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楷体简体;Arial Unicode MS"/>
          <w:sz w:val="30"/>
          <w:szCs w:val="30"/>
        </w:rPr>
        <w:t>附件</w:t>
      </w:r>
      <w:r>
        <w:rPr>
          <w:rFonts w:eastAsia="方正楷体简体;Arial Unicode MS"/>
          <w:sz w:val="30"/>
          <w:szCs w:val="30"/>
        </w:rPr>
        <w:t>1</w:t>
      </w:r>
      <w:r>
        <w:rPr>
          <w:rFonts w:eastAsia="方正楷体简体;Arial Unicode MS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云南农业大学“红云园丁奖”评选办法</w:t>
      </w:r>
    </w:p>
    <w:p>
      <w:pPr>
        <w:pStyle w:val="Normal"/>
        <w:spacing w:lineRule="exact" w:line="58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云红河烟草（集团）有限责任公司为奖励我校在教学、科研工作中做出显著成绩或对教育工作有突出贡献的教师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提供人民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设立“红云园丁奖”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机构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“红云园丁奖”评审委员会（以下简称评委会），评委会由我校及红云红河烟草（集团）有限责任公司相关负责人共同组成，具体人选由学校与红云红河烟草（集团）有限责任公司共同推荐产生。评委会办公室设在校人事处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名额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云园丁奖”名额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每名奖金均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，先进教育管理工作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先进教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同一推荐人选在合作期内只能享受一次，同一业绩不得重复用于申报校内其它类别的相关奖项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对象及条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选对象是在教学、科研和管理工作中取得突出成绩的教师、科研人员和管理干部。我校教师必须完全满足下述基本条件且达到专项条件之一，方可参加评选： 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祖国、忠诚教育事业。品行端正，道德高尚，学风正派，遵纪守法，为人师表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教学、科研、管理岗位工作，积极承担教学、科研、管理工作，主讲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以上基础课、专业基础课及专业课程，或从事科研、管理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圆满完成学校规定的教学、科研、管理的工作任务，并取得较大成绩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近三年内年度履职考核为合格及以上等次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专项条件（以近三年来的业绩计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核心期刊上发表论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及以上，获公开出版有较高水平的学术专著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省部级及以上科研获奖或相当等次奖励，或在高新技术成果转化、重大技术改造、创新方面取得较大突破和经济效益显著，或获得国家专利授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持省部级以上自然科学项目、人文社会科学项目、哲学社会科学研究项目或教改项目并通过鉴定，处于国内或省内领先水平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国家授权发明专利两项及以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学校学科建设中做出突出成绩，并获省部级及以上优秀教学成果奖，优秀课程建设奖、优秀教材奖和优秀教学成果奖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教学科研、教学管理及后勤保障等工作中，成绩显著，师生公认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程序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评选条件的教师本人填写《云南农业大学“红云园丁奖”申报表》（并附相关证明材料）向所在部门提出申请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在部门初步评选，将部门推荐人选报评委会办公室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委会评审，以无记名投票方式表决，确定获奖教师名单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奖教师名单在校内公示五个工作日，无异议后，学校与红云红河烟草（集团）有限责任公司联合举行表彰仪式进行表彰奖励。</w:t>
      </w:r>
    </w:p>
    <w:p>
      <w:pPr>
        <w:pStyle w:val="Normal"/>
        <w:spacing w:lineRule="exact" w:line="640"/>
        <w:ind w:firstLine="480"/>
        <w:rPr>
          <w:rFonts w:ascii="仿宋_GB2312" w:hAnsi="仿宋_GB2312" w:eastAsia="方正仿宋简体;Arial Unicode MS"/>
          <w:sz w:val="32"/>
          <w:szCs w:val="32"/>
        </w:rPr>
      </w:pPr>
      <w:r>
        <w:rPr>
          <w:rFonts w:eastAsia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3:00Z</dcterms:created>
  <dc:creator>USER</dc:creator>
  <dc:description/>
  <cp:keywords/>
  <dc:language>en-US</dc:language>
  <cp:lastModifiedBy>USER</cp:lastModifiedBy>
  <dcterms:modified xsi:type="dcterms:W3CDTF">2011-10-21T08:03:00Z</dcterms:modified>
  <cp:revision>1</cp:revision>
  <dc:subject/>
  <dc:title>附件1：</dc:title>
</cp:coreProperties>
</file>