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楷体简体;Arial Unicode MS"/>
          <w:sz w:val="30"/>
          <w:szCs w:val="30"/>
        </w:rPr>
        <w:t>附件</w:t>
      </w:r>
      <w:r>
        <w:rPr>
          <w:rFonts w:eastAsia="方正楷体简体;Arial Unicode MS"/>
          <w:sz w:val="30"/>
          <w:szCs w:val="30"/>
        </w:rPr>
        <w:t>4</w:t>
      </w:r>
      <w:r>
        <w:rPr/>
        <w:t>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4"/>
        <w:gridCol w:w="949"/>
        <w:gridCol w:w="1907"/>
        <w:gridCol w:w="1267"/>
        <w:gridCol w:w="423"/>
        <w:gridCol w:w="633"/>
        <w:gridCol w:w="1267"/>
        <w:gridCol w:w="953"/>
      </w:tblGrid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编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以来主要业绩贡献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和出版学术专著情况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标题及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及类别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情况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名称及排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-57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年月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时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科研和教改情况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执行期限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类别及排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作情况（近三年工作情况和取得的显著成绩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exac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明</w:t>
            </w:r>
          </w:p>
        </w:tc>
        <w:tc>
          <w:tcPr>
            <w:tcW w:w="8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填内容属实，自愿申报“红云园丁奖”。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申报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0" w:hRule="exac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70"/>
              <w:rPr/>
            </w:pPr>
            <w:r>
              <w:rPr>
                <w:sz w:val="18"/>
                <w:szCs w:val="18"/>
              </w:rPr>
              <w:t>满足基本条件且符合专项条件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，同意推荐参加评选。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会评选意见（通过，不通过）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3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8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除意见填写和签字外，本表其它所填内容请打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得涂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人一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发表论文刊物类别按《云南农业大学核心期刊目录》认定特类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确定填写。</w:t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中，国家级、省部级奖包括自然科学奖、技术发明奖、科技进步奖、教学成果奖、人文社会科学成果奖和哲学社会科学成果奖，非以上奖项均不列入。</w:t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管理工作情况（近三年工作情况和取得的显著成绩）可附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字以内的事迹材料。</w:t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云南农业大学“红云园丁奖”（教育管理工作者）申报表</w:t>
      </w:r>
    </w:p>
    <w:p>
      <w:pPr>
        <w:pStyle w:val="Normal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5:00Z</dcterms:created>
  <dc:creator>USER</dc:creator>
  <dc:description/>
  <cp:keywords/>
  <dc:language>en-US</dc:language>
  <cp:lastModifiedBy>USER</cp:lastModifiedBy>
  <dcterms:modified xsi:type="dcterms:W3CDTF">2011-10-21T08:06:00Z</dcterms:modified>
  <cp:revision>1</cp:revision>
  <dc:subject/>
  <dc:title>附件4：</dc:title>
</cp:coreProperties>
</file>