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本科学生先进集体和个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先进班集体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中草药栽培与鉴定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生物技术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中草药栽培与鉴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动物科学技术学院： 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动物科学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动物科学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水产养殖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草业科学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动物科学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植物保护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动植物检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园林园艺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园林观赏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园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资源与环境学院：   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环境科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食品科学技术学院： 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食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食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烟草学院：      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烟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工程技术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机制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工业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工业工程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水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水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土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2011</w:t>
      </w:r>
      <w:r>
        <w:rPr>
          <w:rFonts w:ascii="宋体;SimSun" w:hAnsi="宋体;SimSun" w:cs="宋体;SimSun"/>
          <w:color w:val="000000"/>
          <w:sz w:val="28"/>
          <w:szCs w:val="28"/>
        </w:rPr>
        <w:t>级经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发展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电商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农林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人文社会科学学院： 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社工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旅管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秘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外语学院：         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英语专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应用化学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数学与应用数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体育学院：         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社会体育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建筑工程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土木工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工程造价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先进团支部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种子科学与工程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生物技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动物科学技术学院：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草业科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园林园艺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园艺（蔬菜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资源与环境学院：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农业资源与环境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食品科学技术学院：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食品科学与工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工程技术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农业机械化及其自动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级农建城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经济管理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农村区域发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龙润普洱茶学院：   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茶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建筑工程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级工程管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良学风党支部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植物保护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植物保护本科第三党支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源与环境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农资二支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食品学院学生第四党支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2010</w:t>
      </w:r>
      <w:r>
        <w:rPr>
          <w:rFonts w:ascii="宋体;SimSun" w:hAnsi="宋体;SimSun" w:cs="宋体;SimSun"/>
          <w:color w:val="000000"/>
          <w:sz w:val="28"/>
          <w:szCs w:val="28"/>
        </w:rPr>
        <w:t>级经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班党支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级数学党支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建工学院学生第一党支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良学风宿舍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7#635  17#301 </w:t>
      </w:r>
    </w:p>
    <w:p>
      <w:pPr>
        <w:pStyle w:val="Normal"/>
        <w:ind w:left="2800" w:hanging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动物科学技术学院：  </w:t>
      </w:r>
      <w:r>
        <w:rPr>
          <w:rFonts w:cs="宋体;SimSun" w:ascii="宋体;SimSun" w:hAnsi="宋体;SimSun"/>
          <w:color w:val="000000"/>
          <w:sz w:val="28"/>
          <w:szCs w:val="28"/>
        </w:rPr>
        <w:t>17#624  17#628  17#532</w:t>
      </w:r>
    </w:p>
    <w:p>
      <w:pPr>
        <w:pStyle w:val="Normal"/>
        <w:ind w:left="280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#533  17#61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植物保护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16#668  16#652  16#684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园林园艺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16#21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资源与环境学院：    </w:t>
      </w:r>
      <w:r>
        <w:rPr>
          <w:rFonts w:cs="宋体;SimSun" w:ascii="宋体;SimSun" w:hAnsi="宋体;SimSun"/>
          <w:color w:val="000000"/>
          <w:sz w:val="28"/>
          <w:szCs w:val="28"/>
        </w:rPr>
        <w:t>16#164  16#120  16#171</w:t>
      </w:r>
    </w:p>
    <w:p>
      <w:pPr>
        <w:pStyle w:val="Normal"/>
        <w:ind w:firstLine="26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6#11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食品科学技术学院：  </w:t>
      </w:r>
      <w:r>
        <w:rPr>
          <w:rFonts w:cs="宋体;SimSun" w:ascii="宋体;SimSun" w:hAnsi="宋体;SimSun"/>
          <w:color w:val="000000"/>
          <w:sz w:val="28"/>
          <w:szCs w:val="28"/>
        </w:rPr>
        <w:t>16#451</w:t>
        <w:tab/>
        <w:t>16#447  16#454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#43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烟草学院：          </w:t>
      </w:r>
      <w:r>
        <w:rPr>
          <w:rFonts w:cs="宋体;SimSun" w:ascii="宋体;SimSun" w:hAnsi="宋体;SimSun"/>
          <w:color w:val="000000"/>
          <w:sz w:val="28"/>
          <w:szCs w:val="28"/>
        </w:rPr>
        <w:t>14#72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工程技术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18#638  18#649  18#633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#630  16#62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</w:t>
      </w:r>
      <w:r>
        <w:rPr>
          <w:rFonts w:cs="宋体;SimSun" w:ascii="宋体;SimSun" w:hAnsi="宋体;SimSun"/>
          <w:color w:val="000000"/>
          <w:sz w:val="28"/>
          <w:szCs w:val="28"/>
        </w:rPr>
        <w:t>13#407  13#620  13#513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#705  14#706  17#118</w:t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#11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经济管理学院：      </w:t>
      </w:r>
      <w:r>
        <w:rPr>
          <w:rFonts w:cs="宋体;SimSun" w:ascii="宋体;SimSun" w:hAnsi="宋体;SimSun"/>
          <w:color w:val="000000"/>
          <w:sz w:val="28"/>
          <w:szCs w:val="28"/>
        </w:rPr>
        <w:t>14#303   9#304  14#124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#125  14#219  14#316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#314  14#313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人文社会科学学院：  </w:t>
      </w:r>
      <w:r>
        <w:rPr>
          <w:rFonts w:cs="宋体;SimSun" w:ascii="宋体;SimSun" w:hAnsi="宋体;SimSun"/>
          <w:color w:val="000000"/>
          <w:sz w:val="28"/>
          <w:szCs w:val="28"/>
        </w:rPr>
        <w:t>16#541  16#550  16#563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#603  11#220</w:t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外语学院：          </w:t>
      </w:r>
      <w:r>
        <w:rPr>
          <w:rFonts w:cs="宋体;SimSun" w:ascii="宋体;SimSun" w:hAnsi="宋体;SimSun"/>
          <w:color w:val="000000"/>
          <w:sz w:val="28"/>
          <w:szCs w:val="28"/>
        </w:rPr>
        <w:t>17#502  17#511</w:t>
      </w:r>
    </w:p>
    <w:p>
      <w:pPr>
        <w:pStyle w:val="Normal"/>
        <w:ind w:left="2940" w:hanging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</w:t>
      </w:r>
      <w:r>
        <w:rPr>
          <w:rFonts w:cs="宋体;SimSun" w:ascii="宋体;SimSun" w:hAnsi="宋体;SimSun"/>
          <w:color w:val="000000"/>
          <w:sz w:val="28"/>
          <w:szCs w:val="28"/>
        </w:rPr>
        <w:t>16#340  16#354  16#373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#345  16#362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育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16#385  16#402  16#38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润普洱茶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14#523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17#222  18#324  18#338</w:t>
        <w:tab/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#226  18#43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好学生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石宝宝  杨俐萍  董树美  常鹏丽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贺飞飞  段连东  张光海  王  博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  源  徐亚文  牛金文  李志芬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晓丽  龙  媛  姚宗泽  李兴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物科学技术学院：  吴  姝  赵  恒  浦仕国  徐嘉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何  瑞  郭元元  范素汝  杨  艳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杨银湘  付  娟  陈  玲  何春萍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赵传阔  奚欢欢  张科良  刘孟非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熊倩倩  苗小猛  郭彩啟  沈丽芹</w:t>
      </w:r>
    </w:p>
    <w:p>
      <w:pPr>
        <w:pStyle w:val="Normal"/>
        <w:ind w:firstLine="287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唐致洪  高鹏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植物保护学院：       柳晓婷  王慧玲  李  晓  黄  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王春梅  王春娅  乔菊香  颜  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郑  超  黄  艳  田林猛  谷  倩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李朝运  孙  顺  鲁文豪  周  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蒋靖怡  于晓霖  吴元圣  马诗雨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海丹   仝培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资源与环境学院：     陈冬妮  赵力光  彭宇财  马  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李  容  徐瑞乐  马兴鑫  李  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王丽艳  董海容  孟婧轩  孔竹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苏云  王博美  张莎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 尹  丰  刘梦圆  高  娟  谭丽娇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王  敏  刘晓莹  宋宛萱  刘姝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栗仕毅  杨  露  杨雪薇  唐红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烟草学院：           蒋名鹏  沈小智  常齐飞  徐宏发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赵明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程技术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韦建丽  张俊萍  李  刚  程小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李子兵  钟传刚  唐仁威  李红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吕玉朋  白利明  董  龙  李仕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张  雷  杨昊霖  冯催星  齐  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杨  延  朱福秋  宋宏文  汤艳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王  康  吉文才  郑雅文  高彦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  函  李  曾  闫东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 刘  鑫  王  雷  李  莹  暴晨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奚圆圆  李明磊  董  雨  陈  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殷  娇  郝二伟  安炳榕  季  豪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田  也  凌会坤  李  建  杨孝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杨亭波  周俊杰  高云华  钟  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陶举然  杨永智  付朝书  林莉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雷  娇  孙  福  罗怀菲  王绍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周  琴  伍  玲  孙  强  赵晓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       朱  洪  梅  仟  余逢春  杨秉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李  萍  杨丽娜  赵慧增  苏月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张  娇  孙世楠  尹觉捷  陈志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李丽林  陈怀静  万  芸  付睎</w:t>
      </w:r>
      <w:r>
        <w:rPr>
          <w:rFonts w:ascii="宋体;SimSun" w:hAnsi="宋体;SimSun" w:cs="方正仿宋简体"/>
          <w:color w:val="000000"/>
          <w:sz w:val="28"/>
          <w:szCs w:val="28"/>
        </w:rPr>
        <w:t>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孙玲慧  崔红霞  戴  萍  苏泽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王  敏  赵  赟  李开东  余宝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王忠桃  杨  兰  梁  林  朱  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王晓玲  田曼娥  周航宇  张  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岳琼琼  夏育慧  陈世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文社会科学学院：   陆权丹  罗树源  余海莉  李婷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杨进波  王瑞娟  蒲  庆  马  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李炳呈  蒋  迅  申  杰  杜  卓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刘芳芳  王  洁  蒋  胜  周  扬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外语学院： 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周  蓉  金志茄  伏卫东  田  颖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崔晓玲  刘  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 付  浩  王  莉  高红杰  李  圆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贤霞  秦安东  王伟荣  汤  超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王海鹏  王天娇  张亚伟  赵  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育学院：           张  琳  周雪梅  徐永珍  邵  才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任金凤  林淑娟  任祖国  唐  弟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红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范芝付  许克丽  杨奕淇  罗建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钱立彬  张成猛  曾  敏  白德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蔡安红  谷亚芳  李棕少  丁小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奚宏森  张隽文  陈天兵  范  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汤晓婧  朱  宝  温  欣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润普洱茶学院：     赵潇潇  甘玉迪  严友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学生干部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 白富少  王  乐  李茂兴  杨朝梅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邢  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动物科学技术学院：   柴  攀  付生娣  何  锦  角德灵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光红  李丽森  陈  琛  彭继勇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陈晓靖  王璐璐  熊阳阳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植物保护学院：       李  欣  潘  娜  钟  锦  陈正军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郭建峰  蔡蕾蕾  吕  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园林园艺学院：       段汝龙  杨  姣  李  颖  周  余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王建兰  王家艳  张玉梅  宋徐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曾文刚  罗海琼  赵丽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资源与环境学院：     李  龙  杨志学  李晓兰  杜雄飞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邹雪园  李星明  宁  月  宦芷瑶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娇平  李  焱  鲍宏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 徐秀娟  卢宗颖  冯  雯  杨福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陈师鹏  毕  晶  罗  琴  韩天贵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  锐  张  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烟草学院：           苏熠海  冯圭如  姚国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程技术学院：       张朝军  周江辉  杨枝艳  曾  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龚结军  孙冬雪  孙  涛  周名扬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熊代柱  李佳玮  徐世通  李福庆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琪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 梁丽娟  杨胜荣  佘  思  宓豪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李晓燕  张  先  袁  凤  陈永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周绍芳  陈昌荣  王文选  段永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普丽娇  李冬晴  安  炯  陈证伊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朱金祥  谭雪梅  王云辉  马江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彭黎妍  张  丹  巫  佳  张明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李  翠  刘培文  陆  云  张冬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文社会科学学院：   金艳梦  马  楠  蔺  清  唐文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刘  柳  杜富强  刘小吕  黄  轩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王  琴  邓  彬  胡  原  李  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外语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余  娅  刘云琳  徐安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 王杨丽  史亚茹  余兴祥  李凤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朱满娇  杨高友  马  瑛  王  彪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柴海娟  朱兴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体育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沈文梅  冯  梅  黄兴吕  陈  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杨新颖  王文静  庹雅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       张家轩  范家才  杨阳盛  范春兰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罗红才  何  军  熊  枭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拉茸央宗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王  锐  高  茜  郭旭彦  张隽文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饶维标  胡  虎  谢  彪  周佳佳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学生党员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 施丽玲  普玉娇  任明莎  段翠花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动物科学技术学院：   明  也  杨应霞  谢  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植物保护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王志军  全怡吉  曾从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资源与环境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李冬梅  唐兴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刘  佳  李  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烟草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梁正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程技术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田春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安雪枫  朱吉斌  刘清伟  刘雅洁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尚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      孟  昌  濮应治  何晓翠  王  悦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学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人文社会科学学院：  鲍春丽  覃  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外语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李梦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邱连英  刘仁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体育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陆全美  杜  琴  李春容  张  巧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潘  溪  袁圣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      郑仕超  张成玉  李武雄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润普洱茶学院：    陈国斌  邓  颖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共青团员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张选红  王茹媛  杨梦丹  易海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动物科学技术学院</w:t>
      </w:r>
      <w:r>
        <w:rPr>
          <w:rFonts w:cs="宋体;SimSun" w:ascii="宋体;SimSun" w:hAnsi="宋体;SimSun"/>
          <w:color w:val="000000"/>
          <w:sz w:val="28"/>
          <w:szCs w:val="28"/>
        </w:rPr>
        <w:t>:</w:t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石坤  李  鹏  李  月  王  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徐美和  李玉梅  张  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植物保护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寸海春  罗海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园林园艺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陈晓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资源与环境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卢云峰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马青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烟草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白海波  黄志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程技术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李明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周卫东  任正云  和永刚  李兰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杨立凡  谭丽云  沈苏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王雪佳  龙  潜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人文社会科学学院：  张国蛟  田家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外语学院：          徐晓敏  赵祥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刘斯桐  徐  丽  李  峰  杨永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体育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林秋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润普洱茶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杨  柳  刘倩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邓  波  李双秀  赵月龙  赵金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学习标兵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郑吉乐  胡  青  段晓燕  宋  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甘得林  马斗楼  路  莹  许正飞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张连娟  陈梦丽  刘光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动物科学技术学院：  陈江明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段锐锐  李岚捷  梁  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  羽  张亚当  张泰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植物保护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任世洁  刘  迪  陈  晨  周  琼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  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园林园艺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薛  阁  朱梦瑞  付兴霞  张  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李怀均  黄志润  马  静  杨  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丁  蓉  毕振佳  刘  通  周廷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资源与环境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  珍  杨怡敏  龚培俐  黄小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杜晨晴  施银芳  许  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吴文君  王  娟  柳露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烟草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李百琳  朱  丹  石  婷  王海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程技术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杨高洁  王  娇  杨美娟  施华英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陈  浩  朱加繁  吴文超  邹冬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肖  勇  杨成飞  杨  健  杨家辉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曹  兴  张文龙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王  雪  陈日婷  陈学海  尹晓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和爱华  罗  雄  何  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景  卉  张  瑞  潘海汀  刘灿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代艳粉  李晓霞  李  勇  金  鑫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黄  微  任津沙  夏积鹏  秦  雯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王文会  王瑞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人文社会科学学院：  赵  菲  段志弟  白雪楠  付红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冯润田  王成燕  黄利亚  张立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王  茗  李婷婷  廖正江  尹占菊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罗  璇  王  雅  黄晓莹  廖帮辉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赖  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外语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程红艳  黄红婷月  尹  磊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朱云华  付志慧  黄淑珍  毛金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林浩然  肖海军  刘萍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体育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普正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润普洱茶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菊晓吕  冉清羽  李萍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张  杨  郑贤梅  韩晓姣  鲁鸿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陈  涛  房升达  王艳林  罗  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胡  瑜  谭雅文  李棕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体育奖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杨成军  李明华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董玻铜  李剑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王应章  贺  予  舒  翼  李云寿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帮洪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动物科学技术学院：  孙志珊  李海洋  黄晓飞  华  宇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刀立钦  董  斌  范亚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植物保护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石玉珍  毕建波  王  佩  朱丽瑶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兴明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园林园艺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李佳东  莫相进  刘金鑫  李  漪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资源与环境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孝文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扎史品楚  曲峰龙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杨习玉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段加健  周文才  杨云德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王廷黎  张志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烟草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王  敏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包国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程技术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李  涛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何宗全  于  军  夏峻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崔雄斌  张  逵  李  俊  董淑花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田兴隆  何恩泽  罗  进  张雪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段忠旺  杨  洁  沈  静  董丽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周倩榕  林之惠  王华清  杨立权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李重敬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安  垚  黄  平  起发荣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刘冬媛  李美兰  徐媛媛  赵炳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李端叶  董  钊  张晓燕  杨开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启帆  张立琰  曾夏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人文社会科学学院：  夏梓尧  孙  翔  谢世贵  冯秀娟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董贤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外语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李兴欣  陈露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费鹏盛  和星王  儒院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体育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董建军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  慧  杨秋新  江学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董施丽  杨耀勇  孙家能  李  雪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何家强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建波  吕  剑  仝  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刘芳均  林  杰  涂晓虎  胡鹏英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蒋代娣  何  娟  苏琼芳  顾天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蒲贵兵  张  娟  史蔡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文艺奖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彭晓云  庄云海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和耀威  王  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动物科学技术学院：  王  芳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董鹏飞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沙雨莹  罗  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方智慧  孙志伟  黄鸿莉  杨  荧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史雅楠  李  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植物保护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曹  翔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那瑜钰  张金贤  李  雪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园林园艺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彭盛梅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  蓉  姜  睿  韩朝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王  锦  严  妍  钟顺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资源与环境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杨海秋  任  丹  沈浩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陈爱丁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施娅楠  马伟良  李朝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  晨  梁照艺  赵  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烟草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陈思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程技术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孙礼进  马永能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黄显明  余  旭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李炘</w:t>
      </w:r>
      <w:r>
        <w:rPr>
          <w:rFonts w:ascii="宋体;SimSun" w:hAnsi="宋体;SimSun" w:cs="方正仿宋简体"/>
          <w:color w:val="000000"/>
          <w:sz w:val="28"/>
          <w:szCs w:val="28"/>
        </w:rPr>
        <w:t>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张  翔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龙  珊  杨晓翔  卻</w:t>
      </w:r>
      <w:r>
        <w:rPr>
          <w:rFonts w:ascii="宋体;SimSun" w:hAnsi="宋体;SimSun" w:cs="方正仿宋简体"/>
          <w:color w:val="000000"/>
          <w:sz w:val="28"/>
          <w:szCs w:val="28"/>
        </w:rPr>
        <w:t>娅茜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王文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杨茜茜  黄  鑫  徐琅朗  王楠西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陶弼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      刘乔永  李建师  杨  烨  王艺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人文社会科学学院：  刘骄阳  丁玟元  李玲娜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外语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卢清媛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宋  爽  胡  皓  马  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艳萍  苏冬醒  杨积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李  瑞  徐云洁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  媛  引  美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彭庆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育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唐  书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文彩  谢代洪  桑  妍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世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润普洱茶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丁  潇  吴姣雪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兰  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马  雨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开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科技创新奖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娄仕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动物科学技术学院：  程俊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植物保护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王  伟  夏  伟  杨  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园林园艺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呼婵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源与环境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  想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聂福祥  杨国用  廖  诚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  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彭  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程技术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赵希希  何照选  舒  星  谢有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张  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罗  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李  臻  周建峰  邓超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体育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潘启迪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卢仕上  王  玮  马孝东  张升华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金  戈  董知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邢金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创业奖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动物科学技术学院：  凌万旭  于学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潘学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烟草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杨艳生  曾文飞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程技术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洪发旺  闫  沛  许  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杨高举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平雷雷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谭志芬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桂  启  阮梦琪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杨本富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杨应道  张乔福  何文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龙润普洱茶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静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义务工作先进个人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农学与生物技术学院：黄林杰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刘雨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动物科学技术学院：  李  俊  樊钰莹  阎智勇  陈继鹏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杨利全  李晓红  王必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植物保护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张凤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园林园艺学院：      高艳伟  钱兴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资源与环境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杜玉忠  陈晓晗  藕  贤  杨  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赵佳境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罗  丹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晓艳  蒋会琼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烟草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杨庆焱  张倩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工程技术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汤振忠  杨连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葛鑫洋  李江飞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和春霞  何妮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姜东新  黄  军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李素勋  罗祖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倪博文  姬思宇  程世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许治君  李书明  马怀珺  蔡东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何  童  张  丽  张慧彬  田诗慧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韩国艳  徐自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人文社会科学学院：  黄  鸿  聂梦琪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东致  朱  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王  智  罗正鸿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刘晓静  李  婷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德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体育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姚  飞  庄晓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润普洱茶学院：    刘宝瑞  张照晶  罗  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      张荣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勤工助学先进个人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动物科学技术学院：  张  娇  张朝霞  杨丰艳  赵培文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刘萍丹  王宏磊  田  标  凡大双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宋仕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植物保护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王长秘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园林园艺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杨黄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源与环境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刘  燕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黄  鑫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张锦耀  杨晓梅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星龙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食品科学技术学院：  龚  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程技术学院：      宇秀军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  辉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周荣杰  吴宏斌</w:t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马德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水利水电与建筑学院：杨春晓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素青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陈德跃  李  琴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何雪江  李云杰  王正丽  徐源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朱  娟  李明艳  杨杰超  先晓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孔维博  万科星  杨礼志  何  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沈智富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和  琳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王世旺  寸德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人文社会科学学院：  杨必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基础与信息工程学院：徐兴虎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李  达  马胡坚  魏宇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育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李仁虎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冯心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建筑工程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夏  浪  程本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龙润普洱茶学院：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陈明先  陈达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兼职辅导员（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农学与生物技术学院：刘石山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植物保护学院：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刑德志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资源与环境学院：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周  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管理学院：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崔丽影  黄  杰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层长（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农学与生物技术学院：张文秀  岳万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动物科学技术学院：  杨碧莲  陈  飞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植物保护学院：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朱  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园林园艺学院：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董绍美  龙凤英  刘肖慧  杨小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资源与环境学院：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杨  振   张海晴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食品科学与技术学院：杨雨欣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工程技术学院：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饶  川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水利水电与建筑学院：曹成浩  周丕花  何雪江  林之慧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经济管理学院：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张明树  李天凤  陈  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人文社会科学学院：  杨必创  应富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体育学院：</w:t>
      </w: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黄永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建筑工程学院：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刀有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4"/>
    <w:qFormat/>
    <w:rPr>
      <w:rFonts w:ascii="Arial" w:hAnsi="Arial" w:eastAsia="黑体;SimHei" w:cs="Arial"/>
      <w:bCs/>
      <w:kern w:val="2"/>
      <w:sz w:val="30"/>
      <w:szCs w:val="32"/>
    </w:rPr>
  </w:style>
  <w:style w:type="character" w:styleId="3Char">
    <w:name w:val="标题 3 Char"/>
    <w:basedOn w:val="Style14"/>
    <w:qFormat/>
    <w:rPr>
      <w:rFonts w:eastAsia="黑体;SimHei"/>
      <w:bCs/>
      <w:kern w:val="2"/>
      <w:sz w:val="28"/>
      <w:szCs w:val="32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next w:val="Normal"/>
    <w:qFormat/>
    <w:pPr>
      <w:keepNext w:val="true"/>
      <w:keepLines/>
      <w:outlineLvl w:val="0"/>
    </w:pPr>
    <w:rPr>
      <w:rFonts w:eastAsia="黑体;SimHei"/>
      <w:bCs/>
      <w:kern w:val="2"/>
      <w:sz w:val="32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jc w:val="center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jc w:val="left"/>
      <w:outlineLvl w:val="2"/>
    </w:pPr>
    <w:rPr>
      <w:rFonts w:eastAsia="黑体;SimHei"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50:00Z</dcterms:created>
  <dc:creator>hsj</dc:creator>
  <dc:description/>
  <dc:language>en-US</dc:language>
  <cp:lastModifiedBy>hsj</cp:lastModifiedBy>
  <dcterms:modified xsi:type="dcterms:W3CDTF">2013-12-14T06:51:00Z</dcterms:modified>
  <cp:revision>1</cp:revision>
  <dc:subject/>
  <dc:title/>
</cp:coreProperties>
</file>