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10"/>
          <w:szCs w:val="32"/>
        </w:rPr>
      </w:pPr>
      <w:r>
        <w:rPr>
          <w:rFonts w:eastAsia="黑体;SimHei" w:cs="Times New Roman" w:ascii="Times New Roman" w:hAnsi="Times New Roman"/>
          <w:sz w:val="1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三区”科技人才选派对象推荐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993"/>
        <w:gridCol w:w="1258"/>
        <w:gridCol w:w="1119"/>
        <w:gridCol w:w="1497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照片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移动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毕业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作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位及职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拟开展的服务内容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何年月至何年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情况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推荐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月日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单位盖章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-11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32"/>
              </w:rPr>
              <w:t>选派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32"/>
              </w:rPr>
              <w:t>科技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32"/>
              </w:rPr>
              <w:t>部门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32"/>
              </w:rPr>
              <w:t>审核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pacing w:val="-11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月日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单位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2:00Z</dcterms:created>
  <dc:creator>微软用户</dc:creator>
  <dc:description/>
  <cp:keywords/>
  <dc:language>en-US</dc:language>
  <cp:lastModifiedBy>微软用户</cp:lastModifiedBy>
  <dcterms:modified xsi:type="dcterms:W3CDTF">2015-04-13T04:12:00Z</dcterms:modified>
  <cp:revision>1</cp:revision>
  <dc:subject/>
  <dc:title>附件2</dc:title>
</cp:coreProperties>
</file>