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二：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主（承）办国际会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8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会议的中英文名称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和承办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办单位：</w:t>
            </w:r>
          </w:p>
        </w:tc>
      </w:tr>
      <w:tr>
        <w:trPr>
          <w:trHeight w:val="169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议的宗旨、目的、背景、主题、专业内容、形式等简要介绍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举办时间、会期和地点、预计参加会议的中、外宾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代表人数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外代表人数：</w:t>
            </w:r>
          </w:p>
        </w:tc>
      </w:tr>
      <w:tr>
        <w:trPr>
          <w:trHeight w:val="16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经费来源、举办国际会议的必要性和权威性，说明会议的主题、议题的前瞻性及国内外有关情况、会议将产生的成果等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（承）办学院、部门、处、室、馆联系人电话、传真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11130" w:right="480" w:hanging="1365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部门负责人：</w:t>
      </w:r>
    </w:p>
    <w:p>
      <w:pPr>
        <w:pStyle w:val="Normal"/>
        <w:ind w:right="480" w:firstLine="9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160"/>
        <w:jc w:val="left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填报单位（公章）</w:t>
      </w:r>
    </w:p>
    <w:p>
      <w:pPr>
        <w:pStyle w:val="Normal"/>
        <w:ind w:left="11340" w:right="480" w:firstLine="16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7:00Z</dcterms:created>
  <dc:creator>X</dc:creator>
  <dc:description/>
  <cp:keywords/>
  <dc:language>en-US</dc:language>
  <cp:lastModifiedBy>微软用户</cp:lastModifiedBy>
  <dcterms:modified xsi:type="dcterms:W3CDTF">2013-11-06T01:41:00Z</dcterms:modified>
  <cp:revision>2</cp:revision>
  <dc:subject/>
  <dc:title>附件二：2013年主（承）办国际会议计划表</dc:title>
</cp:coreProperties>
</file>