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359" w:right="-51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届“花语花艺”杯</w:t>
      </w:r>
      <w:r>
        <w:rPr>
          <w:rFonts w:ascii="仿宋_GB2312;仿宋" w:hAnsi="仿宋_GB2312;仿宋" w:cs="宋体" w:eastAsia="仿宋_GB2312;仿宋"/>
          <w:sz w:val="28"/>
          <w:szCs w:val="28"/>
        </w:rPr>
        <w:t>暨</w:t>
      </w:r>
      <w:r>
        <w:rPr>
          <w:rFonts w:ascii="仿宋_GB2312;仿宋" w:hAnsi="仿宋_GB2312;仿宋" w:eastAsia="仿宋_GB2312;仿宋"/>
          <w:sz w:val="32"/>
          <w:szCs w:val="32"/>
        </w:rPr>
        <w:t>云南农业大学第六届大学生插花艺术大赛</w:t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日程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20"/>
        <w:gridCol w:w="3241"/>
        <w:gridCol w:w="10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     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地 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园艺学院团委及路东、路西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赛前辅导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http://et.ynau.edu.cn/yy/View.asp?id=2286</w:t>
              </w:r>
            </w:hyperlink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http://et.ynau.edu.cn/yy/View.asp?id=2072</w:t>
              </w:r>
            </w:hyperlink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农业大学三号楼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比赛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观展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-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ynau.edu.cn/yy/View.asp?id=2286" TargetMode="External"/><Relationship Id="rId3" Type="http://schemas.openxmlformats.org/officeDocument/2006/relationships/hyperlink" Target="http://et.ynau.edu.cn/yy/View.asp?id=2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5T07:13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