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云南省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地方公派出国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外语水平要求及说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云南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地方公派出国留学人员的外语水平原则上应达到以下任一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ETS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其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N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俄语（</w:t>
      </w:r>
      <w:r>
        <w:rPr>
          <w:rFonts w:eastAsia="仿宋_GB2312" w:cs="仿宋_GB2312" w:ascii="仿宋_GB2312" w:hAnsi="仿宋_GB2312"/>
          <w:sz w:val="32"/>
          <w:szCs w:val="32"/>
        </w:rPr>
        <w:t>ТЛР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语（</w:t>
      </w:r>
      <w:r>
        <w:rPr>
          <w:rFonts w:eastAsia="仿宋_GB2312" w:cs="仿宋_GB2312" w:ascii="仿宋_GB2312" w:hAnsi="仿宋_GB2312"/>
          <w:sz w:val="32"/>
          <w:szCs w:val="32"/>
        </w:rPr>
        <w:t>NT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语</w:t>
      </w:r>
      <w:r>
        <w:rPr>
          <w:rFonts w:eastAsia="仿宋_GB2312" w:cs="仿宋_GB2312" w:ascii="仿宋_GB2312" w:hAnsi="仿宋_GB2312"/>
          <w:sz w:val="32"/>
          <w:szCs w:val="32"/>
        </w:rPr>
        <w:t>(TNF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曾在同一语种国家留学一学年或连续工作一年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雅思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类），成绩达到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其中听力和口试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托福考试，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小语种申报人员，须提供相关教育机构（本科院校）提供的培训合格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获得云南教育对外交流中心英语培训结业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派出单位重点推荐申请人需有一定外语基础，无外语成绩可先进行申报，录取后必须通过相关考试方可派出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无英语成绩者可先行申报，待专家评定后决定予以直派或通过相关考试再派出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根据美国签证新要求，申请前往美国公派留学的人员，需要求对方学校在出具的邀请信中写明语言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cp:keywords/>
  <dc:language>en-US</dc:language>
  <cp:lastModifiedBy>用户魏蓝</cp:lastModifiedBy>
  <cp:lastPrinted>2015-06-17T16:06:00Z</cp:lastPrinted>
  <dcterms:modified xsi:type="dcterms:W3CDTF">2015-06-18T01:13:00Z</dcterms:modified>
  <cp:revision>7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