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3"/>
      <w:bookmarkStart w:id="1" w:name="OLE_LINK2"/>
      <w:r>
        <w:rPr>
          <w:rFonts w:ascii="方正小标宋_GBK;微软雅黑" w:hAnsi="方正小标宋_GBK;微软雅黑" w:cs="方正小标宋简体;微软雅黑" w:eastAsia="方正小标宋_GBK;微软雅黑"/>
          <w:b/>
          <w:kern w:val="0"/>
          <w:sz w:val="44"/>
          <w:szCs w:val="44"/>
        </w:rPr>
        <w:t>云南省</w:t>
      </w:r>
      <w:r>
        <w:rPr>
          <w:rFonts w:eastAsia="方正小标宋_GBK;微软雅黑" w:cs="方正小标宋简体;微软雅黑" w:ascii="方正小标宋_GBK;微软雅黑" w:hAnsi="方正小标宋_GBK;微软雅黑"/>
          <w:b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方正小标宋简体;微软雅黑" w:eastAsia="方正小标宋_GBK;微软雅黑"/>
          <w:b/>
          <w:kern w:val="0"/>
          <w:sz w:val="44"/>
          <w:szCs w:val="44"/>
        </w:rPr>
        <w:t>年地方公派出国留学人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44"/>
          <w:szCs w:val="44"/>
        </w:rPr>
      </w:pPr>
      <w:bookmarkStart w:id="2" w:name="OLE_LINK2"/>
      <w:r>
        <w:rPr>
          <w:rFonts w:ascii="方正小标宋_GBK;微软雅黑" w:hAnsi="方正小标宋_GBK;微软雅黑" w:cs="方正小标宋简体;微软雅黑" w:eastAsia="方正小标宋_GBK;微软雅黑"/>
          <w:b/>
          <w:kern w:val="0"/>
          <w:sz w:val="44"/>
          <w:szCs w:val="44"/>
        </w:rPr>
        <w:t>外语水平要求及说明</w:t>
      </w:r>
      <w:bookmarkEnd w:id="2"/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申请云南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地方公派出国留学人员（</w:t>
      </w:r>
      <w:r>
        <w:rPr>
          <w:rFonts w:ascii="仿宋_GB2312;微软雅黑" w:hAnsi="仿宋_GB2312;微软雅黑" w:eastAsia="仿宋_GB2312;微软雅黑"/>
          <w:sz w:val="32"/>
          <w:szCs w:val="32"/>
        </w:rPr>
        <w:t>高校急需学科培养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“一带一路”周边国家国别区域化研究、高级访问学者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的外语水平原则上应达到以下任一条件：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英语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PETS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总成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（含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），其中听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（含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），口试成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（含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语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NNS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俄语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ТЛРЯ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总成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（含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），口试成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（含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德语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TD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总成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（含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法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NF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总成绩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（含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）；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外语专业本科以上毕业（专业语种应与申报国家使用的语种一致）；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内曾在同一语种国家留学一学年或连续工作一年以上；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加雅思考试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G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类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类），成绩达到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.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，其中听力和口试成绩达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以上；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加托福考试，成绩达到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；</w:t>
      </w:r>
    </w:p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其他小语种申报人员，须提供相关教育机构（本科院校）提供的培训合格证书；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获得云南教育对外交流中心英语培训结业证书；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派出单位重点推荐申请人需有一定外语基础，无外语成绩可先进行申报，录取后必须通过相关考试方可派出；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英语成绩者可先行申报，待专家评定后决定予以直派或通过相关考试再派出。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3.</w:t>
      </w:r>
      <w:r>
        <w:rPr>
          <w:b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创新团队课题组出国留学项目，项目组负责人外语成绩必须达标，项目组成员需达到一定的外语能力。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14.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高级行政管理人员出国留学项目申报人员应具有一定外语基础。</w:t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3" w:name="OLE_LINK3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意：根据美国签证新要求，申请前往美国公派留学的人员，需要求对方学校在出具的邀请信中写明语言要求。</w:t>
      </w:r>
      <w:bookmarkEnd w:id="3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5:00Z</dcterms:created>
  <dc:creator>靳晓慧</dc:creator>
  <dc:description/>
  <dc:language>en-US</dc:language>
  <cp:lastModifiedBy>shidongqi</cp:lastModifiedBy>
  <cp:lastPrinted>2016-08-19T11:09:00Z</cp:lastPrinted>
  <dcterms:modified xsi:type="dcterms:W3CDTF">2016-08-29T08:35:00Z</dcterms:modified>
  <cp:revision>2</cp:revision>
  <dc:subject/>
  <dc:title>2010年云南省地方公派出国留学人员选拔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