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bookmarkStart w:id="0" w:name="_1462086799"/>
      <w:bookmarkStart w:id="1" w:name="_1462086757"/>
      <w:bookmarkStart w:id="2" w:name="_1462086403"/>
      <w:bookmarkStart w:id="3" w:name="_1462085978"/>
      <w:bookmarkStart w:id="4" w:name="_1462084644"/>
      <w:bookmarkStart w:id="5" w:name="_1462082867"/>
      <w:bookmarkStart w:id="6" w:name="_1462082733"/>
      <w:bookmarkStart w:id="7" w:name="_1462082419"/>
      <w:bookmarkStart w:id="8" w:name="_1462041925"/>
      <w:bookmarkStart w:id="9" w:name="_1462040160"/>
      <w:bookmarkStart w:id="10" w:name="_14620400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8"/>
          <w:szCs w:val="28"/>
        </w:rPr>
        <w:object w:dxaOrig="16197" w:dyaOrig="9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9.85pt;height:465.55pt" filled="f" o:ole="">
            <v:imagedata r:id="rId3" o:title=""/>
          </v:shape>
          <o:OLEObject Type="Embed" ProgID="Word.Document.12" ShapeID="ole_rId2" DrawAspect="Content" ObjectID="_1435194183" r:id="rId2"/>
        </w:object>
      </w:r>
    </w:p>
    <w:sectPr>
      <w:type w:val="nextPage"/>
      <w:pgSz w:orient="landscape" w:w="16838" w:h="11906"/>
      <w:pgMar w:left="840" w:right="985" w:gutter="0" w:header="0" w:top="1407" w:footer="0" w:bottom="1155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0T03:21:2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