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云南农业大学关于选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领航工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”</w:t>
      </w:r>
    </w:p>
    <w:p>
      <w:pPr>
        <w:pStyle w:val="Normal"/>
        <w:autoSpaceDE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训练营学员的通知</w:t>
      </w:r>
    </w:p>
    <w:p>
      <w:pPr>
        <w:pStyle w:val="Normal"/>
        <w:autoSpaceDE w:val="false"/>
        <w:snapToGrid w:val="false"/>
        <w:spacing w:lineRule="exact" w:line="5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各学院：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为切实发挥优秀大学生的示范和带动作用，培养学生的综合素质，提升综合能力，学校研究制定了《云南农业大学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领航工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实施方案》，根据工作计划，将于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组织开展第一期大学生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领航工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训练活动，现将相关事项通知如下：</w:t>
      </w:r>
    </w:p>
    <w:p>
      <w:pPr>
        <w:pStyle w:val="Normal"/>
        <w:autoSpaceDE w:val="false"/>
        <w:snapToGrid w:val="false"/>
        <w:spacing w:lineRule="exact" w:line="540"/>
        <w:ind w:left="-178"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一、选拔对象及条件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对象及人数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我校全日制在校本科生，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领航工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训练营活动内容感兴趣、能够保证全程参与训练营所有活动的同学，本期训练营人数预计选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选拔条件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模范遵守学校各项规章制度，无违纪情况；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学习勤奋刻苦，学风严谨，学习成绩优良；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具备一定的语言表达、逻辑思维、统筹协调能力；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有较强的集体荣誉感和团队精神，以及吃苦耐劳的精神，身体健康。</w:t>
      </w:r>
    </w:p>
    <w:p>
      <w:pPr>
        <w:pStyle w:val="Normal"/>
        <w:autoSpaceDE w:val="false"/>
        <w:snapToGrid w:val="false"/>
        <w:spacing w:lineRule="exact" w:line="540"/>
        <w:ind w:left="-178"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二、报名选拔方式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报名方式及时间。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以学院推荐和学生自主报名的方式相结合，每个学院推荐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—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名学生报名参加。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eastAsia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学生到指定网站报名，并进行初选问卷测试。报名网站：</w:t>
      </w:r>
      <w:r>
        <w:rPr>
          <w:rFonts w:eastAsia="仿宋"/>
          <w:kern w:val="0"/>
          <w:sz w:val="32"/>
          <w:szCs w:val="32"/>
          <w:lang w:val="zh-CN"/>
        </w:rPr>
        <w:t xml:space="preserve">http://superthink.net/survey/UserData/U101/s545.aspx 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报名时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:20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面试。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进入面试的学生名单将在学生工作网</w:t>
      </w:r>
      <w:r>
        <w:rPr>
          <w:rFonts w:eastAsia="仿宋"/>
          <w:kern w:val="0"/>
          <w:sz w:val="32"/>
          <w:szCs w:val="32"/>
          <w:lang w:val="zh-CN"/>
        </w:rPr>
        <w:t>http://san.ynau.edu.cn/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上进行公布。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通过网上报名及问卷测试的同学由学校统一进行面试，确定训练营成员名单。</w:t>
      </w:r>
    </w:p>
    <w:p>
      <w:pPr>
        <w:pStyle w:val="Normal"/>
        <w:autoSpaceDE w:val="false"/>
        <w:snapToGrid w:val="false"/>
        <w:spacing w:lineRule="exact" w:line="540"/>
        <w:ind w:left="-178"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四、培养时间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，共一个学年的时间，每月约两次培训活动，每次培训活动为一天时间，均安排在周六或者周日，具体时间安排另行通知。</w:t>
      </w:r>
    </w:p>
    <w:p>
      <w:pPr>
        <w:pStyle w:val="Normal"/>
        <w:autoSpaceDE w:val="false"/>
        <w:snapToGrid w:val="false"/>
        <w:spacing w:lineRule="exact" w:line="540"/>
        <w:ind w:left="-178" w:firstLine="64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lang w:val="zh-CN"/>
        </w:rPr>
        <w:t>五、相关要求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请各学院做好宣传工作，动员学生积极、自主报名，并于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日前将学院推荐学生的名单报到学生处思政科（老综合楼</w:t>
      </w:r>
      <w:r>
        <w:rPr>
          <w:rFonts w:eastAsia="仿宋" w:cs="仿宋" w:ascii="仿宋" w:hAnsi="仿宋"/>
          <w:kern w:val="0"/>
          <w:sz w:val="32"/>
          <w:szCs w:val="32"/>
        </w:rPr>
        <w:t>220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通过选拔正式成为“训练营”学院的同学，除特殊情况外，必须全程参与“领航工程”所有培养训练活动，严格遵守训练纪律，认真完成相应的作业和任务。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训练营实行动态管理，对不能按时参加活动或活动中表现欠缺的同学给予淘汰，其在训练营的表现，将作为评优评奖的重要参考依据。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联系人：白莹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 xml:space="preserve">65227645     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《云南农业大学</w:t>
      </w:r>
      <w:r>
        <w:rPr>
          <w:rFonts w:ascii="仿宋" w:hAnsi="仿宋" w:cs="仿宋" w:eastAsia="仿宋"/>
          <w:kern w:val="0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领航工程</w:t>
      </w:r>
      <w:r>
        <w:rPr>
          <w:rFonts w:ascii="仿宋" w:hAnsi="仿宋" w:cs="仿宋" w:eastAsia="仿宋"/>
          <w:kern w:val="0"/>
          <w:sz w:val="32"/>
          <w:szCs w:val="32"/>
        </w:rPr>
        <w:t>”</w:t>
      </w:r>
      <w:r>
        <w:rPr>
          <w:rFonts w:ascii="仿宋" w:hAnsi="仿宋" w:cs="仿宋" w:eastAsia="仿宋"/>
          <w:kern w:val="0"/>
          <w:sz w:val="32"/>
          <w:szCs w:val="32"/>
        </w:rPr>
        <w:t>实施方案》</w:t>
      </w:r>
    </w:p>
    <w:p>
      <w:pPr>
        <w:pStyle w:val="Normal"/>
        <w:autoSpaceDE w:val="false"/>
        <w:snapToGrid w:val="false"/>
        <w:spacing w:lineRule="exact" w:line="540"/>
        <w:ind w:right="-57" w:firstLine="640"/>
        <w:jc w:val="righ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学生工作部（处）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云南农业大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领航工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实施方案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为贯彻落实中共中央《关于进一步加强和改进新形势下高校宣传思想工作的意见》精神，进一步强化优秀大学生培养工作的科学性、专业性、系统性，切实发挥优秀大学生的示范和带动作用，结合我校实际，特制定《云南农业大学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领航工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实施方案》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培养目标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领航工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是在广大学生中选拔一批优秀人才加以训练培养，通过理论知识学习，团队合作、人文修养、综合能力提升等方面的训练，切实提高训练营成员的个人成长规划能力、文化修习能力、实践能力，使他们成为学生中的示范领军人物，影响带动身边的同学更好地认识自我、发展自我、成就自我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组织领导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学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领航工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训练营在学校学生工作领导小组的领导下，由学生工作部（处）具体负责实施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三、培养对象及选拔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培养对象选拔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从在校全日制本科学生中选拔，每期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学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期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6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左右，最多不超过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选拔条件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模范遵守学校各项规章制度，无违纪情况；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学习勤奋刻苦，学风严谨，学习成绩优良；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具备一定的语言表达、逻辑思维、统筹协调能力；</w:t>
      </w:r>
    </w:p>
    <w:p>
      <w:pPr>
        <w:pStyle w:val="Normal"/>
        <w:autoSpaceDE w:val="false"/>
        <w:snapToGrid w:val="false"/>
        <w:spacing w:lineRule="exact" w:line="540"/>
        <w:ind w:left="-178"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有较强的集体荣誉感和团队精神，以及吃苦耐劳的精神，身体健康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三）选拔方式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以学院推荐和学生自愿报名的方式相结合，通过网络进行报名。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学校通过问卷测试与面试的方式选拔训练营成员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培养内容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价值引领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通过系列讲座和活动，加强宣传、教育、引导，将社会主义核心价值观转化为学生的内心信念、价值观念和群体意识，做到内化于心、外化于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文化引领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引导学生重视中华传统文化的学习积累，培养文化修习能力，提升审美情趣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三）目标引领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引导学生全面认识自我，选择适合的发展方向和目标；帮助养成坚持体育锻炼的良好习惯，保持积极健康的心理状态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四）行动引领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引导学生参与主题实践学习活动，培养公民道德素养，提升综合素质，在广大学生中发挥先进典型示范作用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培养时间和方式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时间：每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至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，共一个学年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培训方式：训练营学生成员集中学习训练和分散学习相结合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三）构建网络平台：紧扣学员生活学习网络化的特点，建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领航工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训练营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QQ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群，微信群，百度云盘，开设博客，进一步丰富培训形式和内容，实现学员学习交流讨论网络化、日常化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四）建立档案：建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领航工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培养对象学生档案，记录每位成员的表现，作为考核评价的重要参考依据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六、培养模块</w:t>
      </w:r>
    </w:p>
    <w:p>
      <w:pPr>
        <w:pStyle w:val="Normal"/>
        <w:autoSpaceDE w:val="false"/>
        <w:spacing w:lineRule="exact" w:line="560"/>
        <w:ind w:firstLine="643"/>
        <w:jc w:val="center"/>
        <w:rPr/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模块一：团队建设——</w:t>
      </w:r>
      <w:r>
        <w:rPr/>
        <w:t>团队的力量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3600"/>
      </w:tblGrid>
      <w:tr>
        <w:trPr>
          <w:trHeight w:val="23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核心目标及成果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训练提纲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增进成员间的相互认识了解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增强团体凝聚力和归属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明确课程目标、价值和责任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一、团队建设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破冰游戏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习宣誓，责任宣誓</w:t>
            </w:r>
          </w:p>
        </w:tc>
      </w:tr>
      <w:tr>
        <w:trPr>
          <w:trHeight w:val="1133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认识自我：性格、能力、优势和挑战等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建立积极的自我概念，树立自信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、认识自我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自我意识团体辅导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需求评估</w:t>
            </w:r>
          </w:p>
        </w:tc>
      </w:tr>
      <w:tr>
        <w:trPr>
          <w:trHeight w:val="1404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习革命英雄主义精神，珍惜现在的美好生活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继承和发扬党的光荣传统和优良作风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激发青年学生的历史责任感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三、爱国主义教育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以重大节庆、纪念日为切入点，组织开展爱国主义教育活动。</w:t>
            </w:r>
          </w:p>
        </w:tc>
      </w:tr>
    </w:tbl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模块二：个人成长计划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——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让梦想起航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3600"/>
      </w:tblGrid>
      <w:tr>
        <w:trPr>
          <w:trHeight w:val="23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核心目标及成果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训练提纲</w:t>
            </w:r>
          </w:p>
        </w:tc>
      </w:tr>
      <w:tr>
        <w:trPr>
          <w:trHeight w:val="23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培养个人成长规划意识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引导成员思考自身学习和发展目标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启动个人成长计划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一、个人成长计划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大学生个人成长计划课程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个人成长计划辅导</w:t>
            </w:r>
          </w:p>
        </w:tc>
      </w:tr>
      <w:tr>
        <w:trPr>
          <w:trHeight w:val="558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了解清晰目标的重要性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掌握制定个人成长计划的方法和步骤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激发实现目标的内在动力，寻找达成目标的条件与信心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、目标管理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目标管理培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.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制作梦想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”</w:t>
            </w:r>
          </w:p>
        </w:tc>
      </w:tr>
      <w:tr>
        <w:trPr>
          <w:trHeight w:val="558" w:hRule="atLeast"/>
        </w:trPr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意识到时间的稀缺和有限性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会高效时间管理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三、时间管理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时间管理课程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高效时间管理的方法、策略实践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模块三：人文修养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——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涵养人文情怀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0"/>
      </w:tblGrid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核心目标及成果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训练提纲</w:t>
            </w:r>
          </w:p>
        </w:tc>
      </w:tr>
      <w:tr>
        <w:trPr>
          <w:trHeight w:val="419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提升文化修习能力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一、人文知识学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人文知识价值探讨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经典诵读活动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品味影片的艺术及文化内容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开阔思维及视野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、观影活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茶艺学习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品味传统茶文化和茶道精神，陶冶情操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三、茶艺学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茶文化学习、了解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茶艺观摩、学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各小组茶艺比拼，成果汇报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习插花艺术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品味艺术，净化心灵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四、插花艺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插花艺术学习、了解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插花艺术观摩、学习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各小组插花艺术比拼，成果汇报</w:t>
            </w:r>
          </w:p>
        </w:tc>
      </w:tr>
      <w:tr>
        <w:trPr>
          <w:trHeight w:val="1614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学习和掌握礼仪知识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懂得不同场合礼仪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培养审美情趣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五、文明礼仪培训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礼仪知识讲座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礼仪培训和实践活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色彩学与服装搭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成果汇报</w:t>
            </w:r>
          </w:p>
        </w:tc>
      </w:tr>
    </w:tbl>
    <w:p>
      <w:pPr>
        <w:pStyle w:val="Normal"/>
        <w:autoSpaceDE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模块四：能力提升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——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让梦想竞飞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074"/>
      </w:tblGrid>
      <w:tr>
        <w:trPr>
          <w:trHeight w:val="23" w:hRule="atLeast"/>
        </w:trPr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核心目标及成果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训练提纲</w:t>
            </w:r>
          </w:p>
        </w:tc>
      </w:tr>
      <w:tr>
        <w:trPr>
          <w:trHeight w:val="1917" w:hRule="atLeast"/>
        </w:trPr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发掘自身潜能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在拓展训练中尝试突破自我，并学习将这种意识应用于学习和生活中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增强团体凝聚力和归属感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一、户外拓展训练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安全注意事项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到户外拓展训练基地参加拓展训练活动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互动分享</w:t>
            </w:r>
          </w:p>
        </w:tc>
      </w:tr>
      <w:tr>
        <w:trPr>
          <w:trHeight w:val="1424" w:hRule="atLeast"/>
        </w:trPr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领导能力提升</w:t>
            </w:r>
          </w:p>
          <w:p>
            <w:pPr>
              <w:pStyle w:val="Normal"/>
              <w:autoSpaceDE w:val="false"/>
              <w:snapToGrid w:val="false"/>
              <w:ind w:left="280" w:hanging="0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．了解什么是领导力</w:t>
            </w:r>
          </w:p>
          <w:p>
            <w:pPr>
              <w:pStyle w:val="Normal"/>
              <w:autoSpaceDE w:val="false"/>
              <w:snapToGrid w:val="false"/>
              <w:ind w:left="280" w:hanging="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．通过完成某项任务，展示领导力，实现领导力的提升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二、能力提升训练：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决策能力、组织协调能力、应变能力等培训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实践活动：组队完成任务</w:t>
            </w:r>
          </w:p>
        </w:tc>
      </w:tr>
      <w:tr>
        <w:trPr>
          <w:trHeight w:val="1880" w:hRule="atLeast"/>
        </w:trPr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参加社会公益活动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锻炼自我，提高实践能力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服务家乡、宣传学校、锻炼同学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三、社会实践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授予参与训练营成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农大使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称号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由训练营成员提出行动计划，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农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使者的身份回乡开展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宣讲、家访、调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活动，提交总结报告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ind w:firstLine="643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模块五：成果检验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03"/>
      </w:tblGrid>
      <w:tr>
        <w:trPr>
          <w:trHeight w:val="23" w:hRule="atLeast"/>
        </w:trPr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核心目标及成果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训练提纲</w:t>
            </w:r>
          </w:p>
        </w:tc>
      </w:tr>
      <w:tr>
        <w:trPr>
          <w:trHeight w:val="1251" w:hRule="atLeast"/>
        </w:trPr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训练效果评估检验</w:t>
            </w:r>
          </w:p>
          <w:p>
            <w:pPr>
              <w:pStyle w:val="Normal"/>
              <w:autoSpaceDE w:val="false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每个小组组织策划一个活动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成员分小组展示训练营培养成果以及实践情况汇报</w:t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优秀营员、最佳团队评选及表彰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七、过程控制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训练营成员须通过在线提交相关资料的方式，实时记录和反映自己在集中学习和分散学习阶段的学习情况、作业完成情况和相关收获。可让学员兼任辅导员助理，更好地了解、参与训练培养工作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八、考核评价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训练营实施动态管理，对不能及时参加集中培训活动、表现不积极、考核评价不合格的学员进行淘汰或不予结业。考核成绩是否合格主要依据两个指标：一是培训活动（课程）的出勤率；二是培训活动过程中的教师评分；三是培训要求的作业任务是否完成。学员结业时学校将出具考评报告，并纳入学生个人档案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九、跟踪调查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每期训练结业后，将设定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左右的跟踪调查期。跟踪期间将向学员开放各类学习平台，建立学员跟踪信息库，定期分区域开展沟通交流活动，为结业学员继续学习和交流联系提供帮助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十、总结表彰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一）训练营成员进行工作总结，汇报一年来参加训练营的成果、心得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二）评选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领航工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训练营优秀学员，并进行表彰和奖励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（三）启动下一期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领航工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训练营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十一、相关要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  <w:lang w:val="zh-CN"/>
        </w:rPr>
        <w:t>此次活动是我校选拔优秀大学生作为示范领军人物的具体举措。各学院要高度重视，加强对活动的宣传推广，认真部署落实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  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云南农业大学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日 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559" w:right="147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微软雅黑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Heiti SC Light;微软雅黑" w:hAnsi="Heiti SC Light;微软雅黑" w:eastAsia="Heiti SC Light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7:00Z</dcterms:created>
  <dc:creator>Windows 用户</dc:creator>
  <dc:description/>
  <cp:keywords/>
  <dc:language>en-US</dc:language>
  <cp:lastModifiedBy>Windows 用户</cp:lastModifiedBy>
  <cp:lastPrinted>2016-03-07T16:01:00Z</cp:lastPrinted>
  <dcterms:modified xsi:type="dcterms:W3CDTF">2016-03-07T09:40:00Z</dcterms:modified>
  <cp:revision>13</cp:revision>
  <dc:subject/>
  <dc:title>云南农业大学关于选拔“领航工程”</dc:title>
</cp:coreProperties>
</file>