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2160"/>
        <w:gridCol w:w="1800"/>
        <w:gridCol w:w="3058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鉴  定  意  见  表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作者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单   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申报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现从事专业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代表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论文（成果）标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一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二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三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0051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鉴定意见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1816"/>
        <w:gridCol w:w="2322"/>
      </w:tblGrid>
      <w:tr>
        <w:trPr>
          <w:trHeight w:val="933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24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述论文（成果）是否达到所申报专业技术职务的学术（科研）水平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请在相应□划√）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达到      □基本达到      □未达到</w:t>
            </w:r>
          </w:p>
        </w:tc>
      </w:tr>
      <w:tr>
        <w:trPr>
          <w:trHeight w:val="7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专家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职  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学科领域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6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（人事部门盖章）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鉴定意见表要求双面打印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06:00Z</dcterms:created>
  <dc:creator>wxc</dc:creator>
  <dc:description/>
  <cp:keywords/>
  <dc:language>en-US</dc:language>
  <cp:lastModifiedBy>DSJN</cp:lastModifiedBy>
  <dcterms:modified xsi:type="dcterms:W3CDTF">2011-04-19T03:20:00Z</dcterms:modified>
  <cp:revision>16</cp:revision>
  <dc:subject/>
  <dc:title>附件3：</dc:title>
</cp:coreProperties>
</file>