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color w:val="1E1E1E"/>
          <w:sz w:val="32"/>
          <w:szCs w:val="32"/>
          <w:lang w:val="en-US" w:eastAsia="en-US"/>
        </w:rPr>
      </w:pPr>
      <w:r>
        <w:rPr>
          <w:rFonts w:cs="宋体;SimSun" w:ascii="宋体;SimSun" w:hAnsi="宋体;SimSun"/>
          <w:color w:val="1E1E1E"/>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196850</wp:posOffset>
                </wp:positionV>
                <wp:extent cx="3371215" cy="586105"/>
                <wp:effectExtent l="0" t="0" r="0" b="0"/>
                <wp:wrapNone/>
                <wp:docPr id="1" name="Frame1"/>
                <a:graphic xmlns:a="http://schemas.openxmlformats.org/drawingml/2006/main">
                  <a:graphicData uri="http://schemas.microsoft.com/office/word/2010/wordprocessingShape">
                    <wps:wsp>
                      <wps:cNvSpPr txBox="1"/>
                      <wps:spPr>
                        <a:xfrm>
                          <a:off x="0" y="0"/>
                          <a:ext cx="3371215" cy="586105"/>
                        </a:xfrm>
                        <a:prstGeom prst="rect"/>
                        <a:solidFill>
                          <a:srgbClr val="FFFFFF"/>
                        </a:solidFill>
                        <a:ln w="9525">
                          <a:solidFill>
                            <a:srgbClr val="FFFFFF"/>
                          </a:solidFill>
                        </a:ln>
                      </wps:spPr>
                      <wps:txbx>
                        <w:txbxContent>
                          <w:p>
                            <w:pPr>
                              <w:pStyle w:val="Normal"/>
                              <w:rPr/>
                            </w:pPr>
                            <w:r>
                              <w:rPr>
                                <w:rFonts w:ascii="幼圆" w:hAnsi="幼圆" w:cs="黑体;SimHei" w:eastAsia="幼圆"/>
                                <w:b/>
                                <w:spacing w:val="20"/>
                                <w:sz w:val="32"/>
                                <w:szCs w:val="32"/>
                              </w:rPr>
                              <w:t>十八届五中全会精神</w:t>
                            </w:r>
                            <w:r>
                              <w:rPr>
                                <w:rFonts w:ascii="幼圆" w:hAnsi="幼圆" w:cs="黑体;SimHei" w:eastAsia="幼圆"/>
                                <w:b/>
                                <w:spacing w:val="20"/>
                                <w:sz w:val="32"/>
                                <w:szCs w:val="32"/>
                              </w:rPr>
                              <w:t xml:space="preserve">  </w:t>
                            </w:r>
                            <w:r>
                              <w:rPr>
                                <w:rFonts w:ascii="幼圆" w:hAnsi="幼圆" w:cs="黑体;SimHei" w:eastAsia="幼圆"/>
                                <w:b/>
                                <w:spacing w:val="20"/>
                                <w:sz w:val="32"/>
                                <w:szCs w:val="32"/>
                              </w:rPr>
                              <w:t>专辑</w:t>
                            </w:r>
                          </w:p>
                        </w:txbxContent>
                      </wps:txbx>
                      <wps:bodyPr anchor="t" lIns="91440" tIns="45720" rIns="91440" bIns="45720">
                        <a:noAutofit/>
                      </wps:bodyPr>
                    </wps:wsp>
                  </a:graphicData>
                </a:graphic>
              </wp:anchor>
            </w:drawing>
          </mc:Choice>
          <mc:Fallback>
            <w:pict>
              <v:rect fillcolor="#FFFFFF" strokecolor="#FFFFFF" strokeweight="0pt" style="position:absolute;rotation:-0;width:265.45pt;height:46.15pt;mso-wrap-distance-left:9.05pt;mso-wrap-distance-right:9.05pt;mso-wrap-distance-top:0pt;mso-wrap-distance-bottom:0pt;margin-top:-15.5pt;mso-position-vertical-relative:text;margin-left:-21.35pt;mso-position-horizontal-relative:text">
                <v:textbox>
                  <w:txbxContent>
                    <w:p>
                      <w:pPr>
                        <w:pStyle w:val="Normal"/>
                        <w:rPr/>
                      </w:pPr>
                      <w:r>
                        <w:rPr>
                          <w:rFonts w:ascii="幼圆" w:hAnsi="幼圆" w:cs="黑体;SimHei" w:eastAsia="幼圆"/>
                          <w:b/>
                          <w:spacing w:val="20"/>
                          <w:sz w:val="32"/>
                          <w:szCs w:val="32"/>
                        </w:rPr>
                        <w:t>十八届五中全会精神</w:t>
                      </w:r>
                      <w:r>
                        <w:rPr>
                          <w:rFonts w:ascii="幼圆" w:hAnsi="幼圆" w:cs="黑体;SimHei" w:eastAsia="幼圆"/>
                          <w:b/>
                          <w:spacing w:val="20"/>
                          <w:sz w:val="32"/>
                          <w:szCs w:val="32"/>
                        </w:rPr>
                        <w:t xml:space="preserve">  </w:t>
                      </w:r>
                      <w:r>
                        <w:rPr>
                          <w:rFonts w:ascii="幼圆" w:hAnsi="幼圆" w:cs="黑体;SimHei" w:eastAsia="幼圆"/>
                          <w:b/>
                          <w:spacing w:val="20"/>
                          <w:sz w:val="32"/>
                          <w:szCs w:val="32"/>
                        </w:rPr>
                        <w:t>专辑</w:t>
                      </w:r>
                    </w:p>
                  </w:txbxContent>
                </v:textbox>
                <w10:wrap type="none"/>
              </v:rect>
            </w:pict>
          </mc:Fallback>
        </mc:AlternateContent>
      </w:r>
    </w:p>
    <w:p>
      <w:pPr>
        <w:pStyle w:val="Normal"/>
        <w:spacing w:lineRule="auto" w:line="360"/>
        <w:rPr>
          <w:rFonts w:ascii="宋体;SimSun" w:hAnsi="宋体;SimSun" w:cs="宋体;SimSun"/>
          <w:color w:val="1E1E1E"/>
          <w:sz w:val="44"/>
          <w:szCs w:val="44"/>
        </w:rPr>
      </w:pPr>
      <w:r>
        <w:rPr>
          <w:rFonts w:cs="宋体;SimSun" w:ascii="宋体;SimSun" w:hAnsi="宋体;SimSun"/>
          <w:color w:val="1E1E1E"/>
          <w:sz w:val="44"/>
          <w:szCs w:val="44"/>
        </w:rPr>
      </w:r>
    </w:p>
    <w:p>
      <w:pPr>
        <w:pStyle w:val="Normal"/>
        <w:spacing w:lineRule="auto" w:line="360"/>
        <w:rPr>
          <w:rFonts w:ascii="宋体;SimSun" w:hAnsi="宋体;SimSun" w:cs="宋体;SimSun"/>
          <w:color w:val="1E1E1E"/>
          <w:sz w:val="44"/>
          <w:szCs w:val="44"/>
        </w:rPr>
      </w:pPr>
      <w:r>
        <w:rPr>
          <w:rFonts w:cs="宋体;SimSun" w:ascii="宋体;SimSun" w:hAnsi="宋体;SimSun"/>
          <w:color w:val="1E1E1E"/>
          <w:sz w:val="44"/>
          <w:szCs w:val="44"/>
        </w:rPr>
      </w:r>
    </w:p>
    <w:p>
      <w:pPr>
        <w:pStyle w:val="Normal"/>
        <w:spacing w:lineRule="auto" w:line="360"/>
        <w:rPr>
          <w:rFonts w:ascii="宋体;SimSun" w:hAnsi="宋体;SimSun" w:cs="宋体;SimSun"/>
          <w:color w:val="1E1E1E"/>
          <w:sz w:val="44"/>
          <w:szCs w:val="44"/>
          <w:lang w:val="en-US" w:eastAsia="en-US"/>
        </w:rPr>
      </w:pPr>
      <w:r>
        <w:rPr>
          <w:rFonts w:cs="宋体;SimSun" w:ascii="宋体;SimSun" w:hAnsi="宋体;SimSun"/>
          <w:color w:val="1E1E1E"/>
          <w:sz w:val="44"/>
          <w:szCs w:val="44"/>
          <w:lang w:val="en-US" w:eastAsia="en-US"/>
        </w:rPr>
        <w:drawing>
          <wp:anchor behindDoc="1" distT="0" distB="0" distL="114935" distR="114935" simplePos="0" locked="0" layoutInCell="0" allowOverlap="1" relativeHeight="6">
            <wp:simplePos x="0" y="0"/>
            <wp:positionH relativeFrom="column">
              <wp:posOffset>533400</wp:posOffset>
            </wp:positionH>
            <wp:positionV relativeFrom="paragraph">
              <wp:posOffset>152400</wp:posOffset>
            </wp:positionV>
            <wp:extent cx="1038225" cy="9474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5" t="-38" r="-35" b="-38"/>
                    <a:stretch>
                      <a:fillRect/>
                    </a:stretch>
                  </pic:blipFill>
                  <pic:spPr bwMode="auto">
                    <a:xfrm>
                      <a:off x="0" y="0"/>
                      <a:ext cx="1038225" cy="947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0225</wp:posOffset>
            </wp:positionH>
            <wp:positionV relativeFrom="paragraph">
              <wp:posOffset>344805</wp:posOffset>
            </wp:positionV>
            <wp:extent cx="3000375" cy="698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2" t="-52" r="-12" b="-52"/>
                    <a:stretch>
                      <a:fillRect/>
                    </a:stretch>
                  </pic:blipFill>
                  <pic:spPr bwMode="auto">
                    <a:xfrm>
                      <a:off x="0" y="0"/>
                      <a:ext cx="3000375" cy="698500"/>
                    </a:xfrm>
                    <a:prstGeom prst="rect">
                      <a:avLst/>
                    </a:prstGeom>
                  </pic:spPr>
                </pic:pic>
              </a:graphicData>
            </a:graphic>
          </wp:anchor>
        </w:drawing>
      </w:r>
    </w:p>
    <w:p>
      <w:pPr>
        <w:pStyle w:val="Normal"/>
        <w:spacing w:lineRule="auto" w:line="360"/>
        <w:rPr>
          <w:rFonts w:ascii="宋体;SimSun" w:hAnsi="宋体;SimSun" w:cs="宋体;SimSun"/>
          <w:color w:val="1E1E1E"/>
          <w:sz w:val="44"/>
          <w:szCs w:val="44"/>
        </w:rPr>
      </w:pPr>
      <w:r>
        <w:rPr>
          <w:rFonts w:cs="宋体;SimSun" w:ascii="宋体;SimSun" w:hAnsi="宋体;SimSun"/>
          <w:color w:val="1E1E1E"/>
          <w:sz w:val="44"/>
          <w:szCs w:val="44"/>
        </w:rPr>
      </w:r>
    </w:p>
    <w:p>
      <w:pPr>
        <w:pStyle w:val="Normal"/>
        <w:spacing w:lineRule="auto" w:line="360"/>
        <w:rPr>
          <w:rFonts w:ascii="宋体;SimSun" w:hAnsi="宋体;SimSun" w:cs="宋体;SimSun"/>
          <w:color w:val="1E1E1E"/>
          <w:sz w:val="44"/>
          <w:szCs w:val="44"/>
        </w:rPr>
      </w:pPr>
      <w:r>
        <w:rPr>
          <w:rFonts w:cs="宋体;SimSun" w:ascii="宋体;SimSun" w:hAnsi="宋体;SimSun"/>
          <w:color w:val="1E1E1E"/>
          <w:sz w:val="44"/>
          <w:szCs w:val="44"/>
        </w:rPr>
      </w:r>
    </w:p>
    <w:p>
      <w:pPr>
        <w:pStyle w:val="Normal"/>
        <w:spacing w:lineRule="auto" w:line="360"/>
        <w:rPr>
          <w:rFonts w:ascii="宋体;SimSun" w:hAnsi="宋体;SimSun" w:cs="宋体;SimSun"/>
          <w:color w:val="1E1E1E"/>
          <w:sz w:val="13"/>
          <w:szCs w:val="13"/>
        </w:rPr>
      </w:pPr>
      <w:r>
        <w:rPr>
          <w:rFonts w:cs="宋体;SimSun" w:ascii="宋体;SimSun" w:hAnsi="宋体;SimSun"/>
          <w:color w:val="1E1E1E"/>
          <w:sz w:val="13"/>
          <w:szCs w:val="13"/>
        </w:rPr>
      </w:r>
    </w:p>
    <w:p>
      <w:pPr>
        <w:pStyle w:val="Normal"/>
        <w:tabs>
          <w:tab w:val="clear" w:pos="420"/>
          <w:tab w:val="left" w:pos="6300" w:leader="none"/>
        </w:tabs>
        <w:spacing w:lineRule="auto" w:line="360"/>
        <w:ind w:left="116" w:right="-334" w:hanging="475"/>
        <w:jc w:val="center"/>
        <w:rPr/>
      </w:pPr>
      <w:r>
        <w:rPr>
          <w:rFonts w:ascii="华文行楷" w:hAnsi="华文行楷" w:cs="宋体;SimSun" w:eastAsia="华文行楷"/>
          <w:color w:val="1E1E1E"/>
          <w:sz w:val="190"/>
          <w:szCs w:val="144"/>
        </w:rPr>
        <w:t>学习</w:t>
      </w:r>
      <w:r>
        <w:rPr>
          <w:rFonts w:ascii="华文行楷" w:hAnsi="华文行楷" w:cs="宋体;SimSun" w:eastAsia="华文行楷"/>
          <w:color w:val="1E1E1E"/>
          <w:spacing w:val="110"/>
          <w:sz w:val="190"/>
          <w:szCs w:val="184"/>
        </w:rPr>
        <w:t>文选</w:t>
      </w:r>
    </w:p>
    <w:p>
      <w:pPr>
        <w:pStyle w:val="Normal"/>
        <w:tabs>
          <w:tab w:val="clear" w:pos="420"/>
          <w:tab w:val="left" w:pos="6300" w:leader="none"/>
        </w:tabs>
        <w:spacing w:lineRule="auto" w:line="360"/>
        <w:ind w:left="116" w:right="-334" w:hanging="475"/>
        <w:jc w:val="center"/>
        <w:rPr>
          <w:rFonts w:ascii="宋体;SimSun" w:hAnsi="宋体;SimSun" w:eastAsia="华文行楷" w:cs="宋体;SimSun"/>
          <w:color w:val="1E1E1E"/>
          <w:spacing w:val="110"/>
          <w:sz w:val="190"/>
          <w:szCs w:val="144"/>
        </w:rPr>
      </w:pPr>
      <w:r>
        <w:rPr>
          <w:rFonts w:eastAsia="华文行楷" w:cs="宋体;SimSun" w:ascii="宋体;SimSun" w:hAnsi="宋体;SimSun"/>
          <w:color w:val="1E1E1E"/>
          <w:spacing w:val="110"/>
          <w:sz w:val="190"/>
          <w:szCs w:val="144"/>
        </w:rPr>
      </w:r>
    </w:p>
    <w:p>
      <w:pPr>
        <w:pStyle w:val="Normal"/>
        <w:spacing w:lineRule="auto" w:line="360"/>
        <w:rPr>
          <w:rFonts w:ascii="宋体;SimSun" w:hAnsi="宋体;SimSun" w:cs="宋体;SimSun"/>
          <w:color w:val="1E1E1E"/>
          <w:sz w:val="15"/>
          <w:szCs w:val="15"/>
        </w:rPr>
      </w:pPr>
      <w:r>
        <w:rPr>
          <w:rFonts w:cs="宋体;SimSun" w:ascii="宋体;SimSun" w:hAnsi="宋体;SimSun"/>
          <w:color w:val="1E1E1E"/>
          <w:sz w:val="15"/>
          <w:szCs w:val="15"/>
        </w:rPr>
      </w:r>
    </w:p>
    <w:p>
      <w:pPr>
        <w:pStyle w:val="1"/>
        <w:spacing w:lineRule="auto" w:line="360"/>
        <w:ind w:hanging="0"/>
        <w:jc w:val="center"/>
        <w:rPr>
          <w:rFonts w:ascii="宋体;SimSun" w:hAnsi="宋体;SimSun" w:cs="Times New Roman"/>
          <w:color w:val="1E1E1E"/>
          <w:sz w:val="36"/>
          <w:szCs w:val="36"/>
        </w:rPr>
      </w:pPr>
      <w:r>
        <w:rPr>
          <w:rFonts w:cs="仿宋_GB2312;Arial Unicode MS" w:ascii="宋体;SimSun" w:hAnsi="宋体;SimSun"/>
          <w:color w:val="1E1E1E"/>
          <w:sz w:val="36"/>
          <w:szCs w:val="36"/>
        </w:rPr>
        <w:t>2015</w:t>
      </w:r>
      <w:r>
        <w:rPr>
          <w:rFonts w:ascii="宋体;SimSun" w:hAnsi="宋体;SimSun" w:cs="仿宋_GB2312;Arial Unicode MS"/>
          <w:color w:val="1E1E1E"/>
          <w:sz w:val="36"/>
          <w:szCs w:val="36"/>
        </w:rPr>
        <w:t>年</w:t>
      </w:r>
      <w:r>
        <w:rPr>
          <w:rFonts w:ascii="宋体;SimSun" w:hAnsi="宋体;SimSun" w:cs="仿宋_GB2312;Arial Unicode MS"/>
          <w:color w:val="1E1E1E"/>
          <w:sz w:val="36"/>
          <w:szCs w:val="36"/>
        </w:rPr>
        <w:t xml:space="preserve"> </w:t>
      </w:r>
      <w:r>
        <w:rPr>
          <w:rFonts w:ascii="宋体;SimSun" w:hAnsi="宋体;SimSun" w:cs="仿宋_GB2312;Arial Unicode MS"/>
          <w:color w:val="1E1E1E"/>
          <w:sz w:val="36"/>
          <w:szCs w:val="36"/>
        </w:rPr>
        <w:t>第</w:t>
      </w:r>
      <w:r>
        <w:rPr>
          <w:rFonts w:cs="仿宋_GB2312;Arial Unicode MS" w:ascii="宋体;SimSun" w:hAnsi="宋体;SimSun"/>
          <w:color w:val="1E1E1E"/>
          <w:sz w:val="36"/>
          <w:szCs w:val="36"/>
        </w:rPr>
        <w:t>5</w:t>
      </w:r>
      <w:r>
        <w:rPr>
          <w:rFonts w:ascii="宋体;SimSun" w:hAnsi="宋体;SimSun" w:cs="仿宋_GB2312;Arial Unicode MS"/>
          <w:color w:val="1E1E1E"/>
          <w:sz w:val="36"/>
          <w:szCs w:val="36"/>
        </w:rPr>
        <w:t>期</w:t>
      </w:r>
    </w:p>
    <w:p>
      <w:pPr>
        <w:pStyle w:val="Normal"/>
        <w:spacing w:lineRule="auto" w:line="360"/>
        <w:jc w:val="center"/>
        <w:rPr>
          <w:rFonts w:ascii="宋体;SimSun" w:hAnsi="宋体;SimSun" w:cs="宋体;SimSun"/>
          <w:color w:val="1E1E1E"/>
          <w:sz w:val="36"/>
          <w:szCs w:val="36"/>
        </w:rPr>
      </w:pPr>
      <w:r>
        <w:rPr>
          <w:rFonts w:ascii="宋体;SimSun" w:hAnsi="宋体;SimSun" w:cs="仿宋_GB2312;Arial Unicode MS"/>
          <w:color w:val="1E1E1E"/>
          <w:sz w:val="36"/>
          <w:szCs w:val="36"/>
        </w:rPr>
        <w:t>（总第</w:t>
      </w:r>
      <w:r>
        <w:rPr>
          <w:rFonts w:cs="仿宋_GB2312;Arial Unicode MS" w:ascii="宋体;SimSun" w:hAnsi="宋体;SimSun"/>
          <w:color w:val="1E1E1E"/>
          <w:sz w:val="36"/>
          <w:szCs w:val="36"/>
        </w:rPr>
        <w:t>18</w:t>
      </w:r>
      <w:r>
        <w:rPr>
          <w:rFonts w:cs="仿宋_GB2312;Arial Unicode MS" w:ascii="宋体;SimSun" w:hAnsi="宋体;SimSun"/>
          <w:color w:val="1E1E1E"/>
          <w:sz w:val="36"/>
          <w:szCs w:val="36"/>
        </w:rPr>
        <w:t>8</w:t>
      </w:r>
      <w:r>
        <w:rPr>
          <w:rFonts w:ascii="宋体;SimSun" w:hAnsi="宋体;SimSun" w:cs="仿宋_GB2312;Arial Unicode MS"/>
          <w:color w:val="1E1E1E"/>
          <w:sz w:val="36"/>
          <w:szCs w:val="36"/>
        </w:rPr>
        <w:t>期）</w:t>
      </w:r>
    </w:p>
    <w:p>
      <w:pPr>
        <w:pStyle w:val="Normal"/>
        <w:spacing w:lineRule="auto" w:line="360"/>
        <w:jc w:val="center"/>
        <w:rPr>
          <w:rFonts w:ascii="宋体;SimSun" w:hAnsi="宋体;SimSun" w:cs="宋体;SimSun"/>
          <w:color w:val="1E1E1E"/>
          <w:sz w:val="44"/>
          <w:szCs w:val="44"/>
        </w:rPr>
      </w:pPr>
      <w:r>
        <w:rPr>
          <w:rFonts w:cs="宋体;SimSun" w:ascii="宋体;SimSun" w:hAnsi="宋体;SimSun"/>
          <w:color w:val="1E1E1E"/>
          <w:sz w:val="44"/>
          <w:szCs w:val="44"/>
        </w:rPr>
      </w:r>
    </w:p>
    <w:p>
      <w:pPr>
        <w:pStyle w:val="Normal"/>
        <w:spacing w:lineRule="auto" w:line="360"/>
        <w:jc w:val="center"/>
        <w:rPr>
          <w:rFonts w:ascii="宋体;SimSun" w:hAnsi="宋体;SimSun" w:cs="仿宋_GB2312;Arial Unicode MS"/>
          <w:color w:val="1E1E1E"/>
          <w:sz w:val="44"/>
          <w:szCs w:val="44"/>
        </w:rPr>
      </w:pPr>
      <w:r>
        <w:rPr>
          <w:rFonts w:ascii="宋体;SimSun" w:hAnsi="宋体;SimSun" w:cs="仿宋_GB2312;Arial Unicode MS"/>
          <w:color w:val="1E1E1E"/>
          <w:sz w:val="44"/>
          <w:szCs w:val="44"/>
        </w:rPr>
        <w:t>党委宣传部</w:t>
      </w:r>
      <w:r>
        <w:rPr>
          <w:rFonts w:ascii="宋体;SimSun" w:hAnsi="宋体;SimSun" w:cs="仿宋_GB2312;Arial Unicode MS"/>
          <w:color w:val="1E1E1E"/>
          <w:sz w:val="44"/>
          <w:szCs w:val="44"/>
        </w:rPr>
        <w:t xml:space="preserve">  </w:t>
      </w:r>
      <w:r>
        <w:rPr>
          <w:rFonts w:ascii="宋体;SimSun" w:hAnsi="宋体;SimSun" w:cs="仿宋_GB2312;Arial Unicode MS"/>
          <w:color w:val="1E1E1E"/>
          <w:sz w:val="44"/>
          <w:szCs w:val="44"/>
        </w:rPr>
        <w:t>编</w:t>
      </w:r>
    </w:p>
    <w:p>
      <w:pPr>
        <w:pStyle w:val="Normal"/>
        <w:spacing w:lineRule="auto" w:line="360"/>
        <w:jc w:val="center"/>
        <w:rPr>
          <w:rFonts w:ascii="宋体;SimSun" w:hAnsi="宋体;SimSun" w:cs="仿宋_GB2312;Arial Unicode MS"/>
          <w:color w:val="1E1E1E"/>
          <w:sz w:val="44"/>
          <w:szCs w:val="44"/>
        </w:rPr>
      </w:pPr>
      <w:r>
        <w:rPr>
          <w:rFonts w:cs="仿宋_GB2312;Arial Unicode MS" w:ascii="宋体;SimSun" w:hAnsi="宋体;SimSun"/>
          <w:color w:val="1E1E1E"/>
          <w:sz w:val="44"/>
          <w:szCs w:val="44"/>
        </w:rPr>
      </w:r>
    </w:p>
    <w:p>
      <w:pPr>
        <w:pStyle w:val="Normal"/>
        <w:spacing w:lineRule="auto" w:line="360"/>
        <w:jc w:val="center"/>
        <w:rPr>
          <w:rFonts w:ascii="宋体;SimSun" w:hAnsi="宋体;SimSun" w:cs="仿宋_GB2312;Arial Unicode MS"/>
          <w:color w:val="1E1E1E"/>
          <w:sz w:val="44"/>
          <w:szCs w:val="44"/>
        </w:rPr>
      </w:pPr>
      <w:r>
        <w:rPr>
          <w:rFonts w:cs="仿宋_GB2312;Arial Unicode MS" w:ascii="宋体;SimSun" w:hAnsi="宋体;SimSun"/>
          <w:color w:val="1E1E1E"/>
          <w:sz w:val="44"/>
          <w:szCs w:val="44"/>
        </w:rPr>
      </w:r>
    </w:p>
    <w:p>
      <w:pPr>
        <w:pStyle w:val="Normal"/>
        <w:spacing w:lineRule="auto" w:line="360"/>
        <w:jc w:val="center"/>
        <w:rPr>
          <w:rFonts w:ascii="宋体;SimSun" w:hAnsi="宋体;SimSun" w:cs="仿宋_GB2312;Arial Unicode MS"/>
          <w:color w:val="1E1E1E"/>
          <w:sz w:val="44"/>
          <w:szCs w:val="44"/>
        </w:rPr>
      </w:pPr>
      <w:r>
        <w:rPr>
          <w:rFonts w:cs="仿宋_GB2312;Arial Unicode MS" w:ascii="宋体;SimSun" w:hAnsi="宋体;SimSun"/>
          <w:color w:val="1E1E1E"/>
          <w:sz w:val="44"/>
          <w:szCs w:val="44"/>
        </w:rPr>
      </w:r>
    </w:p>
    <w:p>
      <w:pPr>
        <w:pStyle w:val="Normal"/>
        <w:widowControl/>
        <w:spacing w:lineRule="auto" w:line="360"/>
        <w:jc w:val="left"/>
        <w:rPr>
          <w:rFonts w:ascii="宋体;SimSun" w:hAnsi="宋体;SimSun" w:cs="Arial"/>
          <w:b/>
          <w:b/>
          <w:color w:val="1E1E1E"/>
          <w:kern w:val="0"/>
          <w:sz w:val="28"/>
          <w:szCs w:val="28"/>
        </w:rPr>
      </w:pPr>
      <w:r>
        <w:rPr>
          <w:rStyle w:val="StrongEmphasis"/>
          <w:rFonts w:ascii="宋体;SimSun" w:hAnsi="宋体;SimSun" w:cs="Arial"/>
          <w:color w:val="1E1E1E"/>
          <w:kern w:val="0"/>
          <w:sz w:val="28"/>
          <w:szCs w:val="28"/>
        </w:rPr>
        <w:t>编者按</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党的十八届五中全会是我们党在全面建成小康社会决胜阶段召开的一次重要会议，对于坚持和发展中国特色社会主义，实现“两个一百年”奋斗目标、实现中华民族伟大复兴的中国梦，具有十分重大的现实意义和深远的历史意义。全会审议通过了《中共中央关于制定国民经济和社会发展第十三个五年规划的建议》，明确提出“十三五”规划的指导思想、基本原则、目标要求、基本理念、重大举措，描绘了未来</w:t>
      </w:r>
      <w:r>
        <w:rPr>
          <w:rFonts w:cs="宋体;SimSun" w:ascii="宋体;SimSun" w:hAnsi="宋体;SimSun"/>
          <w:sz w:val="24"/>
          <w:szCs w:val="24"/>
        </w:rPr>
        <w:t>5</w:t>
      </w:r>
      <w:r>
        <w:rPr>
          <w:rFonts w:ascii="宋体;SimSun" w:hAnsi="宋体;SimSun" w:cs="宋体;SimSun"/>
          <w:sz w:val="24"/>
          <w:szCs w:val="24"/>
        </w:rPr>
        <w:t>年国家发展蓝图，有很强的思想性、战略性、前瞻性、指导性，是动员全党全国各族人民夺取全面建成小康社会伟大胜利的纲领性文件。宣传学习好、贯彻落实好十八届五中全会精神是全党和全国各族人民今后一个时期的重要政治任务。各学院、部门要按照《中共云南农业大学委员会关于学习宣传贯彻党的十八届五中全会精神的通知》（校党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的要求，认真学习宣传贯彻党的十八届五中全会精神。</w:t>
      </w:r>
    </w:p>
    <w:p>
      <w:pPr>
        <w:pStyle w:val="Normal"/>
        <w:spacing w:lineRule="auto" w:line="360"/>
        <w:ind w:firstLine="480"/>
        <w:rPr>
          <w:sz w:val="24"/>
          <w:szCs w:val="24"/>
        </w:rPr>
      </w:pPr>
      <w:r>
        <w:rPr>
          <w:sz w:val="24"/>
          <w:szCs w:val="24"/>
        </w:rPr>
        <w:t>为方便大家学习，我们以十八届五中全会精神为主题，编制了本专辑，供大家学习参考。</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Fonts w:ascii="宋体;SimSun" w:hAnsi="宋体;SimSun" w:cs="Arial"/>
          <w:color w:val="1E1E1E"/>
          <w:kern w:val="0"/>
          <w:sz w:val="36"/>
          <w:szCs w:val="36"/>
        </w:rPr>
      </w:pPr>
      <w:r>
        <w:rPr>
          <w:rStyle w:val="StrongEmphasis"/>
          <w:rFonts w:ascii="宋体;SimSun" w:hAnsi="宋体;SimSun" w:cs="Arial"/>
          <w:color w:val="1E1E1E"/>
          <w:kern w:val="0"/>
          <w:sz w:val="36"/>
          <w:szCs w:val="36"/>
        </w:rPr>
        <w:t>目</w:t>
      </w:r>
      <w:r>
        <w:rPr>
          <w:rStyle w:val="StrongEmphasis"/>
          <w:rFonts w:ascii="宋体;SimSun" w:hAnsi="宋体;SimSun" w:cs="Arial"/>
          <w:color w:val="1E1E1E"/>
          <w:kern w:val="0"/>
          <w:sz w:val="36"/>
          <w:szCs w:val="36"/>
        </w:rPr>
        <w:t xml:space="preserve">  </w:t>
      </w:r>
      <w:r>
        <w:rPr>
          <w:rStyle w:val="StrongEmphasis"/>
          <w:rFonts w:ascii="宋体;SimSun" w:hAnsi="宋体;SimSun" w:cs="Arial"/>
          <w:color w:val="1E1E1E"/>
          <w:kern w:val="0"/>
          <w:sz w:val="36"/>
          <w:szCs w:val="36"/>
        </w:rPr>
        <w:t>录</w:t>
      </w:r>
    </w:p>
    <w:p>
      <w:pPr>
        <w:pStyle w:val="Normal"/>
        <w:widowControl/>
        <w:spacing w:lineRule="auto" w:line="360"/>
        <w:ind w:firstLine="495"/>
        <w:jc w:val="center"/>
        <w:rPr>
          <w:rStyle w:val="StrongEmphasis"/>
          <w:rFonts w:ascii="宋体;SimSun" w:hAnsi="宋体;SimSun" w:cs="Arial"/>
          <w:color w:val="1E1E1E"/>
          <w:kern w:val="0"/>
          <w:sz w:val="36"/>
          <w:szCs w:val="21"/>
        </w:rPr>
      </w:pPr>
      <w:r>
        <w:rPr/>
      </w:r>
    </w:p>
    <w:p>
      <w:pPr>
        <w:pStyle w:val="Normal"/>
        <w:spacing w:lineRule="auto" w:line="360"/>
        <w:rPr>
          <w:rFonts w:ascii="宋体;SimSun" w:hAnsi="宋体;SimSun" w:cs="宋体;SimSun"/>
          <w:b/>
          <w:b/>
          <w:sz w:val="28"/>
          <w:szCs w:val="28"/>
        </w:rPr>
      </w:pPr>
      <w:r>
        <w:rPr>
          <w:rFonts w:cs="宋体;SimSun" w:ascii="宋体;SimSun" w:hAnsi="宋体;SimSun"/>
          <w:b/>
          <w:color w:val="1E1E1E"/>
          <w:sz w:val="28"/>
          <w:szCs w:val="28"/>
        </w:rPr>
        <w:t>◆</w:t>
      </w:r>
      <w:r>
        <w:rPr>
          <w:rFonts w:ascii="宋体;SimSun" w:hAnsi="宋体;SimSun" w:cs="宋体;SimSun"/>
          <w:b/>
          <w:sz w:val="28"/>
          <w:szCs w:val="28"/>
        </w:rPr>
        <w:t>公报解读</w:t>
      </w:r>
    </w:p>
    <w:p>
      <w:p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专家学者解读十八届五中全会公报之一：坚持共享发展理念 不折不扣实现“十三五”目标………………</w:t>
      </w:r>
      <w:r>
        <w:rPr>
          <w:rFonts w:cs="宋体;SimSun" w:ascii="宋体;SimSun" w:hAnsi="宋体;SimSun"/>
          <w:bCs/>
          <w:kern w:val="0"/>
          <w:sz w:val="18"/>
          <w:szCs w:val="18"/>
        </w:rPr>
        <w:t>1</w:t>
      </w:r>
    </w:p>
    <w:p>
      <w:p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专家学者解读十八届五中全会公报之二：“十三五”时期民生发展进入新境界………………………………</w:t>
      </w:r>
      <w:r>
        <w:rPr>
          <w:rFonts w:cs="宋体;SimSun" w:ascii="宋体;SimSun" w:hAnsi="宋体;SimSun"/>
          <w:bCs/>
          <w:kern w:val="0"/>
          <w:sz w:val="18"/>
          <w:szCs w:val="18"/>
        </w:rPr>
        <w:t>2</w:t>
      </w:r>
    </w:p>
    <w:p>
      <w:p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 xml:space="preserve">专家学者解读十八届五中全会公报之三：十八届五中全会公报“四个关键词”……………………………… </w:t>
      </w:r>
      <w:r>
        <w:rPr>
          <w:rFonts w:cs="宋体;SimSun" w:ascii="宋体;SimSun" w:hAnsi="宋体;SimSun"/>
          <w:bCs/>
          <w:kern w:val="0"/>
          <w:sz w:val="18"/>
          <w:szCs w:val="18"/>
        </w:rPr>
        <w:t>4</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四：五中全会公报</w:t>
      </w:r>
      <w:r>
        <w:rPr>
          <w:rFonts w:cs="宋体;SimSun" w:ascii="宋体;SimSun" w:hAnsi="宋体;SimSun"/>
          <w:sz w:val="18"/>
          <w:szCs w:val="18"/>
        </w:rPr>
        <w:t>"</w:t>
      </w:r>
      <w:r>
        <w:rPr>
          <w:rFonts w:ascii="宋体;SimSun" w:hAnsi="宋体;SimSun" w:cs="宋体;SimSun"/>
          <w:sz w:val="18"/>
          <w:szCs w:val="18"/>
        </w:rPr>
        <w:t>五大亮点</w:t>
      </w:r>
      <w:r>
        <w:rPr>
          <w:rFonts w:cs="宋体;SimSun" w:ascii="宋体;SimSun" w:hAnsi="宋体;SimSun"/>
          <w:sz w:val="18"/>
          <w:szCs w:val="18"/>
        </w:rPr>
        <w:t>"</w:t>
      </w:r>
      <w:r>
        <w:rPr>
          <w:rFonts w:ascii="宋体;SimSun" w:hAnsi="宋体;SimSun" w:cs="宋体;SimSun"/>
          <w:sz w:val="18"/>
          <w:szCs w:val="18"/>
        </w:rPr>
        <w:t>值得关注 推动</w:t>
      </w:r>
      <w:r>
        <w:rPr>
          <w:rFonts w:cs="宋体;SimSun" w:ascii="宋体;SimSun" w:hAnsi="宋体;SimSun"/>
          <w:sz w:val="18"/>
          <w:szCs w:val="18"/>
        </w:rPr>
        <w:t>"</w:t>
      </w:r>
      <w:r>
        <w:rPr>
          <w:rFonts w:ascii="宋体;SimSun" w:hAnsi="宋体;SimSun" w:cs="宋体;SimSun"/>
          <w:sz w:val="18"/>
          <w:szCs w:val="18"/>
        </w:rPr>
        <w:t>十三五</w:t>
      </w:r>
      <w:r>
        <w:rPr>
          <w:rFonts w:cs="宋体;SimSun" w:ascii="宋体;SimSun" w:hAnsi="宋体;SimSun"/>
          <w:sz w:val="18"/>
          <w:szCs w:val="18"/>
        </w:rPr>
        <w:t>"</w:t>
      </w:r>
      <w:r>
        <w:rPr>
          <w:rFonts w:ascii="宋体;SimSun" w:hAnsi="宋体;SimSun" w:cs="宋体;SimSun"/>
          <w:sz w:val="18"/>
          <w:szCs w:val="18"/>
        </w:rPr>
        <w:t>深度发展</w:t>
      </w:r>
      <w:r>
        <w:rPr>
          <w:rFonts w:ascii="宋体;SimSun" w:hAnsi="宋体;SimSun" w:cs="宋体;SimSun"/>
          <w:bCs/>
          <w:kern w:val="0"/>
          <w:sz w:val="18"/>
          <w:szCs w:val="18"/>
        </w:rPr>
        <w:t>……</w:t>
      </w:r>
      <w:r>
        <w:rPr>
          <w:rFonts w:cs="宋体;SimSun" w:ascii="宋体;SimSun" w:hAnsi="宋体;SimSun"/>
          <w:bCs/>
          <w:kern w:val="0"/>
          <w:sz w:val="18"/>
          <w:szCs w:val="18"/>
        </w:rPr>
        <w:t>6</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五：“十三五”转方式调结构或面临三个“拐点”</w:t>
      </w:r>
      <w:r>
        <w:rPr>
          <w:rFonts w:ascii="宋体;SimSun" w:hAnsi="宋体;SimSun" w:cs="宋体;SimSun"/>
          <w:bCs/>
          <w:kern w:val="0"/>
          <w:sz w:val="18"/>
          <w:szCs w:val="18"/>
        </w:rPr>
        <w:t>……………………</w:t>
      </w:r>
      <w:r>
        <w:rPr>
          <w:rFonts w:cs="宋体;SimSun" w:ascii="宋体;SimSun" w:hAnsi="宋体;SimSun"/>
          <w:bCs/>
          <w:kern w:val="0"/>
          <w:sz w:val="18"/>
          <w:szCs w:val="18"/>
        </w:rPr>
        <w:t>9</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六：五中全会公报提出“十三五”的五大发展理念</w:t>
      </w:r>
      <w:r>
        <w:rPr>
          <w:rFonts w:ascii="宋体;SimSun" w:hAnsi="宋体;SimSun" w:cs="宋体;SimSun"/>
          <w:bCs/>
          <w:kern w:val="0"/>
          <w:sz w:val="18"/>
          <w:szCs w:val="18"/>
        </w:rPr>
        <w:t xml:space="preserve">………………   </w:t>
      </w:r>
      <w:r>
        <w:rPr>
          <w:rFonts w:cs="宋体;SimSun" w:ascii="宋体;SimSun" w:hAnsi="宋体;SimSun"/>
          <w:bCs/>
          <w:kern w:val="0"/>
          <w:sz w:val="18"/>
          <w:szCs w:val="18"/>
        </w:rPr>
        <w:t>11</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七：“十三五”民生发展的“一二三四五六”</w:t>
      </w:r>
      <w:r>
        <w:rPr>
          <w:rFonts w:ascii="宋体;SimSun" w:hAnsi="宋体;SimSun" w:cs="宋体;SimSun"/>
          <w:bCs/>
          <w:kern w:val="0"/>
          <w:sz w:val="18"/>
          <w:szCs w:val="18"/>
        </w:rPr>
        <w:t xml:space="preserve"> ……………………… </w:t>
      </w:r>
      <w:r>
        <w:rPr>
          <w:rFonts w:cs="宋体;SimSun" w:ascii="宋体;SimSun" w:hAnsi="宋体;SimSun"/>
          <w:bCs/>
          <w:kern w:val="0"/>
          <w:sz w:val="18"/>
          <w:szCs w:val="18"/>
        </w:rPr>
        <w:t>13</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八：“全面放开二孩”政策顺应民意 利于经济发展</w:t>
      </w:r>
      <w:r>
        <w:rPr>
          <w:rFonts w:ascii="宋体;SimSun" w:hAnsi="宋体;SimSun" w:cs="宋体;SimSun"/>
          <w:bCs/>
          <w:kern w:val="0"/>
          <w:sz w:val="18"/>
          <w:szCs w:val="18"/>
        </w:rPr>
        <w:t xml:space="preserve">………………… </w:t>
      </w:r>
      <w:r>
        <w:rPr>
          <w:rFonts w:cs="宋体;SimSun" w:ascii="宋体;SimSun" w:hAnsi="宋体;SimSun"/>
          <w:bCs/>
          <w:kern w:val="0"/>
          <w:sz w:val="18"/>
          <w:szCs w:val="18"/>
        </w:rPr>
        <w:t>15</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九：实施网络强国战略恰逢其时 将产生深刻影响</w:t>
      </w:r>
      <w:r>
        <w:rPr>
          <w:rFonts w:ascii="宋体;SimSun" w:hAnsi="宋体;SimSun" w:cs="宋体;SimSun"/>
          <w:bCs/>
          <w:kern w:val="0"/>
          <w:sz w:val="18"/>
          <w:szCs w:val="18"/>
        </w:rPr>
        <w:t xml:space="preserve">………………… </w:t>
      </w:r>
      <w:r>
        <w:rPr>
          <w:rFonts w:cs="宋体;SimSun" w:ascii="宋体;SimSun" w:hAnsi="宋体;SimSun"/>
          <w:bCs/>
          <w:kern w:val="0"/>
          <w:sz w:val="18"/>
          <w:szCs w:val="18"/>
        </w:rPr>
        <w:t>16</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十：五中全会勾绘出“十三五”全景式战略图谱</w:t>
      </w:r>
      <w:r>
        <w:rPr>
          <w:rFonts w:ascii="宋体;SimSun" w:hAnsi="宋体;SimSun" w:cs="宋体;SimSun"/>
          <w:bCs/>
          <w:kern w:val="0"/>
          <w:sz w:val="18"/>
          <w:szCs w:val="18"/>
        </w:rPr>
        <w:t>……………………</w:t>
      </w:r>
      <w:r>
        <w:rPr>
          <w:rFonts w:cs="宋体;SimSun" w:ascii="宋体;SimSun" w:hAnsi="宋体;SimSun"/>
          <w:bCs/>
          <w:kern w:val="0"/>
          <w:sz w:val="18"/>
          <w:szCs w:val="18"/>
        </w:rPr>
        <w:t>17</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十一：“十三五”规划充分体现新一届中央“发展新思维”</w:t>
      </w:r>
      <w:r>
        <w:rPr>
          <w:rFonts w:ascii="宋体;SimSun" w:hAnsi="宋体;SimSun" w:cs="宋体;SimSun"/>
          <w:bCs/>
          <w:kern w:val="0"/>
          <w:sz w:val="18"/>
          <w:szCs w:val="18"/>
        </w:rPr>
        <w:t xml:space="preserve">……… </w:t>
      </w:r>
      <w:r>
        <w:rPr>
          <w:rFonts w:cs="宋体;SimSun" w:ascii="宋体;SimSun" w:hAnsi="宋体;SimSun"/>
          <w:bCs/>
          <w:kern w:val="0"/>
          <w:sz w:val="18"/>
          <w:szCs w:val="18"/>
        </w:rPr>
        <w:t>19</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十二：五中全会强调“创新”理念打造经济社会发展新引擎</w:t>
      </w:r>
      <w:r>
        <w:rPr>
          <w:rFonts w:ascii="宋体;SimSun" w:hAnsi="宋体;SimSun" w:cs="宋体;SimSun"/>
          <w:bCs/>
          <w:kern w:val="0"/>
          <w:sz w:val="18"/>
          <w:szCs w:val="18"/>
        </w:rPr>
        <w:t>………</w:t>
      </w:r>
      <w:r>
        <w:rPr>
          <w:rFonts w:cs="宋体;SimSun" w:ascii="宋体;SimSun" w:hAnsi="宋体;SimSun"/>
          <w:bCs/>
          <w:kern w:val="0"/>
          <w:sz w:val="18"/>
          <w:szCs w:val="18"/>
        </w:rPr>
        <w:t>23</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十三：《公报》是决胜全面小康社会的宏伟宣言</w:t>
      </w:r>
      <w:r>
        <w:rPr>
          <w:rFonts w:ascii="宋体;SimSun" w:hAnsi="宋体;SimSun" w:cs="宋体;SimSun"/>
          <w:bCs/>
          <w:kern w:val="0"/>
          <w:sz w:val="18"/>
          <w:szCs w:val="18"/>
        </w:rPr>
        <w:t xml:space="preserve">…………………… </w:t>
      </w:r>
      <w:r>
        <w:rPr>
          <w:rFonts w:cs="宋体;SimSun" w:ascii="宋体;SimSun" w:hAnsi="宋体;SimSun"/>
          <w:bCs/>
          <w:kern w:val="0"/>
          <w:sz w:val="18"/>
          <w:szCs w:val="18"/>
        </w:rPr>
        <w:t>25</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十四：五大新理念确立“十三五”发展基调</w:t>
      </w:r>
      <w:r>
        <w:rPr>
          <w:rFonts w:ascii="宋体;SimSun" w:hAnsi="宋体;SimSun" w:cs="宋体;SimSun"/>
          <w:bCs/>
          <w:kern w:val="0"/>
          <w:sz w:val="18"/>
          <w:szCs w:val="18"/>
        </w:rPr>
        <w:t>…………………………</w:t>
      </w:r>
      <w:r>
        <w:rPr>
          <w:rFonts w:cs="宋体;SimSun" w:ascii="宋体;SimSun" w:hAnsi="宋体;SimSun"/>
          <w:bCs/>
          <w:kern w:val="0"/>
          <w:sz w:val="18"/>
          <w:szCs w:val="18"/>
        </w:rPr>
        <w:t>28</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十五：坚持“开放发展”需加强参与国际组织的顶层设计</w:t>
      </w:r>
      <w:r>
        <w:rPr>
          <w:rFonts w:ascii="宋体;SimSun" w:hAnsi="宋体;SimSun" w:cs="宋体;SimSun"/>
          <w:bCs/>
          <w:kern w:val="0"/>
          <w:sz w:val="18"/>
          <w:szCs w:val="18"/>
        </w:rPr>
        <w:t>…………</w:t>
      </w:r>
      <w:r>
        <w:rPr>
          <w:rFonts w:cs="宋体;SimSun" w:ascii="宋体;SimSun" w:hAnsi="宋体;SimSun"/>
          <w:bCs/>
          <w:kern w:val="0"/>
          <w:sz w:val="18"/>
          <w:szCs w:val="18"/>
        </w:rPr>
        <w:t>32</w:t>
      </w:r>
    </w:p>
    <w:p>
      <w:pPr>
        <w:pStyle w:val="Normal"/>
        <w:spacing w:lineRule="auto" w:line="360"/>
        <w:rPr>
          <w:rFonts w:ascii="宋体;SimSun" w:hAnsi="宋体;SimSun" w:cs="宋体;SimSun"/>
          <w:sz w:val="18"/>
          <w:szCs w:val="18"/>
        </w:rPr>
      </w:pPr>
      <w:r>
        <w:rPr>
          <w:rFonts w:ascii="宋体;SimSun" w:hAnsi="宋体;SimSun" w:cs="宋体;SimSun"/>
          <w:sz w:val="18"/>
          <w:szCs w:val="18"/>
        </w:rPr>
        <w:t>专家学者解读十八届五中全会公报之十六：五中全会对全面建成小康社会精准部署</w:t>
      </w:r>
      <w:r>
        <w:rPr>
          <w:rFonts w:ascii="宋体;SimSun" w:hAnsi="宋体;SimSun" w:cs="宋体;SimSun"/>
          <w:bCs/>
          <w:kern w:val="0"/>
          <w:sz w:val="18"/>
          <w:szCs w:val="18"/>
        </w:rPr>
        <w:t>………………………</w:t>
      </w:r>
      <w:r>
        <w:rPr>
          <w:rFonts w:cs="宋体;SimSun" w:ascii="宋体;SimSun" w:hAnsi="宋体;SimSun"/>
          <w:bCs/>
          <w:kern w:val="0"/>
          <w:sz w:val="18"/>
          <w:szCs w:val="18"/>
        </w:rPr>
        <w:t>34</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国家“十三五</w:t>
      </w:r>
      <w:r>
        <w:rPr>
          <w:rFonts w:ascii="宋体;SimSun" w:hAnsi="宋体;SimSun" w:cs="宋体;SimSun"/>
          <w:b/>
          <w:sz w:val="28"/>
          <w:szCs w:val="28"/>
        </w:rPr>
        <w:t>”</w:t>
      </w:r>
      <w:r>
        <w:rPr>
          <w:rFonts w:ascii="宋体;SimSun" w:hAnsi="宋体;SimSun" w:cs="宋体;SimSun"/>
          <w:b/>
          <w:sz w:val="28"/>
          <w:szCs w:val="28"/>
        </w:rPr>
        <w:t>发展规划顶层设计</w:t>
      </w:r>
    </w:p>
    <w:p>
      <w:pPr>
        <w:pStyle w:val="Normal"/>
        <w:spacing w:lineRule="auto" w:line="360"/>
        <w:rPr>
          <w:rFonts w:ascii="宋体;SimSun" w:hAnsi="宋体;SimSun" w:cs="宋体;SimSun"/>
          <w:sz w:val="18"/>
          <w:szCs w:val="18"/>
        </w:rPr>
      </w:pPr>
      <w:r>
        <w:rPr>
          <w:rFonts w:ascii="宋体;SimSun" w:hAnsi="宋体;SimSun" w:cs="宋体;SimSun"/>
          <w:sz w:val="18"/>
          <w:szCs w:val="18"/>
        </w:rPr>
        <w:t>习近平谈“十三五”五大发展理念之一：创新发展篇</w:t>
      </w:r>
      <w:r>
        <w:rPr>
          <w:rFonts w:ascii="宋体;SimSun" w:hAnsi="宋体;SimSun" w:cs="宋体;SimSun"/>
          <w:bCs/>
          <w:kern w:val="0"/>
          <w:sz w:val="18"/>
          <w:szCs w:val="18"/>
        </w:rPr>
        <w:t>…………………………………………………………</w:t>
      </w:r>
      <w:r>
        <w:rPr>
          <w:rFonts w:cs="宋体;SimSun" w:ascii="宋体;SimSun" w:hAnsi="宋体;SimSun"/>
          <w:bCs/>
          <w:kern w:val="0"/>
          <w:sz w:val="18"/>
          <w:szCs w:val="18"/>
        </w:rPr>
        <w:t>37</w:t>
      </w:r>
    </w:p>
    <w:p>
      <w:pPr>
        <w:pStyle w:val="Normal"/>
        <w:spacing w:lineRule="auto" w:line="360"/>
        <w:rPr>
          <w:rFonts w:ascii="宋体;SimSun" w:hAnsi="宋体;SimSun" w:cs="宋体;SimSun"/>
          <w:sz w:val="18"/>
          <w:szCs w:val="18"/>
        </w:rPr>
      </w:pPr>
      <w:r>
        <w:rPr>
          <w:rFonts w:ascii="宋体;SimSun" w:hAnsi="宋体;SimSun" w:cs="宋体;SimSun"/>
          <w:sz w:val="18"/>
          <w:szCs w:val="18"/>
        </w:rPr>
        <w:t>习近平谈“十三五”五大发展理念之二：协调发展篇</w:t>
      </w:r>
      <w:r>
        <w:rPr>
          <w:rFonts w:ascii="宋体;SimSun" w:hAnsi="宋体;SimSun" w:cs="宋体;SimSun"/>
          <w:bCs/>
          <w:kern w:val="0"/>
          <w:sz w:val="18"/>
          <w:szCs w:val="18"/>
        </w:rPr>
        <w:t>…………………………………………………………</w:t>
      </w:r>
      <w:r>
        <w:rPr>
          <w:rFonts w:cs="宋体;SimSun" w:ascii="宋体;SimSun" w:hAnsi="宋体;SimSun"/>
          <w:bCs/>
          <w:kern w:val="0"/>
          <w:sz w:val="18"/>
          <w:szCs w:val="18"/>
        </w:rPr>
        <w:t>45</w:t>
      </w:r>
    </w:p>
    <w:p>
      <w:pPr>
        <w:pStyle w:val="Normal"/>
        <w:spacing w:lineRule="auto" w:line="360"/>
        <w:rPr>
          <w:rFonts w:ascii="宋体;SimSun" w:hAnsi="宋体;SimSun" w:cs="宋体;SimSun"/>
          <w:sz w:val="18"/>
          <w:szCs w:val="18"/>
        </w:rPr>
      </w:pPr>
      <w:r>
        <w:rPr>
          <w:rFonts w:ascii="宋体;SimSun" w:hAnsi="宋体;SimSun" w:cs="宋体;SimSun"/>
          <w:sz w:val="18"/>
          <w:szCs w:val="18"/>
        </w:rPr>
        <w:t>习近平谈“十三五”五大发展理念之三：绿色发展篇</w:t>
      </w:r>
      <w:r>
        <w:rPr>
          <w:rFonts w:ascii="宋体;SimSun" w:hAnsi="宋体;SimSun" w:cs="宋体;SimSun"/>
          <w:bCs/>
          <w:kern w:val="0"/>
          <w:sz w:val="18"/>
          <w:szCs w:val="18"/>
        </w:rPr>
        <w:t>…………………………………………………………</w:t>
      </w:r>
      <w:r>
        <w:rPr>
          <w:rFonts w:cs="宋体;SimSun" w:ascii="宋体;SimSun" w:hAnsi="宋体;SimSun"/>
          <w:bCs/>
          <w:kern w:val="0"/>
          <w:sz w:val="18"/>
          <w:szCs w:val="18"/>
        </w:rPr>
        <w:t>49</w:t>
      </w:r>
    </w:p>
    <w:p>
      <w:pPr>
        <w:pStyle w:val="Normal"/>
        <w:spacing w:lineRule="auto" w:line="360"/>
        <w:rPr>
          <w:rFonts w:ascii="宋体;SimSun" w:hAnsi="宋体;SimSun" w:cs="宋体;SimSun"/>
          <w:sz w:val="18"/>
          <w:szCs w:val="18"/>
        </w:rPr>
      </w:pPr>
      <w:r>
        <w:rPr>
          <w:rFonts w:ascii="宋体;SimSun" w:hAnsi="宋体;SimSun" w:cs="宋体;SimSun"/>
          <w:sz w:val="18"/>
          <w:szCs w:val="18"/>
        </w:rPr>
        <w:t>习近平谈“十三五”五大发展理念之四：开放发展篇</w:t>
      </w:r>
      <w:r>
        <w:rPr>
          <w:rFonts w:ascii="宋体;SimSun" w:hAnsi="宋体;SimSun" w:cs="宋体;SimSun"/>
          <w:bCs/>
          <w:kern w:val="0"/>
          <w:sz w:val="18"/>
          <w:szCs w:val="18"/>
        </w:rPr>
        <w:t>…………………………………………………………</w:t>
      </w:r>
      <w:r>
        <w:rPr>
          <w:rFonts w:cs="宋体;SimSun" w:ascii="宋体;SimSun" w:hAnsi="宋体;SimSun"/>
          <w:bCs/>
          <w:kern w:val="0"/>
          <w:sz w:val="18"/>
          <w:szCs w:val="18"/>
        </w:rPr>
        <w:t>55</w:t>
      </w:r>
    </w:p>
    <w:p>
      <w:pPr>
        <w:pStyle w:val="Normal"/>
        <w:spacing w:lineRule="auto" w:line="360"/>
        <w:rPr>
          <w:rFonts w:ascii="宋体;SimSun" w:hAnsi="宋体;SimSun" w:cs="宋体;SimSun"/>
          <w:sz w:val="18"/>
          <w:szCs w:val="18"/>
        </w:rPr>
      </w:pPr>
      <w:r>
        <w:rPr>
          <w:rFonts w:ascii="宋体;SimSun" w:hAnsi="宋体;SimSun" w:cs="宋体;SimSun"/>
          <w:sz w:val="18"/>
          <w:szCs w:val="18"/>
        </w:rPr>
        <w:t>习近平谈“十三五”五大发展理念之五：共享发展篇</w:t>
      </w:r>
      <w:r>
        <w:rPr>
          <w:rFonts w:ascii="宋体;SimSun" w:hAnsi="宋体;SimSun" w:cs="宋体;SimSun"/>
          <w:bCs/>
          <w:kern w:val="0"/>
          <w:sz w:val="18"/>
          <w:szCs w:val="18"/>
        </w:rPr>
        <w:t>…………………………………………………………</w:t>
      </w:r>
      <w:r>
        <w:rPr>
          <w:rFonts w:cs="宋体;SimSun" w:ascii="宋体;SimSun" w:hAnsi="宋体;SimSun"/>
          <w:bCs/>
          <w:kern w:val="0"/>
          <w:sz w:val="18"/>
          <w:szCs w:val="18"/>
        </w:rPr>
        <w:t>62</w:t>
      </w:r>
    </w:p>
    <w:p>
      <w:pPr>
        <w:pStyle w:val="Normal"/>
        <w:widowControl/>
        <w:numPr>
          <w:ilvl w:val="0"/>
          <w:numId w:val="0"/>
        </w:numPr>
        <w:spacing w:lineRule="auto" w:line="360"/>
        <w:outlineLvl w:val="0"/>
        <w:rPr>
          <w:rFonts w:ascii="宋体;SimSun" w:hAnsi="宋体;SimSun" w:cs="宋体;SimSun"/>
          <w:kern w:val="2"/>
          <w:sz w:val="18"/>
          <w:szCs w:val="18"/>
        </w:rPr>
      </w:pPr>
      <w:r>
        <w:rPr>
          <w:rFonts w:ascii="宋体;SimSun" w:hAnsi="宋体;SimSun" w:cs="宋体;SimSun"/>
          <w:kern w:val="2"/>
          <w:sz w:val="18"/>
          <w:szCs w:val="18"/>
        </w:rPr>
        <w:t>李克强：全面建成小康社会新的目标要求</w:t>
      </w:r>
      <w:r>
        <w:rPr>
          <w:rFonts w:ascii="宋体;SimSun" w:hAnsi="宋体;SimSun" w:cs="宋体;SimSun"/>
          <w:bCs/>
          <w:kern w:val="0"/>
          <w:sz w:val="18"/>
          <w:szCs w:val="18"/>
        </w:rPr>
        <w:t>………………………………………………………………………</w:t>
      </w:r>
      <w:r>
        <w:rPr>
          <w:rFonts w:cs="宋体;SimSun" w:ascii="宋体;SimSun" w:hAnsi="宋体;SimSun"/>
          <w:bCs/>
          <w:kern w:val="0"/>
          <w:sz w:val="18"/>
          <w:szCs w:val="18"/>
        </w:rPr>
        <w:t>67</w:t>
      </w:r>
    </w:p>
    <w:p>
      <w:pPr>
        <w:pStyle w:val="Normal"/>
        <w:widowControl/>
        <w:numPr>
          <w:ilvl w:val="0"/>
          <w:numId w:val="0"/>
        </w:numPr>
        <w:spacing w:lineRule="auto" w:line="360"/>
        <w:outlineLvl w:val="0"/>
        <w:rPr>
          <w:rFonts w:ascii="宋体;SimSun" w:hAnsi="宋体;SimSun" w:cs="宋体;SimSun"/>
          <w:kern w:val="2"/>
          <w:sz w:val="18"/>
          <w:szCs w:val="18"/>
        </w:rPr>
      </w:pPr>
      <w:r>
        <w:rPr>
          <w:rFonts w:ascii="宋体;SimSun" w:hAnsi="宋体;SimSun" w:cs="宋体;SimSun"/>
          <w:kern w:val="2"/>
          <w:sz w:val="18"/>
          <w:szCs w:val="18"/>
        </w:rPr>
        <w:t>张高丽：坚定不移贯彻五大发展理念 确保如期全面建成小康社会</w:t>
      </w:r>
      <w:r>
        <w:rPr>
          <w:rFonts w:ascii="宋体;SimSun" w:hAnsi="宋体;SimSun" w:cs="宋体;SimSun"/>
          <w:bCs/>
          <w:kern w:val="0"/>
          <w:sz w:val="18"/>
          <w:szCs w:val="18"/>
        </w:rPr>
        <w:t>……………………………………………</w:t>
      </w:r>
      <w:r>
        <w:rPr>
          <w:rFonts w:cs="宋体;SimSun" w:ascii="宋体;SimSun" w:hAnsi="宋体;SimSun"/>
          <w:bCs/>
          <w:kern w:val="0"/>
          <w:sz w:val="18"/>
          <w:szCs w:val="18"/>
        </w:rPr>
        <w:t>74</w:t>
      </w:r>
    </w:p>
    <w:p>
      <w:pPr>
        <w:pStyle w:val="Normal"/>
        <w:widowControl/>
        <w:numPr>
          <w:ilvl w:val="0"/>
          <w:numId w:val="0"/>
        </w:numPr>
        <w:spacing w:lineRule="auto" w:line="360"/>
        <w:outlineLvl w:val="0"/>
        <w:rPr>
          <w:rFonts w:ascii="宋体;SimSun" w:hAnsi="宋体;SimSun" w:cs="宋体;SimSun"/>
          <w:kern w:val="2"/>
          <w:sz w:val="18"/>
          <w:szCs w:val="18"/>
        </w:rPr>
      </w:pPr>
      <w:r>
        <w:rPr>
          <w:rFonts w:ascii="宋体;SimSun" w:hAnsi="宋体;SimSun" w:cs="宋体;SimSun"/>
          <w:kern w:val="2"/>
          <w:sz w:val="18"/>
          <w:szCs w:val="18"/>
        </w:rPr>
        <w:t>马凯：构建产业新体系</w:t>
      </w:r>
      <w:r>
        <w:rPr>
          <w:rFonts w:ascii="宋体;SimSun" w:hAnsi="宋体;SimSun" w:cs="宋体;SimSun"/>
          <w:bCs/>
          <w:kern w:val="0"/>
          <w:sz w:val="18"/>
          <w:szCs w:val="18"/>
        </w:rPr>
        <w:t xml:space="preserve">…………………………………………………………………………………………… </w:t>
      </w:r>
      <w:r>
        <w:rPr>
          <w:rFonts w:cs="宋体;SimSun" w:ascii="宋体;SimSun" w:hAnsi="宋体;SimSun"/>
          <w:bCs/>
          <w:kern w:val="0"/>
          <w:sz w:val="18"/>
          <w:szCs w:val="18"/>
        </w:rPr>
        <w:t>81</w:t>
      </w:r>
    </w:p>
    <w:p>
      <w:pPr>
        <w:pStyle w:val="Normal"/>
        <w:widowControl/>
        <w:numPr>
          <w:ilvl w:val="0"/>
          <w:numId w:val="0"/>
        </w:numPr>
        <w:spacing w:lineRule="auto" w:line="360"/>
        <w:outlineLvl w:val="0"/>
        <w:rPr>
          <w:rFonts w:ascii="宋体;SimSun" w:hAnsi="宋体;SimSun" w:cs="宋体;SimSun"/>
          <w:kern w:val="2"/>
          <w:sz w:val="18"/>
          <w:szCs w:val="18"/>
        </w:rPr>
      </w:pPr>
      <w:r>
        <w:rPr>
          <w:rFonts w:ascii="宋体;SimSun" w:hAnsi="宋体;SimSun" w:cs="宋体;SimSun"/>
          <w:kern w:val="2"/>
          <w:sz w:val="18"/>
          <w:szCs w:val="18"/>
        </w:rPr>
        <w:t>刘延东：深入实施创新驱动发展战略</w:t>
      </w:r>
      <w:r>
        <w:rPr>
          <w:rFonts w:ascii="宋体;SimSun" w:hAnsi="宋体;SimSun" w:cs="宋体;SimSun"/>
          <w:bCs/>
          <w:kern w:val="0"/>
          <w:sz w:val="18"/>
          <w:szCs w:val="18"/>
        </w:rPr>
        <w:t>……………………………………………………………………………</w:t>
      </w:r>
      <w:r>
        <w:rPr>
          <w:rFonts w:cs="宋体;SimSun" w:ascii="宋体;SimSun" w:hAnsi="宋体;SimSun"/>
          <w:bCs/>
          <w:kern w:val="0"/>
          <w:sz w:val="18"/>
          <w:szCs w:val="18"/>
        </w:rPr>
        <w:t>88</w:t>
      </w:r>
    </w:p>
    <w:p>
      <w:pPr>
        <w:pStyle w:val="Normal"/>
        <w:widowControl/>
        <w:numPr>
          <w:ilvl w:val="0"/>
          <w:numId w:val="0"/>
        </w:numPr>
        <w:spacing w:lineRule="auto" w:line="360"/>
        <w:outlineLvl w:val="0"/>
        <w:rPr>
          <w:rFonts w:ascii="宋体;SimSun" w:hAnsi="宋体;SimSun" w:cs="宋体;SimSun"/>
          <w:kern w:val="2"/>
          <w:sz w:val="18"/>
          <w:szCs w:val="18"/>
        </w:rPr>
      </w:pPr>
      <w:r>
        <w:rPr>
          <w:rFonts w:ascii="宋体;SimSun" w:hAnsi="宋体;SimSun" w:cs="宋体;SimSun"/>
          <w:kern w:val="2"/>
          <w:sz w:val="18"/>
          <w:szCs w:val="18"/>
        </w:rPr>
        <w:t>汪洋：用发展新理念大力推进农业现代化</w:t>
      </w:r>
      <w:r>
        <w:rPr>
          <w:rFonts w:ascii="宋体;SimSun" w:hAnsi="宋体;SimSun" w:cs="宋体;SimSun"/>
          <w:bCs/>
          <w:kern w:val="0"/>
          <w:sz w:val="18"/>
          <w:szCs w:val="18"/>
        </w:rPr>
        <w:t>………………………………………………………………………</w:t>
      </w:r>
      <w:r>
        <w:rPr>
          <w:rFonts w:cs="宋体;SimSun" w:ascii="宋体;SimSun" w:hAnsi="宋体;SimSun"/>
          <w:bCs/>
          <w:kern w:val="0"/>
          <w:sz w:val="18"/>
          <w:szCs w:val="18"/>
        </w:rPr>
        <w:t>96</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社论时评</w:t>
      </w:r>
    </w:p>
    <w:p>
      <w:p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人民日报社论：奋力夺取全面建成小康社会的伟大胜利………………………………………………………</w:t>
      </w:r>
      <w:r>
        <w:rPr>
          <w:rFonts w:cs="宋体;SimSun" w:ascii="宋体;SimSun" w:hAnsi="宋体;SimSun"/>
          <w:bCs/>
          <w:kern w:val="0"/>
          <w:sz w:val="18"/>
          <w:szCs w:val="18"/>
        </w:rPr>
        <w:t>102</w:t>
      </w:r>
    </w:p>
    <w:p>
      <w:p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全面建成小康社会的决胜纲领</w:t>
      </w:r>
      <w:r>
        <w:rPr>
          <w:rFonts w:ascii="华文行楷" w:hAnsi="华文行楷" w:cs="宋体;SimSun" w:eastAsia="华文行楷"/>
          <w:bCs/>
          <w:kern w:val="0"/>
          <w:sz w:val="18"/>
          <w:szCs w:val="18"/>
        </w:rPr>
        <w:t>——</w:t>
      </w:r>
      <w:r>
        <w:rPr>
          <w:rFonts w:ascii="宋体;SimSun" w:hAnsi="宋体;SimSun" w:cs="宋体;SimSun"/>
          <w:bCs/>
          <w:kern w:val="0"/>
          <w:sz w:val="18"/>
          <w:szCs w:val="18"/>
        </w:rPr>
        <w:t>一论夺取全面建成小康社会决胜阶段的伟大胜利</w:t>
      </w:r>
      <w:r>
        <w:rPr>
          <w:rFonts w:ascii="宋体;SimSun" w:hAnsi="宋体;SimSun" w:cs="宋体;SimSun"/>
          <w:bCs/>
          <w:kern w:val="0"/>
          <w:sz w:val="18"/>
          <w:szCs w:val="18"/>
        </w:rPr>
        <w:t xml:space="preserve">…………………… </w:t>
      </w:r>
      <w:r>
        <w:rPr>
          <w:rFonts w:cs="宋体;SimSun" w:ascii="宋体;SimSun" w:hAnsi="宋体;SimSun"/>
          <w:bCs/>
          <w:kern w:val="0"/>
          <w:sz w:val="18"/>
          <w:szCs w:val="18"/>
        </w:rPr>
        <w:t>105</w:t>
      </w:r>
    </w:p>
    <w:p>
      <w:p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坚持创新发展，着力提高质量效益</w:t>
      </w:r>
      <w:r>
        <w:rPr>
          <w:rFonts w:ascii="华文行楷" w:hAnsi="华文行楷" w:cs="宋体;SimSun" w:eastAsia="华文行楷"/>
          <w:bCs/>
          <w:kern w:val="0"/>
          <w:sz w:val="18"/>
          <w:szCs w:val="18"/>
        </w:rPr>
        <w:t>——</w:t>
      </w:r>
      <w:r>
        <w:rPr>
          <w:rFonts w:ascii="宋体;SimSun" w:hAnsi="宋体;SimSun" w:cs="宋体;SimSun"/>
          <w:bCs/>
          <w:kern w:val="0"/>
          <w:sz w:val="18"/>
          <w:szCs w:val="18"/>
        </w:rPr>
        <w:t>二论夺取全面建成小康社会决胜阶段的伟大胜利</w:t>
      </w:r>
      <w:r>
        <w:rPr>
          <w:rFonts w:ascii="宋体;SimSun" w:hAnsi="宋体;SimSun" w:cs="宋体;SimSun"/>
          <w:bCs/>
          <w:kern w:val="0"/>
          <w:sz w:val="18"/>
          <w:szCs w:val="18"/>
        </w:rPr>
        <w:t xml:space="preserve">……………… </w:t>
      </w:r>
      <w:r>
        <w:rPr>
          <w:rFonts w:cs="宋体;SimSun" w:ascii="宋体;SimSun" w:hAnsi="宋体;SimSun"/>
          <w:bCs/>
          <w:kern w:val="0"/>
          <w:sz w:val="18"/>
          <w:szCs w:val="18"/>
        </w:rPr>
        <w:t>107</w:t>
      </w:r>
    </w:p>
    <w:p>
      <w:p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坚持协调发展，着力形成平衡结构</w:t>
      </w:r>
      <w:r>
        <w:rPr>
          <w:rFonts w:ascii="华文行楷" w:hAnsi="华文行楷" w:cs="宋体;SimSun" w:eastAsia="华文行楷"/>
          <w:bCs/>
          <w:kern w:val="0"/>
          <w:sz w:val="18"/>
          <w:szCs w:val="18"/>
        </w:rPr>
        <w:t>——</w:t>
      </w:r>
      <w:r>
        <w:rPr>
          <w:rFonts w:ascii="宋体;SimSun" w:hAnsi="宋体;SimSun" w:cs="宋体;SimSun"/>
          <w:bCs/>
          <w:kern w:val="0"/>
          <w:sz w:val="18"/>
          <w:szCs w:val="18"/>
        </w:rPr>
        <w:t xml:space="preserve">三论夺取全面建成小康社会决胜阶段的伟大胜利……………… </w:t>
      </w:r>
      <w:r>
        <w:rPr>
          <w:rFonts w:cs="宋体;SimSun" w:ascii="宋体;SimSun" w:hAnsi="宋体;SimSun"/>
          <w:bCs/>
          <w:kern w:val="0"/>
          <w:sz w:val="18"/>
          <w:szCs w:val="18"/>
        </w:rPr>
        <w:t>109</w:t>
      </w:r>
    </w:p>
    <w:p>
      <w:p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坚持绿色发展，着力改善生态环境</w:t>
      </w:r>
      <w:r>
        <w:rPr>
          <w:rFonts w:ascii="华文行楷" w:hAnsi="华文行楷" w:cs="宋体;SimSun" w:eastAsia="华文行楷"/>
          <w:bCs/>
          <w:kern w:val="0"/>
          <w:sz w:val="18"/>
          <w:szCs w:val="18"/>
        </w:rPr>
        <w:t>——</w:t>
      </w:r>
      <w:r>
        <w:rPr>
          <w:rFonts w:ascii="宋体;SimSun" w:hAnsi="宋体;SimSun" w:cs="宋体;SimSun"/>
          <w:bCs/>
          <w:kern w:val="0"/>
          <w:sz w:val="18"/>
          <w:szCs w:val="18"/>
        </w:rPr>
        <w:t>四论夺取全面建成小康社会决胜阶段的伟大胜利</w:t>
      </w:r>
      <w:r>
        <w:rPr>
          <w:rFonts w:ascii="宋体;SimSun" w:hAnsi="宋体;SimSun" w:cs="宋体;SimSun"/>
          <w:bCs/>
          <w:kern w:val="0"/>
          <w:sz w:val="18"/>
          <w:szCs w:val="18"/>
        </w:rPr>
        <w:t xml:space="preserve">……………… </w:t>
      </w:r>
      <w:r>
        <w:rPr>
          <w:rFonts w:cs="宋体;SimSun" w:ascii="宋体;SimSun" w:hAnsi="宋体;SimSun"/>
          <w:bCs/>
          <w:kern w:val="0"/>
          <w:sz w:val="18"/>
          <w:szCs w:val="18"/>
        </w:rPr>
        <w:t>111</w:t>
      </w:r>
    </w:p>
    <w:p>
      <w:p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坚持开放发展，着力实现合作共赢</w:t>
      </w:r>
      <w:r>
        <w:rPr>
          <w:rFonts w:ascii="华文行楷" w:hAnsi="华文行楷" w:cs="宋体;SimSun" w:eastAsia="华文行楷"/>
          <w:bCs/>
          <w:kern w:val="0"/>
          <w:sz w:val="18"/>
          <w:szCs w:val="18"/>
        </w:rPr>
        <w:t>——</w:t>
      </w:r>
      <w:r>
        <w:rPr>
          <w:rFonts w:ascii="宋体;SimSun" w:hAnsi="宋体;SimSun" w:cs="宋体;SimSun"/>
          <w:bCs/>
          <w:kern w:val="0"/>
          <w:sz w:val="18"/>
          <w:szCs w:val="18"/>
        </w:rPr>
        <w:t xml:space="preserve">五论夺取全面建成小康社会决胜阶段的伟大胜利……………… </w:t>
      </w:r>
      <w:r>
        <w:rPr>
          <w:rFonts w:cs="宋体;SimSun" w:ascii="宋体;SimSun" w:hAnsi="宋体;SimSun"/>
          <w:bCs/>
          <w:kern w:val="0"/>
          <w:sz w:val="18"/>
          <w:szCs w:val="18"/>
        </w:rPr>
        <w:t>113</w:t>
      </w:r>
    </w:p>
    <w:p>
      <w:p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坚持共享发展，着力增进人民福祉</w:t>
      </w:r>
      <w:r>
        <w:rPr>
          <w:rFonts w:ascii="华文行楷" w:hAnsi="华文行楷" w:cs="宋体;SimSun" w:eastAsia="华文行楷"/>
          <w:bCs/>
          <w:kern w:val="0"/>
          <w:sz w:val="18"/>
          <w:szCs w:val="18"/>
        </w:rPr>
        <w:t>——</w:t>
      </w:r>
      <w:r>
        <w:rPr>
          <w:rFonts w:ascii="宋体;SimSun" w:hAnsi="宋体;SimSun" w:cs="宋体;SimSun"/>
          <w:bCs/>
          <w:kern w:val="0"/>
          <w:sz w:val="18"/>
          <w:szCs w:val="18"/>
        </w:rPr>
        <w:t>六论夺取全面建成小康社会决胜阶段的伟大胜利</w:t>
      </w:r>
      <w:r>
        <w:rPr>
          <w:rFonts w:ascii="宋体;SimSun" w:hAnsi="宋体;SimSun" w:cs="宋体;SimSun"/>
          <w:bCs/>
          <w:kern w:val="0"/>
          <w:sz w:val="18"/>
          <w:szCs w:val="18"/>
        </w:rPr>
        <w:t xml:space="preserve">……………… </w:t>
      </w:r>
      <w:r>
        <w:rPr>
          <w:rFonts w:cs="宋体;SimSun" w:ascii="宋体;SimSun" w:hAnsi="宋体;SimSun"/>
          <w:bCs/>
          <w:kern w:val="0"/>
          <w:sz w:val="18"/>
          <w:szCs w:val="18"/>
        </w:rPr>
        <w:t>115</w:t>
      </w:r>
    </w:p>
    <w:p>
      <w:p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坚持深化改革，激发强大发展动力</w:t>
      </w:r>
      <w:r>
        <w:rPr>
          <w:rFonts w:ascii="华文行楷" w:hAnsi="华文行楷" w:cs="宋体;SimSun" w:eastAsia="华文行楷"/>
          <w:bCs/>
          <w:kern w:val="0"/>
          <w:sz w:val="18"/>
          <w:szCs w:val="18"/>
        </w:rPr>
        <w:t>——</w:t>
      </w:r>
      <w:r>
        <w:rPr>
          <w:rFonts w:ascii="宋体;SimSun" w:hAnsi="宋体;SimSun" w:cs="宋体;SimSun"/>
          <w:bCs/>
          <w:kern w:val="0"/>
          <w:sz w:val="18"/>
          <w:szCs w:val="18"/>
        </w:rPr>
        <w:t xml:space="preserve">七论夺取全面建成小康社会决胜阶段的伟大胜利……………… </w:t>
      </w:r>
      <w:r>
        <w:rPr>
          <w:rFonts w:cs="宋体;SimSun" w:ascii="宋体;SimSun" w:hAnsi="宋体;SimSun"/>
          <w:bCs/>
          <w:kern w:val="0"/>
          <w:sz w:val="18"/>
          <w:szCs w:val="18"/>
        </w:rPr>
        <w:t>117</w:t>
      </w:r>
    </w:p>
    <w:p>
      <w:p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坚持中心任务，实现经济持续增长</w:t>
      </w:r>
      <w:r>
        <w:rPr>
          <w:rFonts w:ascii="华文行楷" w:hAnsi="华文行楷" w:cs="宋体;SimSun" w:eastAsia="华文行楷"/>
          <w:bCs/>
          <w:kern w:val="0"/>
          <w:sz w:val="18"/>
          <w:szCs w:val="18"/>
        </w:rPr>
        <w:t>——</w:t>
      </w:r>
      <w:r>
        <w:rPr>
          <w:rFonts w:ascii="宋体;SimSun" w:hAnsi="宋体;SimSun" w:cs="宋体;SimSun"/>
          <w:bCs/>
          <w:kern w:val="0"/>
          <w:sz w:val="18"/>
          <w:szCs w:val="18"/>
        </w:rPr>
        <w:t xml:space="preserve">八论夺取全面建成小康社会决胜阶段的伟大胜利……………… </w:t>
      </w:r>
      <w:r>
        <w:rPr>
          <w:rFonts w:cs="宋体;SimSun" w:ascii="宋体;SimSun" w:hAnsi="宋体;SimSun"/>
          <w:bCs/>
          <w:kern w:val="0"/>
          <w:sz w:val="18"/>
          <w:szCs w:val="18"/>
        </w:rPr>
        <w:t>119</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hd w:fill="FFFFFF" w:val="clear"/>
        <w:spacing w:lineRule="auto" w:line="360"/>
        <w:rPr>
          <w:rFonts w:ascii="宋体;SimSun" w:hAnsi="宋体;SimSun" w:cs="宋体;SimSun"/>
          <w:bCs/>
          <w:kern w:val="0"/>
          <w:sz w:val="18"/>
          <w:szCs w:val="18"/>
        </w:rPr>
      </w:pPr>
      <w:r>
        <w:rPr>
          <w:rFonts w:ascii="宋体;SimSun" w:hAnsi="宋体;SimSun" w:cs="宋体;SimSun"/>
          <w:bCs/>
          <w:kern w:val="0"/>
          <w:sz w:val="18"/>
          <w:szCs w:val="18"/>
        </w:rPr>
        <w:t>坚持党的领导，发挥中国制度优势</w:t>
      </w:r>
      <w:r>
        <w:rPr>
          <w:rFonts w:ascii="华文行楷" w:hAnsi="华文行楷" w:cs="宋体;SimSun" w:eastAsia="华文行楷"/>
          <w:bCs/>
          <w:kern w:val="0"/>
          <w:sz w:val="18"/>
          <w:szCs w:val="18"/>
        </w:rPr>
        <w:t>——</w:t>
      </w:r>
      <w:r>
        <w:rPr>
          <w:rFonts w:ascii="宋体;SimSun" w:hAnsi="宋体;SimSun" w:cs="宋体;SimSun"/>
          <w:bCs/>
          <w:kern w:val="0"/>
          <w:sz w:val="18"/>
          <w:szCs w:val="18"/>
        </w:rPr>
        <w:t xml:space="preserve">九论夺取全面建成小康社会决胜阶段的伟大胜利……………… </w:t>
      </w:r>
      <w:r>
        <w:rPr>
          <w:rFonts w:cs="宋体;SimSun" w:ascii="宋体;SimSun" w:hAnsi="宋体;SimSun"/>
          <w:bCs/>
          <w:kern w:val="0"/>
          <w:sz w:val="18"/>
          <w:szCs w:val="18"/>
        </w:rPr>
        <w:t>121</w:t>
      </w:r>
    </w:p>
    <w:p>
      <w:pPr>
        <w:pStyle w:val="Heading1"/>
        <w:spacing w:lineRule="auto" w:line="360"/>
        <w:rPr>
          <w:b w:val="false"/>
          <w:b w:val="false"/>
          <w:bCs w:val="false"/>
          <w:sz w:val="24"/>
          <w:szCs w:val="24"/>
        </w:rPr>
      </w:pPr>
      <w:r>
        <w:rPr>
          <w:b w:val="false"/>
          <w:bCs w:val="false"/>
          <w:sz w:val="24"/>
          <w:szCs w:val="24"/>
        </w:rPr>
        <w:t>专家学者解读十八届五中全会公报之一</w:t>
      </w:r>
    </w:p>
    <w:p>
      <w:pPr>
        <w:pStyle w:val="Heading1"/>
        <w:spacing w:lineRule="auto" w:line="360"/>
        <w:jc w:val="center"/>
        <w:rPr>
          <w:sz w:val="32"/>
          <w:szCs w:val="32"/>
        </w:rPr>
      </w:pPr>
      <w:r>
        <w:rPr>
          <w:sz w:val="32"/>
          <w:szCs w:val="32"/>
        </w:rPr>
        <w:t>坚持共享发展理念 不折不扣实现“十三五”目标</w:t>
      </w:r>
    </w:p>
    <w:p>
      <w:pPr>
        <w:pStyle w:val="Style11"/>
        <w:spacing w:lineRule="auto" w:line="360" w:before="0" w:after="0"/>
        <w:ind w:firstLine="480"/>
        <w:rPr>
          <w:rFonts w:ascii="宋体;SimSun" w:hAnsi="宋体;SimSun" w:cs="宋体;SimSun"/>
        </w:rPr>
      </w:pPr>
      <w:r>
        <w:rPr>
          <w:rFonts w:ascii="宋体;SimSun" w:hAnsi="宋体;SimSun" w:cs="宋体;SimSun"/>
        </w:rPr>
        <w:t>中国共产党新闻网北京</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电 （朱书缘）今天，十八届五中全会在京闭幕，全会审议通过了《中共中央关于制定国民经济和社会发展第十三个五年规划的建议》。会议公报指出，要坚持共享发展，必须坚持发展为了人民、发展依靠人民、发展成果由人民共享，作出更有效的制度安排，使全体人民在共建共享发展中有更多获得感，增强发展动力，增进人民团结，朝着共同富裕方向稳步前进。就此，中国共产党新闻网记者第一时间采访了国家发展和改革委员会社会发展研究所所长杨宜勇。他指出，回顾历次五年发展规划，我们发展的出发点和落脚点都立足于民生改善。可以预见，“十三五”规划会将民生问题的关注提高到一个全新的境界，未来五年民生面临的突出问题应该得到极大改善。</w:t>
      </w:r>
    </w:p>
    <w:p>
      <w:pPr>
        <w:pStyle w:val="Style11"/>
        <w:spacing w:lineRule="auto" w:line="360" w:before="0" w:after="0"/>
        <w:ind w:firstLine="480"/>
        <w:rPr>
          <w:rFonts w:ascii="宋体;SimSun" w:hAnsi="宋体;SimSun" w:cs="宋体;SimSun"/>
        </w:rPr>
      </w:pPr>
      <w:r>
        <w:rPr>
          <w:rFonts w:ascii="宋体;SimSun" w:hAnsi="宋体;SimSun" w:cs="宋体;SimSun"/>
        </w:rPr>
        <w:t>杨宜勇谈到，民生不仅事关民众的基本生活质量，而且事关社会公正、社会安全以及经济内需拉动等重大事项，保障和改善民生在“五年规划”中是极其重要的内容。随着人民对于民生改善的需求越来越迫切，对国民经济和社会发展远景目标具有极其重要的指导规划意义的“五年规划”与改善民生的关系将更加密不可分。因此，“十三五”规划对民生问题的关注将提高到一个全新的境界。</w:t>
      </w:r>
    </w:p>
    <w:p>
      <w:pPr>
        <w:pStyle w:val="Style11"/>
        <w:spacing w:lineRule="auto" w:line="360" w:before="0" w:after="0"/>
        <w:ind w:firstLine="480"/>
        <w:rPr>
          <w:rFonts w:ascii="宋体;SimSun" w:hAnsi="宋体;SimSun" w:cs="宋体;SimSun"/>
        </w:rPr>
      </w:pPr>
      <w:r>
        <w:rPr>
          <w:rFonts w:ascii="宋体;SimSun" w:hAnsi="宋体;SimSun" w:cs="宋体;SimSun"/>
        </w:rPr>
        <w:t>杨宜勇分析，“十三五规划”是在“四个全面”战略思想指导下制定的首个五年规划，必须紧密围绕全面建成小康社会目标，“十三五”是前所未有的历史转折期，具有承前启后的关键作用，民生将成</w:t>
      </w:r>
      <w:r>
        <w:rPr>
          <w:rFonts w:cs="宋体;SimSun" w:ascii="宋体;SimSun" w:hAnsi="宋体;SimSun"/>
        </w:rPr>
        <w:t>2020</w:t>
      </w:r>
      <w:r>
        <w:rPr>
          <w:rFonts w:ascii="宋体;SimSun" w:hAnsi="宋体;SimSun" w:cs="宋体;SimSun"/>
        </w:rPr>
        <w:t>年全面建成小康社会的重要内容。“全面建成小康社会不再是一个遥远的目标，而是本届规划的最终目标，必须全面实现，虽然任务比较艰巨，面临着一定的压力和难度，但是我们要知难而进，不折不扣地实现目标”，杨宜勇说。</w:t>
      </w:r>
    </w:p>
    <w:p>
      <w:pPr>
        <w:pStyle w:val="Style11"/>
        <w:spacing w:lineRule="auto" w:line="360" w:before="0" w:after="0"/>
        <w:ind w:firstLine="480"/>
        <w:rPr>
          <w:rFonts w:ascii="宋体;SimSun" w:hAnsi="宋体;SimSun" w:cs="宋体;SimSun"/>
        </w:rPr>
      </w:pPr>
      <w:r>
        <w:rPr>
          <w:rFonts w:ascii="宋体;SimSun" w:hAnsi="宋体;SimSun" w:cs="宋体;SimSun"/>
        </w:rPr>
        <w:t>谈及如何全面建成小康社会，杨宜勇认为，落实“十三五”规划，不仅是各级政府的责任，也与每个公民、每个企业的密不可分的，我们要激发大众创业、万众创新的热情，振奋全民精神，一起朝着全面建成小康社会的目标使劲。他认为，“十三五”期间，民生面临的突出问题应该得到极大改善，备受公众关注的义务教育、延迟退休、生育政策、房产税等问题，都将成为改善和发展民生的重要着力点。</w:t>
      </w:r>
    </w:p>
    <w:p>
      <w:pPr>
        <w:pStyle w:val="Normal"/>
        <w:spacing w:lineRule="auto" w:line="360"/>
        <w:jc w:val="right"/>
        <w:rPr>
          <w:rFonts w:ascii="宋体;SimSun" w:hAnsi="宋体;SimSun" w:cs="宋体;SimSun"/>
          <w:sz w:val="24"/>
        </w:rPr>
      </w:pPr>
      <w:r>
        <w:rPr>
          <w:rFonts w:ascii="宋体;SimSun" w:hAnsi="宋体;SimSun" w:cs="宋体;SimSun"/>
          <w:bCs/>
          <w:szCs w:val="21"/>
        </w:rPr>
        <w:t>来源：</w:t>
      </w:r>
      <w:hyperlink r:id="rId4" w:tgtFrame="_blank">
        <w:r>
          <w:rPr>
            <w:rStyle w:val="InternetLink"/>
            <w:rFonts w:ascii="宋体;SimSun" w:hAnsi="宋体;SimSun" w:cs="宋体;SimSun"/>
            <w:bCs/>
            <w:color w:val="000000"/>
            <w:szCs w:val="21"/>
          </w:rPr>
          <w:t>中国共产党新闻网</w:t>
        </w:r>
      </w:hyperlink>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cs="宋体;SimSun" w:ascii="宋体;SimSun" w:hAnsi="宋体;SimSun"/>
          <w:bCs/>
          <w:szCs w:val="21"/>
        </w:rPr>
        <w:t>.</w:t>
      </w:r>
    </w:p>
    <w:p>
      <w:pPr>
        <w:pStyle w:val="Heading1"/>
        <w:spacing w:lineRule="auto" w:line="360"/>
        <w:rPr>
          <w:b w:val="false"/>
          <w:b w:val="false"/>
          <w:bCs w:val="false"/>
          <w:sz w:val="24"/>
          <w:szCs w:val="24"/>
        </w:rPr>
      </w:pPr>
      <w:r>
        <w:rPr>
          <w:b w:val="false"/>
          <w:bCs w:val="false"/>
          <w:sz w:val="24"/>
          <w:szCs w:val="24"/>
        </w:rPr>
        <w:t>专家学者解读十八届五中全会公报之二</w:t>
      </w:r>
    </w:p>
    <w:p>
      <w:pPr>
        <w:pStyle w:val="Heading1"/>
        <w:spacing w:lineRule="auto" w:line="360"/>
        <w:jc w:val="center"/>
        <w:rPr>
          <w:sz w:val="32"/>
          <w:szCs w:val="32"/>
        </w:rPr>
      </w:pPr>
      <w:r>
        <w:rPr>
          <w:sz w:val="32"/>
          <w:szCs w:val="32"/>
        </w:rPr>
        <w:t>“</w:t>
      </w:r>
      <w:r>
        <w:rPr>
          <w:sz w:val="32"/>
          <w:szCs w:val="32"/>
        </w:rPr>
        <w:t>十三五”时期民生发展进入新境界</w:t>
      </w:r>
    </w:p>
    <w:p>
      <w:pPr>
        <w:pStyle w:val="Heading1"/>
        <w:spacing w:lineRule="auto" w:line="360"/>
        <w:jc w:val="center"/>
        <w:rPr>
          <w:sz w:val="32"/>
          <w:szCs w:val="32"/>
        </w:rPr>
      </w:pPr>
      <w:r>
        <w:rPr>
          <w:sz w:val="32"/>
          <w:szCs w:val="32"/>
        </w:rPr>
      </w:r>
    </w:p>
    <w:p>
      <w:pPr>
        <w:pStyle w:val="Style11"/>
        <w:spacing w:lineRule="auto" w:line="360" w:before="0" w:after="0"/>
        <w:ind w:firstLine="480"/>
        <w:rPr>
          <w:rFonts w:ascii="宋体;SimSun" w:hAnsi="宋体;SimSun" w:cs="宋体;SimSun"/>
        </w:rPr>
      </w:pPr>
      <w:r>
        <w:rPr>
          <w:rFonts w:ascii="宋体;SimSun" w:hAnsi="宋体;SimSun" w:cs="宋体;SimSun"/>
        </w:rPr>
        <w:t>中国共产党新闻网北京</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电 （朱书缘）今天，十八届五中全会在京闭幕，全会审议通过了《中共中央关于制定国民经济和社会发展第十三个五年规划的建议》。全会指出，“十三五”时期是全面建成小康社会决胜阶段，实现“十三五”时期发展目标，破解发展难题，厚植发展优势，必须牢固树立并切实贯彻创新、协调、绿色、开放、共享的发展理念。就此，记者第一时间专访了北京师范大学政府管理研究院院长唐任伍，他谈到，“十三五”规划对于今日的中国，既是全面建成小康社会进入攻坚阶段的“收官”性规划，也是为在中华人民共和国成立一百年时建成社会主义现代化国家的“奠基”性规划，更是关系到</w:t>
      </w:r>
      <w:r>
        <w:rPr>
          <w:rFonts w:cs="宋体;SimSun" w:ascii="宋体;SimSun" w:hAnsi="宋体;SimSun"/>
        </w:rPr>
        <w:t>13</w:t>
      </w:r>
      <w:r>
        <w:rPr>
          <w:rFonts w:ascii="宋体;SimSun" w:hAnsi="宋体;SimSun" w:cs="宋体;SimSun"/>
        </w:rPr>
        <w:t>亿多中国老百姓民生发展的关键性规划，意义非常重大。</w:t>
      </w:r>
    </w:p>
    <w:p>
      <w:pPr>
        <w:pStyle w:val="Style11"/>
        <w:spacing w:lineRule="auto" w:line="360" w:before="0" w:after="0"/>
        <w:ind w:firstLine="480"/>
        <w:rPr/>
      </w:pPr>
      <w:r>
        <w:rPr>
          <w:rFonts w:ascii="宋体;SimSun" w:hAnsi="宋体;SimSun" w:cs="宋体;SimSun"/>
        </w:rPr>
        <w:t>唐任伍谈到，</w:t>
      </w:r>
      <w:r>
        <w:rPr>
          <w:rStyle w:val="StrongEmphasis"/>
          <w:rFonts w:ascii="宋体;SimSun" w:hAnsi="宋体;SimSun" w:cs="宋体;SimSun"/>
        </w:rPr>
        <w:t>“十三五”时期民生发展进入新境界。</w:t>
      </w:r>
      <w:r>
        <w:rPr>
          <w:rFonts w:ascii="宋体;SimSun" w:hAnsi="宋体;SimSun" w:cs="宋体;SimSun"/>
        </w:rPr>
        <w:t>“十三五”规划仍然贯穿一条主线，那就是“发展是硬道理”，“发展是第一要务”。同样，发展是民生保障的基础，这是改革开放</w:t>
      </w:r>
      <w:r>
        <w:rPr>
          <w:rFonts w:cs="宋体;SimSun" w:ascii="宋体;SimSun" w:hAnsi="宋体;SimSun"/>
        </w:rPr>
        <w:t>30</w:t>
      </w:r>
      <w:r>
        <w:rPr>
          <w:rFonts w:ascii="宋体;SimSun" w:hAnsi="宋体;SimSun" w:cs="宋体;SimSun"/>
        </w:rPr>
        <w:t>多年来全党和全国人民的共识。尽管今天中国经济已经进入“新常态”，但“发展”仍然是第一要务。“十三五”的发展相对于过往的“发展”具有“新境界”，它是在深刻把握世界经济发展新趋向新态势，深刻把握我国经济发展新特点新要求，深刻把握我国经济社会发展新目标新任务，深刻把握我们面临的新挑战新机遇上的“发展”，是搞好统筹兼顾、更好地惠及民生的“发展”。“十三五”规划建议，蕴涵着聚焦全面建成小康社会、放眼国内国际两个大局、适应经济发展新常态的内涵，坚持目标导向和问题导向相统一，突出前瞻性和引领性，既勾勒蓝图又要绘制施工图，是全面的民生发展宣言。</w:t>
      </w:r>
    </w:p>
    <w:p>
      <w:pPr>
        <w:pStyle w:val="Style11"/>
        <w:spacing w:lineRule="auto" w:line="360" w:before="0" w:after="0"/>
        <w:ind w:firstLine="480"/>
        <w:rPr/>
      </w:pPr>
      <w:r>
        <w:rPr>
          <w:rFonts w:ascii="宋体;SimSun" w:hAnsi="宋体;SimSun" w:cs="宋体;SimSun"/>
        </w:rPr>
        <w:t>五中全会强调，实现“十三五”时期发展目标，破解发展难题，厚植发展优势，必须牢固树立并切实贯彻创新、协调、绿色、开放、共享的发展理念。这是关系我国发展全局的一场深刻变革。唐任伍分析认为，</w:t>
      </w:r>
      <w:r>
        <w:rPr>
          <w:rStyle w:val="StrongEmphasis"/>
          <w:rFonts w:ascii="宋体;SimSun" w:hAnsi="宋体;SimSun" w:cs="宋体;SimSun"/>
        </w:rPr>
        <w:t>“十三五”规划中的民生发展，是在“新理念”指导下的民生发展</w:t>
      </w:r>
      <w:r>
        <w:rPr>
          <w:rFonts w:ascii="宋体;SimSun" w:hAnsi="宋体;SimSun" w:cs="宋体;SimSun"/>
        </w:rPr>
        <w:t>，民生发展思路、发展方向、发展方式、发展着力点和发展行动，围绕着民生发展质量和效益的提升，注入了全新的内容。“十三五”的民生发展，是确保人民主体地位实现的民生发展，是协调、绿色的民生发展，是创新、和谐的民生发展，更是补短板、抓脱贫的民生发展。唐任伍认为，“十三五”民生发展的根本目的，就是实现好、维护好、发展好最广大人民群众根本利益；“十三五”民生发展的主体思想，就是坚持人民是推动发展的根本力量，坚持以人民为中心；“增进人民福祉、促进人的全面发展”，是中国共产党的宗旨和使命，也是“十三五”规划的核心。</w:t>
      </w:r>
    </w:p>
    <w:p>
      <w:pPr>
        <w:pStyle w:val="Style11"/>
        <w:spacing w:lineRule="auto" w:line="360" w:before="0" w:after="0"/>
        <w:ind w:firstLine="480"/>
        <w:rPr>
          <w:rFonts w:ascii="宋体;SimSun" w:hAnsi="宋体;SimSun" w:cs="宋体;SimSun"/>
        </w:rPr>
      </w:pPr>
      <w:r>
        <w:rPr>
          <w:rFonts w:cs="宋体;SimSun" w:ascii="宋体;SimSun" w:hAnsi="宋体;SimSun"/>
        </w:rPr>
      </w:r>
    </w:p>
    <w:p>
      <w:pPr>
        <w:pStyle w:val="Style11"/>
        <w:spacing w:lineRule="auto" w:line="360" w:before="0" w:after="0"/>
        <w:ind w:firstLine="48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bCs/>
          <w:szCs w:val="21"/>
        </w:rPr>
        <w:t> </w:t>
      </w:r>
      <w:r>
        <w:rPr>
          <w:rFonts w:ascii="宋体;SimSun" w:hAnsi="宋体;SimSun" w:cs="宋体;SimSun"/>
          <w:bCs/>
          <w:szCs w:val="21"/>
        </w:rPr>
        <w:t>来源：</w:t>
      </w:r>
      <w:hyperlink r:id="rId5" w:tgtFrame="_blank">
        <w:r>
          <w:rPr>
            <w:rStyle w:val="InternetLink"/>
            <w:rFonts w:ascii="宋体;SimSun" w:hAnsi="宋体;SimSun" w:cs="宋体;SimSun"/>
            <w:bCs/>
            <w:szCs w:val="21"/>
          </w:rPr>
          <w:t>中国共产党新闻网</w:t>
        </w:r>
      </w:hyperlink>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cs="宋体;SimSun" w:ascii="宋体;SimSun" w:hAnsi="宋体;SimSun"/>
          <w:bCs/>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Cs/>
          <w:sz w:val="24"/>
          <w:szCs w:val="24"/>
        </w:rPr>
        <w:t>专家学者解读十八届五中全会公报之三</w:t>
      </w:r>
    </w:p>
    <w:p>
      <w:pPr>
        <w:pStyle w:val="Heading1"/>
        <w:spacing w:lineRule="auto" w:line="360"/>
        <w:jc w:val="center"/>
        <w:rPr>
          <w:color w:val="000000"/>
          <w:sz w:val="32"/>
          <w:szCs w:val="32"/>
        </w:rPr>
      </w:pPr>
      <w:r>
        <w:rPr>
          <w:color w:val="000000"/>
          <w:sz w:val="32"/>
          <w:szCs w:val="32"/>
        </w:rPr>
        <w:t>十八届五中全会公报“四个关键词”</w:t>
      </w:r>
    </w:p>
    <w:p>
      <w:pPr>
        <w:pStyle w:val="Heading1"/>
        <w:spacing w:lineRule="auto" w:line="360"/>
        <w:jc w:val="center"/>
        <w:rPr>
          <w:color w:val="000000"/>
          <w:sz w:val="32"/>
          <w:szCs w:val="32"/>
        </w:rPr>
      </w:pPr>
      <w:r>
        <w:rPr>
          <w:color w:val="000000"/>
          <w:sz w:val="32"/>
          <w:szCs w:val="32"/>
        </w:rPr>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中国共产党新闻网北京</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电 （记者赵晶）今天，十八届五中全会在京闭幕，全会审议通过了《中共中央关于制定国民经济和社会发展第十三个五年规划的建议》。记者就全会公报的主要亮点，第一时间采访了北京语言大学当代中国研究所所长郑承军教授。郑承军认为，通过公报可以看到中国国民经济和社会发展的愿景和蓝图，可以看到中国共产党在经济社会发展中的纲领主张和战略意图，可以看到未来五年我国各项工作重点和施政措施。</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郑承军指出，通读十八届五中全会公报，不难发现有四个关键词。</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第一， 规划。“十三五”规划是本届新政府出台的第一个五年规划。因为，我们处于一个非常重要和关键的时间点，即中国共产党完成十八大确立的</w:t>
      </w:r>
      <w:r>
        <w:rPr>
          <w:rFonts w:cs="宋体;SimSun" w:ascii="宋体;SimSun" w:hAnsi="宋体;SimSun"/>
          <w:szCs w:val="24"/>
        </w:rPr>
        <w:t>2020</w:t>
      </w:r>
      <w:r>
        <w:rPr>
          <w:rFonts w:ascii="宋体;SimSun" w:hAnsi="宋体;SimSun" w:cs="宋体;SimSun"/>
          <w:szCs w:val="24"/>
        </w:rPr>
        <w:t>年全面建成小康社会目标的冲刺期。在“四个全面”的总览全局下，对国民经济和社会发展做出的顶层设计和战略安排，确保向全面小康社会目标的冲刺不摔跤、不掉速，不跑偏。</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第二， 创新。公报提出把创新摆在国家发展全局的核心位置，是大众创业、万众创新的升级版，从理论、制度、科技、文化等各个方面都提出了创新要求，让创新贯穿一切工作和一切事业，让创新科学结合、有机衔接，构建系统完备、科学规范、运行有效的制度体系和运行机制。</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第三， 发展。提出了引领“经济新常态”的发展方向，遵循经济规律的科学发展，遵循自然规律的可持续发展，遵循社会规律的包容性发展。通过科学规划，对转型升级、结构调整和创新创造寻求新的主导产业，使中国经济创新、协调、绿色、开放、共享地发展，这也是十三五规划提出的发展理念的亮点。</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第四， 民生。全会公报提出的发展目标，十分亲民、接地气。全面实施一对夫妇可生育两个孩子政策、免除中等职业教育和困难学生普通高中学杂费、全面实施城乡居民大病保险制度等举措，都将让人民群众在“十三五”时期受益更多，这充分体现了党和国家的发展成果更多更公平惠及全体人民的发展初衷。</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郑承军最后指出，正如习近平总书记指出的“规划科学是最大的效益，规划失误是最大的浪费，规划折腾是最大的忌讳”。美好的生活需要憧憬，美好的未来更需要规划。规划之后就需要踏踏实实、勤勤恳恳的苦干和实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Cs w:val="21"/>
        </w:rPr>
      </w:pPr>
      <w:r>
        <w:rPr>
          <w:rFonts w:cs="宋体;SimSun" w:ascii="宋体;SimSun" w:hAnsi="宋体;SimSun"/>
          <w:b/>
          <w:bCs/>
          <w:sz w:val="24"/>
          <w:szCs w:val="24"/>
        </w:rPr>
        <w:t> </w:t>
      </w:r>
      <w:r>
        <w:rPr>
          <w:rFonts w:ascii="宋体;SimSun" w:hAnsi="宋体;SimSun" w:cs="宋体;SimSun"/>
          <w:bCs/>
          <w:szCs w:val="21"/>
        </w:rPr>
        <w:t>来源：</w:t>
      </w:r>
      <w:hyperlink r:id="rId6" w:tgtFrame="_blank">
        <w:r>
          <w:rPr>
            <w:rStyle w:val="InternetLink"/>
            <w:rFonts w:ascii="宋体;SimSun" w:hAnsi="宋体;SimSun" w:cs="宋体;SimSun"/>
            <w:bCs/>
            <w:szCs w:val="21"/>
          </w:rPr>
          <w:t>中国共产党新闻网</w:t>
        </w:r>
      </w:hyperlink>
      <w:r>
        <w:rPr>
          <w:rStyle w:val="InternetLink"/>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cs="宋体;SimSun" w:ascii="宋体;SimSun" w:hAnsi="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Cs/>
          <w:sz w:val="24"/>
          <w:szCs w:val="24"/>
        </w:rPr>
        <w:t>专家学者解读十八届五中全会公报之四</w:t>
      </w:r>
    </w:p>
    <w:p>
      <w:pPr>
        <w:pStyle w:val="Heading1"/>
        <w:spacing w:lineRule="auto" w:line="360"/>
        <w:jc w:val="center"/>
        <w:rPr>
          <w:sz w:val="32"/>
          <w:szCs w:val="32"/>
        </w:rPr>
      </w:pPr>
      <w:r>
        <w:rPr>
          <w:sz w:val="32"/>
          <w:szCs w:val="32"/>
        </w:rPr>
        <w:t>五中全会公报“五大亮点”值得关注</w:t>
      </w:r>
    </w:p>
    <w:p>
      <w:pPr>
        <w:pStyle w:val="Heading1"/>
        <w:spacing w:lineRule="auto" w:line="360"/>
        <w:jc w:val="center"/>
        <w:rPr/>
      </w:pPr>
      <w:r>
        <w:rPr>
          <w:color w:val="000000"/>
          <w:sz w:val="32"/>
          <w:szCs w:val="32"/>
        </w:rPr>
        <w:t> </w:t>
      </w:r>
      <w:r>
        <w:rPr>
          <w:color w:val="000000"/>
          <w:sz w:val="32"/>
          <w:szCs w:val="32"/>
        </w:rPr>
        <w:t>推动“十三五”深度发展</w:t>
      </w:r>
    </w:p>
    <w:p>
      <w:pPr>
        <w:pStyle w:val="Heading1"/>
        <w:spacing w:lineRule="auto" w:line="360"/>
        <w:jc w:val="center"/>
        <w:rPr>
          <w:color w:val="000000"/>
          <w:sz w:val="32"/>
          <w:szCs w:val="32"/>
        </w:rPr>
      </w:pPr>
      <w:r>
        <w:rPr>
          <w:color w:val="000000"/>
          <w:sz w:val="32"/>
          <w:szCs w:val="32"/>
        </w:rPr>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中国共产党新闻网北京</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电 （万鹏）今日，中国共产党第十八届中央委员会第五次全体会议于今日在北京闭幕。全会听取和讨论了习近平受中央政治局委托作的工作报告，审议通过了《中共中央关于制定国民经济和社会发展第十三个五年规划的建议》。国防大学教授公方彬在接受中国共产党新闻网记者采访时指出，本届五中全会较以往更加凸显出时代的重要性，不仅是因为此次会议召开的时间节点对中国未来发展至关重要，同时，会议公报阐述的发展理念也进一步体现出新一届中央领导集体的施政方略。他认为，纵观此次全会公报，“五大亮点”将进一步推动中国“十三五”期间的深度发展，值得关注。</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亮点一：指导思想“一脉相承”，施政理念有所突破</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全会提出了“十三五”时期我国发展的指导思想，即“高举中国特色社会主义伟大旗帜，全面贯彻党的十八大和十八届三中、四中全会精神，以马克思列宁主义、毛泽东思想、邓小平理论、‘三个代表’重要思想、科学发展观为指导，深入贯彻习近平总书记系列重要讲话精神。”“全会的指导思想，‘十三五’的指导思想与之前几届会议的指导思想一脉相承，而且充分肯定党的十八届四中全会以来中央政治局的工作。”公方彬向记者指出，在继承指导思想的同时，全会的内容也体现出了新一届领导集体的施政理念。正如公报所提及的那样，“党的十八大以来，以习近平同志为总书记的党中央毫不动摇坚持和发展中国特色社会主义，勇于实践、善于创新，深化对共产党执政规律、社会主义建设规律、人类社会发展规律的认识，形成一系列治国理政新理念新思想新战略。”</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亮点二：以“发展理念”的突破，推动中国发展模式创新</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全会强调，要实现“十三五”时期发展目标，必须牢固树立并切实贯彻创新、协调、绿色、开放、共享的发展理念。这是关系我国发展全局的一场深刻变革。公方彬指出，贯彻这“五大”发展理念，即创新、协调、绿色、开放、共享，有助于进一步推动中国未来发展模式的突破和转型创新。“当年，中国在发展过程中的基础设施建设已经较为完备，未来如何突破发展瓶颈，推动在新常态下进一步发展，主要就是靠‘创新’。”公方彬指出，这种突破包括了主客观的突破，也就是创新。不仅是发展方式、方法的创新，更重要的是思想的创新。所以，全会提出，坚持创新发展，必须把创新摆在国家发展全局的核心位置，不断推进理论创新、制度创新、科技创新、文化创新等各方面创新，让创新贯穿党和国家一切工作，让创新在全社会蔚然成风。</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亮点三：以分配方式的调整，体现社会主义制度优越性</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坚持共享发展，必须坚持发展为了人民、发展依靠人民、发展成果由人民共享。纵观本次全会公报，如何使全体人民在共建共享发展中有更多获得感，我们可以看到更丰富、更具体的制度安排。例如，加大对革命老区、民族地区、边疆地区、贫困地区的转移支付；建立健全农村留守儿童和妇女、老人关爱服务体系；普及高中阶段教育，逐步分类推进中等职业教育免除学杂费；促进就业创业，坚持就业优先战略，提高技术工人待遇；缩小收入差距，坚持居民收入增长和经济增长同步、劳动报酬提高和劳动生产率提高同步；实施全民参保计划，实现职工基础养老金全国统筹；全面实施一对夫妇可生育两个孩子政策，等等。公方彬指出，这一系列具体的制度安排，充分体现出了确保如期全面建成小康社会的信心和决心，更加体现出中国社会主义制度独有的优越性。正因为有这样的优越性，我们才有信心在全会上提出了全面建成小康社会新得目标要求，即到</w:t>
      </w:r>
      <w:r>
        <w:rPr>
          <w:rFonts w:cs="宋体;SimSun" w:ascii="宋体;SimSun" w:hAnsi="宋体;SimSun"/>
          <w:szCs w:val="24"/>
        </w:rPr>
        <w:t>2020</w:t>
      </w:r>
      <w:r>
        <w:rPr>
          <w:rFonts w:ascii="宋体;SimSun" w:hAnsi="宋体;SimSun" w:cs="宋体;SimSun"/>
          <w:szCs w:val="24"/>
        </w:rPr>
        <w:t>年国内生产总值和城乡居民人均收入比</w:t>
      </w:r>
      <w:r>
        <w:rPr>
          <w:rFonts w:cs="宋体;SimSun" w:ascii="宋体;SimSun" w:hAnsi="宋体;SimSun"/>
          <w:szCs w:val="24"/>
        </w:rPr>
        <w:t>2010</w:t>
      </w:r>
      <w:r>
        <w:rPr>
          <w:rFonts w:ascii="宋体;SimSun" w:hAnsi="宋体;SimSun" w:cs="宋体;SimSun"/>
          <w:szCs w:val="24"/>
        </w:rPr>
        <w:t>年翻一番，在我国现行标准下农村贫困人口实现脱贫，贫困县全部摘帽。</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亮点四：构建广泛的利益共同体，体现大国胸怀、大国视野</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五中全会前夕，习近平主席接连对美国、英国等两个西方大国成功进行了国事访问，并在联合国的最高讲坛充分阐述了中国的外交政策和发展理念。未来，中国如何构建新型国际关系也在此次公报中有所体现，本次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公方彬认为，公报中提出的一系列对外开放的举措，充分体现了中国的大国胸怀和视野，表明中国已经踏上了世界大国之路。</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亮点五：公报全面而充分体现习近平“四个全面”战略指导思想</w:t>
      </w:r>
    </w:p>
    <w:p>
      <w:pPr>
        <w:pStyle w:val="Style11"/>
        <w:spacing w:lineRule="auto" w:line="360" w:before="0" w:after="0"/>
        <w:ind w:firstLine="480"/>
        <w:rPr>
          <w:rFonts w:ascii="宋体;SimSun" w:hAnsi="宋体;SimSun" w:cs="宋体;SimSun"/>
        </w:rPr>
      </w:pPr>
      <w:r>
        <w:rPr>
          <w:rFonts w:ascii="宋体;SimSun" w:hAnsi="宋体;SimSun" w:cs="宋体;SimSun"/>
        </w:rPr>
        <w:t>党的十八大以来，以习近平同志为总书记的党中央提出“四个全面”的战略布局，为推动改革开放和社会主义现代化建设迈上新台阶、开创新局面提供了顶层设计和战略导引，对党和国家的全部工作正在发挥重要的指导作用。“纵观公报全文，多次提及‘四个全面’战略布局对中国未来发展的重要指导意义。”公方彬分析指出，可以说，“四个全面”战略布局这次以公报的形式得到进一步的深化和固化。正如全会强调，如期实现全面建成小康社会奋斗目标，必须遵循六个原则：坚持人民主体地位，坚持科学发展，坚持深化改革，坚持依法治国，坚持统筹国内国际两个大局，坚持党的领导。</w:t>
      </w:r>
    </w:p>
    <w:p>
      <w:pPr>
        <w:pStyle w:val="Style11"/>
        <w:spacing w:lineRule="auto" w:line="360" w:before="0" w:after="0"/>
        <w:ind w:firstLine="480"/>
        <w:rPr>
          <w:rFonts w:ascii="宋体;SimSun" w:hAnsi="宋体;SimSun" w:cs="宋体;SimSun"/>
        </w:rPr>
      </w:pPr>
      <w:r>
        <w:rPr>
          <w:rFonts w:cs="宋体;SimSun" w:ascii="宋体;SimSun" w:hAnsi="宋体;SimSun"/>
        </w:rPr>
      </w:r>
    </w:p>
    <w:p>
      <w:pPr>
        <w:pStyle w:val="Style11"/>
        <w:spacing w:lineRule="auto" w:line="360" w:before="0" w:after="0"/>
        <w:ind w:firstLine="480"/>
        <w:rPr>
          <w:rFonts w:ascii="宋体;SimSun" w:hAnsi="宋体;SimSun" w:cs="宋体;SimSun"/>
        </w:rPr>
      </w:pPr>
      <w:r>
        <w:rPr>
          <w:rFonts w:cs="宋体;SimSun" w:ascii="宋体;SimSun" w:hAnsi="宋体;SimSun"/>
        </w:rPr>
      </w:r>
    </w:p>
    <w:p>
      <w:pPr>
        <w:pStyle w:val="Style11"/>
        <w:spacing w:lineRule="auto" w:line="360" w:before="0" w:after="0"/>
        <w:ind w:firstLine="480"/>
        <w:jc w:val="right"/>
        <w:rPr>
          <w:rFonts w:ascii="宋体;SimSun" w:hAnsi="宋体;SimSun" w:cs="宋体;SimSun"/>
          <w:szCs w:val="24"/>
        </w:rPr>
      </w:pPr>
      <w:r>
        <w:rPr>
          <w:rFonts w:ascii="宋体;SimSun" w:hAnsi="宋体;SimSun" w:cs="宋体;SimSun"/>
          <w:bCs/>
          <w:sz w:val="21"/>
          <w:szCs w:val="21"/>
        </w:rPr>
        <w:t>来源：</w:t>
      </w:r>
      <w:hyperlink r:id="rId7" w:tgtFrame="_blank">
        <w:r>
          <w:rPr>
            <w:rStyle w:val="InternetLink"/>
            <w:rFonts w:ascii="宋体;SimSun" w:hAnsi="宋体;SimSun" w:cs="宋体;SimSun"/>
            <w:bCs/>
            <w:color w:val="000000"/>
            <w:sz w:val="21"/>
            <w:szCs w:val="21"/>
          </w:rPr>
          <w:t>中国共产党新闻网</w:t>
        </w:r>
      </w:hyperlink>
      <w:r>
        <w:rPr>
          <w:rFonts w:ascii="宋体;SimSun" w:hAnsi="宋体;SimSun" w:cs="宋体;SimSun"/>
          <w:bCs/>
          <w:sz w:val="21"/>
          <w:szCs w:val="21"/>
        </w:rPr>
        <w:t>，</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29</w:t>
      </w:r>
      <w:r>
        <w:rPr>
          <w:rFonts w:ascii="宋体;SimSun" w:hAnsi="宋体;SimSun" w:cs="宋体;SimSun"/>
          <w:bCs/>
          <w:sz w:val="21"/>
          <w:szCs w:val="21"/>
        </w:rPr>
        <w:t>日</w:t>
      </w:r>
      <w:r>
        <w:rPr>
          <w:rFonts w:cs="宋体;SimSun" w:ascii="宋体;SimSun" w:hAnsi="宋体;SimSun"/>
          <w:bCs/>
          <w:sz w:val="21"/>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Cs/>
          <w:sz w:val="24"/>
          <w:szCs w:val="24"/>
        </w:rPr>
        <w:t>专家学者解读十八届五中全会公报之五</w:t>
      </w:r>
    </w:p>
    <w:p>
      <w:pPr>
        <w:pStyle w:val="Heading1"/>
        <w:spacing w:lineRule="auto" w:line="360"/>
        <w:jc w:val="center"/>
        <w:rPr>
          <w:color w:val="000000"/>
          <w:sz w:val="36"/>
          <w:szCs w:val="36"/>
        </w:rPr>
      </w:pPr>
      <w:r>
        <w:rPr>
          <w:color w:val="000000"/>
          <w:sz w:val="36"/>
          <w:szCs w:val="36"/>
        </w:rPr>
        <w:t>“</w:t>
      </w:r>
      <w:r>
        <w:rPr>
          <w:color w:val="000000"/>
          <w:sz w:val="36"/>
          <w:szCs w:val="36"/>
        </w:rPr>
        <w:t>十三五”转方式调结构或面临三个“拐点”</w:t>
      </w:r>
    </w:p>
    <w:p>
      <w:pPr>
        <w:pStyle w:val="Heading1"/>
        <w:spacing w:lineRule="auto" w:line="360"/>
        <w:jc w:val="center"/>
        <w:rPr>
          <w:color w:val="000000"/>
          <w:sz w:val="36"/>
          <w:szCs w:val="36"/>
        </w:rPr>
      </w:pPr>
      <w:r>
        <w:rPr>
          <w:color w:val="000000"/>
          <w:sz w:val="36"/>
          <w:szCs w:val="36"/>
        </w:rPr>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中国共产党新闻网北京</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电 （记者赵晶）今天，十八届五中全会在京闭幕，全会审议通过了《中共中央关于制定国民经济和社会发展第十三个五年规划的建议》。国家行政学院教授汪玉凯做客人民网视频访谈节目，为网友解读公报内容。汪玉凯分析指出，“十三五”不仅仅是一个小康社会的刚性目标，从转方式调结构来讲，“十三五”可能面临三个转折。他指出，此次公报围绕民生问题有很多亮点，到</w:t>
      </w:r>
      <w:r>
        <w:rPr>
          <w:rFonts w:cs="宋体;SimSun" w:ascii="宋体;SimSun" w:hAnsi="宋体;SimSun"/>
          <w:szCs w:val="24"/>
        </w:rPr>
        <w:t>2020</w:t>
      </w:r>
      <w:r>
        <w:rPr>
          <w:rFonts w:ascii="宋体;SimSun" w:hAnsi="宋体;SimSun" w:cs="宋体;SimSun"/>
          <w:szCs w:val="24"/>
        </w:rPr>
        <w:t>年能不能建成全面建成小康社会，问题不在于城市，关键在农村。</w:t>
      </w:r>
    </w:p>
    <w:p>
      <w:pPr>
        <w:pStyle w:val="Style11"/>
        <w:spacing w:lineRule="auto" w:line="360" w:before="0" w:after="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十三五’不仅仅是一个小康社会的刚性目标，从转方式调结构来讲，‘十三五’可能面临三个转折”。汪玉凯向记者指出，中国未来经济社会发展面临着三个转折的“拐点”。他谈到，第一个拐点是由过去的数量型向未来的质量型来转换，过去我们的发展可能更多注重数量、规模，但是未来应该特别强调经济增长质量；第二个拐点是从引进型朝对外扩张型的转变，我们过去更多是引进消化吸收，现在强大了以后慢慢走出去向外扩张；第三个拐点是从学习模仿型到自主创新型的转变。汪玉凯认为，“十三五”整个五年，除了刚性的小康社会的目标本身来讲，在实现这个大目标过程中，要实现整个经济的转型，这三个“拐点”是很关键的。他谈到，这次公报特别强调，要把经济发展和工业化、信息化、城镇化、农业现代化四化融合起来发展，我觉得这从另外的角度上也给我们全面建成小康社会的大目标提供了新的思路和框架，不能就经济讨论经济，要把经济放在和工业化、城镇化、信息化协调发展整体来考量。</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汪玉凯指出，围绕民生问题公报也有很多亮点，比如提出健康中国，保证老百姓身心健康；要全面落实一对夫妇可以生两个孩子这样的政策，从根本上改变我们过去几十年来的一孩政策；提出构建互联网强国，要“互联网</w:t>
      </w:r>
      <w:r>
        <w:rPr>
          <w:rFonts w:cs="宋体;SimSun" w:ascii="宋体;SimSun" w:hAnsi="宋体;SimSun"/>
          <w:szCs w:val="24"/>
        </w:rPr>
        <w:t>+”</w:t>
      </w:r>
      <w:r>
        <w:rPr>
          <w:rFonts w:ascii="宋体;SimSun" w:hAnsi="宋体;SimSun" w:cs="宋体;SimSun"/>
          <w:szCs w:val="24"/>
        </w:rPr>
        <w:t>，制定行动计划等等。“脱贫是小康社会刚性目标中比较大的难题。”汪玉凯指出，到</w:t>
      </w:r>
      <w:r>
        <w:rPr>
          <w:rFonts w:cs="宋体;SimSun" w:ascii="宋体;SimSun" w:hAnsi="宋体;SimSun"/>
          <w:szCs w:val="24"/>
        </w:rPr>
        <w:t>2020</w:t>
      </w:r>
      <w:r>
        <w:rPr>
          <w:rFonts w:ascii="宋体;SimSun" w:hAnsi="宋体;SimSun" w:cs="宋体;SimSun"/>
          <w:szCs w:val="24"/>
        </w:rPr>
        <w:t>年能不能建成全面建成小康社会，问题不在于北京，更不在于上海，不在于城市，关键在农村，特别是偏远少数农村地区。他谈到，“小康不小康关键看老乡”说的非常准确。这次提的很清楚，到</w:t>
      </w:r>
      <w:r>
        <w:rPr>
          <w:rFonts w:cs="宋体;SimSun" w:ascii="宋体;SimSun" w:hAnsi="宋体;SimSun"/>
          <w:szCs w:val="24"/>
        </w:rPr>
        <w:t>2020</w:t>
      </w:r>
      <w:r>
        <w:rPr>
          <w:rFonts w:ascii="宋体;SimSun" w:hAnsi="宋体;SimSun" w:cs="宋体;SimSun"/>
          <w:szCs w:val="24"/>
        </w:rPr>
        <w:t>年全部的贫困县都要摘帽，按照现行标准现在贫困人口基本脱贫，这两个量化指标能够打出旗帜非常不简单，如果研究这两个目标实施，我们制定很多很多举措，包括扶贫资金如何使用，他认为，把这两个目标公开，在规划里直接写进去，这就是巨大的决心，相信后面会采取一系列重大举措兑现这两个目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bCs/>
          <w:szCs w:val="21"/>
        </w:rPr>
        <w:t>来源：</w:t>
      </w:r>
      <w:hyperlink r:id="rId8" w:tgtFrame="_blank">
        <w:r>
          <w:rPr>
            <w:rStyle w:val="InternetLink"/>
            <w:rFonts w:ascii="宋体;SimSun" w:hAnsi="宋体;SimSun" w:cs="宋体;SimSun"/>
            <w:bCs/>
            <w:color w:val="000000"/>
            <w:szCs w:val="21"/>
          </w:rPr>
          <w:t>中国共产党新闻网</w:t>
        </w:r>
      </w:hyperlink>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cs="宋体;SimSun" w:ascii="宋体;SimSun" w:hAnsi="宋体;SimSun"/>
          <w:bCs/>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Cs/>
          <w:sz w:val="24"/>
          <w:szCs w:val="24"/>
        </w:rPr>
        <w:t>专家学者解读十八届五中全会公报之六</w:t>
      </w:r>
    </w:p>
    <w:p>
      <w:pPr>
        <w:pStyle w:val="Heading1"/>
        <w:spacing w:lineRule="auto" w:line="360"/>
        <w:jc w:val="center"/>
        <w:rPr>
          <w:color w:val="000000"/>
          <w:sz w:val="32"/>
          <w:szCs w:val="32"/>
        </w:rPr>
      </w:pPr>
      <w:r>
        <w:rPr>
          <w:color w:val="000000"/>
          <w:sz w:val="32"/>
          <w:szCs w:val="32"/>
        </w:rPr>
        <w:t>五中全会公报提出“十三五”的五大发展理念</w:t>
      </w:r>
    </w:p>
    <w:p>
      <w:pPr>
        <w:pStyle w:val="Heading1"/>
        <w:spacing w:lineRule="auto" w:line="360"/>
        <w:jc w:val="center"/>
        <w:rPr>
          <w:color w:val="000000"/>
          <w:sz w:val="32"/>
          <w:szCs w:val="32"/>
        </w:rPr>
      </w:pPr>
      <w:r>
        <w:rPr>
          <w:color w:val="000000"/>
          <w:sz w:val="32"/>
          <w:szCs w:val="32"/>
        </w:rPr>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中国共产党新闻网北京</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电 （记者赵晶）今天，十八届五中全会在京闭幕，全会审议通过了《中共中央关于制定国民经济和社会发展第十三个五年规划的建议》。中国社科院学部委员汪同三教授做客人民网强国论坛，为网友解读公报内容。汪同三指出，公报提出“十三五”规划要遵循的五个发展理念，即创新发展、协调发展、绿色发展、开放发展、共享发展，这为我们在“十三五”规划的制定和执行中建立了理解和学习的一个重要的框架。</w:t>
      </w:r>
    </w:p>
    <w:p>
      <w:pPr>
        <w:pStyle w:val="Style11"/>
        <w:spacing w:lineRule="auto" w:line="360" w:before="0" w:after="0"/>
        <w:ind w:firstLine="480"/>
        <w:rPr/>
      </w:pPr>
      <w:r>
        <w:rPr>
          <w:rFonts w:ascii="宋体;SimSun" w:hAnsi="宋体;SimSun" w:cs="宋体;SimSun"/>
          <w:szCs w:val="24"/>
        </w:rPr>
        <w:t>汪同三谈到，第一个理念</w:t>
      </w:r>
      <w:r>
        <w:rPr>
          <w:rStyle w:val="StrongEmphasis"/>
          <w:rFonts w:ascii="宋体;SimSun" w:hAnsi="宋体;SimSun" w:cs="宋体;SimSun"/>
          <w:szCs w:val="24"/>
        </w:rPr>
        <w:t>创新发展，</w:t>
      </w:r>
      <w:r>
        <w:rPr>
          <w:rFonts w:ascii="宋体;SimSun" w:hAnsi="宋体;SimSun" w:cs="宋体;SimSun"/>
          <w:szCs w:val="24"/>
        </w:rPr>
        <w:t>处于整个国家发展全局的核心位置，而且创新发展包括理论创新、制度创新、科技创新、文化创新等方面。</w:t>
      </w:r>
    </w:p>
    <w:p>
      <w:pPr>
        <w:pStyle w:val="Style11"/>
        <w:spacing w:lineRule="auto" w:line="360" w:before="0" w:after="0"/>
        <w:ind w:firstLine="480"/>
        <w:rPr/>
      </w:pPr>
      <w:r>
        <w:rPr>
          <w:rFonts w:ascii="宋体;SimSun" w:hAnsi="宋体;SimSun" w:cs="宋体;SimSun"/>
          <w:szCs w:val="24"/>
        </w:rPr>
        <w:t>第二，</w:t>
      </w:r>
      <w:r>
        <w:rPr>
          <w:rStyle w:val="StrongEmphasis"/>
          <w:rFonts w:ascii="宋体;SimSun" w:hAnsi="宋体;SimSun" w:cs="宋体;SimSun"/>
          <w:szCs w:val="24"/>
        </w:rPr>
        <w:t>协调发展</w:t>
      </w:r>
      <w:r>
        <w:rPr>
          <w:rFonts w:ascii="宋体;SimSun" w:hAnsi="宋体;SimSun" w:cs="宋体;SimSun"/>
          <w:szCs w:val="24"/>
        </w:rPr>
        <w:t>。五中全会的公报明确的讲协调发展的核心是要正确处理发展中的重大关系。我们党历来都是高度重视在各个时期一些重大关系的研究，比如说毛泽东在上世纪</w:t>
      </w:r>
      <w:r>
        <w:rPr>
          <w:rFonts w:cs="宋体;SimSun" w:ascii="宋体;SimSun" w:hAnsi="宋体;SimSun"/>
          <w:szCs w:val="24"/>
        </w:rPr>
        <w:t>50</w:t>
      </w:r>
      <w:r>
        <w:rPr>
          <w:rFonts w:ascii="宋体;SimSun" w:hAnsi="宋体;SimSun" w:cs="宋体;SimSun"/>
          <w:szCs w:val="24"/>
        </w:rPr>
        <w:t>年代提出来的“十大关系”，就是讲当时的环境条件下要重点处理的一些关系。十六大以来我们提出的科学发展观，实际上也是要处理好一系列的关系。在十八届五中全会公报里，中央明确的提出协调发展是要正确处理好发展中的那些重大关系，而且还具体的提到了城乡协调发展、经济社会协调发展以及新型工业化、信息化、城镇化、农业现代化等方面的同步发展，还特别提到国家的硬实力和软实力的整体发展。</w:t>
      </w:r>
    </w:p>
    <w:p>
      <w:pPr>
        <w:pStyle w:val="Style11"/>
        <w:spacing w:lineRule="auto" w:line="360" w:before="0" w:after="0"/>
        <w:ind w:firstLine="480"/>
        <w:rPr/>
      </w:pPr>
      <w:r>
        <w:rPr>
          <w:rFonts w:ascii="宋体;SimSun" w:hAnsi="宋体;SimSun" w:cs="宋体;SimSun"/>
          <w:szCs w:val="24"/>
        </w:rPr>
        <w:t>第三，</w:t>
      </w:r>
      <w:r>
        <w:rPr>
          <w:rStyle w:val="StrongEmphasis"/>
          <w:rFonts w:ascii="宋体;SimSun" w:hAnsi="宋体;SimSun" w:cs="宋体;SimSun"/>
          <w:szCs w:val="24"/>
        </w:rPr>
        <w:t>绿色发展</w:t>
      </w:r>
      <w:r>
        <w:rPr>
          <w:rFonts w:ascii="宋体;SimSun" w:hAnsi="宋体;SimSun" w:cs="宋体;SimSun"/>
          <w:szCs w:val="24"/>
        </w:rPr>
        <w:t>。在五中全会公报里讲绿色发展是我们的一项基本国策，我们以前也讲到过要保护环境、节约资源，但是在五中全会的公报中已经把它再一次提高到更高、更重要的水平。</w:t>
      </w:r>
    </w:p>
    <w:p>
      <w:pPr>
        <w:pStyle w:val="Style11"/>
        <w:spacing w:lineRule="auto" w:line="360" w:before="0" w:after="0"/>
        <w:ind w:firstLine="480"/>
        <w:rPr/>
      </w:pPr>
      <w:r>
        <w:rPr>
          <w:rFonts w:ascii="宋体;SimSun" w:hAnsi="宋体;SimSun" w:cs="宋体;SimSun"/>
          <w:szCs w:val="24"/>
        </w:rPr>
        <w:t>第四，</w:t>
      </w:r>
      <w:r>
        <w:rPr>
          <w:rStyle w:val="StrongEmphasis"/>
          <w:rFonts w:ascii="宋体;SimSun" w:hAnsi="宋体;SimSun" w:cs="宋体;SimSun"/>
          <w:szCs w:val="24"/>
        </w:rPr>
        <w:t>开放发展</w:t>
      </w:r>
      <w:r>
        <w:rPr>
          <w:rFonts w:ascii="宋体;SimSun" w:hAnsi="宋体;SimSun" w:cs="宋体;SimSun"/>
          <w:szCs w:val="24"/>
        </w:rPr>
        <w:t>。开放发展有这样几个重点：一是我们中国的经济要更深度融入的世界经济中去；二是我们要坚持互利共盈这样一个战略；三是也是提的比较明确的，我们要积极参与全球经济治理，这也是对我们开放发展提出了更高的标准。</w:t>
      </w:r>
    </w:p>
    <w:p>
      <w:pPr>
        <w:pStyle w:val="Style11"/>
        <w:spacing w:lineRule="auto" w:line="360" w:before="0" w:after="0"/>
        <w:ind w:firstLine="480"/>
        <w:rPr/>
      </w:pPr>
      <w:r>
        <w:rPr>
          <w:rFonts w:ascii="宋体;SimSun" w:hAnsi="宋体;SimSun" w:cs="宋体;SimSun"/>
          <w:szCs w:val="24"/>
        </w:rPr>
        <w:t>第五，</w:t>
      </w:r>
      <w:r>
        <w:rPr>
          <w:rStyle w:val="StrongEmphasis"/>
          <w:rFonts w:ascii="宋体;SimSun" w:hAnsi="宋体;SimSun" w:cs="宋体;SimSun"/>
          <w:szCs w:val="24"/>
        </w:rPr>
        <w:t>共享发展</w:t>
      </w:r>
      <w:r>
        <w:rPr>
          <w:rFonts w:ascii="宋体;SimSun" w:hAnsi="宋体;SimSun" w:cs="宋体;SimSun"/>
          <w:szCs w:val="24"/>
        </w:rPr>
        <w:t>。共享发展，我想在公报中占了相当大的部分，讲的比较细致、比较多，它的核心我想就是两个字“人民”，所谓共享发展就是为了人民，为了人民的生活更好，为了人民能够充分的分享我们改革开放、经济发展带来的各项利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rPr>
      </w:pPr>
      <w:r>
        <w:rPr>
          <w:rFonts w:ascii="宋体;SimSun" w:hAnsi="宋体;SimSun" w:cs="宋体;SimSun"/>
          <w:bCs/>
          <w:szCs w:val="21"/>
        </w:rPr>
        <w:t>来源：</w:t>
      </w:r>
      <w:hyperlink r:id="rId9" w:tgtFrame="_blank">
        <w:r>
          <w:rPr>
            <w:rStyle w:val="InternetLink"/>
            <w:rFonts w:ascii="宋体;SimSun" w:hAnsi="宋体;SimSun" w:cs="宋体;SimSun"/>
            <w:bCs/>
            <w:color w:val="000000"/>
            <w:szCs w:val="21"/>
          </w:rPr>
          <w:t>中国共产党新闻网</w:t>
        </w:r>
      </w:hyperlink>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cs="宋体;SimSun" w:ascii="宋体;SimSun" w:hAnsi="宋体;SimSun"/>
          <w:bCs/>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Cs/>
          <w:sz w:val="24"/>
          <w:szCs w:val="24"/>
        </w:rPr>
        <w:t>专家学者解读十八届五中全会公报之七</w:t>
      </w:r>
    </w:p>
    <w:p>
      <w:pPr>
        <w:pStyle w:val="Heading1"/>
        <w:spacing w:lineRule="auto" w:line="360"/>
        <w:jc w:val="center"/>
        <w:rPr>
          <w:color w:val="000000"/>
          <w:sz w:val="32"/>
          <w:szCs w:val="32"/>
        </w:rPr>
      </w:pPr>
      <w:r>
        <w:rPr>
          <w:color w:val="000000"/>
          <w:sz w:val="32"/>
          <w:szCs w:val="32"/>
        </w:rPr>
        <w:t>“</w:t>
      </w:r>
      <w:r>
        <w:rPr>
          <w:color w:val="000000"/>
          <w:sz w:val="32"/>
          <w:szCs w:val="32"/>
        </w:rPr>
        <w:t>十三五”民生发展的“一二三四五六”</w:t>
      </w:r>
    </w:p>
    <w:p>
      <w:pPr>
        <w:pStyle w:val="Heading1"/>
        <w:spacing w:lineRule="auto" w:line="360"/>
        <w:jc w:val="center"/>
        <w:rPr>
          <w:color w:val="000000"/>
          <w:sz w:val="32"/>
          <w:szCs w:val="32"/>
        </w:rPr>
      </w:pPr>
      <w:r>
        <w:rPr>
          <w:color w:val="000000"/>
          <w:sz w:val="32"/>
          <w:szCs w:val="32"/>
        </w:rPr>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中国共产党新闻网北京</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电 （朱书缘）今天，十八届五中全会在京闭幕，全会审议通过了《中共中央关于制定国民经济和社会发展第十三个五年规划的建议》。全会指出，“十三五”时期是全面建成小康社会决胜阶段，实现“十三五”时期发展目标，破解发展难题，厚植发展优势，必须牢固树立并切实贯彻创新、协调、绿色、开放、共享的发展理念。就此，记者第一时间专访了北京师范大学政府管理研究院院长唐任伍，他谈到，唐任伍谈到，党的十八大以来，以习近平同志为总书记的党中央在治国理政实践中提出了一系列新思想、新论断，描绘出了“十三五”民生发展“一二三四五六”的基本路径图，体现出了未来五年中国民生发展全面性和系统性的基本特征。“十三五”民生发展要贯彻新理念，树立新境界，必须要有实现的新路径，才能使民生发展的目标得以完成。</w:t>
      </w:r>
    </w:p>
    <w:p>
      <w:pPr>
        <w:pStyle w:val="Style11"/>
        <w:spacing w:lineRule="auto" w:line="360" w:before="0" w:after="0"/>
        <w:ind w:firstLine="480"/>
        <w:rPr/>
      </w:pPr>
      <w:r>
        <w:rPr>
          <w:rStyle w:val="StrongEmphasis"/>
          <w:rFonts w:ascii="宋体;SimSun" w:hAnsi="宋体;SimSun" w:cs="宋体;SimSun"/>
          <w:szCs w:val="24"/>
        </w:rPr>
        <w:t>一面旗帜：</w:t>
      </w:r>
      <w:r>
        <w:rPr>
          <w:rFonts w:ascii="宋体;SimSun" w:hAnsi="宋体;SimSun" w:cs="宋体;SimSun"/>
          <w:szCs w:val="24"/>
        </w:rPr>
        <w:t>中国特色社会主义伟大旗帜。中国的民生发展是中国特色的民生发展，而不是其他国家、其他模式的民生发展。因此，我们在发展民生时，必须高举中国特色这面旗帜，沿着中国特色的道路，发展出一套惠及广大人民群众的实实在在的民生。</w:t>
      </w:r>
    </w:p>
    <w:p>
      <w:pPr>
        <w:pStyle w:val="Style11"/>
        <w:spacing w:lineRule="auto" w:line="360" w:before="0" w:after="0"/>
        <w:ind w:firstLine="480"/>
        <w:rPr/>
      </w:pPr>
      <w:r>
        <w:rPr>
          <w:rStyle w:val="StrongEmphasis"/>
          <w:rFonts w:ascii="宋体;SimSun" w:hAnsi="宋体;SimSun" w:cs="宋体;SimSun"/>
          <w:szCs w:val="24"/>
        </w:rPr>
        <w:t>两个百年：</w:t>
      </w:r>
      <w:r>
        <w:rPr>
          <w:rFonts w:ascii="宋体;SimSun" w:hAnsi="宋体;SimSun" w:cs="宋体;SimSun"/>
          <w:szCs w:val="24"/>
        </w:rPr>
        <w:t>这是党的十八大提出的奋斗目标，是邓小平现代化建设“三步走”战略的实施步骤，更是中国民生发展蓝图绘制。处于承前启后关键阶段的“十三五”民生发展，必然要紧紧围绕这个奋斗目标，一步一个脚印，真抓实干，一张蓝图干到底，完成两个百年的民生发展目标。</w:t>
      </w:r>
    </w:p>
    <w:p>
      <w:pPr>
        <w:pStyle w:val="Style11"/>
        <w:spacing w:lineRule="auto" w:line="360" w:before="0" w:after="0"/>
        <w:ind w:firstLine="480"/>
        <w:rPr/>
      </w:pPr>
      <w:r>
        <w:rPr>
          <w:rStyle w:val="StrongEmphasis"/>
          <w:rFonts w:ascii="宋体;SimSun" w:hAnsi="宋体;SimSun" w:cs="宋体;SimSun"/>
          <w:szCs w:val="24"/>
        </w:rPr>
        <w:t>三期叠加</w:t>
      </w:r>
      <w:r>
        <w:rPr>
          <w:rFonts w:ascii="宋体;SimSun" w:hAnsi="宋体;SimSun" w:cs="宋体;SimSun"/>
          <w:szCs w:val="24"/>
        </w:rPr>
        <w:t>：中国经济进入增长速度进入换挡期、结构调整面临阵痛期、前期刺激政策进入消化期的“三期叠加”的“新常态”时期，要摆脱增长速度偏高、经济偏热、经济增长不可持续，带来环境污染加剧、社会矛盾增加、国际压力变大的严峻挑战的“旧常态”，民生发展必然要有新举措、新机制、新办法，这就需要挖掘模式发展潜力，培育民生发展动力，厚植民生发展优势，拓展民生发展空间，推动模式发展迈上新台阶。</w:t>
      </w:r>
    </w:p>
    <w:p>
      <w:pPr>
        <w:pStyle w:val="Style11"/>
        <w:spacing w:lineRule="auto" w:line="360" w:before="0" w:after="0"/>
        <w:ind w:firstLine="480"/>
        <w:rPr/>
      </w:pPr>
      <w:r>
        <w:rPr>
          <w:rStyle w:val="StrongEmphasis"/>
          <w:rFonts w:ascii="宋体;SimSun" w:hAnsi="宋体;SimSun" w:cs="宋体;SimSun"/>
          <w:szCs w:val="24"/>
        </w:rPr>
        <w:t>四个全面：</w:t>
      </w:r>
      <w:r>
        <w:rPr>
          <w:rFonts w:ascii="宋体;SimSun" w:hAnsi="宋体;SimSun" w:cs="宋体;SimSun"/>
          <w:szCs w:val="24"/>
        </w:rPr>
        <w:t>“十三五”规划是党中央提出“四个全面”战略布局后的第一个五年规划，对民生发展提出了新的要求：发展目标——全面建成小康社会，发展动力——全面深化改革，发展保障——全面依法治国、依法治理民生，发展的领导力量——全面从严治党。在“四个全面”战略布局引领下制定的五年规划，一定会凸显民生发展的全面性和系统性。</w:t>
      </w:r>
    </w:p>
    <w:p>
      <w:pPr>
        <w:pStyle w:val="Style11"/>
        <w:spacing w:lineRule="auto" w:line="360" w:before="0" w:after="0"/>
        <w:ind w:firstLine="480"/>
        <w:rPr/>
      </w:pPr>
      <w:r>
        <w:rPr>
          <w:rStyle w:val="StrongEmphasis"/>
          <w:rFonts w:ascii="宋体;SimSun" w:hAnsi="宋体;SimSun" w:cs="宋体;SimSun"/>
          <w:szCs w:val="24"/>
        </w:rPr>
        <w:t>五位一体：</w:t>
      </w:r>
      <w:r>
        <w:rPr>
          <w:rFonts w:ascii="宋体;SimSun" w:hAnsi="宋体;SimSun" w:cs="宋体;SimSun"/>
          <w:szCs w:val="24"/>
        </w:rPr>
        <w:t>民生发展是经济建设、政治建设、文化建设、社会建设、生态文明建设“五位一体”的集中体现，也是中国民生发展的总布局。体现这样一个总布局的“十三五”规划，将为中国的民生发展带来一个崭新的局面。</w:t>
      </w:r>
    </w:p>
    <w:p>
      <w:pPr>
        <w:pStyle w:val="Style11"/>
        <w:spacing w:lineRule="auto" w:line="360" w:before="0" w:after="0"/>
        <w:ind w:firstLine="480"/>
        <w:rPr/>
      </w:pPr>
      <w:r>
        <w:rPr>
          <w:rStyle w:val="StrongEmphasis"/>
          <w:rFonts w:ascii="宋体;SimSun" w:hAnsi="宋体;SimSun" w:cs="宋体;SimSun"/>
          <w:szCs w:val="24"/>
        </w:rPr>
        <w:t>六个坚持：</w:t>
      </w:r>
      <w:r>
        <w:rPr>
          <w:rFonts w:ascii="宋体;SimSun" w:hAnsi="宋体;SimSun" w:cs="宋体;SimSun"/>
          <w:szCs w:val="24"/>
        </w:rPr>
        <w:t>民生发展是一个发展的系统工程，必须要有强有力的措施作保障。十八届五中全会提出了六个坚持：坚持人民主体地位，坚持科学发展，坚持深化改革，坚持依法治国，坚持统筹国内国际两个大局，坚持党的领导。具体到民生发展上来说，就是要坚持创新发展，坚持协调发展，坚持绿色发展，坚持节约资源和保护环境的基本国策，坚持可持续发展，坚持共享发展，坚持共享发展，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bCs/>
          <w:szCs w:val="21"/>
        </w:rPr>
        <w:t>来源：</w:t>
      </w:r>
      <w:hyperlink r:id="rId10" w:tgtFrame="_blank">
        <w:r>
          <w:rPr>
            <w:rStyle w:val="InternetLink"/>
            <w:rFonts w:ascii="宋体;SimSun" w:hAnsi="宋体;SimSun" w:cs="宋体;SimSun"/>
            <w:bCs/>
            <w:color w:val="000000"/>
            <w:szCs w:val="21"/>
          </w:rPr>
          <w:t>中国共产党新闻网</w:t>
        </w:r>
      </w:hyperlink>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cs="宋体;SimSun" w:ascii="宋体;SimSun" w:hAnsi="宋体;SimSun"/>
          <w:bCs/>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Cs/>
          <w:sz w:val="24"/>
          <w:szCs w:val="24"/>
        </w:rPr>
        <w:t>专家学者解读十八届五中全会公报之八</w:t>
      </w:r>
    </w:p>
    <w:p>
      <w:pPr>
        <w:pStyle w:val="Heading1"/>
        <w:spacing w:lineRule="auto" w:line="360"/>
        <w:jc w:val="center"/>
        <w:rPr>
          <w:color w:val="000000"/>
          <w:sz w:val="32"/>
          <w:szCs w:val="32"/>
        </w:rPr>
      </w:pPr>
      <w:r>
        <w:rPr>
          <w:color w:val="000000"/>
          <w:sz w:val="32"/>
          <w:szCs w:val="32"/>
        </w:rPr>
        <w:t>“</w:t>
      </w:r>
      <w:r>
        <w:rPr>
          <w:color w:val="000000"/>
          <w:sz w:val="32"/>
          <w:szCs w:val="32"/>
        </w:rPr>
        <w:t>全面放开二孩”政策顺应民意 利于经济发展</w:t>
      </w:r>
    </w:p>
    <w:p>
      <w:pPr>
        <w:pStyle w:val="Heading1"/>
        <w:spacing w:lineRule="auto" w:line="360"/>
        <w:jc w:val="center"/>
        <w:rPr>
          <w:color w:val="000000"/>
          <w:sz w:val="32"/>
          <w:szCs w:val="32"/>
        </w:rPr>
      </w:pPr>
      <w:r>
        <w:rPr>
          <w:color w:val="000000"/>
          <w:sz w:val="32"/>
          <w:szCs w:val="32"/>
        </w:rPr>
      </w:r>
    </w:p>
    <w:p>
      <w:pPr>
        <w:pStyle w:val="Style11"/>
        <w:spacing w:lineRule="auto" w:line="360" w:before="0" w:after="0"/>
        <w:rPr/>
      </w:pPr>
      <w:r>
        <w:rPr>
          <w:rFonts w:cs="宋体;SimSun" w:ascii="宋体;SimSun" w:hAnsi="宋体;SimSun"/>
        </w:rPr>
        <w:t xml:space="preserve">   </w:t>
      </w:r>
      <w:r>
        <w:rPr>
          <w:rFonts w:ascii="宋体;SimSun" w:hAnsi="宋体;SimSun" w:cs="宋体;SimSun"/>
          <w:szCs w:val="24"/>
        </w:rPr>
        <w:t>中国共产党新闻网北京</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电 （记者 赵晶）今天，十八届五中全会在京闭幕。会议公报指出，坚持计划生育的基本国策，完善人口发展战略，全面实施一对夫妇可生育两个孩子政策，积极开展应对人口老龄化行动。学者认为，这是继</w:t>
      </w:r>
      <w:r>
        <w:rPr>
          <w:rFonts w:cs="宋体;SimSun" w:ascii="宋体;SimSun" w:hAnsi="宋体;SimSun"/>
          <w:szCs w:val="24"/>
        </w:rPr>
        <w:t>2013</w:t>
      </w:r>
      <w:r>
        <w:rPr>
          <w:rFonts w:ascii="宋体;SimSun" w:hAnsi="宋体;SimSun" w:cs="宋体;SimSun"/>
          <w:szCs w:val="24"/>
        </w:rPr>
        <w:t>年，十八届三中全会决定启动实施“单独二孩”政策之后的又一次人口政策调整，“全面放开二孩”政策顺应民意。</w:t>
      </w:r>
    </w:p>
    <w:p>
      <w:pPr>
        <w:pStyle w:val="Style11"/>
        <w:spacing w:lineRule="auto" w:line="360" w:before="0" w:after="0"/>
        <w:rPr/>
      </w:pPr>
      <w:r>
        <w:rPr>
          <w:rFonts w:cs="宋体;SimSun" w:ascii="宋体;SimSun" w:hAnsi="宋体;SimSun"/>
          <w:szCs w:val="24"/>
        </w:rPr>
        <w:t> </w:t>
      </w:r>
      <w:r>
        <w:rPr>
          <w:rFonts w:cs="宋体;SimSun" w:ascii="宋体;SimSun" w:hAnsi="宋体;SimSun"/>
        </w:rPr>
        <w:t xml:space="preserve">  </w:t>
      </w:r>
      <w:r>
        <w:rPr>
          <w:rFonts w:ascii="宋体;SimSun" w:hAnsi="宋体;SimSun" w:cs="宋体;SimSun"/>
          <w:szCs w:val="24"/>
        </w:rPr>
        <w:t>国家信息中心预测部首席经济师王远鸿指出，“全面放开二孩”符合人口学、经济学规律。中国改革开放以来最大的红利是人口红利，就是劳动年龄人口占总人口的比例比较高，年轻人为未来国家发展作贡献和未来的积蓄打下基础。随着时间推移，社会人口结构发生变化，使得老龄化变成突出问题。包括男女比例的失调，跟过去过分的强调人口计划也有关系。从经济发展的角度来讲，“全面放开二孩”会为未来提供更多的适龄劳动人口，使中国经济从人力资源的角度不枯竭。“全面放开二孩”的决策，应该说顺应了民意。</w:t>
      </w:r>
    </w:p>
    <w:p>
      <w:pPr>
        <w:pStyle w:val="Style11"/>
        <w:spacing w:lineRule="auto" w:line="360" w:before="0" w:after="0"/>
        <w:rPr/>
      </w:pPr>
      <w:r>
        <w:rPr>
          <w:rFonts w:cs="宋体;SimSun" w:ascii="宋体;SimSun" w:hAnsi="宋体;SimSun"/>
          <w:szCs w:val="24"/>
        </w:rPr>
        <w:t xml:space="preserve">  </w:t>
      </w:r>
      <w:r>
        <w:rPr>
          <w:rFonts w:cs="宋体;SimSun" w:ascii="宋体;SimSun" w:hAnsi="宋体;SimSun"/>
        </w:rPr>
        <w:t xml:space="preserve"> </w:t>
      </w:r>
      <w:r>
        <w:rPr>
          <w:rFonts w:ascii="宋体;SimSun" w:hAnsi="宋体;SimSun" w:cs="宋体;SimSun"/>
          <w:szCs w:val="24"/>
        </w:rPr>
        <w:t>国家行政学院教授汪玉凯指出，政策放开以后不一定都想生。现在丁克家庭很多，北京、上海等大城市生育意愿有所下降。第二就是刘易斯拐点出现以后，劳动力成本大大上升。再就是失独家庭出现了老人养老难的问题。所以多种因素衡量以后，这个时候推出新政策，是非常及时的。</w:t>
      </w:r>
    </w:p>
    <w:p>
      <w:pPr>
        <w:pStyle w:val="Style11"/>
        <w:spacing w:lineRule="auto" w:line="360" w:before="0" w:after="0"/>
        <w:rPr>
          <w:rFonts w:ascii="宋体;SimSun" w:hAnsi="宋体;SimSun" w:cs="宋体;SimSun"/>
          <w:szCs w:val="24"/>
        </w:rPr>
      </w:pPr>
      <w:r>
        <w:rPr>
          <w:rFonts w:cs="宋体;SimSun" w:ascii="宋体;SimSun" w:hAnsi="宋体;SimSun"/>
          <w:szCs w:val="24"/>
        </w:rPr>
        <w:t>   </w:t>
      </w:r>
      <w:r>
        <w:rPr>
          <w:rFonts w:ascii="宋体;SimSun" w:hAnsi="宋体;SimSun" w:cs="宋体;SimSun"/>
          <w:szCs w:val="24"/>
        </w:rPr>
        <w:t>中国社科院学部委员汪同三指出，八十年代开始提出独生子女政策已经过了</w:t>
      </w:r>
      <w:r>
        <w:rPr>
          <w:rFonts w:cs="宋体;SimSun" w:ascii="宋体;SimSun" w:hAnsi="宋体;SimSun"/>
          <w:szCs w:val="24"/>
        </w:rPr>
        <w:t>30</w:t>
      </w:r>
      <w:r>
        <w:rPr>
          <w:rFonts w:ascii="宋体;SimSun" w:hAnsi="宋体;SimSun" w:cs="宋体;SimSun"/>
          <w:szCs w:val="24"/>
        </w:rPr>
        <w:t>多年，这样一种计划生育的政策是有它的必要性和效果的。现在人口结构发生了变化，所以应该对这个政策进行必要的调整。据学者研究，平均每个家庭要有</w:t>
      </w:r>
      <w:r>
        <w:rPr>
          <w:rFonts w:cs="宋体;SimSun" w:ascii="宋体;SimSun" w:hAnsi="宋体;SimSun"/>
          <w:szCs w:val="24"/>
        </w:rPr>
        <w:t>2.1</w:t>
      </w:r>
      <w:r>
        <w:rPr>
          <w:rFonts w:ascii="宋体;SimSun" w:hAnsi="宋体;SimSun" w:cs="宋体;SimSun"/>
          <w:szCs w:val="24"/>
        </w:rPr>
        <w:t>个孩子，才能够维持整个社会人口的平衡。所以，可以生两孩的政策也是阶段性的，一定阶段之后还要再调整。因为不是所有的家庭都能达到两个孩子，不是所有的人都会组成家庭。</w:t>
      </w:r>
    </w:p>
    <w:p>
      <w:pPr>
        <w:pStyle w:val="Style11"/>
        <w:spacing w:lineRule="auto" w:line="360" w:before="0" w:after="0"/>
        <w:rPr>
          <w:rFonts w:ascii="宋体;SimSun" w:hAnsi="宋体;SimSun" w:cs="宋体;SimSun"/>
          <w:szCs w:val="24"/>
        </w:rPr>
      </w:pPr>
      <w:r>
        <w:rPr>
          <w:rFonts w:cs="宋体;SimSun" w:ascii="宋体;SimSun" w:hAnsi="宋体;SimSun"/>
          <w:szCs w:val="24"/>
        </w:rPr>
      </w:r>
    </w:p>
    <w:p>
      <w:pPr>
        <w:pStyle w:val="Style11"/>
        <w:spacing w:lineRule="auto" w:line="360" w:before="0" w:after="0"/>
        <w:rPr>
          <w:rFonts w:ascii="宋体;SimSun" w:hAnsi="宋体;SimSun" w:cs="宋体;SimSun"/>
          <w:szCs w:val="24"/>
        </w:rPr>
      </w:pPr>
      <w:r>
        <w:rPr>
          <w:rFonts w:cs="宋体;SimSun" w:ascii="宋体;SimSun" w:hAnsi="宋体;SimSun"/>
          <w:szCs w:val="24"/>
        </w:rPr>
      </w:r>
    </w:p>
    <w:p>
      <w:pPr>
        <w:pStyle w:val="Normal"/>
        <w:spacing w:lineRule="auto" w:line="360"/>
        <w:jc w:val="right"/>
        <w:rPr>
          <w:rFonts w:ascii="宋体;SimSun" w:hAnsi="宋体;SimSun" w:cs="宋体;SimSun"/>
          <w:sz w:val="24"/>
          <w:szCs w:val="24"/>
        </w:rPr>
      </w:pPr>
      <w:r>
        <w:rPr>
          <w:rFonts w:ascii="宋体;SimSun" w:hAnsi="宋体;SimSun" w:cs="宋体;SimSun"/>
          <w:bCs/>
          <w:szCs w:val="21"/>
        </w:rPr>
        <w:t>来源：</w:t>
      </w:r>
      <w:hyperlink r:id="rId11" w:tgtFrame="_blank">
        <w:r>
          <w:rPr>
            <w:rStyle w:val="InternetLink"/>
            <w:rFonts w:ascii="宋体;SimSun" w:hAnsi="宋体;SimSun" w:cs="宋体;SimSun"/>
            <w:bCs/>
            <w:color w:val="000000"/>
            <w:szCs w:val="21"/>
          </w:rPr>
          <w:t>中国共产党新闻网</w:t>
        </w:r>
      </w:hyperlink>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jc w:val="both"/>
        <w:rPr>
          <w:sz w:val="24"/>
          <w:szCs w:val="24"/>
        </w:rPr>
      </w:pPr>
      <w:r>
        <w:rPr>
          <w:b w:val="false"/>
          <w:bCs w:val="false"/>
          <w:color w:val="000000"/>
          <w:sz w:val="24"/>
          <w:szCs w:val="24"/>
        </w:rPr>
        <w:t>专家学者解读十八届五中全会公报之九</w:t>
      </w:r>
    </w:p>
    <w:p>
      <w:pPr>
        <w:pStyle w:val="Heading1"/>
        <w:spacing w:lineRule="auto" w:line="360"/>
        <w:jc w:val="center"/>
        <w:rPr>
          <w:color w:val="000000"/>
          <w:sz w:val="32"/>
          <w:szCs w:val="32"/>
        </w:rPr>
      </w:pPr>
      <w:r>
        <w:rPr>
          <w:color w:val="000000"/>
          <w:sz w:val="32"/>
          <w:szCs w:val="32"/>
        </w:rPr>
        <w:t>实施网络强国战略恰逢其时 将产生深刻影响</w:t>
      </w:r>
    </w:p>
    <w:p>
      <w:pPr>
        <w:pStyle w:val="Heading1"/>
        <w:spacing w:lineRule="auto" w:line="360"/>
        <w:jc w:val="center"/>
        <w:rPr>
          <w:color w:val="000000"/>
          <w:sz w:val="24"/>
          <w:szCs w:val="24"/>
        </w:rPr>
      </w:pPr>
      <w:r>
        <w:rPr>
          <w:color w:val="000000"/>
          <w:sz w:val="24"/>
          <w:szCs w:val="24"/>
        </w:rPr>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中国共产党新闻网北京</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电 （赵晶）今天，十八届五中全会在京闭幕，全会审议通过了《中共中央关于制定国民经济和社会发展第十三个五年规划的建议》。会议提出，实施网络强国战略，实施“互联网</w:t>
      </w:r>
      <w:r>
        <w:rPr>
          <w:rFonts w:cs="宋体;SimSun" w:ascii="宋体;SimSun" w:hAnsi="宋体;SimSun"/>
          <w:szCs w:val="24"/>
        </w:rPr>
        <w:t>+”</w:t>
      </w:r>
      <w:r>
        <w:rPr>
          <w:rFonts w:ascii="宋体;SimSun" w:hAnsi="宋体;SimSun" w:cs="宋体;SimSun"/>
          <w:szCs w:val="24"/>
        </w:rPr>
        <w:t>行动计划，发展分享经济，实施国家大数据战略。国家信息中心经济预测部首席经济师王远鸿、国家行政学院教授汪玉凯做客人民网强国论坛，为网友解读了相关内容。</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王远鸿指出，互联网是中国在全球经济当中为数不多跟西方发达国家距离比较近的领域，或者说我们发展的比较好的领域。以互联网为平台打造现代的信息经济，具有非常重要和全面的意义。发展互联网经济是我们当前国家一个产业结构迈向中高端的选择。通过扩大信息服务的内容，也给老百姓提供更好的增值服务。互联网发展为中国未来扩大投资消费，提升老百姓的生活便利，提供政府的治理能力，都具有非常大的意义，我觉得这个互联网强国恰逢其时。</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汪玉凯指出，五中全会提出的两个目标引人注目，一个是网络强国，一个是互联网</w:t>
      </w:r>
      <w:r>
        <w:rPr>
          <w:rFonts w:cs="宋体;SimSun" w:ascii="宋体;SimSun" w:hAnsi="宋体;SimSun"/>
          <w:szCs w:val="24"/>
        </w:rPr>
        <w:t>+</w:t>
      </w:r>
      <w:r>
        <w:rPr>
          <w:rFonts w:ascii="宋体;SimSun" w:hAnsi="宋体;SimSun" w:cs="宋体;SimSun"/>
          <w:szCs w:val="24"/>
        </w:rPr>
        <w:t>。中国毫无疑问是网络大国，互联网规模、网络规模全球第一，宽带规模全球第二，手机用户</w:t>
      </w:r>
      <w:r>
        <w:rPr>
          <w:rFonts w:cs="宋体;SimSun" w:ascii="宋体;SimSun" w:hAnsi="宋体;SimSun"/>
          <w:szCs w:val="24"/>
        </w:rPr>
        <w:t>12</w:t>
      </w:r>
      <w:r>
        <w:rPr>
          <w:rFonts w:ascii="宋体;SimSun" w:hAnsi="宋体;SimSun" w:cs="宋体;SimSun"/>
          <w:szCs w:val="24"/>
        </w:rPr>
        <w:t>亿。我国博客、微博、微信的用户，加起来超过</w:t>
      </w:r>
      <w:r>
        <w:rPr>
          <w:rFonts w:cs="宋体;SimSun" w:ascii="宋体;SimSun" w:hAnsi="宋体;SimSun"/>
          <w:szCs w:val="24"/>
        </w:rPr>
        <w:t>10</w:t>
      </w:r>
      <w:r>
        <w:rPr>
          <w:rFonts w:ascii="宋体;SimSun" w:hAnsi="宋体;SimSun" w:cs="宋体;SimSun"/>
          <w:szCs w:val="24"/>
        </w:rPr>
        <w:t>亿。现在网络基础设施叫有云网端、云计算、互联网，已经变成一个国家最重要的基础设施。过去我们对于基础设施的概念，限于公路、铁路等，现在把网络、云计算、大数据和端基本成为国家最重要的基础设施的象征。</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汪玉凯还谈到，互联网</w:t>
      </w:r>
      <w:r>
        <w:rPr>
          <w:rFonts w:cs="宋体;SimSun" w:ascii="宋体;SimSun" w:hAnsi="宋体;SimSun"/>
          <w:szCs w:val="24"/>
        </w:rPr>
        <w:t>+</w:t>
      </w:r>
      <w:r>
        <w:rPr>
          <w:rFonts w:ascii="宋体;SimSun" w:hAnsi="宋体;SimSun" w:cs="宋体;SimSun"/>
          <w:szCs w:val="24"/>
        </w:rPr>
        <w:t>的本质是互联网</w:t>
      </w:r>
      <w:r>
        <w:rPr>
          <w:rFonts w:cs="宋体;SimSun" w:ascii="宋体;SimSun" w:hAnsi="宋体;SimSun"/>
          <w:szCs w:val="24"/>
        </w:rPr>
        <w:t>2.0+</w:t>
      </w:r>
      <w:r>
        <w:rPr>
          <w:rFonts w:ascii="宋体;SimSun" w:hAnsi="宋体;SimSun" w:cs="宋体;SimSun"/>
          <w:szCs w:val="24"/>
        </w:rPr>
        <w:t>创新</w:t>
      </w:r>
      <w:r>
        <w:rPr>
          <w:rFonts w:cs="宋体;SimSun" w:ascii="宋体;SimSun" w:hAnsi="宋体;SimSun"/>
          <w:szCs w:val="24"/>
        </w:rPr>
        <w:t>2.0</w:t>
      </w:r>
      <w:r>
        <w:rPr>
          <w:rFonts w:ascii="宋体;SimSun" w:hAnsi="宋体;SimSun" w:cs="宋体;SimSun"/>
          <w:szCs w:val="24"/>
        </w:rPr>
        <w:t>。传统互联网</w:t>
      </w:r>
      <w:r>
        <w:rPr>
          <w:rFonts w:cs="宋体;SimSun" w:ascii="宋体;SimSun" w:hAnsi="宋体;SimSun"/>
          <w:szCs w:val="24"/>
        </w:rPr>
        <w:t>1.0</w:t>
      </w:r>
      <w:r>
        <w:rPr>
          <w:rFonts w:ascii="宋体;SimSun" w:hAnsi="宋体;SimSun" w:cs="宋体;SimSun"/>
          <w:szCs w:val="24"/>
        </w:rPr>
        <w:t>变成现在的</w:t>
      </w:r>
      <w:r>
        <w:rPr>
          <w:rFonts w:cs="宋体;SimSun" w:ascii="宋体;SimSun" w:hAnsi="宋体;SimSun"/>
          <w:szCs w:val="24"/>
        </w:rPr>
        <w:t>2.0</w:t>
      </w:r>
      <w:r>
        <w:rPr>
          <w:rFonts w:ascii="宋体;SimSun" w:hAnsi="宋体;SimSun" w:cs="宋体;SimSun"/>
          <w:szCs w:val="24"/>
        </w:rPr>
        <w:t>，发展空间更大了，互联网</w:t>
      </w:r>
      <w:r>
        <w:rPr>
          <w:rFonts w:cs="宋体;SimSun" w:ascii="宋体;SimSun" w:hAnsi="宋体;SimSun"/>
          <w:szCs w:val="24"/>
        </w:rPr>
        <w:t>+</w:t>
      </w:r>
      <w:r>
        <w:rPr>
          <w:rFonts w:ascii="宋体;SimSun" w:hAnsi="宋体;SimSun" w:cs="宋体;SimSun"/>
          <w:szCs w:val="24"/>
        </w:rPr>
        <w:t>和任何行业融合以后能创造出很多的新业态、新的经济增长模式。我们现在提出创新驱动战略，在很大程度上是借助互联网这个新的载体。再加上我们思维创新，给我们社会提供前所未有的活力，释放巨大的能量。所以这个意义上来讲，为无处不在的网络，无处不在的计算，无处不在的软件，无处不在的数据，无处不在的互联网</w:t>
      </w:r>
      <w:r>
        <w:rPr>
          <w:rFonts w:cs="宋体;SimSun" w:ascii="宋体;SimSun" w:hAnsi="宋体;SimSun"/>
          <w:szCs w:val="24"/>
        </w:rPr>
        <w:t>+</w:t>
      </w:r>
      <w:r>
        <w:rPr>
          <w:rFonts w:ascii="宋体;SimSun" w:hAnsi="宋体;SimSun" w:cs="宋体;SimSun"/>
          <w:szCs w:val="24"/>
        </w:rPr>
        <w:t>。我们提出互联网</w:t>
      </w:r>
      <w:r>
        <w:rPr>
          <w:rFonts w:cs="宋体;SimSun" w:ascii="宋体;SimSun" w:hAnsi="宋体;SimSun"/>
          <w:szCs w:val="24"/>
        </w:rPr>
        <w:t>+</w:t>
      </w:r>
      <w:r>
        <w:rPr>
          <w:rFonts w:ascii="宋体;SimSun" w:hAnsi="宋体;SimSun" w:cs="宋体;SimSun"/>
          <w:szCs w:val="24"/>
        </w:rPr>
        <w:t>这样的行动计划，再加上建设网络强国这样的大目标，这对未来，包括经济社会发展会产生深刻的影响。</w:t>
      </w:r>
    </w:p>
    <w:p>
      <w:pPr>
        <w:pStyle w:val="Style11"/>
        <w:spacing w:lineRule="auto" w:line="360" w:before="0" w:after="0"/>
        <w:ind w:firstLine="480"/>
        <w:jc w:val="right"/>
        <w:rPr>
          <w:rFonts w:ascii="宋体;SimSun" w:hAnsi="宋体;SimSun" w:cs="宋体;SimSun"/>
          <w:szCs w:val="24"/>
        </w:rPr>
      </w:pPr>
      <w:r>
        <w:rPr>
          <w:rFonts w:ascii="宋体;SimSun" w:hAnsi="宋体;SimSun" w:cs="宋体;SimSun"/>
          <w:bCs/>
          <w:sz w:val="21"/>
          <w:szCs w:val="21"/>
        </w:rPr>
        <w:t>来源：</w:t>
      </w:r>
      <w:hyperlink r:id="rId12" w:tgtFrame="_blank">
        <w:r>
          <w:rPr>
            <w:rStyle w:val="InternetLink"/>
            <w:rFonts w:ascii="宋体;SimSun" w:hAnsi="宋体;SimSun" w:cs="宋体;SimSun"/>
            <w:bCs/>
            <w:color w:val="000000"/>
            <w:sz w:val="21"/>
            <w:szCs w:val="21"/>
          </w:rPr>
          <w:t>中国共产党新闻网</w:t>
        </w:r>
      </w:hyperlink>
      <w:r>
        <w:rPr>
          <w:rFonts w:ascii="宋体;SimSun" w:hAnsi="宋体;SimSun" w:cs="宋体;SimSun"/>
          <w:bCs/>
          <w:sz w:val="21"/>
          <w:szCs w:val="21"/>
        </w:rPr>
        <w:t>，</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30</w:t>
      </w:r>
      <w:r>
        <w:rPr>
          <w:rFonts w:ascii="宋体;SimSun" w:hAnsi="宋体;SimSun" w:cs="宋体;SimSun"/>
          <w:bCs/>
          <w:sz w:val="21"/>
          <w:szCs w:val="21"/>
        </w:rPr>
        <w:t>日</w:t>
      </w:r>
      <w:r>
        <w:rPr>
          <w:rFonts w:cs="宋体;SimSun" w:ascii="宋体;SimSun" w:hAnsi="宋体;SimSun"/>
          <w:bCs/>
          <w:sz w:val="21"/>
          <w:szCs w:val="21"/>
        </w:rPr>
        <w:t>.</w:t>
      </w:r>
    </w:p>
    <w:p>
      <w:pPr>
        <w:pStyle w:val="Normal"/>
        <w:spacing w:lineRule="auto" w:line="360"/>
        <w:rPr>
          <w:rFonts w:ascii="宋体;SimSun" w:hAnsi="宋体;SimSun" w:cs="宋体;SimSun"/>
          <w:sz w:val="24"/>
          <w:szCs w:val="24"/>
        </w:rPr>
      </w:pPr>
      <w:r>
        <w:rPr>
          <w:rFonts w:ascii="宋体;SimSun" w:hAnsi="宋体;SimSun" w:cs="宋体;SimSun"/>
          <w:bCs/>
          <w:sz w:val="24"/>
          <w:szCs w:val="24"/>
        </w:rPr>
        <w:t>专家学者解读十八届五中全会公报之十</w:t>
      </w:r>
    </w:p>
    <w:p>
      <w:pPr>
        <w:pStyle w:val="Heading1"/>
        <w:spacing w:lineRule="auto" w:line="360"/>
        <w:jc w:val="center"/>
        <w:rPr>
          <w:color w:val="000000"/>
          <w:sz w:val="32"/>
          <w:szCs w:val="32"/>
        </w:rPr>
      </w:pPr>
      <w:r>
        <w:rPr>
          <w:color w:val="000000"/>
          <w:sz w:val="32"/>
          <w:szCs w:val="32"/>
        </w:rPr>
        <w:t>五中全会勾绘出“十三五”全景式战略图谱</w:t>
      </w:r>
    </w:p>
    <w:p>
      <w:pPr>
        <w:pStyle w:val="Heading1"/>
        <w:spacing w:lineRule="auto" w:line="360"/>
        <w:jc w:val="center"/>
        <w:rPr>
          <w:color w:val="000000"/>
          <w:sz w:val="32"/>
          <w:szCs w:val="32"/>
        </w:rPr>
      </w:pPr>
      <w:r>
        <w:rPr>
          <w:color w:val="000000"/>
          <w:sz w:val="32"/>
          <w:szCs w:val="32"/>
        </w:rPr>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中国共产党新闻网北京</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电 （万鹏）举世瞩目的党的十八届三中全会于</w:t>
      </w:r>
      <w:r>
        <w:rPr>
          <w:rFonts w:cs="宋体;SimSun" w:ascii="宋体;SimSun" w:hAnsi="宋体;SimSun"/>
          <w:szCs w:val="24"/>
        </w:rPr>
        <w:t>29</w:t>
      </w:r>
      <w:r>
        <w:rPr>
          <w:rFonts w:ascii="宋体;SimSun" w:hAnsi="宋体;SimSun" w:cs="宋体;SimSun"/>
          <w:szCs w:val="24"/>
        </w:rPr>
        <w:t>日下午在北京闭幕。国家行政学院经济学部主任张占斌教授在接受中国共产党新闻网记者采访时指出，作为我国迈向全面小康社会征程中的一次关键性会议，五中全会充分体现出以习近平为总书记的党中央，高瞻远瞩、运筹帷幄，对“十三五”进行战略性、全局性、整体性科学谋划的高超智慧，勾绘出全景式战略图谱，是全面建成小康的一次最新布局，必将指引我们向着第一个百年目标奋勇前进。</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提出“六个必须”发展原则：是经济社会发展的“纲”与“魂”</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公报指出，如期实现全面建成小康社会奋斗目标，推动经济社会持续健康发展，必须遵循以下原则：坚持人民主体地位，坚持科学发展，坚持深化改革，坚持依法治国，坚持统筹国内国际两个大局，坚持党的领导。“将坚持人民主体地位放在第一位，既彰显了我们党时刻把人民放在心中最高位置的基本原则，也凸显了改革发展成果要与人民公平共享的基本宗旨。”张占斌分析认为，这六大发展原则相得益彰，彼此支撑，是“十三五”时期推动经济社会发展的“纲”与“魂”。</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明确新的五大发展理念：将生态环保放在空前的高度</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改革发展，理念先行。会议提出，实现“十三五”时期发展目标，破解发展难题，厚植发展优势，必须牢固树立并切实贯彻创新、协调、绿色、开放、共享的发展理念。张占斌谈到，公报将“创新”放在突出位置，既突出了创新在“十三五”时期积极引领经济发展新常态中的紧迫性和重要性，也与“大众创业、万众创新”遥相呼应，以创新创业释放新需求，创造新供给。他指出，“美丽中国”首次写入规划，又把“绿色发展”作为五大发展理念之一，这既与党的十八大将生态文明纳入“五位一体”总体布局一脉相承，也将生态环保放在了空前的高度，这是公报的重要亮点。</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首次提出贫困县全部摘帽：解决区域性整体贫困</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会议明确指出，到二○二○年全面建成小康社会，是我们党确定的“两个一百年”奋斗目标的第一个百年奋斗目标。“十三五”时期是全面建成小康社会决胜阶段，“十三五”规划必须紧紧围绕实现这个奋斗目标来制定。“我们注意到公报用了‘决胜阶段’这个词，表明了我们党夺取全面小康社会胜利的坚定决心和信心。”张占斌向记者谈到，习近平总书记曾多次指示要精准扶贫，十三五规划明确了扶贫目标：在现行标准下农村贫困人口实现脱贫，贫困县全部摘帽，解决区域性整体贫困。这些重要论述都是首次提出。</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强化体制机制改革创新紧迫性：是我国全面建成小康社会的重要保障</w:t>
      </w:r>
    </w:p>
    <w:p>
      <w:pPr>
        <w:pStyle w:val="Style11"/>
        <w:spacing w:lineRule="auto" w:line="360" w:before="0" w:after="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适应和引领经济新常态，全面建成小康社会，需要保持和增强战略定力。”张占斌认为，按照“四个全面”战略布局，加快落实全面深化改革的整体部署，要强化体制机制创新，敢于啃硬骨头、涉险滩，以前所未有的决心和力度，坚定不移地推进改革，最大程度释放改革的新红利。公报进一步强化了体制机制创新的紧迫性，提出要加快形成引领经济发展新常态的体制机制和发展方式，到</w:t>
      </w:r>
      <w:r>
        <w:rPr>
          <w:rFonts w:cs="宋体;SimSun" w:ascii="宋体;SimSun" w:hAnsi="宋体;SimSun"/>
          <w:szCs w:val="24"/>
        </w:rPr>
        <w:t>2020</w:t>
      </w:r>
      <w:r>
        <w:rPr>
          <w:rFonts w:ascii="宋体;SimSun" w:hAnsi="宋体;SimSun" w:cs="宋体;SimSun"/>
          <w:szCs w:val="24"/>
        </w:rPr>
        <w:t>年各方面制度更加成熟更加定型，国家治理体系和治理能力现代化取得重大进展。这是我国全面建成小康社会的重要保障。</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突出了一批国家战略措施：构成“十三五”全景式的战略图谱</w:t>
      </w:r>
    </w:p>
    <w:p>
      <w:pPr>
        <w:pStyle w:val="Style11"/>
        <w:spacing w:lineRule="auto" w:line="360" w:before="0" w:after="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确保到</w:t>
      </w:r>
      <w:r>
        <w:rPr>
          <w:rFonts w:cs="宋体;SimSun" w:ascii="宋体;SimSun" w:hAnsi="宋体;SimSun"/>
          <w:szCs w:val="24"/>
        </w:rPr>
        <w:t>2020</w:t>
      </w:r>
      <w:r>
        <w:rPr>
          <w:rFonts w:ascii="宋体;SimSun" w:hAnsi="宋体;SimSun" w:cs="宋体;SimSun"/>
          <w:szCs w:val="24"/>
        </w:rPr>
        <w:t>年全面建成小康社会，需要一批国家战略工程保驾护航。”张占斌最后谈到，在公报中，明确提出了要实施网络强国战略，实施“互联网</w:t>
      </w:r>
      <w:r>
        <w:rPr>
          <w:rFonts w:cs="宋体;SimSun" w:ascii="宋体;SimSun" w:hAnsi="宋体;SimSun"/>
          <w:szCs w:val="24"/>
        </w:rPr>
        <w:t>+”</w:t>
      </w:r>
      <w:r>
        <w:rPr>
          <w:rFonts w:ascii="宋体;SimSun" w:hAnsi="宋体;SimSun" w:cs="宋体;SimSun"/>
          <w:szCs w:val="24"/>
        </w:rPr>
        <w:t>行动计划，发展分享经济，实施国家大数据战略，实施一批国家重大科技项目，在重大创新领域组建一批国家实验室。提出要加快建设制造强国，实施《中国制造二○二五》，实施工业强基工程。强调要实施军民融合发展战略，形成全要素、多领域、高效益的军民深度融合发展格局，奉行互利共赢的开放战略加快实施自由贸易区战略，实施食品安全战略，完善人口发展战略，全面实施一对夫妇可生育两个孩子政策，深入实施人才优先发展战略等等。张占斌认为，这些战略框架清晰而明确，构成了一幅“十三五”全景式的战略图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bCs/>
          <w:szCs w:val="21"/>
        </w:rPr>
        <w:t>来源：</w:t>
      </w:r>
      <w:hyperlink r:id="rId13" w:tgtFrame="_blank">
        <w:r>
          <w:rPr>
            <w:rStyle w:val="InternetLink"/>
            <w:rFonts w:ascii="宋体;SimSun" w:hAnsi="宋体;SimSun" w:cs="宋体;SimSun"/>
            <w:bCs/>
            <w:color w:val="000000"/>
            <w:szCs w:val="21"/>
          </w:rPr>
          <w:t>中国共产党新闻网</w:t>
        </w:r>
      </w:hyperlink>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p>
    <w:p>
      <w:pPr>
        <w:pStyle w:val="Normal"/>
        <w:widowControl/>
        <w:numPr>
          <w:ilvl w:val="0"/>
          <w:numId w:val="0"/>
        </w:numPr>
        <w:spacing w:lineRule="auto" w:line="360"/>
        <w:outlineLvl w:val="2"/>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outlineLvl w:val="2"/>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outlineLvl w:val="2"/>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专家学者解读十八届五中全会公报之十一</w:t>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t xml:space="preserve"> “</w:t>
      </w:r>
      <w:r>
        <w:rPr>
          <w:rFonts w:ascii="宋体;SimSun" w:hAnsi="宋体;SimSun" w:cs="宋体;SimSun"/>
          <w:b/>
          <w:bCs/>
          <w:kern w:val="2"/>
          <w:sz w:val="32"/>
          <w:szCs w:val="32"/>
        </w:rPr>
        <w:t>十三五”规划充分体现新一届中央“发展新思维”</w:t>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刚刚闭幕的中国共产党十八届五中全会审议通过了《中共中央关于制定国民经济和社会发展第十三个五年规划的建议》（以下简称《建议》）。“十三五”规划，是本届中央领导集体主持编制并完整实施的一个五年规划，是对十八大以来以习近平同志为总书记的党中央形成的一系列治国理政的新理念新思想新战略的集中体现，也是实现全面建成小康社会第一个百年奋斗目标决胜阶段的行动纲领，因此倍受国内外高度关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细读会议公报，从会议确立的未来五年我国国民经济和社会发展的基本思路、基本原则、重点任务和保障措施来看，最核心的字眼是“发展”，发展成为一条主线贯穿于《建议》的全部内容，是本届中央深刻分析和把握中国经济社会进入新常态下国内外形势和环境后作出的重大战略部署，概括起来说，这个关键时期的五年规划，充分体现了新一届中央在中国迈上现代化进程更高阶段时的“发展新思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五大发展理念是落实“四个全面”战略布局的有力支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中全会的最大的亮点是提出了“创新、协调、绿色、开放、共享的发展理念”，这是“十三五”乃至更长时期我国发展思路、发展方向、发展着力点，也是改革开放</w:t>
      </w:r>
      <w:r>
        <w:rPr>
          <w:rFonts w:cs="宋体;SimSun" w:ascii="宋体;SimSun" w:hAnsi="宋体;SimSun"/>
          <w:kern w:val="0"/>
          <w:sz w:val="24"/>
          <w:szCs w:val="24"/>
        </w:rPr>
        <w:t>30</w:t>
      </w:r>
      <w:r>
        <w:rPr>
          <w:rFonts w:ascii="宋体;SimSun" w:hAnsi="宋体;SimSun" w:cs="宋体;SimSun"/>
          <w:kern w:val="0"/>
          <w:sz w:val="24"/>
          <w:szCs w:val="24"/>
        </w:rPr>
        <w:t>多年来发展经验的集中体现，反映出我们党对发展规律的新认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什么这么说？五中全会深入分析了“十三五”时期我国发展环境的基本特征即中国经济社会步入新常态下的新形势，依然强调指出，“坚持发展是第一要务”。这一判断是十分清醒也是十分必要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从当前和今后一个时期的国际国内形势的大环境看，世界政治经济格局还在发生深刻调整，国际金融危机爆发以来的世界经济还尚未恢复元气，中国经济作为世界经济增长的新引擎、新动力的地位不断夯实。就此可以判断，未来五年我国仍处于可以大有作为的重要战略机遇期。尽管这一战略机遇期随着我国的经济实力、科技实力、国防实力、国际影响力已经上了一个大台阶，其内涵正在发生深刻变化，但全球经济需要中国经济继续保持稳健增长，世界需要中国成为全球经济的“压舱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从现实来看，中国依然是世界上第一大发展中国家。我国经济社会发展还存在诸多不平衡、不协调、不可持续的现实问题。目前，中国正处于跨越“中等收入陷阱”的艰难爬坡期。进入新常态的中国经济还面临结构转型时期的诸多矛盾叠加、风险隐患增多的严峻挑战，只有“坚持发展”不动摇，才能解决中国的所有问题；只有继续集中力量把自己的事情办好，不断开拓发展新境界，才能够更好地把握战略机遇期，更加有效地应对各种风险和挑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从实现全面建成小康社会的冲刺目标来看，到</w:t>
      </w:r>
      <w:r>
        <w:rPr>
          <w:rFonts w:cs="宋体;SimSun" w:ascii="宋体;SimSun" w:hAnsi="宋体;SimSun"/>
          <w:kern w:val="0"/>
          <w:sz w:val="24"/>
          <w:szCs w:val="24"/>
        </w:rPr>
        <w:t>2020</w:t>
      </w:r>
      <w:r>
        <w:rPr>
          <w:rFonts w:ascii="宋体;SimSun" w:hAnsi="宋体;SimSun" w:cs="宋体;SimSun"/>
          <w:kern w:val="0"/>
          <w:sz w:val="24"/>
          <w:szCs w:val="24"/>
        </w:rPr>
        <w:t>年我国国内生产总值和城乡居民人均收入比</w:t>
      </w:r>
      <w:r>
        <w:rPr>
          <w:rFonts w:cs="宋体;SimSun" w:ascii="宋体;SimSun" w:hAnsi="宋体;SimSun"/>
          <w:kern w:val="0"/>
          <w:sz w:val="24"/>
          <w:szCs w:val="24"/>
        </w:rPr>
        <w:t>2010</w:t>
      </w:r>
      <w:r>
        <w:rPr>
          <w:rFonts w:ascii="宋体;SimSun" w:hAnsi="宋体;SimSun" w:cs="宋体;SimSun"/>
          <w:kern w:val="0"/>
          <w:sz w:val="24"/>
          <w:szCs w:val="24"/>
        </w:rPr>
        <w:t>年翻一番，保持经济中高速增长，产业迈向中高端水平，人民生活水平和质量普遍提高，完成我国现行标准下近</w:t>
      </w:r>
      <w:r>
        <w:rPr>
          <w:rFonts w:cs="宋体;SimSun" w:ascii="宋体;SimSun" w:hAnsi="宋体;SimSun"/>
          <w:kern w:val="0"/>
          <w:sz w:val="24"/>
          <w:szCs w:val="24"/>
        </w:rPr>
        <w:t>7000</w:t>
      </w:r>
      <w:r>
        <w:rPr>
          <w:rFonts w:ascii="宋体;SimSun" w:hAnsi="宋体;SimSun" w:cs="宋体;SimSun"/>
          <w:kern w:val="0"/>
          <w:sz w:val="24"/>
          <w:szCs w:val="24"/>
        </w:rPr>
        <w:t>万农村贫困人口的全部脱贫，实现“一个都不能少”的真正意义上的全面小康，也只能继续靠“坚持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怎么实现发展？实现什么样的发展？经过多年来的改革开放艰苦探索和实践，我们已经有了深刻认识。这次五中全会在总结历史经验和充分把握发展规律的基础上，全面概括了针对现实、面向未来的“发展新理念”。全会强调指出，“实现‘十三五’时期发展目标，必须牢固树立并切实贯彻创新、协调、绿色、开放、共享的发展理念”。这五个发展理念，是迄今为止在党的报告中对“发展”内涵做出的最全面、最深刻的一次概括，是落实“四个全面”战略布局的有力支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正如人民日报任仲平文章所指出的，这样的发展是遵循经济规律的科学发展，它“实实在在、没有水分”，注重发展的“系统性、整体性和协同性”，是“质量更高、效益更好、结构更优、优势充分释放”的发展。这样的发展是遵循自然规律的可持续发展，发展不仅讲速度讲效益，更注重增长与保护、局部与整体、当前和长远之间的最佳平衡，是“生产发展、生活富裕、生态良好”的发展。这样的发展是遵循社会规律的包容性发展，是“坚定不移走共同富裕的道路”，以“人民对美好生活的向往”为奋斗目标，“让人民群众有更多获得感”，是让更多人共享发展成果的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中全会就此强调，树立五个发展理念是关系我国发展全局的一场深刻变革，全党同志要充分认识这场变革的重大现实意义和深远历史意义。可以说，这正是当代中国共产党人面向现代化、面向世界、面向未来的“发展新思维”。有了这样的“发展新思维”，不仅会破解我国发展难题，增强发展动力，厚植发展优势，引领中国经济新常态的目标方向，也会为顺利完成“十三五”规划任务，确保如期实现全面建成小康社会，为实现第二个百年奋斗目标、实现中华民族伟大复兴的中国梦奠定更加坚实的基础。</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创新”和“改革”贯穿于“十三五”规划实施落实的始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切实贯彻创新、协调、绿色、开放、共享的发展理念，需要走出发展的新路径。新的发展路径是什么？五中全会继续坚持了党的十八大、十八届三中四中全会精神，将“创新”和“改革”放在了更加突出的位置。“创新”和“改革”将作为两个重要发展路径，贯穿于“十三五”规划实施落实的始终。全会首要强调的发展，就是“坚持创新发展”，指出，必须把创新摆在国家发展全局的核心位置，让创新贯穿党和国家一切工作，让创新在全社会蔚然成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会对新形势下的“创新”也作出了系统的概括和路径指向。总体上说，创新是包涵了理论创新、制度创新、科技创新、文化创新等各方面创新。具体来说，未来五年的发展基点必须放在发展动力、发展空间、发展战略、发展体制等的创新上，要以创新的思维、创新的路径、创新的体制，来培育发展新动力，拓展发展新空间，构建发展新体制，其中的关键又是“形成促进创新的体制架构，塑造更多依靠创新驱动、更多发挥先发优势的引领型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一系列创新又必须融于改革之中。实现创新发展必须破解任何束缚社会生产力和社会活力的体制机制障碍。我们注意到，虽然这次五中全会没有直接谈改革问题，是因为十八届三中全会对全面深化改革已经作出全面部署，“十三五”规划已经将改革已经深深蕴含在新规划任务和实施的方方面面。比如，构建发展新体制，必须加快形成有利于创新发展的市场环境、产权制度、投融资体制、分配制度、人才培养引进使用机制；必须深化行政管理体制改革，进一步转变政府职能，创新和完善政府宏观调控方式；必须完善各类国有资产管理体制，建立健全现代财政制度、税收制度，改革并完善适应现代金融市场发展的金融监管框架，从而形成促进创新的体制架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再比如，培育发展新动力和拓展发展新空间，必须优化劳动力、资本、土地、技术、管理等要素配置，清除任何形式的行政壁垒、区域封闭和市场分割，让各种生产要素充分流动起来，培育壮大若干重点经济区。还比如，要深入实施创新驱动发展战略，必须加快科技体制改革。要能够激发全社会创新创业活力，推动大众创业、万众创新，释放新需求，创造新供给，培育一批战略性产业，推动新技术、新产业、新业态蓬勃发展；要有助于实施一批国家重大科技项目，发挥科技创新在全面创新中的引领作用；要有利于培育一批战略性产业，加快建设制造强国，大力推进农业现代化，等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要以改革促创新，以创新助改革，也将成为这个五年规划实施进程中的鲜明特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bCs/>
          <w:szCs w:val="21"/>
        </w:rPr>
        <w:t>来源：</w:t>
      </w:r>
      <w:hyperlink r:id="rId14" w:tgtFrame="_blank">
        <w:r>
          <w:rPr>
            <w:rStyle w:val="InternetLink"/>
            <w:rFonts w:ascii="宋体;SimSun" w:hAnsi="宋体;SimSun" w:cs="宋体;SimSun"/>
            <w:bCs/>
            <w:color w:val="000000"/>
            <w:szCs w:val="21"/>
          </w:rPr>
          <w:t>中国共产党新闻网</w:t>
        </w:r>
      </w:hyperlink>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Cs/>
          <w:sz w:val="24"/>
          <w:szCs w:val="24"/>
        </w:rPr>
        <w:t>专家学者解读十八届五中全会公报之十二</w:t>
      </w:r>
    </w:p>
    <w:p>
      <w:pPr>
        <w:pStyle w:val="Heading1"/>
        <w:spacing w:lineRule="auto" w:line="360"/>
        <w:jc w:val="center"/>
        <w:rPr>
          <w:color w:val="000000"/>
          <w:sz w:val="32"/>
          <w:szCs w:val="32"/>
        </w:rPr>
      </w:pPr>
      <w:r>
        <w:rPr>
          <w:color w:val="000000"/>
          <w:sz w:val="32"/>
          <w:szCs w:val="32"/>
        </w:rPr>
        <w:t>五中全会强调“创新”理念打造经济社会发展新引擎</w:t>
      </w:r>
    </w:p>
    <w:p>
      <w:pPr>
        <w:pStyle w:val="Heading1"/>
        <w:spacing w:lineRule="auto" w:line="360"/>
        <w:jc w:val="center"/>
        <w:rPr>
          <w:color w:val="000000"/>
          <w:sz w:val="32"/>
          <w:szCs w:val="32"/>
        </w:rPr>
      </w:pPr>
      <w:r>
        <w:rPr>
          <w:color w:val="000000"/>
          <w:sz w:val="32"/>
          <w:szCs w:val="32"/>
        </w:rPr>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中国共产党新闻网北京</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电 （万鹏）</w:t>
      </w:r>
      <w:r>
        <w:rPr>
          <w:rFonts w:cs="宋体;SimSun" w:ascii="宋体;SimSun" w:hAnsi="宋体;SimSun"/>
          <w:szCs w:val="24"/>
        </w:rPr>
        <w:t>29</w:t>
      </w:r>
      <w:r>
        <w:rPr>
          <w:rFonts w:ascii="宋体;SimSun" w:hAnsi="宋体;SimSun" w:cs="宋体;SimSun"/>
          <w:szCs w:val="24"/>
        </w:rPr>
        <w:t>日，十八届五中全会在京闭幕，全会审议通过了《中共中央关于制定国民经济和社会发展第十三个五年规划的建议》。记者就全会公报的主要亮点，采访专家学者。多位学者分析指出，通览五中全会公报，令人印象最深刻是两个字：创新。创新正在成为中国经济社会发展的新引擎，创新不仅是发展方式的创新，更重要的是思想的创新。将创新放在国家发展全局的核心位置，这是在深刻掌握国内外经济大势、洞悉经济发展阶段性与规律性之上，所做出的高瞻远瞩之举，它将是我国全面建成小康社会的重要保障。</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提出创新发展理念</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回答了中国未来“发展动力”问题</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本次全会提出，要坚持创新发展理念，把创新摆在国家发展全局的核心位置，推进理论创新、制度创新、科技创新、文化创新等各方面创新。使以廉价劳动力和土地等要素驱动、投资驱动的发展方式转向创新驱动。公报提出要发挥科技创新在全面创新中的引领作用。要推动大众创业、万众创新，释放新的需求，创造新的供给，推动新的技术、产业、业态的蓬勃发展。全国人大常委会委员、财经委员会副主任委员，著名经济学家辜胜阻向记者指出，“创业”和“创新”是一对孪生兄弟，“双创”正在成为经济社会发展的新引擎。当前，房地产、制造业、基础设施建设投资等传统的引擎下行压力很大，以创业创新带动产业结构转型升级、提升经济发展的动力迫在眉睫。</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最大程度释放改革新红利</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创新发展是全面建成小康社会保障</w:t>
      </w:r>
    </w:p>
    <w:p>
      <w:pPr>
        <w:pStyle w:val="Style11"/>
        <w:spacing w:lineRule="auto" w:line="360" w:before="0" w:after="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适应和引领经济新常态，全面建成小康社会，需要保持和增强战略定力。”国家行政学院经济学教研部主任张占斌分析认为，按照“四个全面”战略布局，加快落实全面深化改革的整体部署，要强化体制机制创新，敢于啃硬骨头、涉险滩，以前所未有的决心和力度，坚定不移地推进改革，最大程度释放改革的新红利。公报进一步强化了体制机制创新的紧迫性，提出要加快形成引领经济发展新常态的体制机制和发展方式，到</w:t>
      </w:r>
      <w:r>
        <w:rPr>
          <w:rFonts w:cs="宋体;SimSun" w:ascii="宋体;SimSun" w:hAnsi="宋体;SimSun"/>
          <w:szCs w:val="24"/>
        </w:rPr>
        <w:t>2020</w:t>
      </w:r>
      <w:r>
        <w:rPr>
          <w:rFonts w:ascii="宋体;SimSun" w:hAnsi="宋体;SimSun" w:cs="宋体;SimSun"/>
          <w:szCs w:val="24"/>
        </w:rPr>
        <w:t>年各方面制度更加成熟更加定型，国家治理体系和治理能力现代化取得重大进展。这是我国全面建成小康社会的重要保障。</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创新不仅是发展方式的创新</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更重要的是思想的创新</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自我国经济进入新常态以来，传统依靠要素投入、需求拉动的方式对于经济增长的贡献已明显下降。要继续保持中国经济实现中高速增长，实现到</w:t>
      </w:r>
      <w:r>
        <w:rPr>
          <w:rFonts w:cs="宋体;SimSun" w:ascii="宋体;SimSun" w:hAnsi="宋体;SimSun"/>
          <w:szCs w:val="24"/>
        </w:rPr>
        <w:t>2020</w:t>
      </w:r>
      <w:r>
        <w:rPr>
          <w:rFonts w:ascii="宋体;SimSun" w:hAnsi="宋体;SimSun" w:cs="宋体;SimSun"/>
          <w:szCs w:val="24"/>
        </w:rPr>
        <w:t>年全面建成小康社会的伟大目标，必须为中国经济寻找新的发展动力。国防大学教授公方彬认为，“当前，中国在发展过程中的基础设施建设已经较为完备，未来如何突破发展瓶颈，推动在新常态下进一步发展，主要就是靠‘创新’。”公方彬指出，这种突破包括了主客观的突破，也就是创新。不仅是发展方式、方法的创新，更重要的是思想的创新。所以，全会提出，坚持创新发展，必须把创新摆在国家发展全局的核心位置，不断推进理论创新、制度创新、科技创新、文化创新等各方面创新，让创新贯穿党和国家一切工作，让创新在全社会蔚然成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bCs/>
          <w:szCs w:val="21"/>
        </w:rPr>
        <w:t>来源：</w:t>
      </w:r>
      <w:hyperlink r:id="rId15" w:tgtFrame="_blank">
        <w:r>
          <w:rPr>
            <w:rStyle w:val="InternetLink"/>
            <w:rFonts w:ascii="宋体;SimSun" w:hAnsi="宋体;SimSun" w:cs="宋体;SimSun"/>
            <w:bCs/>
            <w:color w:val="000000"/>
            <w:szCs w:val="21"/>
          </w:rPr>
          <w:t>中国共产党新闻网</w:t>
        </w:r>
      </w:hyperlink>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Cs/>
          <w:sz w:val="24"/>
          <w:szCs w:val="24"/>
        </w:rPr>
        <w:t>专家学者解读十八届五中全会公报之十三</w:t>
      </w:r>
    </w:p>
    <w:p>
      <w:pPr>
        <w:pStyle w:val="Heading1"/>
        <w:spacing w:lineRule="auto" w:line="360"/>
        <w:jc w:val="center"/>
        <w:rPr>
          <w:color w:val="000000"/>
          <w:sz w:val="32"/>
          <w:szCs w:val="32"/>
        </w:rPr>
      </w:pPr>
      <w:r>
        <w:rPr>
          <w:color w:val="000000"/>
          <w:sz w:val="32"/>
          <w:szCs w:val="32"/>
        </w:rPr>
        <w:t>《公报》是决胜全面小康社会的宏伟宣言</w:t>
      </w:r>
    </w:p>
    <w:p>
      <w:pPr>
        <w:pStyle w:val="Heading1"/>
        <w:spacing w:lineRule="auto" w:line="360"/>
        <w:jc w:val="center"/>
        <w:rPr>
          <w:color w:val="000000"/>
          <w:sz w:val="32"/>
          <w:szCs w:val="32"/>
        </w:rPr>
      </w:pPr>
      <w:r>
        <w:rPr>
          <w:color w:val="000000"/>
          <w:sz w:val="32"/>
          <w:szCs w:val="32"/>
        </w:rPr>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中国共产党新闻网</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电 （记者 赵晶）党的十八届五中全会审议通过了《中共中央关于制定国民经济和社会发展第十三个五年规划的建议》，全会确认“十三五”时期是全面建成小康社会的决胜阶段，“十三五”规划的制定就是为了实现这个宏伟的奋斗目标。记者就此专访了国家行政学院教授许耀桐，他指出，五中全会围绕着如何制定“十三五规划”、夺取全面建成小康社会的伟大胜利，进行了精心的擘画。这是一次部署的大会、共识的大会、动员的大会、奋进的大会。《公报》是决胜全面小康社会的宏伟宣言，具备的三大亮点熠熠闪光，意蕴隽远。</w:t>
      </w:r>
    </w:p>
    <w:p>
      <w:pPr>
        <w:pStyle w:val="Style11"/>
        <w:spacing w:lineRule="auto" w:line="360" w:before="0" w:after="0"/>
        <w:ind w:firstLine="480"/>
        <w:rPr>
          <w:rFonts w:ascii="宋体;SimSun" w:hAnsi="宋体;SimSun" w:cs="宋体;SimSun"/>
          <w:szCs w:val="24"/>
        </w:rPr>
      </w:pPr>
      <w:r>
        <w:rPr>
          <w:rStyle w:val="StrongEmphasis"/>
          <w:rFonts w:cs="宋体;SimSun" w:ascii="宋体;SimSun" w:hAnsi="宋体;SimSun"/>
          <w:szCs w:val="24"/>
        </w:rPr>
        <w:t>“</w:t>
      </w:r>
      <w:r>
        <w:rPr>
          <w:rStyle w:val="StrongEmphasis"/>
          <w:rFonts w:ascii="宋体;SimSun" w:hAnsi="宋体;SimSun" w:cs="宋体;SimSun"/>
          <w:szCs w:val="24"/>
        </w:rPr>
        <w:t>六条原则”：保障全面建成小康社会的正确方向</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五中全会强调，如期实现全面建成小康社会奋斗目标，推动经济社会持续健康发展，必须始终遵循“坚持人民主体地位，坚持科学发展，坚持深化改革，坚持依法治国，坚持统筹国内国际两个大局，坚持党的领导”的六条原则。这六条原则，是我们党首次就如何全面建成小康社会而提出的，无论在理论上还是在实践上都具有十分重大的意义。</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许耀桐认为，全面建成小康社会，如果不讲坚持人民主体地位的原则，离开了人民是历史的主体、社会的主体这样的历史唯物主义基本原理，终将一事无成；如果不讲坚持科学发展的原则，不能做到科学发展，偏离了科学发展的轨道，那么也不可能达到它所预定的目的。至于改革和法治、国内大局和国外大局，则如同鸟之双翼、车之双轮那样，是全面建成小康社会的强大武器，须臾不可缺少。而坚持党的领导，无疑是全面建成小康社会的决定性、关键性因素，是为荦荦大端、重中之重。</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什么是原则？恩格斯指出，“原则不是研究的出发点，而是它的终了的结果；这些原则不是被应用于自然界和人类社会，而是从自然界和人类历史中抽象出来；并不是自然界和人类要适合于原则，而是相反地，原则只有在其适合的自然界和历史时才是正确的。”这就是说，原则是对应着自然界和社会抽取出的规律而言的，是人们对客观规律的认识。因此，原则，就是人们主观意识对客观规律的反映、认识和总结。这样的反映、认识和总结，需要一个很长的过程。正因为这样，它不可能在我们刚提出小康社会，或者小康建设的时间还不太长的时候就能认识到的。</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许耀桐说，现在，五中全会提出全面建成小康社会的六条原则，对于我们胜利地全面建成小康社会，是一个根本保证。 这是因为，一旦形成了原则，原则就成为人们行动的依据、准绳和规范。比如说，我们已经形成的写入宪法的四项基本原则，还有，把马克思主义普遍真理和中国具体实际相结合的原则，就是必须严格遵守的。不遵守，就要犯了违反规律的错误。因此，五中全会关于全面建成小康社会“六条原则”的总结和提炼，深刻反映和总结了全面建成小康社会的基本规律，是夺取全面建成小康社会的胜利保证。</w:t>
      </w:r>
    </w:p>
    <w:p>
      <w:pPr>
        <w:pStyle w:val="Style11"/>
        <w:spacing w:lineRule="auto" w:line="360" w:before="0" w:after="0"/>
        <w:ind w:firstLine="480"/>
        <w:rPr>
          <w:rFonts w:ascii="宋体;SimSun" w:hAnsi="宋体;SimSun" w:cs="宋体;SimSun"/>
          <w:szCs w:val="24"/>
        </w:rPr>
      </w:pPr>
      <w:r>
        <w:rPr>
          <w:rStyle w:val="StrongEmphasis"/>
          <w:rFonts w:cs="宋体;SimSun" w:ascii="宋体;SimSun" w:hAnsi="宋体;SimSun"/>
          <w:szCs w:val="24"/>
        </w:rPr>
        <w:t>“</w:t>
      </w:r>
      <w:r>
        <w:rPr>
          <w:rStyle w:val="StrongEmphasis"/>
          <w:rFonts w:ascii="宋体;SimSun" w:hAnsi="宋体;SimSun" w:cs="宋体;SimSun"/>
          <w:szCs w:val="24"/>
        </w:rPr>
        <w:t>五大发展”：提供全面建成小康社会的强劲动力</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五中全会强调，实现“十三五”时期发展目标，破解发展难题，厚植发展优势，必须牢固树立并切实贯彻“创新、协调、绿色、开放、共享”的发展理念。“五大发展”的提出，引起了我国发展全局的一场深刻变革，产生了极为深远的影响。</w:t>
      </w:r>
    </w:p>
    <w:p>
      <w:pPr>
        <w:pStyle w:val="Style11"/>
        <w:spacing w:lineRule="auto" w:line="360" w:before="0" w:after="0"/>
        <w:ind w:firstLine="480"/>
        <w:rPr/>
      </w:pPr>
      <w:r>
        <w:rPr>
          <w:rFonts w:ascii="宋体;SimSun" w:hAnsi="宋体;SimSun" w:cs="宋体;SimSun"/>
          <w:szCs w:val="24"/>
        </w:rPr>
        <w:t>就此，许耀桐分析，</w:t>
      </w:r>
      <w:r>
        <w:rPr>
          <w:rStyle w:val="StrongEmphasis"/>
          <w:rFonts w:ascii="宋体;SimSun" w:hAnsi="宋体;SimSun" w:cs="宋体;SimSun"/>
          <w:szCs w:val="24"/>
        </w:rPr>
        <w:t>首先是“创新”</w:t>
      </w:r>
      <w:r>
        <w:rPr>
          <w:rFonts w:ascii="宋体;SimSun" w:hAnsi="宋体;SimSun" w:cs="宋体;SimSun"/>
          <w:szCs w:val="24"/>
        </w:rPr>
        <w:t>，在我国以资源要素和资本投资分别作为发展的驱动力遭遇困境之后，选择以创新作为驱动力就是理所当然的了。创新，包括理论创新、制度创新、科技创新、文化创新等各方面创新，构成了全方位、立体式的态势。今天，唯有创新，才有发展前途；唯有创新，才能加速发展。</w:t>
      </w:r>
      <w:r>
        <w:rPr>
          <w:rStyle w:val="StrongEmphasis"/>
          <w:rFonts w:ascii="宋体;SimSun" w:hAnsi="宋体;SimSun" w:cs="宋体;SimSun"/>
          <w:szCs w:val="24"/>
        </w:rPr>
        <w:t>其次是“协调”，</w:t>
      </w:r>
      <w:r>
        <w:rPr>
          <w:rFonts w:ascii="宋体;SimSun" w:hAnsi="宋体;SimSun" w:cs="宋体;SimSun"/>
          <w:szCs w:val="24"/>
        </w:rPr>
        <w:t>在中国特色社会主义建设的总体布局中，需要处理发展中的各种重大关系，例如城乡区域协调发展，经济社会协调发展，新型工业化、信息化、城镇化、农业现代化同步协调发展，物质文明和精神文明协调发展，经济建设和国防建设融合协调发展，等等；协调的好不好，决定着发展的成败。</w:t>
      </w:r>
      <w:r>
        <w:rPr>
          <w:rStyle w:val="StrongEmphasis"/>
          <w:rFonts w:ascii="宋体;SimSun" w:hAnsi="宋体;SimSun" w:cs="宋体;SimSun"/>
          <w:szCs w:val="24"/>
        </w:rPr>
        <w:t>第三是“绿色”，</w:t>
      </w:r>
      <w:r>
        <w:rPr>
          <w:rFonts w:ascii="宋体;SimSun" w:hAnsi="宋体;SimSun" w:cs="宋体;SimSun"/>
          <w:szCs w:val="24"/>
        </w:rPr>
        <w:t>这是全面小康自然环境的基本色彩，决不能让黄烟滚滚、沙尘飘飘、雾霾漫漫。全面小康，不只是</w:t>
      </w:r>
      <w:r>
        <w:rPr>
          <w:rFonts w:cs="宋体;SimSun" w:ascii="宋体;SimSun" w:hAnsi="宋体;SimSun"/>
          <w:szCs w:val="24"/>
        </w:rPr>
        <w:t>GDP</w:t>
      </w:r>
      <w:r>
        <w:rPr>
          <w:rFonts w:ascii="宋体;SimSun" w:hAnsi="宋体;SimSun" w:cs="宋体;SimSun"/>
          <w:szCs w:val="24"/>
        </w:rPr>
        <w:t>的增长，更需要的是山清水秀、云淡天蓝。</w:t>
      </w:r>
      <w:r>
        <w:rPr>
          <w:rStyle w:val="StrongEmphasis"/>
          <w:rFonts w:ascii="宋体;SimSun" w:hAnsi="宋体;SimSun" w:cs="宋体;SimSun"/>
          <w:szCs w:val="24"/>
        </w:rPr>
        <w:t>第四是“开放”，</w:t>
      </w:r>
      <w:r>
        <w:rPr>
          <w:rFonts w:ascii="宋体;SimSun" w:hAnsi="宋体;SimSun" w:cs="宋体;SimSun"/>
          <w:szCs w:val="24"/>
        </w:rPr>
        <w:t>在经过</w:t>
      </w:r>
      <w:r>
        <w:rPr>
          <w:rFonts w:cs="宋体;SimSun" w:ascii="宋体;SimSun" w:hAnsi="宋体;SimSun"/>
          <w:szCs w:val="24"/>
        </w:rPr>
        <w:t>30</w:t>
      </w:r>
      <w:r>
        <w:rPr>
          <w:rFonts w:ascii="宋体;SimSun" w:hAnsi="宋体;SimSun" w:cs="宋体;SimSun"/>
          <w:szCs w:val="24"/>
        </w:rPr>
        <w:t>多年的改革开放之后，今天的开放是立足于更高水平的开放，使开放更加丰富，更为深化，更具力度。</w:t>
      </w:r>
      <w:r>
        <w:rPr>
          <w:rStyle w:val="StrongEmphasis"/>
          <w:rFonts w:ascii="宋体;SimSun" w:hAnsi="宋体;SimSun" w:cs="宋体;SimSun"/>
          <w:szCs w:val="24"/>
        </w:rPr>
        <w:t>第五是“共享”，</w:t>
      </w:r>
      <w:r>
        <w:rPr>
          <w:rFonts w:ascii="宋体;SimSun" w:hAnsi="宋体;SimSun" w:cs="宋体;SimSun"/>
          <w:szCs w:val="24"/>
        </w:rPr>
        <w:t>这最得人心和最使人民满意，全面小康不是一部分人过上好日子，而是全体人民共同迈入全面小康社会，因此，一定要使发展成果为人民共享，使全体人民在共建共享发展中有更多的获得感。</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许耀桐说，“五大发展”为我们提供不竭的发展动力，是我们摆脱经济下行压力的有效对策，是我们化解各种矛盾的正确选择，是我们构建美好的和谐社会的合理安排。</w:t>
      </w:r>
    </w:p>
    <w:p>
      <w:pPr>
        <w:pStyle w:val="Style11"/>
        <w:spacing w:lineRule="auto" w:line="360" w:before="0" w:after="0"/>
        <w:ind w:firstLine="480"/>
        <w:rPr>
          <w:rFonts w:ascii="宋体;SimSun" w:hAnsi="宋体;SimSun" w:cs="宋体;SimSun"/>
          <w:szCs w:val="24"/>
        </w:rPr>
      </w:pPr>
      <w:r>
        <w:rPr>
          <w:rStyle w:val="StrongEmphasis"/>
          <w:rFonts w:cs="宋体;SimSun" w:ascii="宋体;SimSun" w:hAnsi="宋体;SimSun"/>
          <w:szCs w:val="24"/>
        </w:rPr>
        <w:t>“</w:t>
      </w:r>
      <w:r>
        <w:rPr>
          <w:rStyle w:val="StrongEmphasis"/>
          <w:rFonts w:ascii="宋体;SimSun" w:hAnsi="宋体;SimSun" w:cs="宋体;SimSun"/>
          <w:szCs w:val="24"/>
        </w:rPr>
        <w:t>七项要求”：落实全面建成小康社会的成功举措</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许耀桐认为，五中全会对全面建成小康社会的谋划，堪称一次完美的顶层设计。它不但宏观地分析了“十三五”时期我国发展环境的基本特征，提出了“十三五”时期我国发展的指导思想，强调了必须遵循的原则，明确了全面建成小康社会新的目标和思路，而且具体地规定了全面建成小康社会的“七项要求”，有了贯彻落实的可操作化的工作路数。</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五中全会规定的“七个要求”：一是必须深化对发展规律的认识，完善党领导经济社会发展工作体制机制，加强党的各级组织建设，强化基层党组织整体功能。二是要动员人民群众团结奋斗，贯彻党的群众路线，提高宣传和组织群众能力，加强经济社会发展重大问题和涉及群众切身利益问题的协商，依法保障人民各项权益，激发各族人民建设祖国的主人翁意识。三是加强思想政治工作，创新群众工作体制机制和方式方法，最大限度凝聚全社会推进改革发展、维护社会和谐稳定的共识和力量。四是加快建设人才强国，深入实施人才优先发展战略，推进人才发展体制改革和政策创新，形成具有国际竞争力的人才制度优势。五是运用法治思维和法治方式推动发展，全面提高党依据宪法法律治国理政、依据党内法规管党治党的能力和水平。六是加强和创新社会治理，推进社会治理精细化，构建全民共建共享的社会治理格局。七是牢固树立安全发展观念，坚持人民利益至上，健全公共安全体系，完善和落实安全生产责任和管理制度，切实维护人民生命财产安全。实施国家安全战略，坚决维护国家政治、经济、文化、社会、信息、国防等安全。</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许耀桐认为，落实和践行“七项要求”，是我们决胜阶段走完全面建成小康社会全部行程的胜计良方，是我们托起全面建成小康社会创造幸福生活的成功举措。</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bCs/>
          <w:szCs w:val="21"/>
        </w:rPr>
        <w:t>来源：</w:t>
      </w:r>
      <w:hyperlink r:id="rId16" w:tgtFrame="_blank">
        <w:r>
          <w:rPr>
            <w:rStyle w:val="InternetLink"/>
            <w:rFonts w:ascii="宋体;SimSun" w:hAnsi="宋体;SimSun" w:cs="宋体;SimSun"/>
            <w:bCs/>
            <w:color w:val="000000"/>
            <w:szCs w:val="21"/>
          </w:rPr>
          <w:t>中国共产党新闻网</w:t>
        </w:r>
      </w:hyperlink>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p>
    <w:p>
      <w:pPr>
        <w:pStyle w:val="Normal"/>
        <w:spacing w:lineRule="auto" w:line="360"/>
        <w:rPr>
          <w:rFonts w:ascii="宋体;SimSun" w:hAnsi="宋体;SimSun" w:cs="宋体;SimSun"/>
          <w:sz w:val="24"/>
          <w:szCs w:val="24"/>
        </w:rPr>
      </w:pPr>
      <w:r>
        <w:rPr>
          <w:rFonts w:ascii="宋体;SimSun" w:hAnsi="宋体;SimSun" w:cs="宋体;SimSun"/>
          <w:bCs/>
          <w:sz w:val="24"/>
          <w:szCs w:val="24"/>
        </w:rPr>
        <w:t>专家学者解读十八届五中全会公报之十四</w:t>
      </w:r>
    </w:p>
    <w:p>
      <w:pPr>
        <w:pStyle w:val="Heading1"/>
        <w:spacing w:lineRule="auto" w:line="360"/>
        <w:jc w:val="center"/>
        <w:rPr>
          <w:color w:val="000000"/>
          <w:sz w:val="32"/>
          <w:szCs w:val="32"/>
        </w:rPr>
      </w:pPr>
      <w:r>
        <w:rPr>
          <w:color w:val="000000"/>
          <w:sz w:val="32"/>
          <w:szCs w:val="32"/>
        </w:rPr>
        <w:t>五大新理念确立“十三五”发展基调</w:t>
      </w:r>
    </w:p>
    <w:p>
      <w:pPr>
        <w:pStyle w:val="Heading1"/>
        <w:spacing w:lineRule="auto" w:line="360"/>
        <w:jc w:val="center"/>
        <w:rPr>
          <w:color w:val="000000"/>
          <w:sz w:val="32"/>
          <w:szCs w:val="32"/>
        </w:rPr>
      </w:pPr>
      <w:r>
        <w:rPr>
          <w:color w:val="000000"/>
          <w:sz w:val="32"/>
          <w:szCs w:val="32"/>
        </w:rPr>
      </w:r>
    </w:p>
    <w:p>
      <w:pPr>
        <w:pStyle w:val="Style11"/>
        <w:spacing w:lineRule="auto" w:line="360" w:before="0" w:after="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中共十八届五中全会闭幕。在</w:t>
      </w:r>
      <w:r>
        <w:rPr>
          <w:rFonts w:cs="宋体;SimSun" w:ascii="宋体;SimSun" w:hAnsi="宋体;SimSun"/>
          <w:szCs w:val="24"/>
        </w:rPr>
        <w:t>5900</w:t>
      </w:r>
      <w:r>
        <w:rPr>
          <w:rFonts w:ascii="宋体;SimSun" w:hAnsi="宋体;SimSun" w:cs="宋体;SimSun"/>
          <w:szCs w:val="24"/>
        </w:rPr>
        <w:t>余字的公报中，“发展”一词出现了</w:t>
      </w:r>
      <w:r>
        <w:rPr>
          <w:rFonts w:cs="宋体;SimSun" w:ascii="宋体;SimSun" w:hAnsi="宋体;SimSun"/>
          <w:szCs w:val="24"/>
        </w:rPr>
        <w:t>95</w:t>
      </w:r>
      <w:r>
        <w:rPr>
          <w:rFonts w:ascii="宋体;SimSun" w:hAnsi="宋体;SimSun" w:cs="宋体;SimSun"/>
          <w:szCs w:val="24"/>
        </w:rPr>
        <w:t>次，成为出现频率最高的关键词。全会提出了“创新发展、协调发展、绿色发展、开放发展、共享发展”的新发展理念，这 “五大发展”理念将引领“十三五”发展方式从五个方面实现重大转型：从过去高度依赖人口红利、土地红利的要素驱动及投资驱动的发展模式转向创新驱动发展；从不协调、不平衡、不可持续的发展转向协调发展；从高污染、单纯追求</w:t>
      </w:r>
      <w:r>
        <w:rPr>
          <w:rFonts w:cs="宋体;SimSun" w:ascii="宋体;SimSun" w:hAnsi="宋体;SimSun"/>
          <w:szCs w:val="24"/>
        </w:rPr>
        <w:t>GDP</w:t>
      </w:r>
      <w:r>
        <w:rPr>
          <w:rFonts w:ascii="宋体;SimSun" w:hAnsi="宋体;SimSun" w:cs="宋体;SimSun"/>
          <w:szCs w:val="24"/>
        </w:rPr>
        <w:t>的粗放型的发展方式转向遵循自然规律的绿色发展；从低水平的开放转向更高水平的开放发展；从不公平、收入差距过大非均衡发展走向共同富裕，实现共享发展，实现全体人民共同迈向全面小康。五大理念相互联系，是一个有机统一的整体，相互支撑。</w:t>
      </w:r>
    </w:p>
    <w:p>
      <w:pPr>
        <w:pStyle w:val="Style11"/>
        <w:spacing w:lineRule="auto" w:line="360" w:before="0" w:after="0"/>
        <w:ind w:firstLine="480"/>
        <w:rPr/>
      </w:pPr>
      <w:r>
        <w:rPr>
          <w:rStyle w:val="StrongEmphasis"/>
          <w:rFonts w:cs="宋体;SimSun" w:ascii="宋体;SimSun" w:hAnsi="宋体;SimSun"/>
          <w:szCs w:val="24"/>
        </w:rPr>
        <w:t>——</w:t>
      </w:r>
      <w:r>
        <w:rPr>
          <w:rStyle w:val="StrongEmphasis"/>
          <w:rFonts w:ascii="宋体;SimSun" w:hAnsi="宋体;SimSun" w:cs="宋体;SimSun"/>
          <w:szCs w:val="24"/>
        </w:rPr>
        <w:t>创新是发展的动能。</w:t>
      </w:r>
      <w:r>
        <w:rPr>
          <w:rFonts w:ascii="宋体;SimSun" w:hAnsi="宋体;SimSun" w:cs="宋体;SimSun"/>
          <w:szCs w:val="24"/>
        </w:rPr>
        <w:t>全会提出，坚持创新发展，必须把创新摆在国家发展全局的核心位置，不断推进理论、制度、科技、文化等各方面创新。全会从培育发展新动力、拓展发展新空间、构建产业新体系、构建发展新体制等方面对创新发展提出具体要求。在培育发展新动力方面，“创业”和“创新”是一对孪生兄弟，“双创”正在成为经济社会发展的新引擎，“互联网</w:t>
      </w:r>
      <w:r>
        <w:rPr>
          <w:rFonts w:cs="宋体;SimSun" w:ascii="宋体;SimSun" w:hAnsi="宋体;SimSun"/>
          <w:szCs w:val="24"/>
        </w:rPr>
        <w:t>+”</w:t>
      </w:r>
      <w:r>
        <w:rPr>
          <w:rFonts w:ascii="宋体;SimSun" w:hAnsi="宋体;SimSun" w:cs="宋体;SimSun"/>
          <w:szCs w:val="24"/>
        </w:rPr>
        <w:t>行动计划、国家大数据战略等是推进创业创新浪潮的重要抓手。在拓展发展新空间方面，要形成沿海沿江沿线经济带为主的纵向横向经济轴带，培育壮大若干重点经济区。创新发展必须立足全局，发展经济轴带有利于实现从片状区域单独发展向区域间相互带动发展转变。在构建产业新体系方面，要通过实施《中国制造二○二五》推进产业结构升级、实现工业化信息化深度融合。加快建设“制造业强国”和“网络强国”是五中全会在创新发展方面提出的两个强国目标。在构建发展新体制方面，要深化行政管理体制改革，进一步转变政府职能。创新发展要求市场主导、政府引导，政府既不能“越位”也不能“缺位”。要继续推进简政放权等改革激发市场活力，也要发挥政府在产权制度、投融资体制、市场监督等方面的作用，为创新发展提供政策保障。</w:t>
      </w:r>
    </w:p>
    <w:p>
      <w:pPr>
        <w:pStyle w:val="Style11"/>
        <w:spacing w:lineRule="auto" w:line="360" w:before="0" w:after="0"/>
        <w:ind w:firstLine="480"/>
        <w:rPr/>
      </w:pPr>
      <w:r>
        <w:rPr>
          <w:rStyle w:val="StrongEmphasis"/>
          <w:rFonts w:cs="宋体;SimSun" w:ascii="宋体;SimSun" w:hAnsi="宋体;SimSun"/>
          <w:szCs w:val="24"/>
        </w:rPr>
        <w:t>——</w:t>
      </w:r>
      <w:r>
        <w:rPr>
          <w:rStyle w:val="StrongEmphasis"/>
          <w:rFonts w:ascii="宋体;SimSun" w:hAnsi="宋体;SimSun" w:cs="宋体;SimSun"/>
          <w:szCs w:val="24"/>
        </w:rPr>
        <w:t>协调是发展的基调。</w:t>
      </w:r>
      <w:r>
        <w:rPr>
          <w:rFonts w:ascii="宋体;SimSun" w:hAnsi="宋体;SimSun" w:cs="宋体;SimSun"/>
          <w:szCs w:val="24"/>
        </w:rPr>
        <w:t>全会强调，坚持协调发展，重点促进城乡区域与经济社会协调发展，促进新型工业化、信息化、城镇化、农业现代化同步发展，提升国家软实力。协调发展旨在处理好发展中的重大关系问题。具体而言，要推动区域协调发展、城乡协调发展、物质文明和精神文明协调发展、经济建设和国防建设融合发展。推动区域协调发展，有利于使各发展主体成为一个整体，发挥合力。推动城乡协调发展，有利于转变城乡二元结构、改善民生。推动物质文明和精神文明协调发展，实质是“软实力”和“硬实力”的协调。长期以来，我国主要关注</w:t>
      </w:r>
      <w:r>
        <w:rPr>
          <w:rFonts w:cs="宋体;SimSun" w:ascii="宋体;SimSun" w:hAnsi="宋体;SimSun"/>
          <w:szCs w:val="24"/>
        </w:rPr>
        <w:t>GDP</w:t>
      </w:r>
      <w:r>
        <w:rPr>
          <w:rFonts w:ascii="宋体;SimSun" w:hAnsi="宋体;SimSun" w:cs="宋体;SimSun"/>
          <w:szCs w:val="24"/>
        </w:rPr>
        <w:t>总量、城市基础设施、军事实力等“硬实力”，而对文化培育、共同价值观塑造、国民素质教育等“软实力”重视不足，软实力成为我国发展的“短板”，因此，发展过程中不仅要通过发展物质文明提高“硬实力”，也要通过发展精神文明提升“软实力”。同时，要推动经济建设和国防建设融合发展，实现军民在全要素、多领域实现深度融合。</w:t>
      </w:r>
    </w:p>
    <w:p>
      <w:pPr>
        <w:pStyle w:val="Style11"/>
        <w:spacing w:lineRule="auto" w:line="360" w:before="0" w:after="0"/>
        <w:ind w:firstLine="480"/>
        <w:rPr/>
      </w:pPr>
      <w:r>
        <w:rPr>
          <w:rStyle w:val="StrongEmphasis"/>
          <w:rFonts w:cs="宋体;SimSun" w:ascii="宋体;SimSun" w:hAnsi="宋体;SimSun"/>
          <w:szCs w:val="24"/>
        </w:rPr>
        <w:t>——</w:t>
      </w:r>
      <w:r>
        <w:rPr>
          <w:rStyle w:val="StrongEmphasis"/>
          <w:rFonts w:ascii="宋体;SimSun" w:hAnsi="宋体;SimSun" w:cs="宋体;SimSun"/>
          <w:szCs w:val="24"/>
        </w:rPr>
        <w:t>绿色是发展的底色。</w:t>
      </w:r>
      <w:r>
        <w:rPr>
          <w:rFonts w:ascii="宋体;SimSun" w:hAnsi="宋体;SimSun" w:cs="宋体;SimSun"/>
          <w:szCs w:val="24"/>
        </w:rPr>
        <w:t>全会指出，坚持绿色发展，必须坚持节约资源和保护环境的基本国策，加快建设资源节约型、环境友好型社会，形成人与自然和谐发展现代化建设新格局。全会首次把“绿色发展”作为五大发展理念之一，这与十八大将生态文明纳入“五位一体”总体布局一脉相承。绿色发展是遵循自然规律的可持续发展，也是实现生态文明的根本途径。加快建设主体功能区、推动低碳循环发展、加大环境治理力度、筑牢生态安全屏障等是全会对实现绿色发展提出的具体要求。当前环境承载力已达到或接近上线，实现绿色发展要发挥好政府“有形之手”和市场“无形之手”两只手的作用，特别要用好政府“有形之手”，解决“市场失灵”的问题。全会提出“四个格局”和“两个体系”：即城市化格局、农业发展格局、生态安全格局、自然岸线格局。一个是建立绿色低碳循环发展产业体系，另一个是清洁低碳、安全高效的现代能源体系。强调建立健全用能权、用水权、排污权、碳排放权初始分配制度。完善这些制度，把环境承载力作为最为稀缺的自然要素对经济发展进行调控，能有效发挥市场机制的作用。同时为了督促政府履行环保职责，全会强调要加大环境治理力度，以提高环境质量为核心，实行最严格的环境保护制度。首次将“提高环境质量”作为环保工作的核心，转变过去只注重排污量减少、能耗降低等指标的片面环保观，以改善环境质量作为“十三五”期间环境保护工作的根本出发点和主线。同时，全会还提出了实行省以下环保机构监测监察执法垂直管理制度，有利于避免过去属地化管理方式所导致的个别地方政府对环保的“不作为”，落实地方政府责任，推进国家环境治理体系和治理能力的现代化。</w:t>
      </w:r>
    </w:p>
    <w:p>
      <w:pPr>
        <w:pStyle w:val="Style11"/>
        <w:spacing w:lineRule="auto" w:line="360" w:before="0" w:after="0"/>
        <w:ind w:firstLine="480"/>
        <w:rPr/>
      </w:pPr>
      <w:r>
        <w:rPr>
          <w:rStyle w:val="StrongEmphasis"/>
          <w:rFonts w:cs="宋体;SimSun" w:ascii="宋体;SimSun" w:hAnsi="宋体;SimSun"/>
          <w:szCs w:val="24"/>
        </w:rPr>
        <w:t>——</w:t>
      </w:r>
      <w:r>
        <w:rPr>
          <w:rStyle w:val="StrongEmphasis"/>
          <w:rFonts w:ascii="宋体;SimSun" w:hAnsi="宋体;SimSun" w:cs="宋体;SimSun"/>
          <w:szCs w:val="24"/>
        </w:rPr>
        <w:t>开放是发展的大势。</w:t>
      </w:r>
      <w:r>
        <w:rPr>
          <w:rFonts w:ascii="宋体;SimSun" w:hAnsi="宋体;SimSun" w:cs="宋体;SimSun"/>
          <w:szCs w:val="24"/>
        </w:rPr>
        <w:t>全会强调，坚持开放发展，必须顺应我国经济深度融入世界经济的趋势，发展更高层次的开放型经济，构建广泛的利益共同体。通过开放发展有利于实现中国与世界对接、以对外开放倒逼国内的改革。根据全会要求，要开创对外开放新局面，“十二五”期间，我国已成为进出口贸易总量和实际利用外资总额世界第一位，并实现了向资本净输出国转型的历史性跨越。“十三五”期间要进一步加强开放的力度、推进开放的深度、扩大开放的广度，打造陆海内外联动、东西双向开放的全面开放新格局。要完善对外开放战略布局，强调双向开放，转变过去主要依靠吸引外资和产品出口的对外开放方式，更多地强调资本输出和企业“走出去”，使我国从一个商品输出大国变成资本输出大国，完成从产品“走出去”深化到服务“走出去”。要形成对外开放新体制，并将“一带一路”建设和自贸区战略纳入到规划中，这有利于推动中国企业海外拓展，使我国深度融入世界经济体系，实现更高层次的开放。</w:t>
      </w:r>
    </w:p>
    <w:p>
      <w:pPr>
        <w:pStyle w:val="Style11"/>
        <w:spacing w:lineRule="auto" w:line="360" w:before="0" w:after="0"/>
        <w:ind w:firstLine="48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共享是发展的目标。</w:t>
      </w:r>
      <w:r>
        <w:rPr>
          <w:rFonts w:ascii="宋体;SimSun" w:hAnsi="宋体;SimSun" w:cs="宋体;SimSun"/>
          <w:szCs w:val="24"/>
        </w:rPr>
        <w:t>全会要求，坚持共享发展，必须坚持发展为了人民、发展依靠人民、发展成果由人民共享，朝着共同富裕方向稳步前进。人民是发展的主体，共享发展也被称为包容性发展，强调以人为本的发展观念，是保障民生福祉、实现全体人民共同迈向全面小康社会的根本要求。贫困地区和贫困人口是全面小康的最大短板，实现共享发展，关键是解决</w:t>
      </w:r>
      <w:r>
        <w:rPr>
          <w:rFonts w:cs="宋体;SimSun" w:ascii="宋体;SimSun" w:hAnsi="宋体;SimSun"/>
          <w:szCs w:val="24"/>
        </w:rPr>
        <w:t>7000</w:t>
      </w:r>
      <w:r>
        <w:rPr>
          <w:rFonts w:ascii="宋体;SimSun" w:hAnsi="宋体;SimSun" w:cs="宋体;SimSun"/>
          <w:szCs w:val="24"/>
        </w:rPr>
        <w:t>万人如何脱贫的问题。为此，全会提出的实施脱贫攻坚工程、加大对革命老区、民族边疆地区、贫困地区的转移支付等对实现我国现行标准下的农村贫困人口脱贫、贫困县全部摘帽、解决区域性的整体性贫困等目标具有重要意义。全会还提出要建立健全农村留守儿童、妇女和老人关爱服务体系。现在全国有</w:t>
      </w:r>
      <w:r>
        <w:rPr>
          <w:rFonts w:cs="宋体;SimSun" w:ascii="宋体;SimSun" w:hAnsi="宋体;SimSun"/>
          <w:szCs w:val="24"/>
        </w:rPr>
        <w:t>6000</w:t>
      </w:r>
      <w:r>
        <w:rPr>
          <w:rFonts w:ascii="宋体;SimSun" w:hAnsi="宋体;SimSun" w:cs="宋体;SimSun"/>
          <w:szCs w:val="24"/>
        </w:rPr>
        <w:t>多万留守儿童，有几千万留守妇女和几千万留守老人，要使其基本生活、人身安全、心理健康等各方面得以保障，平等享有城镇化和经济发展的成果。同时，就业乃民生之本、教育乃民生之基、收入乃民生之源、社保乃民生之依。在共享发展中，全会关注教育、就业、收入分配、社保、医保等民生问题，重申居民的收入和经济增长要同步的任务。近年来，居民收入已经超过了</w:t>
      </w:r>
      <w:r>
        <w:rPr>
          <w:rFonts w:cs="宋体;SimSun" w:ascii="宋体;SimSun" w:hAnsi="宋体;SimSun"/>
          <w:szCs w:val="24"/>
        </w:rPr>
        <w:t>GDP</w:t>
      </w:r>
      <w:r>
        <w:rPr>
          <w:rFonts w:ascii="宋体;SimSun" w:hAnsi="宋体;SimSun" w:cs="宋体;SimSun"/>
          <w:szCs w:val="24"/>
        </w:rPr>
        <w:t>的增长速度，跑赢了</w:t>
      </w:r>
      <w:r>
        <w:rPr>
          <w:rFonts w:cs="宋体;SimSun" w:ascii="宋体;SimSun" w:hAnsi="宋体;SimSun"/>
          <w:szCs w:val="24"/>
        </w:rPr>
        <w:t>GDP</w:t>
      </w:r>
      <w:r>
        <w:rPr>
          <w:rFonts w:ascii="宋体;SimSun" w:hAnsi="宋体;SimSun" w:cs="宋体;SimSun"/>
          <w:szCs w:val="24"/>
        </w:rPr>
        <w:t>，这是很好的迹象。在“十三五”期间能够保持这样一种态势，继续让居民收入增速跑赢</w:t>
      </w:r>
      <w:r>
        <w:rPr>
          <w:rFonts w:cs="宋体;SimSun" w:ascii="宋体;SimSun" w:hAnsi="宋体;SimSun"/>
          <w:szCs w:val="24"/>
        </w:rPr>
        <w:t>GDP</w:t>
      </w:r>
      <w:r>
        <w:rPr>
          <w:rFonts w:ascii="宋体;SimSun" w:hAnsi="宋体;SimSun" w:cs="宋体;SimSun"/>
          <w:szCs w:val="24"/>
        </w:rPr>
        <w:t>的增长速度。全会还提到，要全面实施一对夫妇可生育两个孩子的政策，这是年轻人高度关注的问题，也是应对人口老龄化危机的重要举措。要让这项政策实施好，非常重要的就是要降低生育成本和抚育成本。当前生育和抚育成本太高，导致实际有生两个孩子意愿的人并不是很多，积极性不高。政府要通过加大公共产品投入，降低生育成本和抚育成本，提高育龄人口生育两个孩子的积极性。通过多项举措的实施，真正实现“发展为了人民、发展依靠人民、发展成果由人民共享”的共享发展。</w:t>
      </w:r>
    </w:p>
    <w:p>
      <w:pPr>
        <w:pStyle w:val="Style11"/>
        <w:spacing w:lineRule="auto" w:line="360" w:before="0" w:after="0"/>
        <w:ind w:firstLine="480"/>
        <w:rPr>
          <w:rFonts w:ascii="宋体;SimSun" w:hAnsi="宋体;SimSun" w:cs="宋体;SimSun"/>
        </w:rPr>
      </w:pPr>
      <w:r>
        <w:rPr>
          <w:rFonts w:cs="宋体;SimSun" w:ascii="宋体;SimSun" w:hAnsi="宋体;SimSun"/>
        </w:rPr>
      </w:r>
    </w:p>
    <w:p>
      <w:pPr>
        <w:pStyle w:val="Style11"/>
        <w:spacing w:lineRule="auto" w:line="360" w:before="0" w:after="0"/>
        <w:ind w:firstLine="480"/>
        <w:rPr>
          <w:rFonts w:ascii="宋体;SimSun" w:hAnsi="宋体;SimSun" w:cs="宋体;SimSun"/>
        </w:rPr>
      </w:pPr>
      <w:r>
        <w:rPr>
          <w:rFonts w:cs="宋体;SimSun" w:ascii="宋体;SimSun" w:hAnsi="宋体;SimSun"/>
        </w:rPr>
      </w:r>
    </w:p>
    <w:p>
      <w:pPr>
        <w:pStyle w:val="Style11"/>
        <w:spacing w:lineRule="auto" w:line="360" w:before="0" w:after="0"/>
        <w:ind w:firstLine="480"/>
        <w:jc w:val="right"/>
        <w:rPr>
          <w:rFonts w:ascii="宋体;SimSun" w:hAnsi="宋体;SimSun" w:cs="宋体;SimSun"/>
        </w:rPr>
      </w:pPr>
      <w:r>
        <w:rPr>
          <w:rFonts w:ascii="宋体;SimSun" w:hAnsi="宋体;SimSun" w:cs="宋体;SimSun"/>
          <w:bCs/>
          <w:sz w:val="21"/>
          <w:szCs w:val="21"/>
        </w:rPr>
        <w:t>来源：</w:t>
      </w:r>
      <w:hyperlink r:id="rId17" w:tgtFrame="_blank">
        <w:r>
          <w:rPr>
            <w:rStyle w:val="InternetLink"/>
            <w:rFonts w:ascii="宋体;SimSun" w:hAnsi="宋体;SimSun" w:cs="宋体;SimSun"/>
            <w:bCs/>
            <w:color w:val="000000"/>
            <w:sz w:val="21"/>
            <w:szCs w:val="21"/>
          </w:rPr>
          <w:t>人民网</w:t>
        </w:r>
        <w:r>
          <w:rPr>
            <w:rStyle w:val="InternetLink"/>
            <w:rFonts w:ascii="宋体;SimSun" w:hAnsi="宋体;SimSun" w:cs="宋体;SimSun"/>
            <w:bCs/>
            <w:sz w:val="21"/>
            <w:szCs w:val="21"/>
          </w:rPr>
          <w:t>，</w:t>
        </w:r>
      </w:hyperlink>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03</w:t>
      </w:r>
      <w:r>
        <w:rPr>
          <w:rFonts w:ascii="宋体;SimSun" w:hAnsi="宋体;SimSun" w:cs="宋体;SimSun"/>
          <w:bCs/>
          <w:sz w:val="21"/>
          <w:szCs w:val="21"/>
        </w:rPr>
        <w:t>日</w:t>
      </w:r>
      <w:r>
        <w:rPr>
          <w:rFonts w:cs="宋体;SimSun" w:ascii="宋体;SimSun" w:hAnsi="宋体;SimSun"/>
          <w:bCs/>
          <w:sz w:val="21"/>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Cs/>
          <w:sz w:val="24"/>
          <w:szCs w:val="24"/>
        </w:rPr>
        <w:t>专家学者解读十八届五中全会公报之十五</w:t>
      </w:r>
    </w:p>
    <w:p>
      <w:pPr>
        <w:pStyle w:val="Heading1"/>
        <w:spacing w:lineRule="auto" w:line="360"/>
        <w:jc w:val="center"/>
        <w:rPr>
          <w:sz w:val="32"/>
          <w:szCs w:val="32"/>
        </w:rPr>
      </w:pPr>
      <w:r>
        <w:rPr>
          <w:sz w:val="32"/>
          <w:szCs w:val="32"/>
        </w:rPr>
        <w:t>坚持“开放发展”需加强参与国际组织的顶层设计</w:t>
      </w:r>
    </w:p>
    <w:p>
      <w:pPr>
        <w:pStyle w:val="Heading1"/>
        <w:spacing w:lineRule="auto" w:line="360"/>
        <w:jc w:val="center"/>
        <w:rPr>
          <w:sz w:val="32"/>
          <w:szCs w:val="32"/>
        </w:rPr>
      </w:pPr>
      <w:r>
        <w:rPr>
          <w:sz w:val="32"/>
          <w:szCs w:val="32"/>
        </w:rPr>
      </w:r>
    </w:p>
    <w:p>
      <w:pPr>
        <w:pStyle w:val="Style11"/>
        <w:spacing w:lineRule="auto" w:line="360" w:before="0" w:after="0"/>
        <w:ind w:firstLine="480"/>
        <w:rPr>
          <w:rFonts w:ascii="宋体;SimSun" w:hAnsi="宋体;SimSun" w:cs="宋体;SimSun"/>
        </w:rPr>
      </w:pPr>
      <w:r>
        <w:rPr>
          <w:rFonts w:ascii="宋体;SimSun" w:hAnsi="宋体;SimSun" w:cs="宋体;SimSun"/>
        </w:rPr>
        <w:t>中国共产党新闻网北京</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电 （万鹏）</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党的十八届五中全会在京闭幕，全会审议通过了《中共中央关于制定国民经济和社会发展第十三个五年规划的建议》。全会提出，必须牢固树立并切实贯彻创新、协调、绿色、开放、共享的发展理念。对于五大发展理念之一的开放发展，全会强调要“奉行互利共赢的开放战略，发展更高层次的开放型经济，提高我国在全球经济治理中的制度性话语权，构建广泛的利益共同体”。国家行政学院发展战略中心副主任杨正位分析指出，中国的现代化道路必将是开放之路，中国越发展就越开放。要提高我国的制度性话语权，需要加快主动参与国际经济组织的顶层设计。</w:t>
      </w:r>
    </w:p>
    <w:p>
      <w:pPr>
        <w:pStyle w:val="Style11"/>
        <w:spacing w:lineRule="auto" w:line="360" w:before="0" w:after="0"/>
        <w:ind w:firstLine="480"/>
        <w:rPr>
          <w:rFonts w:ascii="宋体;SimSun" w:hAnsi="宋体;SimSun" w:cs="宋体;SimSun"/>
        </w:rPr>
      </w:pPr>
      <w:r>
        <w:rPr>
          <w:rStyle w:val="StrongEmphasis"/>
          <w:rFonts w:ascii="宋体;SimSun" w:hAnsi="宋体;SimSun" w:cs="宋体;SimSun"/>
        </w:rPr>
        <w:t>把握开放的主动权</w:t>
      </w:r>
      <w:r>
        <w:rPr>
          <w:rStyle w:val="StrongEmphasis"/>
          <w:rFonts w:cs="宋体;SimSun" w:ascii="宋体;SimSun" w:hAnsi="宋体;SimSun"/>
        </w:rPr>
        <w:t>:</w:t>
      </w:r>
    </w:p>
    <w:p>
      <w:pPr>
        <w:pStyle w:val="Style11"/>
        <w:spacing w:lineRule="auto" w:line="360" w:before="0" w:after="0"/>
        <w:ind w:firstLine="480"/>
        <w:rPr>
          <w:rFonts w:ascii="宋体;SimSun" w:hAnsi="宋体;SimSun" w:cs="宋体;SimSun"/>
        </w:rPr>
      </w:pPr>
      <w:r>
        <w:rPr>
          <w:rStyle w:val="StrongEmphasis"/>
          <w:rFonts w:ascii="宋体;SimSun" w:hAnsi="宋体;SimSun" w:cs="宋体;SimSun"/>
        </w:rPr>
        <w:t>推动新一轮高水平开放</w:t>
      </w:r>
    </w:p>
    <w:p>
      <w:pPr>
        <w:pStyle w:val="Style11"/>
        <w:spacing w:lineRule="auto" w:line="360" w:before="0" w:after="0"/>
        <w:ind w:firstLine="480"/>
        <w:rPr>
          <w:rFonts w:ascii="宋体;SimSun" w:hAnsi="宋体;SimSun" w:cs="宋体;SimSun"/>
        </w:rPr>
      </w:pPr>
      <w:r>
        <w:rPr>
          <w:rFonts w:ascii="宋体;SimSun" w:hAnsi="宋体;SimSun" w:cs="宋体;SimSun"/>
        </w:rPr>
        <w:t>杨正位谈到，“开放发展”理念汲取了中外历史上正、反两方面的经验教训，有利于增进全社会的开放共识。实行改革开放</w:t>
      </w:r>
      <w:r>
        <w:rPr>
          <w:rFonts w:cs="宋体;SimSun" w:ascii="宋体;SimSun" w:hAnsi="宋体;SimSun"/>
        </w:rPr>
        <w:t>37</w:t>
      </w:r>
      <w:r>
        <w:rPr>
          <w:rFonts w:ascii="宋体;SimSun" w:hAnsi="宋体;SimSun" w:cs="宋体;SimSun"/>
        </w:rPr>
        <w:t>年的中国，下一步需要勇于推进新一轮高水平开放。之所以提“新一轮”，是因为上一轮的加入世贸组织已经</w:t>
      </w:r>
      <w:r>
        <w:rPr>
          <w:rFonts w:cs="宋体;SimSun" w:ascii="宋体;SimSun" w:hAnsi="宋体;SimSun"/>
        </w:rPr>
        <w:t>15</w:t>
      </w:r>
      <w:r>
        <w:rPr>
          <w:rFonts w:ascii="宋体;SimSun" w:hAnsi="宋体;SimSun" w:cs="宋体;SimSun"/>
        </w:rPr>
        <w:t>年，迫切需要再创新一轮开放红利期。要“高水平”则是因为全球自贸协定</w:t>
      </w:r>
      <w:r>
        <w:rPr>
          <w:rFonts w:cs="宋体;SimSun" w:ascii="宋体;SimSun" w:hAnsi="宋体;SimSun"/>
        </w:rPr>
        <w:t>220</w:t>
      </w:r>
      <w:r>
        <w:rPr>
          <w:rFonts w:ascii="宋体;SimSun" w:hAnsi="宋体;SimSun" w:cs="宋体;SimSun"/>
        </w:rPr>
        <w:t>多个，开放水平高的不多，高水平开放更能推动高难度改革，水平低了就难以参与国际规则制定。他认为，我国有必要将自主开放与对等开放结合，积极稳妥地推进“一带一路”、高标准自贸区、自贸园区建设、中美中欧投资协定、世贸组织多边谈判等重大开放举措，善于把握开放的主动权。</w:t>
      </w:r>
    </w:p>
    <w:p>
      <w:pPr>
        <w:pStyle w:val="Style11"/>
        <w:spacing w:lineRule="auto" w:line="360" w:before="0" w:after="0"/>
        <w:ind w:firstLine="480"/>
        <w:rPr>
          <w:rFonts w:ascii="宋体;SimSun" w:hAnsi="宋体;SimSun" w:cs="宋体;SimSun"/>
        </w:rPr>
      </w:pPr>
      <w:r>
        <w:rPr>
          <w:rStyle w:val="StrongEmphasis"/>
          <w:rFonts w:ascii="宋体;SimSun" w:hAnsi="宋体;SimSun" w:cs="宋体;SimSun"/>
        </w:rPr>
        <w:t>提高制度性话语权</w:t>
      </w:r>
      <w:r>
        <w:rPr>
          <w:rStyle w:val="StrongEmphasis"/>
          <w:rFonts w:cs="宋体;SimSun" w:ascii="宋体;SimSun" w:hAnsi="宋体;SimSun"/>
        </w:rPr>
        <w:t>:</w:t>
      </w:r>
    </w:p>
    <w:p>
      <w:pPr>
        <w:pStyle w:val="Style11"/>
        <w:spacing w:lineRule="auto" w:line="360" w:before="0" w:after="0"/>
        <w:ind w:firstLine="480"/>
        <w:rPr>
          <w:rFonts w:ascii="宋体;SimSun" w:hAnsi="宋体;SimSun" w:cs="宋体;SimSun"/>
        </w:rPr>
      </w:pPr>
      <w:r>
        <w:rPr>
          <w:rStyle w:val="StrongEmphasis"/>
          <w:rFonts w:ascii="宋体;SimSun" w:hAnsi="宋体;SimSun" w:cs="宋体;SimSun"/>
        </w:rPr>
        <w:t>加快主动参与国际经济组织的顶层设计</w:t>
      </w:r>
    </w:p>
    <w:p>
      <w:pPr>
        <w:pStyle w:val="Style11"/>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十三五”期间，我国经济总量和贸易总量占全世界的比重都可能提升到</w:t>
      </w:r>
      <w:r>
        <w:rPr>
          <w:rFonts w:cs="宋体;SimSun" w:ascii="宋体;SimSun" w:hAnsi="宋体;SimSun"/>
        </w:rPr>
        <w:t>15%</w:t>
      </w:r>
      <w:r>
        <w:rPr>
          <w:rFonts w:ascii="宋体;SimSun" w:hAnsi="宋体;SimSun" w:cs="宋体;SimSun"/>
        </w:rPr>
        <w:t>左右，是名符其实的经济大国、贸易大国和投资大国。随着中国对世界的影响日益明显，这迫切需要我国参与全球经济治理，提供国际公共产品，提高我国的制度性话语权。杨正位强调，我们应主动做好参与国际经济组织的顶层设计，从国际社会的积极融入者转变为主动塑造者。他认为，处理应对全国治理当中的问题，需要各国加强协商沟通，不能强加于人，通过国际组织提供的渠道来操作解决。但客观地看，我国参与国际组织的实践经验和知识储备还相对不足，与美欧日等相比，对国际组织的运作管理、规则引领、人才培养等方面都需要花更大的力气。</w:t>
      </w:r>
    </w:p>
    <w:p>
      <w:pPr>
        <w:pStyle w:val="Style11"/>
        <w:spacing w:lineRule="auto" w:line="360" w:before="0" w:after="0"/>
        <w:ind w:firstLine="480"/>
        <w:rPr>
          <w:rFonts w:ascii="宋体;SimSun" w:hAnsi="宋体;SimSun" w:cs="宋体;SimSun"/>
        </w:rPr>
      </w:pPr>
      <w:r>
        <w:rPr>
          <w:rStyle w:val="StrongEmphasis"/>
          <w:rFonts w:ascii="宋体;SimSun" w:hAnsi="宋体;SimSun" w:cs="宋体;SimSun"/>
        </w:rPr>
        <w:t>更加重视软实力转化：</w:t>
      </w:r>
    </w:p>
    <w:p>
      <w:pPr>
        <w:pStyle w:val="Style11"/>
        <w:spacing w:lineRule="auto" w:line="360" w:before="0" w:after="0"/>
        <w:ind w:firstLine="480"/>
        <w:rPr>
          <w:rFonts w:ascii="宋体;SimSun" w:hAnsi="宋体;SimSun" w:cs="宋体;SimSun"/>
        </w:rPr>
      </w:pPr>
      <w:r>
        <w:rPr>
          <w:rStyle w:val="StrongEmphasis"/>
          <w:rFonts w:ascii="宋体;SimSun" w:hAnsi="宋体;SimSun" w:cs="宋体;SimSun"/>
        </w:rPr>
        <w:t>推动国际经济秩序“平等公正、合作共赢”</w:t>
      </w:r>
    </w:p>
    <w:p>
      <w:pPr>
        <w:pStyle w:val="Style11"/>
        <w:spacing w:lineRule="auto" w:line="360" w:before="0" w:after="0"/>
        <w:ind w:firstLine="480"/>
        <w:rPr>
          <w:rFonts w:ascii="宋体;SimSun" w:hAnsi="宋体;SimSun" w:cs="宋体;SimSun"/>
        </w:rPr>
      </w:pPr>
      <w:r>
        <w:rPr>
          <w:rFonts w:ascii="宋体;SimSun" w:hAnsi="宋体;SimSun" w:cs="宋体;SimSun"/>
        </w:rPr>
        <w:t>杨正位最后强调，下一步我们迫切需要加强参与国际经济组织的整体战略思考，预防碎片化、短期化、盲目化倾向。如何将各类基金和捐赠拧成一股绳，处理新组织和旧组织关系，将我国硬实力转化为软实力都需要总体谋划。既应盘活存量，提升我国在现有组织中的地位；也应用好增量，主动创设我国有优势的新组织，强调“现行组织‘公正合理’、新设组织‘互补共进’”，让二者相互补充、相互促进，推动国际经济秩序趋于“平等公正、合作共赢”，使我国真正成为国际秩序的维护者、建设者和贡献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bCs/>
          <w:sz w:val="24"/>
          <w:szCs w:val="24"/>
        </w:rPr>
        <w:t>  </w:t>
      </w:r>
      <w:r>
        <w:rPr>
          <w:rFonts w:ascii="宋体;SimSun" w:hAnsi="宋体;SimSun" w:cs="宋体;SimSun"/>
          <w:bCs/>
          <w:szCs w:val="21"/>
        </w:rPr>
        <w:t>来源：</w:t>
      </w:r>
      <w:hyperlink r:id="rId18" w:tgtFrame="_blank">
        <w:r>
          <w:rPr>
            <w:rStyle w:val="InternetLink"/>
            <w:rFonts w:ascii="宋体;SimSun" w:hAnsi="宋体;SimSun" w:cs="宋体;SimSun"/>
            <w:bCs/>
            <w:szCs w:val="21"/>
          </w:rPr>
          <w:t>中国共产党新闻网</w:t>
        </w:r>
      </w:hyperlink>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03</w:t>
      </w:r>
      <w:r>
        <w:rPr>
          <w:rFonts w:ascii="宋体;SimSun" w:hAnsi="宋体;SimSun" w:cs="宋体;SimSun"/>
          <w:bCs/>
          <w:szCs w:val="21"/>
        </w:rPr>
        <w:t>日</w:t>
      </w:r>
      <w:r>
        <w:rPr>
          <w:rFonts w:cs="宋体;SimSun" w:ascii="宋体;SimSun" w:hAnsi="宋体;SimSun"/>
          <w:bCs/>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Cs/>
          <w:sz w:val="24"/>
          <w:szCs w:val="24"/>
        </w:rPr>
        <w:t>专家学者解读十八届五中全会公报之十六</w:t>
      </w:r>
    </w:p>
    <w:p>
      <w:pPr>
        <w:pStyle w:val="Heading1"/>
        <w:spacing w:lineRule="auto" w:line="360"/>
        <w:jc w:val="center"/>
        <w:rPr>
          <w:color w:val="000000"/>
          <w:sz w:val="32"/>
          <w:szCs w:val="32"/>
        </w:rPr>
      </w:pPr>
      <w:r>
        <w:rPr>
          <w:color w:val="000000"/>
          <w:sz w:val="32"/>
          <w:szCs w:val="32"/>
        </w:rPr>
        <w:t>五中全会对全面建成小康社会精准部署</w:t>
      </w:r>
    </w:p>
    <w:p>
      <w:pPr>
        <w:pStyle w:val="Heading1"/>
        <w:spacing w:lineRule="auto" w:line="360"/>
        <w:jc w:val="center"/>
        <w:rPr>
          <w:color w:val="000000"/>
          <w:sz w:val="32"/>
          <w:szCs w:val="32"/>
        </w:rPr>
      </w:pPr>
      <w:r>
        <w:rPr>
          <w:color w:val="000000"/>
          <w:sz w:val="32"/>
          <w:szCs w:val="32"/>
        </w:rPr>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党的十八届五中全会公报在人们的热切期待和高度关注中发布了，全会审议通过了《中共中央关于制定国民经济和社会发展第十三个五年规划的建议》，确认“十三五”时期是全面建成小康社会的决胜阶段，“十三五”规划的制定就是为了实现这个宏伟的奋斗目标。初步学习，笔者感到，全会公报体现了全面建成小康社会的决胜气概和精准部署，提出了一系列新思想、新判断、新部署，读来使人方向明确、精神振奋、信心满怀。</w:t>
      </w:r>
    </w:p>
    <w:p>
      <w:pPr>
        <w:pStyle w:val="Style11"/>
        <w:spacing w:lineRule="auto" w:line="360" w:before="0" w:after="0"/>
        <w:ind w:firstLine="480"/>
        <w:rPr>
          <w:rFonts w:ascii="宋体;SimSun" w:hAnsi="宋体;SimSun" w:cs="宋体;SimSun"/>
          <w:szCs w:val="24"/>
        </w:rPr>
      </w:pPr>
      <w:r>
        <w:rPr>
          <w:rStyle w:val="StrongEmphasis"/>
          <w:rFonts w:cs="宋体;SimSun" w:ascii="宋体;SimSun" w:hAnsi="宋体;SimSun"/>
          <w:szCs w:val="24"/>
        </w:rPr>
        <w:t>“</w:t>
      </w:r>
      <w:r>
        <w:rPr>
          <w:rStyle w:val="StrongEmphasis"/>
          <w:rFonts w:ascii="宋体;SimSun" w:hAnsi="宋体;SimSun" w:cs="宋体;SimSun"/>
          <w:szCs w:val="24"/>
        </w:rPr>
        <w:t>十三五”时期的重要地位：</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全面建成小康社会对中国梦大格局具有里程碑意义</w:t>
      </w:r>
    </w:p>
    <w:p>
      <w:pPr>
        <w:pStyle w:val="Style11"/>
        <w:spacing w:lineRule="auto" w:line="360" w:before="0" w:after="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十二五”期间，据国家统计局有关资料，我国经济增长保持中高速，预计经济年均增长近</w:t>
      </w:r>
      <w:r>
        <w:rPr>
          <w:rFonts w:cs="宋体;SimSun" w:ascii="宋体;SimSun" w:hAnsi="宋体;SimSun"/>
          <w:szCs w:val="24"/>
        </w:rPr>
        <w:t xml:space="preserve">8% </w:t>
      </w:r>
      <w:r>
        <w:rPr>
          <w:rFonts w:ascii="宋体;SimSun" w:hAnsi="宋体;SimSun" w:cs="宋体;SimSun"/>
          <w:szCs w:val="24"/>
        </w:rPr>
        <w:t>，不仅高于同期世界</w:t>
      </w:r>
      <w:r>
        <w:rPr>
          <w:rFonts w:cs="宋体;SimSun" w:ascii="宋体;SimSun" w:hAnsi="宋体;SimSun"/>
          <w:szCs w:val="24"/>
        </w:rPr>
        <w:t>2.5%</w:t>
      </w:r>
      <w:r>
        <w:rPr>
          <w:rFonts w:ascii="宋体;SimSun" w:hAnsi="宋体;SimSun" w:cs="宋体;SimSun"/>
          <w:szCs w:val="24"/>
        </w:rPr>
        <w:t>左右的年均增速，在世界主要经济体中也名列前茅。同时，经济总量稳居世界第二位，</w:t>
      </w:r>
      <w:r>
        <w:rPr>
          <w:rFonts w:cs="宋体;SimSun" w:ascii="宋体;SimSun" w:hAnsi="宋体;SimSun"/>
          <w:szCs w:val="24"/>
        </w:rPr>
        <w:t xml:space="preserve">2011-2014 </w:t>
      </w:r>
      <w:r>
        <w:rPr>
          <w:rFonts w:ascii="宋体;SimSun" w:hAnsi="宋体;SimSun" w:cs="宋体;SimSun"/>
          <w:szCs w:val="24"/>
        </w:rPr>
        <w:t>年对世界经济增长的贡献率超过四分之一。我国经济实力、科技实力、国防实力和国际影响力又上了一个大台阶。</w:t>
      </w:r>
    </w:p>
    <w:p>
      <w:pPr>
        <w:pStyle w:val="Style11"/>
        <w:spacing w:lineRule="auto" w:line="360" w:before="0" w:after="0"/>
        <w:ind w:firstLine="480"/>
        <w:rPr>
          <w:rFonts w:ascii="宋体;SimSun" w:hAnsi="宋体;SimSun" w:cs="宋体;SimSun"/>
          <w:szCs w:val="24"/>
        </w:rPr>
      </w:pPr>
      <w:r>
        <w:rPr>
          <w:rFonts w:cs="宋体;SimSun" w:ascii="宋体;SimSun" w:hAnsi="宋体;SimSun"/>
          <w:szCs w:val="24"/>
        </w:rPr>
        <w:t>2016-2020</w:t>
      </w:r>
      <w:r>
        <w:rPr>
          <w:rFonts w:ascii="宋体;SimSun" w:hAnsi="宋体;SimSun" w:cs="宋体;SimSun"/>
          <w:szCs w:val="24"/>
        </w:rPr>
        <w:t>这五年，是我国全面建成小康社会的最后一个五年。全面建成小康社会是我们党确定的“两个一百年”奋斗目标的第一个百年奋斗目标，实现了这个目标，我们才能继续前进，奔向第二个百年奋斗目标，即到</w:t>
      </w:r>
      <w:r>
        <w:rPr>
          <w:rFonts w:cs="宋体;SimSun" w:ascii="宋体;SimSun" w:hAnsi="宋体;SimSun"/>
          <w:szCs w:val="24"/>
        </w:rPr>
        <w:t>2050</w:t>
      </w:r>
      <w:r>
        <w:rPr>
          <w:rFonts w:ascii="宋体;SimSun" w:hAnsi="宋体;SimSun" w:cs="宋体;SimSun"/>
          <w:szCs w:val="24"/>
        </w:rPr>
        <w:t>年新中国建立一百周年的时候，把我国建设成为富强民主文明和谐的社会主义现代化国家。可见，实现全面建成小康社会这个目标，是实现中华民族伟大复兴中国梦的关键一步，全面建成小康社会对中国梦大格局，具有里程碑意义。所以，全会指出，“十三五”时期是全面建成小康社会决胜阶段。这就明确了阐述了“十三五”时期的重要地位和重要任务。</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正因为“十三五”这五年具有如此重要的地位，我们就要拿出决胜精神，摆出决胜架势，使出决胜干劲，实现决胜目标。尽管面临诸多矛盾叠加、风险隐患增多的严峻挑战，特别是面临经济下行压力加大的挑战，但全会指出，“十三五”时期我国发展仍处于可以大有作为的重要战略机遇期，全会要求我们准确把握战略机遇期内涵的深刻变化，集中力量把自己的事情办好，不断开拓发展新境界。全会对形势的分析判断，既要求我们保持清醒的头脑，更加有效地应对各种风险和挑战，同时也提振了我国人民如期全面建成小康社会的信心。</w:t>
      </w:r>
    </w:p>
    <w:p>
      <w:pPr>
        <w:pStyle w:val="Style11"/>
        <w:spacing w:lineRule="auto" w:line="360" w:before="0" w:after="0"/>
        <w:ind w:firstLine="480"/>
        <w:rPr>
          <w:rFonts w:ascii="宋体;SimSun" w:hAnsi="宋体;SimSun" w:cs="宋体;SimSun"/>
          <w:szCs w:val="24"/>
        </w:rPr>
      </w:pPr>
      <w:r>
        <w:rPr>
          <w:rStyle w:val="StrongEmphasis"/>
          <w:rFonts w:cs="宋体;SimSun" w:ascii="宋体;SimSun" w:hAnsi="宋体;SimSun"/>
          <w:szCs w:val="24"/>
        </w:rPr>
        <w:t>“</w:t>
      </w:r>
      <w:r>
        <w:rPr>
          <w:rStyle w:val="StrongEmphasis"/>
          <w:rFonts w:ascii="宋体;SimSun" w:hAnsi="宋体;SimSun" w:cs="宋体;SimSun"/>
          <w:szCs w:val="24"/>
        </w:rPr>
        <w:t>四个全面”深入人心：</w:t>
      </w:r>
    </w:p>
    <w:p>
      <w:pPr>
        <w:pStyle w:val="Style11"/>
        <w:spacing w:lineRule="auto" w:line="360" w:before="0" w:after="0"/>
        <w:ind w:firstLine="480"/>
        <w:rPr>
          <w:rFonts w:ascii="宋体;SimSun" w:hAnsi="宋体;SimSun" w:cs="宋体;SimSun"/>
          <w:szCs w:val="24"/>
        </w:rPr>
      </w:pPr>
      <w:r>
        <w:rPr>
          <w:rStyle w:val="StrongEmphasis"/>
          <w:rFonts w:ascii="宋体;SimSun" w:hAnsi="宋体;SimSun" w:cs="宋体;SimSun"/>
          <w:szCs w:val="24"/>
        </w:rPr>
        <w:t>被确立为“十三五”时期我国发展指导思想的重要内容</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我们知道，</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党的十八大部署了全面建成小康社会，</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党的十八届三中全会提出全面深化改革，</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党的十八届四中全会决定全面推进依法治国。</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在党的群众路线教育实践活动总结大会上，习近平总书记提出全面推进从严治党。至此，党的十八大以来逐步形成的“四个全面”战略布局已清晰展现。</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w:t>
      </w:r>
      <w:r>
        <w:rPr>
          <w:rFonts w:cs="宋体;SimSun" w:ascii="宋体;SimSun" w:hAnsi="宋体;SimSun"/>
          <w:szCs w:val="24"/>
        </w:rPr>
        <w:t>14</w:t>
      </w:r>
      <w:r>
        <w:rPr>
          <w:rFonts w:ascii="宋体;SimSun" w:hAnsi="宋体;SimSun" w:cs="宋体;SimSun"/>
          <w:szCs w:val="24"/>
        </w:rPr>
        <w:t>日，习近平总书记在江苏调研时首次提出“四个全面”。敏锐的媒体把 “四个全面”称为“习近平治国理政总体方略的顶层设计”，人民日报从</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开始发表系列评论，深刻解读“四个全面”。</w:t>
      </w:r>
      <w:r>
        <w:rPr>
          <w:rFonts w:cs="宋体;SimSun" w:ascii="宋体;SimSun" w:hAnsi="宋体;SimSun"/>
          <w:szCs w:val="24"/>
        </w:rPr>
        <w:t>3</w:t>
      </w:r>
      <w:r>
        <w:rPr>
          <w:rFonts w:ascii="宋体;SimSun" w:hAnsi="宋体;SimSun" w:cs="宋体;SimSun"/>
          <w:szCs w:val="24"/>
        </w:rPr>
        <w:t>月召开的全国“两会”均按照“四个全面”的战略布局部署全年工作，据此，有人把</w:t>
      </w:r>
      <w:r>
        <w:rPr>
          <w:rFonts w:cs="宋体;SimSun" w:ascii="宋体;SimSun" w:hAnsi="宋体;SimSun"/>
          <w:szCs w:val="24"/>
        </w:rPr>
        <w:t>2015</w:t>
      </w:r>
      <w:r>
        <w:rPr>
          <w:rFonts w:ascii="宋体;SimSun" w:hAnsi="宋体;SimSun" w:cs="宋体;SimSun"/>
          <w:szCs w:val="24"/>
        </w:rPr>
        <w:t>年称为推进落实“四个全面”的“元年”，即开局之年。今年以来，习近平总书记在各个重要会议和重要场合从“四个全面”的战略高度谋划全局，部署指导各方面工作，中央和全国各个重要会议都贯穿着“四个全面”的战略要求。“四个全面”早已深入人心。</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习近平总书记在与各民主党派中央、全国工商联负责人和无党派民主人士喜迎新春联欢茶话会上发表重要讲话时指出，“四个全面”是从我国发展现实需要中得出来的，是从人民群众的热切期待中得出来的，也是为推动解决我们面临的突出矛盾和问题提出来的。</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十八届五中全会提出了“十三五”时期我国发展的指导思想，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这是“四个全面”自形成和提出以来，第一次写进党的中央全会文件，并被确立为“十三五”时期我国发展指导思想的重要内容。</w:t>
      </w:r>
    </w:p>
    <w:p>
      <w:pPr>
        <w:pStyle w:val="Style11"/>
        <w:spacing w:lineRule="auto" w:line="360" w:before="0" w:after="0"/>
        <w:ind w:firstLine="480"/>
        <w:rPr>
          <w:rFonts w:ascii="宋体;SimSun" w:hAnsi="宋体;SimSun" w:cs="宋体;SimSun"/>
          <w:szCs w:val="24"/>
        </w:rPr>
      </w:pPr>
      <w:r>
        <w:rPr>
          <w:rFonts w:ascii="宋体;SimSun" w:hAnsi="宋体;SimSun" w:cs="宋体;SimSun"/>
          <w:szCs w:val="24"/>
        </w:rPr>
        <w:t>通读全会公报，我们可以清晰地看到，“四个全面”既是指导思想的重要构成，同时还被具体化为“十三五”必须遵循的重要原则，即坚持人民主体地位，坚持科学发展，坚持深化改革，坚持依法治国，坚持统筹国内国际两个大局，坚持党的领导。这六个“坚持”为内容的六大原则，都是“四个全面”所包含的重要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bCs/>
          <w:szCs w:val="21"/>
        </w:rPr>
        <w:t> </w:t>
      </w:r>
      <w:r>
        <w:rPr>
          <w:rFonts w:ascii="宋体;SimSun" w:hAnsi="宋体;SimSun" w:cs="宋体;SimSun"/>
          <w:bCs/>
          <w:szCs w:val="21"/>
        </w:rPr>
        <w:t>来源：</w:t>
      </w:r>
      <w:hyperlink r:id="rId19" w:tgtFrame="_blank">
        <w:r>
          <w:rPr>
            <w:rStyle w:val="InternetLink"/>
            <w:rFonts w:ascii="宋体;SimSun" w:hAnsi="宋体;SimSun" w:cs="宋体;SimSun"/>
            <w:bCs/>
            <w:szCs w:val="21"/>
          </w:rPr>
          <w:t>中国共产党新闻网</w:t>
        </w:r>
      </w:hyperlink>
      <w:r>
        <w:rPr>
          <w:rStyle w:val="InternetLink"/>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03</w:t>
      </w:r>
      <w:r>
        <w:rPr>
          <w:rFonts w:ascii="宋体;SimSun" w:hAnsi="宋体;SimSun" w:cs="宋体;SimSun"/>
          <w:bCs/>
          <w:szCs w:val="21"/>
        </w:rPr>
        <w:t>日</w:t>
      </w:r>
      <w:r>
        <w:rPr>
          <w:rFonts w:cs="宋体;SimSun" w:ascii="宋体;SimSun" w:hAnsi="宋体;SimSun"/>
          <w:bCs/>
          <w:szCs w:val="21"/>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习近平谈“十三五”五大发展理念之一：创新发展篇</w:t>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firstLine="480"/>
        <w:jc w:val="left"/>
        <w:rPr/>
      </w:pPr>
      <w:r>
        <w:rPr>
          <w:rFonts w:ascii="宋体;SimSun" w:hAnsi="宋体;SimSun" w:cs="宋体;SimSun"/>
          <w:b/>
          <w:bCs/>
          <w:kern w:val="0"/>
          <w:sz w:val="24"/>
          <w:szCs w:val="24"/>
        </w:rPr>
        <w:t>【学习路上按】</w:t>
      </w:r>
      <w:r>
        <w:rPr>
          <w:rFonts w:ascii="宋体;SimSun" w:hAnsi="宋体;SimSun" w:cs="宋体;SimSun"/>
          <w:kern w:val="0"/>
          <w:sz w:val="24"/>
          <w:szCs w:val="24"/>
        </w:rPr>
        <w:t>发展理念是发展行动的先导，是发展思路、发展方向、发展着力点的集中体现。前段时间刚刚闭幕的十八届五中全会强调，实现“十三五”时期发展目标，破解发展难题，厚植发展优势，必须牢固树立并切实贯彻“创新、协调、绿色、开放、共享”的发展理念。</w:t>
      </w:r>
    </w:p>
    <w:p>
      <w:pPr>
        <w:pStyle w:val="Normal"/>
        <w:widowControl/>
        <w:spacing w:lineRule="auto" w:line="360"/>
        <w:ind w:firstLine="480"/>
        <w:jc w:val="left"/>
        <w:rPr/>
      </w:pPr>
      <w:r>
        <w:rPr>
          <w:rFonts w:ascii="宋体;SimSun" w:hAnsi="宋体;SimSun" w:cs="宋体;SimSun"/>
          <w:kern w:val="0"/>
          <w:sz w:val="24"/>
          <w:szCs w:val="24"/>
        </w:rPr>
        <w:t>全会期间，习近平在关于《中共中央关于制定国民经济和社会发展第十三个五年规划的建议》的说明中介绍，这五大发展理念是“十三五”乃至更长时期我国发展思路、发展方向、发展着力点的集中体现，也是改革开放</w:t>
      </w:r>
      <w:r>
        <w:rPr>
          <w:rFonts w:cs="宋体;SimSun" w:ascii="宋体;SimSun" w:hAnsi="宋体;SimSun"/>
          <w:kern w:val="0"/>
          <w:sz w:val="24"/>
          <w:szCs w:val="24"/>
        </w:rPr>
        <w:t>30</w:t>
      </w:r>
      <w:r>
        <w:rPr>
          <w:rFonts w:ascii="宋体;SimSun" w:hAnsi="宋体;SimSun" w:cs="宋体;SimSun"/>
          <w:kern w:val="0"/>
          <w:sz w:val="24"/>
          <w:szCs w:val="24"/>
        </w:rPr>
        <w:t>多年来我国发展经验的集中体现，反映出我们党对我国发展规律的新认识。为此，“学习路上”将连续推出“习近平谈‘十三五’五大发展理念”系列策划，今天推出</w:t>
      </w:r>
      <w:r>
        <w:rPr>
          <w:rFonts w:ascii="宋体;SimSun" w:hAnsi="宋体;SimSun" w:cs="宋体;SimSun"/>
          <w:b/>
          <w:bCs/>
          <w:kern w:val="0"/>
          <w:sz w:val="24"/>
          <w:szCs w:val="24"/>
        </w:rPr>
        <w:t>“创新发展篇”</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八届五中全会提出：“坚持创新发展，必须把创新摆在国家发展全局的核心位置，不断推进理论创新、制度创新、科技创新、文化创新等各方面创新，让创新贯穿党和国家一切工作，让创新在全社会蔚然成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创新是一个民族进步的灵魂，是一个国家兴旺发达的不竭源泉，也是中华民族最鲜明的民族禀赋。”无论是在推进改革中强调“把科技创新摆在国家发展全局的核心位置”，还是在经济转型中提出“科技发展的方向就是创新、创新、再创新”，在习近平的执政思路中，“创新”始终占据着重要位置。以下为十八大以来，习近平关于“创新”话题的部分精彩话语摘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科技创新是提高社会生产力和综合国力的战略支撑，必须摆在发展全局的核心位置。”</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习近平在天津视察时表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在天津考察期间，习近平来到天津国际生物医药联合研究院，观看了该院自主研发产品展示，察看了分析测试中心、药物筛选中心等，详细了解国家创新药重大专项课题研发情况。他指出，科技创新是提高社会生产力和综合国力的战略支撑，必须摆在发展全局的核心位置。我们要充分发挥科技资源丰富、科技人才众多的优势，建设科技创新高地，不断提高原始创新、集成创新和引进消化吸收再创新能力，促进科技和经济深度融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实施创新驱动发展战略决定着中华民族前途命运。全党全社会都要充分认识科技创新的巨大作用，敏锐把握世界科技创新发展趋势。”</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习近平主持中共中央政治局第九次集体学习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在主持学习时强调，科技兴则民族兴，科技强则国家强。实施创新驱动发展战略决定着中华民族前途命运。全党全社会都要充分认识科技创新的巨大作用，敏锐把握世界科技创新发展趋势，紧紧抓住和用好新一轮科技革命和产业变革的机遇，把创新驱动发展作为面向未来的一项重大战略实施好。机会稍纵即逝，抓住了就是机遇，抓不住就是挑战。我们必须增强忧患意识，紧紧抓住和用好新一轮科技革命和产业变革的机遇，不能等待、不能观望、不能懈怠。实施创新驱动发展战略是一项系统工程，涉及方方面面的工作，需要做的事情很多。最为紧迫的是要进一步解放思想，加快科技体制改革步伐，破除一切束缚创新驱动发展的观念和体制机制障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我国经济发展要突破瓶颈、解决深层次矛盾和问题，根本出路在于创新，关键是要靠科技力量。”</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习近平在湖南考察时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到中南大学，视察国家重金属污染防治工程技术研究中心、粉末冶金国家重点实验室，了解高校进行科技创新、服务国家重大战略项目情况。他强调，我国经济发展要突破瓶颈、解决深层次矛盾和问题，根本出路在于创新，关键是要靠科技力量。要充分发挥高校人才荟萃、学科齐全、思想活跃、基础雄厚的优势，面向经济建设主战场，面向民生建设大领域，加强科学研究工作，加大科技创新力度，努力形成更多更先进的创新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创新是一个民族进步的灵魂，是一个国家兴旺发达的不竭源泉，也是中华民族最鲜明的民族禀赋。”</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习近平在会见嫦娥三号任务参研参试人员代表时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会见嫦娥三号任务参研参试人员代表时指出，创新是一个民族进步的灵魂，是一个国家兴旺发达的不竭源泉，也是中华民族最鲜明的民族禀赋。嫦娥三号任务是我国航天领域迄今最复杂、难度最大的任务之一，是货真价实、名副其实的中国创造。取得这样的成就，最根本的一点，就是中国航天事业始终坚持自力更生、自主创新。中国是一个大国，必须成为科技创新大国。嫦娥三号任务圆满成功，既是落实创新驱动发展战略的重要成果，又为加快实施这一战略提供了有益经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谁牵住了科技创新这个牛鼻子，谁走好了科技创新这步先手棋，谁就能占领先机、赢得优势。”</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习近平在上海考察调研时表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在上海汽车集团技术中心，习近平参观了汽车造型设计、样车试制和新能源联调试验。习近平指出，当今世界，科技创新已经成为提高综合国力的关键支撑，成为社会生产方式和生活方式变革进步的强大引领，谁牵住了科技创新这个牛鼻子，谁走好了科技创新这步先手棋，谁就能占领先机、赢得优势。要牢牢把握科技进步大方向，瞄准世界科技前沿领域和顶尖水平，力争在基础科技领域有大的创新，在关键核心技术领域取得大的突破。要牢牢把握产业革命大趋势，围绕产业链部署创新链，把科技创新真正落到产业发展上。要牢牢把握集聚人才大举措，加强科研院所和高等院校创新条件建设，完善知识产权运用和保护机制，让各类人才的创新智慧竞相迸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我国科技发展的方向就是创新、创新、再创新。要坚定不移走中国特色自主创新道路，坚持自主创新、重点跨越、支撑发展、引领未来的方针，加快创新型国家建设步伐。”</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习近平在中国科学院第十七次院士大会、中国工程院第十二次院士大会开幕会上发表重要讲话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出席会议并发表重要讲话强调，科技是国家强盛之基，创新是民族进步之魂。中华民族是富有创新精神的民族。面对科技创新发展新趋势，我们必须迎头赶上、奋起直追、力争超越。历史的机遇往往稍纵即逝，我们正面对着推进科技创新的重要历史机遇，机不可失，失不再来，必须紧紧抓住。自力更生是中华民族自立于世界民族之林的奋斗基点，自主创新是我们攀登世界科技高峰的必由之路。实施创新驱动发展战略是一个系统工程。要深化科技体制改革，破除一切制约科技创新的思想障碍和制度藩篱，处理好政府和市场的关系，推动科技和经济社会发展深度融合，打通从科技强到产业强、经济强、国家强的通道，以改革释放创新活力，加快建立健全国家创新体系，让一切创新源泉充分涌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创新始终是推动一个国家、一个民族向前发展的重要力量。我国是一个发展中大国，必须把创新驱动发展战略实施好。”</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习近平主持召开中央财经领导小组第七次会议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主持召开中央财经领导小组第七次会议，研究实施创新驱动发展战略。习近平强调，创新始终是推动一个国家、一个民族向前发展的重要力量。我国是一个发展中大国，正在大力推进经济发展方式转变和经济结构调整，必须把创新驱动发展战略实施好。实施创新驱动发展战略，就是要推动以科技创新为核心的全面创新，坚持需求导向和产业化方向，坚持企业在创新中的主体地位，发挥市场在资源配置中的决定性作用和社会主义制度优势，增强科技进步对经济增长的贡献度，形成新的增长动力源泉，推动经济持续健康发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创新是文艺的生命。文艺创作中出现的一些问题，同创新能力不足很有关系。要把创新精神贯穿文艺创作生产全过程，增强文艺原创能力。”</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习近平在文艺工作座谈会上发表重要讲话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在文艺工作座谈会上强调，“诗文随世运，无日不趋新。”创新是文艺的生命。文艺创作中出现的一些问题，同创新能力不足很有关系。刘勰在《文心雕龙》中就多处讲到，作家诗人要随着时代生活创新，以自己的艺术个性进行创新。唐代书法家李邕说：“似我者俗，学我者死。”宋代诗人黄庭坚说：“随人作计终后人，自成一家始逼真。”文艺创作是观念和手段相结合、内容和形式相融合的深度创新，是各种艺术要素和技术要素的集成，是胸怀和创意的对接。要把创新精神贯穿文艺创作生产全过程，增强文艺原创能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要从健全国家创新体系、提高全社会创新能力的高度，通过深化改革和制度创新，把公共财政投资形成的国家重大科研基础设施和大型科研仪器向社会开放，让它们更好为科技创新服务、为社会服务。”</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习近平主持召开中央深改组第六次会议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在讲话中指出，总体上看，现在一些地方和部门，科技资源配置分散、封闭、重复建设问题比较突出，不少科研设施和仪器重复建设和购置，闲置浪费比较严重，专业化服务能力不高。要从健全国家创新体系、提高全社会创新能力的高度，通过深化改革和制度创新，把公共财政投资形成的国家重大科研基础设施和大型科研仪器向社会开放，让它们更好为科技创新服务、为社会服务。推进这项改革要细化公开有关实施操作办法，加强统筹协调，一些探索性较强的问题可先试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要以只争朝夕的紧迫感，切实把创新抓出成效，形成有利于出创新成果、有利于创新成果产业化的新机制。”</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习近平在江苏调研考察时表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在江苏调研时强调，把经济发展抓好，关键还是转方式、调结构，推动产业结构加快由中低端向中高端迈进。要以只争朝夕的紧迫感，切实把创新抓出成效，强化科技同经济对接、创新成果同产业对接、创新项目同现实生产力对接、研发人员创新劳动同其利益收入对接，形成有利于出创新成果、有利于创新成果产业化的新机制。要努力在全面深化改革中走在前列，把中央通过的各项改革方案落到实处，大胆探索，勇于实践，积极试点，积累经验。要增强出口竞争力，增创开放型经济新优势，拓展对内对外开放新空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着力破除制约创新驱动发展的体制机制障碍，完善政策和法律法规，创造有利于激发创新活动的体制环境。”</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习近平主持召开中央财经领导小组第九次会议时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主持召开中央财经领导小组第九次会议，听取中央财经领导小组确定的新型城镇化规划、创新驱动发展战略等重大事项贯彻落实情况的汇报。习近平强调，实施创新驱动发展战略，要增强紧迫感，把更多精力用在研究增强创新能力上，着力破除制约创新驱动发展的体制机制障碍，完善政策和法律法规，创造有利于激发创新活动的体制环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我们党之所以能够历经考验磨难无往而不胜，关键就在于不断进行实践创新和理论创新。”</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习近平在陕西考察调研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一早，正在陕西考察调研的习近平来到延安杨家岭，瞻仰中共七大会址。习近平强调，我们党之所以能够历经考验磨难无往而不胜，关键就在于不断进行实践创新和理论创新。马克思主义必须同中国实际相结合，实现中国化、时代化。习近平指出，实践创新和理论创新永无止境。毛泽东思想、邓小平理论、“三个代表”重要思想、科学发展观都是在实践基础上的理论创新。我们要继续与时俱进，推进马克思主义不断发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抓创新就是抓发展，谋创新就是谋未来。适应和引领我国经济发展新常态，关键是要依靠科技创新转换发展动力。”</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习近平参加十二届全国人大三次会议上海代表团审议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在认真听取代表发言后，习近平作了发言。习近平指出，创新是引领发展的第一动力。抓创新就是抓发展，谋创新就是谋未来。适应和引领我国经济发展新常态，关键是要依靠科技创新转换发展动力。必须破除体制机制障碍，面向经济社会发展主战场，围绕产业链部署创新链，消除科技创新中的“孤岛现象”，使创新成果更快转化为现实生产力。实施创新驱动发展战略，根本在于增强自主创新能力。人才是创新的根基，创新驱动实质上是人才驱动，谁拥有一流的创新人才，谁就拥有了科技创新的优势和主导权。要择天下英才而用之，实施更加积极的创新人才引进政策，集聚一批站在行业科技前沿、具有国际视野和能力的领军人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企业持续发展之基、市场制胜之道在于创新。”</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习近平在浙江杭州高新区视察时表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来到位于杭州高新区的海康威视数字技术股份有限公司视察。察看产品展示和研发中心，对他们拥有业内领先的自主核心技术表示肯定。习近平指出，企业持续发展之基、市场制胜之道在于创新，各类企业都要把创新牢牢抓住，不断增加创新研发投入，加强创新平台建设，培养创新人才队伍，促进创新链、产业链、市场需求有机衔接，争当创新驱动发展先行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综合国力竞争说到底是创新的竞争。要加快形成以创新为主要引领和支撑的经济体系和发展模式。”</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习近平召开华东</w:t>
      </w:r>
      <w:r>
        <w:rPr>
          <w:rFonts w:cs="宋体;SimSun" w:ascii="宋体;SimSun" w:hAnsi="宋体;SimSun"/>
          <w:bCs/>
          <w:kern w:val="0"/>
          <w:szCs w:val="21"/>
        </w:rPr>
        <w:t>7</w:t>
      </w:r>
      <w:r>
        <w:rPr>
          <w:rFonts w:ascii="宋体;SimSun" w:hAnsi="宋体;SimSun" w:cs="宋体;SimSun"/>
          <w:bCs/>
          <w:kern w:val="0"/>
          <w:szCs w:val="21"/>
        </w:rPr>
        <w:t>省市党委主要负责同志座谈会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在浙江召开华东</w:t>
      </w:r>
      <w:r>
        <w:rPr>
          <w:rFonts w:cs="宋体;SimSun" w:ascii="宋体;SimSun" w:hAnsi="宋体;SimSun"/>
          <w:kern w:val="0"/>
          <w:sz w:val="24"/>
          <w:szCs w:val="24"/>
        </w:rPr>
        <w:t>7</w:t>
      </w:r>
      <w:r>
        <w:rPr>
          <w:rFonts w:ascii="宋体;SimSun" w:hAnsi="宋体;SimSun" w:cs="宋体;SimSun"/>
          <w:kern w:val="0"/>
          <w:sz w:val="24"/>
          <w:szCs w:val="24"/>
        </w:rPr>
        <w:t>省市党委主要负责同志座谈会，听取对“十三五”时期经济社会发展的意见和建议。他强调，“十三五”时期，经济社会发展要努力在保持经济增长、转变经济发展方式、调整优化产业结构、推动创新驱动发展、加快农业现代化步伐、改革体制机制、推动协调发展、加强生态文明建设、保障和改善民生、推进扶贫开发等方面取得明显突破。习近平指出，综合国力竞争说到底是创新的竞争。要深入实施创新驱动发展战略，推动科技创新、产业创新、企业创新、市场创新、产品创新、业态创新、管理创新等，加快形成以创新为主要引领和支撑的经济体系和发展模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要大力推进经济结构性战略调整，把创新放在更加突出的位置。”</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习近平在贵州召开部分省区市党委主要负责同志座谈会上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在贵州调研时强调，当前，我国经济发展呈现速度变化、结构优化、动力转换三大特点。适应新常态、把握新常态、引领新常态，是当前和今后一个时期我国经济发展的大逻辑。要深刻认识我国经济发展新特点新要求，着力解决制约经济持续健康发展的重大问题。要大力推进经济结构性战略调整，把创新放在更加突出的位置，继续深化改革开放，为经济持续健康发展提供强大动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抓创新就是抓发展，谋创新就是谋未来。不创新就要落后，创新慢了也要落后。”</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习近平在长春召开部分省区党委主要负责同志座谈会上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在吉林调研考察时强调，无论从东北地区来看，还是从全国发展来看，实现东北老工业基地振兴都具有重要意义。习近平强调，要深入实施创新驱动发展战略，把推动发展的着力点更多放在创新上，发挥创新对拉动发展的乘数效应。抓创新就是抓发展，谋创新就是谋未来。不创新就要落后，创新慢了也要落后。要激发调动全社会的创新激情，持续发力，加快形成以创新为主要引领和支撑的经济体系和发展模式。要积极营造有利于创新的政策环境和制度环境，对看准的、确需支持的，政府可以采取一些合理的、差别化的激励政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要大力推进创新驱动发展，下好创新这步先手棋，激发调动全社会创新创业活力，加快形成以创新为主要引领和支撑的经济体系。”</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习近平在吉林调研时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考察期间，习近平听取了吉林省委和省政府工作汇报，对吉林经济社会发展取得的成绩和各项工作给予肯定。习近平强调，东北地区等老工业基地振兴战略要一以贯之抓，同时东北老工业基地振兴要在新形势下、新起点上开始新征程。要大力推进产业结构优化升级，加快培育新兴产业，发展服务业，扩大基础设施建设。要大力推进创新驱动发展，下好创新这步先手棋，激发调动全社会创新创业活力，加快形成以创新为主要引领和支撑的经济体系。要大力推进体制机制创新，全面深化改革，坚持社会主义市场经济改革方向，努力形成充满活力的体制机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提高创新能力，必须夯实自主创新的物质技术基础，加快建设以国家实验室为引领的创新基础平台。”</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习近平在关于《中共中央关于制定国民经济和社会发展第十三个五年规划的建议》的说明中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在说明中指出，我国同发达国家的科技经济实力差距主要体现在创新能力上。提高创新能力，必须夯实自主创新的物质技术基础，加快建设以国家实验室为引领的创新基础平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right"/>
        <w:outlineLvl w:val="4"/>
        <w:rPr/>
      </w:pPr>
      <w:r>
        <w:rPr>
          <w:rFonts w:cs="宋体;SimSun" w:ascii="宋体;SimSun" w:hAnsi="宋体;SimSun"/>
          <w:b/>
          <w:bCs/>
          <w:kern w:val="0"/>
          <w:sz w:val="24"/>
          <w:szCs w:val="24"/>
        </w:rPr>
        <w:t>   </w:t>
      </w:r>
      <w:r>
        <w:rPr>
          <w:rFonts w:ascii="宋体;SimSun" w:hAnsi="宋体;SimSun" w:cs="宋体;SimSun"/>
          <w:bCs/>
          <w:kern w:val="0"/>
          <w:szCs w:val="21"/>
        </w:rPr>
        <w:t>来源：</w:t>
      </w:r>
      <w:hyperlink r:id="rId20" w:tgtFrame="_blank">
        <w:r>
          <w:rPr>
            <w:rStyle w:val="InternetLink"/>
            <w:rFonts w:ascii="宋体;SimSun" w:hAnsi="宋体;SimSun" w:cs="宋体;SimSun"/>
            <w:bCs/>
            <w:kern w:val="0"/>
            <w:szCs w:val="21"/>
          </w:rPr>
          <w:t>中国共产党新闻网</w:t>
        </w:r>
      </w:hyperlink>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rPr>
          <w:rFonts w:cs="宋体;SimSun" w:ascii="宋体;SimSun" w:hAnsi="宋体;SimSun"/>
          <w:bCs/>
          <w:kern w:val="0"/>
          <w:szCs w:val="21"/>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0"/>
        <w:rPr/>
      </w:pPr>
      <w:r>
        <w:rPr>
          <w:rFonts w:ascii="宋体;SimSun" w:hAnsi="宋体;SimSun" w:cs="宋体;SimSun"/>
          <w:b/>
          <w:bCs/>
          <w:kern w:val="2"/>
          <w:sz w:val="32"/>
          <w:szCs w:val="32"/>
        </w:rPr>
        <w:t>习近平谈“十三五”五大发展理念之二：协调发展篇</w:t>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firstLine="480"/>
        <w:jc w:val="left"/>
        <w:rPr/>
      </w:pPr>
      <w:r>
        <w:rPr>
          <w:rFonts w:ascii="宋体;SimSun" w:hAnsi="宋体;SimSun" w:cs="宋体;SimSun"/>
          <w:b/>
          <w:bCs/>
          <w:kern w:val="0"/>
          <w:sz w:val="24"/>
          <w:szCs w:val="24"/>
        </w:rPr>
        <w:t>【学习路上按】</w:t>
      </w:r>
      <w:r>
        <w:rPr>
          <w:rFonts w:ascii="宋体;SimSun" w:hAnsi="宋体;SimSun" w:cs="宋体;SimSun"/>
          <w:kern w:val="0"/>
          <w:sz w:val="24"/>
          <w:szCs w:val="24"/>
        </w:rPr>
        <w:t>发展理念是发展行动的先导，是发展思路、发展方向、发展着力点的集中体现。前段时间刚刚闭幕的十八届五中全会强调，实现“十三五”时期发展目标，破解发展难题，厚植发展优势，必须牢固树立并切实贯彻“创新、协调、绿色、开放、共享”的发展理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会期间，习近平在关于《中共中央关于制定国民经济和社会发展第十三个五年规划的建议》的说明中指出，这五大发展理念是“十三五”乃至更长时期我国发展思路、发展方向、发展着力点的集中体现，也是改革开放</w:t>
      </w:r>
      <w:r>
        <w:rPr>
          <w:rFonts w:cs="宋体;SimSun" w:ascii="宋体;SimSun" w:hAnsi="宋体;SimSun"/>
          <w:kern w:val="0"/>
          <w:sz w:val="24"/>
          <w:szCs w:val="24"/>
        </w:rPr>
        <w:t>30</w:t>
      </w:r>
      <w:r>
        <w:rPr>
          <w:rFonts w:ascii="宋体;SimSun" w:hAnsi="宋体;SimSun" w:cs="宋体;SimSun"/>
          <w:kern w:val="0"/>
          <w:sz w:val="24"/>
          <w:szCs w:val="24"/>
        </w:rPr>
        <w:t>多年来我国发展经验的集中体现，反映出我们党对我国发展规律的新认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说明中，习近平进一步指出，第四部分讲坚持协调发展、着力形成平衡发展结构，从推动区域协调发展、推动城乡协调发展、推动物质文明和精神文明协调发展、推动经济建设和国防建设融合发展</w:t>
      </w:r>
      <w:r>
        <w:rPr>
          <w:rFonts w:cs="宋体;SimSun" w:ascii="宋体;SimSun" w:hAnsi="宋体;SimSun"/>
          <w:kern w:val="0"/>
          <w:sz w:val="24"/>
          <w:szCs w:val="24"/>
        </w:rPr>
        <w:t>4</w:t>
      </w:r>
      <w:r>
        <w:rPr>
          <w:rFonts w:ascii="宋体;SimSun" w:hAnsi="宋体;SimSun" w:cs="宋体;SimSun"/>
          <w:kern w:val="0"/>
          <w:sz w:val="24"/>
          <w:szCs w:val="24"/>
        </w:rPr>
        <w:t>个方面展开。学习路上推出“习近平谈‘十三五’五大发展理念”系列文章，今天推出“协调发展”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区域协调发展</w:t>
      </w:r>
    </w:p>
    <w:p>
      <w:pPr>
        <w:pStyle w:val="Normal"/>
        <w:widowControl/>
        <w:spacing w:lineRule="auto" w:line="360"/>
        <w:ind w:firstLine="480"/>
        <w:jc w:val="left"/>
        <w:rPr>
          <w:rFonts w:ascii="宋体;SimSun" w:hAnsi="宋体;SimSun" w:cs="宋体;SimSun"/>
          <w:kern w:val="0"/>
          <w:sz w:val="24"/>
          <w:szCs w:val="24"/>
        </w:rPr>
      </w:pPr>
      <w:hyperlink r:id="rId21" w:tgtFrame="_blank">
        <w:r>
          <w:rPr>
            <w:rStyle w:val="InternetLink"/>
            <w:rFonts w:ascii="宋体;SimSun" w:hAnsi="宋体;SimSun" w:cs="宋体;SimSun"/>
            <w:kern w:val="0"/>
            <w:sz w:val="24"/>
            <w:szCs w:val="24"/>
          </w:rPr>
          <w:t>目标要明确，通过疏解北京非首都功能，调整经济结构和空间结构，走出一条内涵集约发展的新路子，探索出一种人口经济密集地区优化开发的模式，促进区域协调发展，形成新增长极。</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习近平主持召开中央财经领导小组第九次会议强调</w:t>
      </w:r>
    </w:p>
    <w:p>
      <w:pPr>
        <w:pStyle w:val="Normal"/>
        <w:widowControl/>
        <w:spacing w:lineRule="auto" w:line="360"/>
        <w:ind w:firstLine="480"/>
        <w:jc w:val="left"/>
        <w:rPr>
          <w:rFonts w:ascii="宋体;SimSun" w:hAnsi="宋体;SimSun" w:cs="宋体;SimSun"/>
          <w:kern w:val="0"/>
          <w:sz w:val="24"/>
          <w:szCs w:val="24"/>
        </w:rPr>
      </w:pPr>
      <w:hyperlink r:id="rId22" w:tgtFrame="_blank">
        <w:r>
          <w:rPr>
            <w:rStyle w:val="InternetLink"/>
            <w:rFonts w:ascii="宋体;SimSun" w:hAnsi="宋体;SimSun" w:cs="宋体;SimSun"/>
            <w:kern w:val="0"/>
            <w:sz w:val="24"/>
            <w:szCs w:val="24"/>
          </w:rPr>
          <w:t>适应我国经济发展新常态，保持战略定力，加强调查研究，看清形势、适应趋势，发挥优势、破解瓶颈，统筹兼顾、协调联动，善于运用辩证思维谋划经济社会发展。</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习近平在贵州调研时强调</w:t>
      </w:r>
    </w:p>
    <w:p>
      <w:pPr>
        <w:pStyle w:val="Normal"/>
        <w:widowControl/>
        <w:spacing w:lineRule="auto" w:line="360"/>
        <w:ind w:firstLine="480"/>
        <w:jc w:val="left"/>
        <w:rPr>
          <w:rFonts w:ascii="宋体;SimSun" w:hAnsi="宋体;SimSun" w:cs="宋体;SimSun"/>
          <w:kern w:val="0"/>
          <w:sz w:val="24"/>
          <w:szCs w:val="24"/>
        </w:rPr>
      </w:pPr>
      <w:hyperlink r:id="rId23" w:tgtFrame="_blank">
        <w:r>
          <w:rPr>
            <w:rStyle w:val="InternetLink"/>
            <w:rFonts w:ascii="宋体;SimSun" w:hAnsi="宋体;SimSun" w:cs="宋体;SimSun"/>
            <w:kern w:val="0"/>
            <w:sz w:val="24"/>
            <w:szCs w:val="24"/>
          </w:rPr>
          <w:t>希望贵州协调推进“四个全面”战略布局，守住发展和生态两条底线，培植后发优势，奋力后发赶超，走出一条有别于东部、不同于西部其他省份的发展新路。</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习近平在贵州调研时强调</w:t>
      </w:r>
    </w:p>
    <w:p>
      <w:pPr>
        <w:pStyle w:val="Normal"/>
        <w:widowControl/>
        <w:spacing w:lineRule="auto" w:line="360"/>
        <w:ind w:firstLine="480"/>
        <w:jc w:val="left"/>
        <w:rPr>
          <w:rFonts w:ascii="宋体;SimSun" w:hAnsi="宋体;SimSun" w:cs="宋体;SimSun"/>
          <w:kern w:val="0"/>
          <w:sz w:val="24"/>
          <w:szCs w:val="24"/>
        </w:rPr>
      </w:pPr>
      <w:hyperlink r:id="rId24" w:tgtFrame="_blank">
        <w:r>
          <w:rPr>
            <w:rStyle w:val="InternetLink"/>
            <w:rFonts w:ascii="宋体;SimSun" w:hAnsi="宋体;SimSun" w:cs="宋体;SimSun"/>
            <w:kern w:val="0"/>
            <w:sz w:val="24"/>
            <w:szCs w:val="24"/>
          </w:rPr>
          <w:t>无论从东北地区来看，还是从全国发展来看，实现东北老工业基地振兴都具有重要意义。振兴东北老工业基地已到了滚石上山、爬坡过坎的关键阶段，国家要加大支持力度，东北地区要增强内生发展活力和动力，精准发力，扎实工作，加快老工业基地振兴发展。</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习近平在长春召开部分省区党委主要负责同志座谈会时强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城乡协调发展</w:t>
      </w:r>
    </w:p>
    <w:p>
      <w:pPr>
        <w:pStyle w:val="Normal"/>
        <w:widowControl/>
        <w:spacing w:lineRule="auto" w:line="360"/>
        <w:ind w:firstLine="480"/>
        <w:jc w:val="left"/>
        <w:rPr>
          <w:rFonts w:ascii="宋体;SimSun" w:hAnsi="宋体;SimSun" w:cs="宋体;SimSun"/>
          <w:kern w:val="0"/>
          <w:sz w:val="24"/>
          <w:szCs w:val="24"/>
        </w:rPr>
      </w:pPr>
      <w:hyperlink r:id="rId25" w:tgtFrame="_blank">
        <w:r>
          <w:rPr>
            <w:rStyle w:val="InternetLink"/>
            <w:rFonts w:ascii="宋体;SimSun" w:hAnsi="宋体;SimSun" w:cs="宋体;SimSun"/>
            <w:kern w:val="0"/>
            <w:sz w:val="24"/>
            <w:szCs w:val="24"/>
          </w:rPr>
          <w:t>要坚持城乡统筹发展，坚持新型工业化、信息化、城镇化、农业现代化同步推进，实现城乡发展一体化。</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习近平在云南考察工作时指出</w:t>
      </w:r>
    </w:p>
    <w:p>
      <w:pPr>
        <w:pStyle w:val="Normal"/>
        <w:widowControl/>
        <w:spacing w:lineRule="auto" w:line="360"/>
        <w:ind w:firstLine="480"/>
        <w:jc w:val="left"/>
        <w:rPr>
          <w:rFonts w:ascii="宋体;SimSun" w:hAnsi="宋体;SimSun" w:cs="宋体;SimSun"/>
          <w:kern w:val="0"/>
          <w:sz w:val="24"/>
          <w:szCs w:val="24"/>
        </w:rPr>
      </w:pPr>
      <w:hyperlink r:id="rId26" w:tgtFrame="_blank">
        <w:r>
          <w:rPr>
            <w:rStyle w:val="InternetLink"/>
            <w:rFonts w:ascii="宋体;SimSun" w:hAnsi="宋体;SimSun" w:cs="宋体;SimSun"/>
            <w:kern w:val="0"/>
            <w:sz w:val="24"/>
            <w:szCs w:val="24"/>
          </w:rPr>
          <w:t>提高城乡发展一体化水平，要把解放和发展农村社会生产力、改善和提高广大农民群众生活水平作为根本的政策取向，加快形成以工促农、以城带乡、工农互惠、城乡一体的工农城乡关系。</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习近平在浙江调研时表示</w:t>
      </w:r>
    </w:p>
    <w:p>
      <w:pPr>
        <w:pStyle w:val="Normal"/>
        <w:widowControl/>
        <w:spacing w:lineRule="auto" w:line="360"/>
        <w:ind w:firstLine="480"/>
        <w:jc w:val="left"/>
        <w:rPr>
          <w:rFonts w:ascii="宋体;SimSun" w:hAnsi="宋体;SimSun" w:cs="宋体;SimSun"/>
          <w:kern w:val="0"/>
          <w:sz w:val="24"/>
          <w:szCs w:val="24"/>
        </w:rPr>
      </w:pPr>
      <w:hyperlink r:id="rId27" w:tgtFrame="_blank">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十三五”时期是我们确定的全面建成小康社会的时间节点，全面建成小康社会最艰巨最繁重的任务在农村，特别是在贫困地区。各级党委和政府要把握时间节点，努力补齐短板，科学谋划好“十三五”时期扶贫开发工作，确保贫困人口到</w:t>
        </w:r>
        <w:r>
          <w:rPr>
            <w:rStyle w:val="InternetLink"/>
            <w:rFonts w:cs="宋体;SimSun" w:ascii="宋体;SimSun" w:hAnsi="宋体;SimSun"/>
            <w:kern w:val="0"/>
            <w:sz w:val="24"/>
            <w:szCs w:val="24"/>
          </w:rPr>
          <w:t>2020</w:t>
        </w:r>
        <w:r>
          <w:rPr>
            <w:rStyle w:val="InternetLink"/>
            <w:rFonts w:ascii="宋体;SimSun" w:hAnsi="宋体;SimSun" w:cs="宋体;SimSun"/>
            <w:kern w:val="0"/>
            <w:sz w:val="24"/>
            <w:szCs w:val="24"/>
          </w:rPr>
          <w:t>年如期脱贫。</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习近平在贵州召开部分省区市党委主要负责同志座谈会时强调</w:t>
      </w:r>
    </w:p>
    <w:p>
      <w:pPr>
        <w:pStyle w:val="Normal"/>
        <w:widowControl/>
        <w:spacing w:lineRule="auto" w:line="360"/>
        <w:ind w:firstLine="480"/>
        <w:jc w:val="left"/>
        <w:rPr>
          <w:rFonts w:ascii="宋体;SimSun" w:hAnsi="宋体;SimSun" w:cs="宋体;SimSun"/>
          <w:kern w:val="0"/>
          <w:sz w:val="24"/>
          <w:szCs w:val="24"/>
        </w:rPr>
      </w:pPr>
      <w:hyperlink r:id="rId28" w:tgtFrame="_blank">
        <w:r>
          <w:rPr>
            <w:rStyle w:val="InternetLink"/>
            <w:rFonts w:ascii="宋体;SimSun" w:hAnsi="宋体;SimSun" w:cs="宋体;SimSun"/>
            <w:kern w:val="0"/>
            <w:sz w:val="24"/>
            <w:szCs w:val="24"/>
          </w:rPr>
          <w:t>同步推进新型工业化、信息化、城镇化、农业现代化，薄弱环节是农业现代化。要着眼于加快农业现代化步伐，在稳定粮食和重要农产品产量、保障国家粮食安全和重要农产品有效供给的同时，加快转变农业发展方式，加快农业技术创新步伐，走出一条集约、高效、安全、持续的现代农业发展道路。</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习近平在华东七省市党委主要负责同志座谈会上强调</w:t>
      </w:r>
    </w:p>
    <w:p>
      <w:pPr>
        <w:pStyle w:val="Normal"/>
        <w:widowControl/>
        <w:spacing w:lineRule="auto" w:line="360"/>
        <w:ind w:firstLine="480"/>
        <w:jc w:val="left"/>
        <w:rPr>
          <w:rFonts w:ascii="宋体;SimSun" w:hAnsi="宋体;SimSun" w:cs="宋体;SimSun"/>
          <w:kern w:val="0"/>
          <w:sz w:val="24"/>
          <w:szCs w:val="24"/>
        </w:rPr>
      </w:pPr>
      <w:hyperlink r:id="rId29" w:tgtFrame="_blank">
        <w:r>
          <w:rPr>
            <w:rStyle w:val="InternetLink"/>
            <w:rFonts w:ascii="宋体;SimSun" w:hAnsi="宋体;SimSun" w:cs="宋体;SimSun"/>
            <w:kern w:val="0"/>
            <w:sz w:val="24"/>
            <w:szCs w:val="24"/>
          </w:rPr>
          <w:t>要采取有力措施促进区域协调发展、城乡协调发展，加快欠发达地区发展，积极推进城乡发展一体化和城乡基本公共服务均等化。</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习近平在华东七省市党委主要负责同志座谈会上强调</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b/>
          <w:bCs/>
          <w:kern w:val="0"/>
          <w:sz w:val="24"/>
          <w:szCs w:val="24"/>
        </w:rPr>
        <w:t>物质文明和精神文明协调发展</w:t>
      </w:r>
    </w:p>
    <w:p>
      <w:pPr>
        <w:pStyle w:val="Normal"/>
        <w:widowControl/>
        <w:spacing w:lineRule="auto" w:line="360"/>
        <w:ind w:firstLine="480"/>
        <w:jc w:val="left"/>
        <w:rPr>
          <w:rFonts w:ascii="宋体;SimSun" w:hAnsi="宋体;SimSun" w:cs="宋体;SimSun"/>
          <w:kern w:val="0"/>
          <w:sz w:val="24"/>
          <w:szCs w:val="24"/>
        </w:rPr>
      </w:pPr>
      <w:hyperlink r:id="rId30" w:tgtFrame="_blank">
        <w:r>
          <w:rPr>
            <w:rStyle w:val="InternetLink"/>
            <w:rFonts w:ascii="宋体;SimSun" w:hAnsi="宋体;SimSun" w:cs="宋体;SimSun"/>
            <w:kern w:val="0"/>
            <w:sz w:val="24"/>
            <w:szCs w:val="24"/>
          </w:rPr>
          <w:t>只有物质文明建设和精神文明建设都搞好，国家物质力量和精神力量都增强，全国各族人民物质生活和精神生活都改善，中国特色社会主义事业才能顺利向前推进。</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习近平在全国宣传思想工作会议上强调</w:t>
      </w:r>
    </w:p>
    <w:p>
      <w:pPr>
        <w:pStyle w:val="Normal"/>
        <w:widowControl/>
        <w:spacing w:lineRule="auto" w:line="360"/>
        <w:ind w:firstLine="480"/>
        <w:jc w:val="left"/>
        <w:rPr>
          <w:rFonts w:ascii="宋体;SimSun" w:hAnsi="宋体;SimSun" w:cs="宋体;SimSun"/>
          <w:kern w:val="0"/>
          <w:sz w:val="24"/>
          <w:szCs w:val="24"/>
        </w:rPr>
      </w:pPr>
      <w:hyperlink r:id="rId31" w:tgtFrame="_blank">
        <w:r>
          <w:rPr>
            <w:rStyle w:val="InternetLink"/>
            <w:rFonts w:ascii="宋体;SimSun" w:hAnsi="宋体;SimSun" w:cs="宋体;SimSun"/>
            <w:kern w:val="0"/>
            <w:sz w:val="24"/>
            <w:szCs w:val="24"/>
          </w:rPr>
          <w:t>人民有信仰，民族有希望，国家有力量。实现中华民族伟大复兴的中国梦，物质财富要极大丰富，精神财富也要极大丰富。我们要继续锲而不舍、一以贯之抓好社会主义精神文明建设，为全国各族人民不断前进提供坚强的思想保证、强大的精神力量、丰润的道德滋养。</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习近平在会见第四届全国文明城市、文明村镇、文明单位和未成年人思想道德建设工作先进代表时强调</w:t>
      </w:r>
    </w:p>
    <w:p>
      <w:pPr>
        <w:pStyle w:val="Normal"/>
        <w:widowControl/>
        <w:spacing w:lineRule="auto" w:line="360"/>
        <w:ind w:firstLine="480"/>
        <w:jc w:val="left"/>
        <w:rPr>
          <w:rFonts w:ascii="宋体;SimSun" w:hAnsi="宋体;SimSun" w:cs="宋体;SimSun"/>
          <w:kern w:val="0"/>
          <w:sz w:val="24"/>
          <w:szCs w:val="24"/>
        </w:rPr>
      </w:pPr>
      <w:hyperlink r:id="rId32" w:tgtFrame="_blank">
        <w:r>
          <w:rPr>
            <w:rStyle w:val="InternetLink"/>
            <w:rFonts w:ascii="宋体;SimSun" w:hAnsi="宋体;SimSun" w:cs="宋体;SimSun"/>
            <w:kern w:val="0"/>
            <w:sz w:val="24"/>
            <w:szCs w:val="24"/>
          </w:rPr>
          <w:t>要坚持“两手抓、两手都要硬”，以辩证的、全面的、平衡的观点正确处理物质文明和精神文明的关系，把精神文明建设贯穿改革开放和现代化全过程、渗透社会生活各方面。</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习近平在会见第四届全国文明城市、文明村镇、文明单位和未成年人思想道德建设工作先进代表时强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经济建设和国防建设融合</w:t>
      </w:r>
    </w:p>
    <w:p>
      <w:pPr>
        <w:pStyle w:val="Normal"/>
        <w:widowControl/>
        <w:spacing w:lineRule="auto" w:line="360"/>
        <w:ind w:firstLine="480"/>
        <w:jc w:val="left"/>
        <w:rPr>
          <w:rFonts w:ascii="宋体;SimSun" w:hAnsi="宋体;SimSun" w:cs="宋体;SimSun"/>
          <w:kern w:val="0"/>
          <w:sz w:val="24"/>
          <w:szCs w:val="24"/>
        </w:rPr>
      </w:pPr>
      <w:hyperlink r:id="rId33" w:tgtFrame="_blank">
        <w:r>
          <w:rPr>
            <w:rStyle w:val="InternetLink"/>
            <w:rFonts w:ascii="宋体;SimSun" w:hAnsi="宋体;SimSun" w:cs="宋体;SimSun"/>
            <w:kern w:val="0"/>
            <w:sz w:val="24"/>
            <w:szCs w:val="24"/>
          </w:rPr>
          <w:t>实现中华民族伟大复兴，是中华民族近代以来最伟大的梦想。可以说，这个梦想是强国梦，对军队来说，也是强军梦。我们要实现中华民族伟大复兴，必须坚持富国和强军相统一，努力建设巩固国防和强大军队。</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习近平在广州战区考察时强调</w:t>
      </w:r>
    </w:p>
    <w:p>
      <w:pPr>
        <w:pStyle w:val="Normal"/>
        <w:widowControl/>
        <w:spacing w:lineRule="auto" w:line="360"/>
        <w:ind w:firstLine="480"/>
        <w:jc w:val="left"/>
        <w:rPr>
          <w:rFonts w:ascii="宋体;SimSun" w:hAnsi="宋体;SimSun" w:cs="宋体;SimSun"/>
          <w:kern w:val="0"/>
          <w:sz w:val="24"/>
          <w:szCs w:val="24"/>
        </w:rPr>
      </w:pPr>
      <w:hyperlink r:id="rId34" w:tgtFrame="_blank">
        <w:r>
          <w:rPr>
            <w:rStyle w:val="InternetLink"/>
            <w:rFonts w:ascii="宋体;SimSun" w:hAnsi="宋体;SimSun" w:cs="宋体;SimSun"/>
            <w:kern w:val="0"/>
            <w:sz w:val="24"/>
            <w:szCs w:val="24"/>
          </w:rPr>
          <w:t>要统筹经济建设和国防建设，努力实现富国和强军的统一。进一步做好军民融合式发展这篇大文章，坚持需求牵引、国家主导，努力形成基础设施和重要领域军民深度融合的发展格局。</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习近平在第十二届全国人民代表大会第一次会议解放军代表团全体会议上强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要在国家层面加强统筹协调，发挥军事需求主导作用，更好把国防和军队建设融入国家经济社会发展体系。</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习近平在一次重要会议上的讲话。摘自《习近平关于全面深化改革论述摘编》</w:t>
      </w:r>
    </w:p>
    <w:p>
      <w:pPr>
        <w:pStyle w:val="Normal"/>
        <w:widowControl/>
        <w:spacing w:lineRule="auto" w:line="360"/>
        <w:ind w:firstLine="480"/>
        <w:jc w:val="left"/>
        <w:rPr>
          <w:rFonts w:ascii="宋体;SimSun" w:hAnsi="宋体;SimSun" w:cs="宋体;SimSun"/>
          <w:kern w:val="0"/>
          <w:sz w:val="24"/>
          <w:szCs w:val="24"/>
        </w:rPr>
      </w:pPr>
      <w:hyperlink r:id="rId35" w:tgtFrame="_blank">
        <w:r>
          <w:rPr>
            <w:rStyle w:val="InternetLink"/>
            <w:rFonts w:ascii="宋体;SimSun" w:hAnsi="宋体;SimSun" w:cs="宋体;SimSun"/>
            <w:kern w:val="0"/>
            <w:sz w:val="24"/>
            <w:szCs w:val="24"/>
          </w:rPr>
          <w:t>实现强军目标，必须同心协力做好军民融合深度发展这篇大文章，既要发挥国家主导作用，又要发挥市场的作用，努力形成全要素、多领域、高效益的军民融合深度发展格局。军队要遵循国防经济规律和信息化条件下战斗力建设规律，自觉将国防和军队建设融入经济社会发展体系。地方要注重在经济建设中贯彻国防需求，自觉把经济布局调整同国防布局完善有机结合起来。</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习近平出席十二届全国人大二次会议解放军代表团全体会议时强调</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right"/>
        <w:outlineLvl w:val="4"/>
        <w:rPr/>
      </w:pPr>
      <w:r>
        <w:rPr>
          <w:rFonts w:cs="宋体;SimSun" w:ascii="宋体;SimSun" w:hAnsi="宋体;SimSun"/>
          <w:bCs/>
          <w:kern w:val="0"/>
          <w:szCs w:val="21"/>
        </w:rPr>
        <w:t> </w:t>
      </w:r>
      <w:r>
        <w:rPr>
          <w:rFonts w:ascii="宋体;SimSun" w:hAnsi="宋体;SimSun" w:cs="宋体;SimSun"/>
          <w:bCs/>
          <w:kern w:val="0"/>
          <w:szCs w:val="21"/>
        </w:rPr>
        <w:t>来源：</w:t>
      </w:r>
      <w:hyperlink r:id="rId36" w:tgtFrame="_blank">
        <w:r>
          <w:rPr>
            <w:rStyle w:val="InternetLink"/>
            <w:rFonts w:ascii="宋体;SimSun" w:hAnsi="宋体;SimSun" w:cs="宋体;SimSun"/>
            <w:bCs/>
            <w:kern w:val="0"/>
            <w:szCs w:val="21"/>
          </w:rPr>
          <w:t>中国共产党新闻网</w:t>
        </w:r>
      </w:hyperlink>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r>
        <w:rPr>
          <w:rFonts w:cs="宋体;SimSun" w:ascii="宋体;SimSun" w:hAnsi="宋体;SimSun"/>
          <w:bCs/>
          <w:kern w:val="0"/>
          <w:szCs w:val="21"/>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习近平谈“十三五”五大发展理念之三：绿色发展篇</w:t>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firstLine="480"/>
        <w:jc w:val="left"/>
        <w:rPr/>
      </w:pPr>
      <w:r>
        <w:rPr>
          <w:rFonts w:ascii="宋体;SimSun" w:hAnsi="宋体;SimSun" w:cs="宋体;SimSun"/>
          <w:b/>
          <w:bCs/>
          <w:kern w:val="0"/>
          <w:sz w:val="24"/>
          <w:szCs w:val="24"/>
        </w:rPr>
        <w:t>【学习路上按】</w:t>
      </w:r>
      <w:r>
        <w:rPr>
          <w:rFonts w:ascii="宋体;SimSun" w:hAnsi="宋体;SimSun" w:cs="宋体;SimSun"/>
          <w:kern w:val="0"/>
          <w:sz w:val="24"/>
          <w:szCs w:val="24"/>
        </w:rPr>
        <w:t>发展理念是发展行动的先导，是发展思路、发展方向、发展着力点的集中体现。前段时间刚刚闭幕的十八届五中全会强调，实现“十三五”时期发展目标，破解发展难题，厚植发展优势，必须牢固树立并切实贯彻“创新、协调、绿色、开放、共享”的发展理念。</w:t>
      </w:r>
    </w:p>
    <w:p>
      <w:pPr>
        <w:pStyle w:val="Normal"/>
        <w:widowControl/>
        <w:spacing w:lineRule="auto" w:line="360"/>
        <w:ind w:firstLine="480"/>
        <w:jc w:val="left"/>
        <w:rPr/>
      </w:pPr>
      <w:r>
        <w:rPr>
          <w:rFonts w:ascii="宋体;SimSun" w:hAnsi="宋体;SimSun" w:cs="宋体;SimSun"/>
          <w:kern w:val="0"/>
          <w:sz w:val="24"/>
          <w:szCs w:val="24"/>
        </w:rPr>
        <w:t>全会期间，习近平在关于《中共中央关于制定国民经济和社会发展第十三个五年规划的建议》的说明中指出，这五大发展理念是“十三五”乃至更长时期我国发展思路、发展方向、发展着力点的集中体现，也是改革开放</w:t>
      </w:r>
      <w:r>
        <w:rPr>
          <w:rFonts w:cs="宋体;SimSun" w:ascii="宋体;SimSun" w:hAnsi="宋体;SimSun"/>
          <w:kern w:val="0"/>
          <w:sz w:val="24"/>
          <w:szCs w:val="24"/>
        </w:rPr>
        <w:t>30</w:t>
      </w:r>
      <w:r>
        <w:rPr>
          <w:rFonts w:ascii="宋体;SimSun" w:hAnsi="宋体;SimSun" w:cs="宋体;SimSun"/>
          <w:kern w:val="0"/>
          <w:sz w:val="24"/>
          <w:szCs w:val="24"/>
        </w:rPr>
        <w:t>多年来我国发展经验的集中体现，反映出我们党对我国发展规律的新认识。为此，学习路上连续推出“习近平谈‘十三五’五大发展理念”系列策划，今天推出</w:t>
      </w:r>
      <w:r>
        <w:rPr>
          <w:rFonts w:ascii="宋体;SimSun" w:hAnsi="宋体;SimSun" w:cs="宋体;SimSun"/>
          <w:b/>
          <w:bCs/>
          <w:kern w:val="0"/>
          <w:sz w:val="24"/>
          <w:szCs w:val="24"/>
        </w:rPr>
        <w:t>“绿色发展篇”</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八届五中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从党的十八大提出“建设美丽中国”的要求以来，习近平曾在多个场合对绿色发展理念进行了系列阐述。以下为十八大以来，习近平关于“绿色发展”话题的部分精彩话语摘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全社会都要按照党的十八大提出的建设美丽中国的要求，切实增强生态意识，切实加强生态环境保护，把我国建设成为生态环境良好的国家。”</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习近平在参加首都义务植树活动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上午，习近平在参加首都义务植树活动。习近平对一起植树的同志们说，森林是陆地生态系统的主体和重要资源，是人类生存发展的重要生态保障。不可想象，没有森林，地球和人类会是什么样子。全社会都要按照党的十八大提出的建设美丽中国的要求，切实增强生态意识，切实加强生态环境保护，把我国建设成为生态环境良好的国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良好生态环境是最公平的公共产品，是最普惠的民生福祉。”</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日，习近平在海南考察工作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在出席博鳌亚洲论坛</w:t>
      </w:r>
      <w:r>
        <w:rPr>
          <w:rFonts w:cs="宋体;SimSun" w:ascii="宋体;SimSun" w:hAnsi="宋体;SimSun"/>
          <w:kern w:val="0"/>
          <w:sz w:val="24"/>
          <w:szCs w:val="24"/>
        </w:rPr>
        <w:t>2013</w:t>
      </w:r>
      <w:r>
        <w:rPr>
          <w:rFonts w:ascii="宋体;SimSun" w:hAnsi="宋体;SimSun" w:cs="宋体;SimSun"/>
          <w:kern w:val="0"/>
          <w:sz w:val="24"/>
          <w:szCs w:val="24"/>
        </w:rPr>
        <w:t>年年会有关活动后，到琼海、三亚等地深入渔港、特色农业产业园、国际邮轮港考察调研。习近平十分关心海南生态文明建设，每到一地都要同当地干部共商生态环境保护大计。他指出，保护生态环境就是保护生产力，改善生态环境就是发展生产力。良好生态环境是最公平的公共产品，是最普惠的民生福祉。青山绿水、碧海蓝天是建设国际旅游岛的最大本钱，必须倍加珍爱、精心呵护。他希望海南处理好发展和保护的关系，着力在“增绿”、“护蓝”上下功夫，为全国生态文明建设当个表率，为子孙后代留下可持续发展的“绿色银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建设生态文明，关系人民福祉，关乎民族未来。”</w:t>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习近平在中共中央政治局第六次集体学习时强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背景：</w:t>
      </w:r>
      <w:r>
        <w:rPr>
          <w:rFonts w:ascii="宋体;SimSun" w:hAnsi="宋体;SimSun" w:cs="宋体;SimSun"/>
          <w:kern w:val="0"/>
          <w:sz w:val="24"/>
          <w:szCs w:val="24"/>
        </w:rPr>
        <w:t>中共中央政治局</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上午就大力推进生态文明建设进行第六次集体学习。习近平在主持学习时强调，生态环境保护是功在当代、利在千秋的事业。习近平在主持学习时发表了讲话。他强调，建设生态文明，关系人民福祉，关乎民族未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在生态环境保护问题上，就是要不能越雷池一步，否则就应该受到惩罚。”</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习近平在主持十八届中央政治局第六次集体学习时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中共中央政治局</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上午就大力推进生态文明建设进行第六次集体学习。习近平指出，国土是生态文明建设的空间载体。要按照人口资源环境相均衡、经济社会生态效益相统一的原则，整体谋划国土空间开发，科学布局生产空间、生活空间、生态空间，给自然留下更多修复空间。要坚定不移加快实施主体功能区战略，严格按照优化开发、重点开发、限制开发、禁止开发的主体功能定位，划定并严守生态红线，构建科学合理的城镇化推进格局、农业发展格局、生态安全格局，保障国家和区域生态安全，提高生态服务功能。要牢固树立生态红线的观念。在生态环境保护问题上，就是要不能越雷池一步，否则就应该受到惩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要正确处理好经济发展同生态环境保护的关系，牢固树立保护生态环境就是保护生产力、改善生态环境就是发展生产力的理念。”</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习近平在中共中央政治局第六次集体学习时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中共中央政治局</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上午就大力推进生态文明建设进行第六次集体学习。习近平强调，要正确处理好经济发展同生态环境保护的关系，牢固树立保护生态环境就是保护生产力、改善生态环境就是发展生产力的理念，更加自觉地推动绿色发展、循环发展、低碳发展，决不以牺牲环境为代价去换取一时的经济增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走向生态文明新时代，建设美丽中国，是实现中华民族伟大复兴的中国梦的重要内容。”</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习近平致生态文明贵阳国际论坛</w:t>
      </w:r>
      <w:r>
        <w:rPr>
          <w:rFonts w:cs="宋体;SimSun" w:ascii="宋体;SimSun" w:hAnsi="宋体;SimSun"/>
          <w:kern w:val="0"/>
          <w:szCs w:val="21"/>
        </w:rPr>
        <w:t>2013</w:t>
      </w:r>
      <w:r>
        <w:rPr>
          <w:rFonts w:ascii="宋体;SimSun" w:hAnsi="宋体;SimSun" w:cs="宋体;SimSun"/>
          <w:kern w:val="0"/>
          <w:szCs w:val="21"/>
        </w:rPr>
        <w:t>年年会的贺信</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生态文明贵阳国际论坛</w:t>
      </w:r>
      <w:r>
        <w:rPr>
          <w:rFonts w:cs="宋体;SimSun" w:ascii="宋体;SimSun" w:hAnsi="宋体;SimSun"/>
          <w:kern w:val="0"/>
          <w:sz w:val="24"/>
          <w:szCs w:val="24"/>
        </w:rPr>
        <w:t>2013</w:t>
      </w:r>
      <w:r>
        <w:rPr>
          <w:rFonts w:ascii="宋体;SimSun" w:hAnsi="宋体;SimSun" w:cs="宋体;SimSun"/>
          <w:kern w:val="0"/>
          <w:sz w:val="24"/>
          <w:szCs w:val="24"/>
        </w:rPr>
        <w:t>年年会</w:t>
      </w:r>
      <w:r>
        <w:rPr>
          <w:rFonts w:cs="宋体;SimSun" w:ascii="宋体;SimSun" w:hAnsi="宋体;SimSun"/>
          <w:kern w:val="0"/>
          <w:sz w:val="24"/>
          <w:szCs w:val="24"/>
        </w:rPr>
        <w:t>20</w:t>
      </w:r>
      <w:r>
        <w:rPr>
          <w:rFonts w:ascii="宋体;SimSun" w:hAnsi="宋体;SimSun" w:cs="宋体;SimSun"/>
          <w:kern w:val="0"/>
          <w:sz w:val="24"/>
          <w:szCs w:val="24"/>
        </w:rPr>
        <w:t>日在贵阳开幕。中共中央总书记、国家主席习近平向论坛发来贺信。他强调，保护生态环境，应对气候变化，维护能源资源安全，是全球面临的共同挑战。中国将继续承担应尽的国际义务，同世界各国深入开展生态文明领域的交流合作，推动成果分享，携手共建生态良好的地球美好家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我们既要绿水青山，也要金山银山。宁要绿水青山，不要金山银山，而且绿水青山就是金山银山。”</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习近平在哈萨克斯坦纳扎尔巴耶夫大学回答学生问题时指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背景：</w:t>
      </w:r>
      <w:r>
        <w:rPr>
          <w:rFonts w:ascii="宋体;SimSun" w:hAnsi="宋体;SimSun" w:cs="宋体;SimSun"/>
          <w:kern w:val="0"/>
          <w:sz w:val="24"/>
          <w:szCs w:val="24"/>
        </w:rPr>
        <w:t>在回答关于环境保护的问题时，习近平强调，建设生态文明是关系人民福祉、关系民族未来的大计。中国要实现工业化、城镇化、信息化、农业现代化，必须要走出一条新的发展道路。中国明确把生态环境保护摆在更加突出的位置。我们既要绿水青山，也要金山银山。宁要绿水青山，不要金山银山，而且绿水青山就是金山银山。我们绝不能以牺牲生态环境为代价换取经济的一时发展。我们提出了建设生态文明、建设美丽中国的战略任务，给子孙留下天蓝、地绿、水净的美好家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要给你们去掉紧箍咒，生产总值即便滑到第七、第八位了，但在绿色发展方面搞上去了，在治理大气污染、解决雾霾方面作出贡献了，那就可以挂红花、当英雄。”</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5</w:t>
      </w:r>
      <w:r>
        <w:rPr>
          <w:rFonts w:ascii="宋体;SimSun" w:hAnsi="宋体;SimSun" w:cs="宋体;SimSun"/>
          <w:kern w:val="0"/>
          <w:szCs w:val="21"/>
        </w:rPr>
        <w:t>日，习近平在参加河北省委常委班子专题民主生活会时指出，摘自《习近平关于全面神华改革论述摘编》</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至</w:t>
      </w:r>
      <w:r>
        <w:rPr>
          <w:rFonts w:cs="宋体;SimSun" w:ascii="宋体;SimSun" w:hAnsi="宋体;SimSun"/>
          <w:kern w:val="0"/>
          <w:sz w:val="24"/>
          <w:szCs w:val="24"/>
        </w:rPr>
        <w:t>25</w:t>
      </w:r>
      <w:r>
        <w:rPr>
          <w:rFonts w:ascii="宋体;SimSun" w:hAnsi="宋体;SimSun" w:cs="宋体;SimSun"/>
          <w:kern w:val="0"/>
          <w:sz w:val="24"/>
          <w:szCs w:val="24"/>
        </w:rPr>
        <w:t>日在河北参加省委常委班子党的群众路线教育实践活动专题民主生活会并发表重要讲话。习近平指出，要给你们去掉紧箍咒，生产总值即便滑到第七、第八位了，但在绿色发展方面搞上去了，在治理大气污染、解决雾霾方面作出贡献了，那就可以挂红花、当英雄。反过来，如果就是简单为了生产总值，但生态环境问题越演越烈，或者说面貌依旧，即便搞上去了，那也是另一种评价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环境治理是一个系统工程，必须作为重大民生实事紧紧抓在手上。”</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习近平在北京市考察工作时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习近平来到北京市就全面深化改革、推动首都更好发展特别是破解特大城市发展难题进行考察调研。他指出，像北京这样的特大城市，环境治理是一个系统工程，必须作为重大民生实事紧紧抓在手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经济要发展，但不能以破坏生态环境为代价。生态环境保护是一个长期任务，要久久为功。”</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21</w:t>
      </w:r>
      <w:r>
        <w:rPr>
          <w:rFonts w:ascii="宋体;SimSun" w:hAnsi="宋体;SimSun" w:cs="宋体;SimSun"/>
          <w:kern w:val="0"/>
          <w:szCs w:val="21"/>
        </w:rPr>
        <w:t>日，习近平在云南考察工作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至</w:t>
      </w:r>
      <w:r>
        <w:rPr>
          <w:rFonts w:cs="宋体;SimSun" w:ascii="宋体;SimSun" w:hAnsi="宋体;SimSun"/>
          <w:kern w:val="0"/>
          <w:sz w:val="24"/>
          <w:szCs w:val="24"/>
        </w:rPr>
        <w:t>21</w:t>
      </w:r>
      <w:r>
        <w:rPr>
          <w:rFonts w:ascii="宋体;SimSun" w:hAnsi="宋体;SimSun" w:cs="宋体;SimSun"/>
          <w:kern w:val="0"/>
          <w:sz w:val="24"/>
          <w:szCs w:val="24"/>
        </w:rPr>
        <w:t>日，习近平来到昭通、大理、昆明等地，看望鲁甸地震灾区干部群众，深入企业、工地、乡村考察，就灾后恢复重建和经济社会发展情况进行调研。在洱海边，习近平仔细察看生态保护湿地，听取洱海保护情况介绍。他强调，经济要发展，但不能以破坏生态环境为代价。生态环境保护是一个长期任务，要久久为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要把生态环境保护放在更加突出位置，像保护眼睛一样保护生态环境，像对待生命一样对待生态环境。”</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21</w:t>
      </w:r>
      <w:r>
        <w:rPr>
          <w:rFonts w:ascii="宋体;SimSun" w:hAnsi="宋体;SimSun" w:cs="宋体;SimSun"/>
          <w:kern w:val="0"/>
          <w:szCs w:val="21"/>
        </w:rPr>
        <w:t>日，习近平在云南考察工作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至</w:t>
      </w:r>
      <w:r>
        <w:rPr>
          <w:rFonts w:cs="宋体;SimSun" w:ascii="宋体;SimSun" w:hAnsi="宋体;SimSun"/>
          <w:kern w:val="0"/>
          <w:sz w:val="24"/>
          <w:szCs w:val="24"/>
        </w:rPr>
        <w:t>21</w:t>
      </w:r>
      <w:r>
        <w:rPr>
          <w:rFonts w:ascii="宋体;SimSun" w:hAnsi="宋体;SimSun" w:cs="宋体;SimSun"/>
          <w:kern w:val="0"/>
          <w:sz w:val="24"/>
          <w:szCs w:val="24"/>
        </w:rPr>
        <w:t>日，习近平来到昭通、大理、昆明等地，看望鲁甸地震灾区干部群众，深入企业、工地、乡村考察，就灾后恢复重建和经济社会发展情况进行调研。考察期间，习近平听取了云南省委省政府工作汇报。习近平指出，要把生态环境保护放在更加突出位置，像保护眼睛一样保护生态环境，像对待生命一样对待生态环境，在生态环境保护上一定要算大账、算长远账、算整体账、算综合账，不能因小失大、顾此失彼、寅吃卯粮、急功近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这里是一个天然大氧吧，是“美丽经济”，印证了绿水青山就是金山银山的道理。”</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7</w:t>
      </w:r>
      <w:r>
        <w:rPr>
          <w:rFonts w:ascii="宋体;SimSun" w:hAnsi="宋体;SimSun" w:cs="宋体;SimSun"/>
          <w:kern w:val="0"/>
          <w:szCs w:val="21"/>
        </w:rPr>
        <w:t>日，习近平在浙江调研时表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背景：</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w:t>
      </w:r>
      <w:r>
        <w:rPr>
          <w:rFonts w:cs="宋体;SimSun" w:ascii="宋体;SimSun" w:hAnsi="宋体;SimSun"/>
          <w:kern w:val="0"/>
          <w:sz w:val="24"/>
          <w:szCs w:val="24"/>
        </w:rPr>
        <w:t>27</w:t>
      </w:r>
      <w:r>
        <w:rPr>
          <w:rFonts w:ascii="宋体;SimSun" w:hAnsi="宋体;SimSun" w:cs="宋体;SimSun"/>
          <w:kern w:val="0"/>
          <w:sz w:val="24"/>
          <w:szCs w:val="24"/>
        </w:rPr>
        <w:t>日，习近平在浙江省委书记夏宝龙、省长李强陪同下，来到舟山和杭州，深入企业、社区、国家战略石油储备基地等考察调研，就抓好经济社会发展、做好“十三五”规划编制工作进行指导。在以开办农家乐为主业的村民袁其忠家里，习近平察看院落、客厅、餐厅，同一家人算客流账、收入账，随后同一家人和村民代表围坐一起促膝交谈。大家争着向总书记介绍，他们利用自然优势发展乡村旅游等特色产业，收入普遍比过去明显增加、日子越过越好，习近平表示，这里是一个天然大氧吧，是“美丽经济”，印证了绿水青山就是金山银山的道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要科学布局生产空间、生活空间、生态空间，扎实推进生态环境保护，让良好生态环境成为人民生活质量的增长点，成为展现我国良好形象的发力点。”</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习近平在浙江召开华东</w:t>
      </w:r>
      <w:r>
        <w:rPr>
          <w:rFonts w:cs="宋体;SimSun" w:ascii="宋体;SimSun" w:hAnsi="宋体;SimSun"/>
          <w:kern w:val="0"/>
          <w:szCs w:val="21"/>
        </w:rPr>
        <w:t>7</w:t>
      </w:r>
      <w:r>
        <w:rPr>
          <w:rFonts w:ascii="宋体;SimSun" w:hAnsi="宋体;SimSun" w:cs="宋体;SimSun"/>
          <w:kern w:val="0"/>
          <w:szCs w:val="21"/>
        </w:rPr>
        <w:t>省市党委主要负责同志座谈会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27</w:t>
      </w:r>
      <w:r>
        <w:rPr>
          <w:rFonts w:ascii="宋体;SimSun" w:hAnsi="宋体;SimSun" w:cs="宋体;SimSun"/>
          <w:kern w:val="0"/>
          <w:sz w:val="24"/>
          <w:szCs w:val="24"/>
        </w:rPr>
        <w:t>日在浙江召开华东</w:t>
      </w:r>
      <w:r>
        <w:rPr>
          <w:rFonts w:cs="宋体;SimSun" w:ascii="宋体;SimSun" w:hAnsi="宋体;SimSun"/>
          <w:kern w:val="0"/>
          <w:sz w:val="24"/>
          <w:szCs w:val="24"/>
        </w:rPr>
        <w:t>7</w:t>
      </w:r>
      <w:r>
        <w:rPr>
          <w:rFonts w:ascii="宋体;SimSun" w:hAnsi="宋体;SimSun" w:cs="宋体;SimSun"/>
          <w:kern w:val="0"/>
          <w:sz w:val="24"/>
          <w:szCs w:val="24"/>
        </w:rPr>
        <w:t>省市党委主要负责同志座谈会，听取对“十三五”时期经济社会发展的意见和建议。习近平指出，协调发展、绿色发展既是理念又是举措，务必政策到位、落实到位。要采取有力措施促进区域协调发展、城乡协调发展，加快欠发达地区发展，积极推进城乡发展一体化和城乡基本公共服务均等化。要科学布局生产空间、生活空间、生态空间，扎实推进生态环境保护，让良好生态环境成为人民生活质量的增长点，成为展现我国良好形象的发力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要正确处理发展和生态环境保护的关系，在生态文明建设体制机制改革方面先行先试，把提出的行动计划扎扎实实落实到行动上，实现发展和生态环境保护协同推进。”</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18</w:t>
      </w:r>
      <w:r>
        <w:rPr>
          <w:rFonts w:ascii="宋体;SimSun" w:hAnsi="宋体;SimSun" w:cs="宋体;SimSun"/>
          <w:kern w:val="0"/>
          <w:szCs w:val="21"/>
        </w:rPr>
        <w:t>日，习近平在贵州调研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至</w:t>
      </w:r>
      <w:r>
        <w:rPr>
          <w:rFonts w:cs="宋体;SimSun" w:ascii="宋体;SimSun" w:hAnsi="宋体;SimSun"/>
          <w:kern w:val="0"/>
          <w:sz w:val="24"/>
          <w:szCs w:val="24"/>
        </w:rPr>
        <w:t>18</w:t>
      </w:r>
      <w:r>
        <w:rPr>
          <w:rFonts w:ascii="宋体;SimSun" w:hAnsi="宋体;SimSun" w:cs="宋体;SimSun"/>
          <w:kern w:val="0"/>
          <w:sz w:val="24"/>
          <w:szCs w:val="24"/>
        </w:rPr>
        <w:t>日，习近平来到遵义、贵阳和贵安新区，深入农村、企业、学校、园区、红色教育基地，就做好扶贫开发工作、谋划好“十三五”时期经济社会发展进行调研考察。习近平指出，当前，我国经济发展呈现速度变化、结构优化、动力转换三大特点。适应新常态、把握新常态、引领新常态，是当前和今后一个时期我国经济发展的大逻辑。要正确处理发展和生态环境保护的关系，在生态文明建设体制机制改革方面先行先试，把提出的行动计划扎扎实实落实到行动上，实现发展和生态环境保护协同推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要大力推进生态文明建设，强化综合治理措施，落实目标责任，推进清洁生产，扩大绿色植被，让天更蓝、山更绿、水更清、生态环境更美好。”</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18</w:t>
      </w:r>
      <w:r>
        <w:rPr>
          <w:rFonts w:ascii="宋体;SimSun" w:hAnsi="宋体;SimSun" w:cs="宋体;SimSun"/>
          <w:kern w:val="0"/>
          <w:szCs w:val="21"/>
        </w:rPr>
        <w:t>日，习近平在吉林调研时指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背景：</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至</w:t>
      </w:r>
      <w:r>
        <w:rPr>
          <w:rFonts w:cs="宋体;SimSun" w:ascii="宋体;SimSun" w:hAnsi="宋体;SimSun"/>
          <w:kern w:val="0"/>
          <w:sz w:val="24"/>
          <w:szCs w:val="24"/>
        </w:rPr>
        <w:t>18</w:t>
      </w:r>
      <w:r>
        <w:rPr>
          <w:rFonts w:ascii="宋体;SimSun" w:hAnsi="宋体;SimSun" w:cs="宋体;SimSun"/>
          <w:kern w:val="0"/>
          <w:sz w:val="24"/>
          <w:szCs w:val="24"/>
        </w:rPr>
        <w:t>日，习近平在来到延边朝鲜族自治州和长春市，深入农村、企业，深入广大干部群众，就振兴东北等地区老工业基地、谋划好“十三五”时期经济社会发展进行调研考察。习近平强调，东北地区等老工业基地振兴战略要一以贯之抓，同时东北老工业基地振兴要在新形势下、新起点上开始新征程。要大力推进生态文明建设，强化综合治理措施，落实目标责任，推进清洁生产，扩大绿色植被，让天更蓝、山更绿、水更清、生态环境更美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right"/>
        <w:outlineLvl w:val="4"/>
        <w:rPr/>
      </w:pPr>
      <w:r>
        <w:rPr>
          <w:rFonts w:cs="宋体;SimSun" w:ascii="宋体;SimSun" w:hAnsi="宋体;SimSun"/>
          <w:bCs/>
          <w:kern w:val="0"/>
          <w:szCs w:val="21"/>
        </w:rPr>
        <w:t>  </w:t>
      </w:r>
      <w:r>
        <w:rPr>
          <w:rFonts w:ascii="宋体;SimSun" w:hAnsi="宋体;SimSun" w:cs="宋体;SimSun"/>
          <w:bCs/>
          <w:kern w:val="0"/>
          <w:szCs w:val="21"/>
        </w:rPr>
        <w:t>来源：</w:t>
      </w:r>
      <w:hyperlink r:id="rId37" w:tgtFrame="_blank">
        <w:r>
          <w:rPr>
            <w:rStyle w:val="InternetLink"/>
            <w:rFonts w:ascii="宋体;SimSun" w:hAnsi="宋体;SimSun" w:cs="宋体;SimSun"/>
            <w:bCs/>
            <w:kern w:val="0"/>
            <w:szCs w:val="21"/>
          </w:rPr>
          <w:t>中国共产党新闻网</w:t>
        </w:r>
      </w:hyperlink>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rPr>
          <w:rFonts w:cs="宋体;SimSun" w:ascii="宋体;SimSun" w:hAnsi="宋体;SimSun"/>
          <w:bCs/>
          <w:kern w:val="0"/>
          <w:szCs w:val="21"/>
        </w:rPr>
        <w:t>.</w:t>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right"/>
        <w:outlineLvl w:val="4"/>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习近平谈“十三五”五大发展理念之四：开放发展篇</w:t>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firstLine="480"/>
        <w:jc w:val="left"/>
        <w:rPr/>
      </w:pPr>
      <w:r>
        <w:rPr>
          <w:rFonts w:ascii="宋体;SimSun" w:hAnsi="宋体;SimSun" w:cs="宋体;SimSun"/>
          <w:b/>
          <w:bCs/>
          <w:kern w:val="0"/>
          <w:sz w:val="24"/>
          <w:szCs w:val="24"/>
        </w:rPr>
        <w:t>【学习路上按】</w:t>
      </w:r>
      <w:r>
        <w:rPr>
          <w:rFonts w:ascii="宋体;SimSun" w:hAnsi="宋体;SimSun" w:cs="宋体;SimSun"/>
          <w:kern w:val="0"/>
          <w:sz w:val="24"/>
          <w:szCs w:val="24"/>
        </w:rPr>
        <w:t>发展理念是发展行动的先导，是发展思路、发展方向、发展着力点的集中体现。前段时间刚刚闭幕的十八届五中全会强调，实现“十三五”时期发展目标，破解发展难题，厚植发展优势，必须牢固树立并切实贯彻“创新、协调、绿色、开放、共享”的发展理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会期间，习近平在关于《中共中央关于制定国民经济和社会发展第十三个五年规划的建议》的说明中指出，这五大发展理念是“十三五”乃至更长时期我国发展思路、发展方向、发展着力点的集中体现，也是改革开放</w:t>
      </w:r>
      <w:r>
        <w:rPr>
          <w:rFonts w:cs="宋体;SimSun" w:ascii="宋体;SimSun" w:hAnsi="宋体;SimSun"/>
          <w:kern w:val="0"/>
          <w:sz w:val="24"/>
          <w:szCs w:val="24"/>
        </w:rPr>
        <w:t>30</w:t>
      </w:r>
      <w:r>
        <w:rPr>
          <w:rFonts w:ascii="宋体;SimSun" w:hAnsi="宋体;SimSun" w:cs="宋体;SimSun"/>
          <w:kern w:val="0"/>
          <w:sz w:val="24"/>
          <w:szCs w:val="24"/>
        </w:rPr>
        <w:t>多年来我国发展经验的集中体现，反映出我们党对我国发展规律的新认识。为此，学习路上连续推出“习近平谈‘十三五’五大发展理念”系列策划，今天推出</w:t>
      </w:r>
      <w:r>
        <w:rPr>
          <w:rFonts w:ascii="宋体;SimSun" w:hAnsi="宋体;SimSun" w:cs="宋体;SimSun"/>
          <w:b/>
          <w:bCs/>
          <w:kern w:val="0"/>
          <w:sz w:val="24"/>
          <w:szCs w:val="24"/>
        </w:rPr>
        <w:t>“开放发展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八届五中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改革开放只有进行时、没有完成时。”从自由贸易试验区战略实施到“一带一路”建设，中国改革开放的步伐未曾停顿。习近平曾在多个场合对开放发展理念进行了系列阐述。以下为十八大以来，习近平关于“开放发展”话题的部分精彩话语摘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改革不停顿、开放不止步。”</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日，习近平在广东考察工作时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至</w:t>
      </w:r>
      <w:r>
        <w:rPr>
          <w:rFonts w:cs="宋体;SimSun" w:ascii="宋体;SimSun" w:hAnsi="宋体;SimSun"/>
          <w:kern w:val="0"/>
          <w:sz w:val="24"/>
          <w:szCs w:val="24"/>
        </w:rPr>
        <w:t>11</w:t>
      </w:r>
      <w:r>
        <w:rPr>
          <w:rFonts w:ascii="宋体;SimSun" w:hAnsi="宋体;SimSun" w:cs="宋体;SimSun"/>
          <w:kern w:val="0"/>
          <w:sz w:val="24"/>
          <w:szCs w:val="24"/>
        </w:rPr>
        <w:t>日在广东考察工作，他强调，党的十八大向全党全国发出了深化改革开放新的宣言书、新的动员令，全党全国各族人民要坚定不移走改革开放的强国之路，更加注重改革的系统性、整体性、协同性，做到改革不停顿、开放不止步，为全面建成小康社会、加快推进社会主义现代化而团结奋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我们要坚持对外开放的基本国策不动摇，不封闭、不僵化，打开大门搞建设、办事业。”</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习近平同在华工作的外国专家代表座谈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5</w:t>
      </w:r>
      <w:r>
        <w:rPr>
          <w:rFonts w:ascii="宋体;SimSun" w:hAnsi="宋体;SimSun" w:cs="宋体;SimSun"/>
          <w:kern w:val="0"/>
          <w:sz w:val="24"/>
          <w:szCs w:val="24"/>
        </w:rPr>
        <w:t>日在人民大会堂同在华工作的外国专家代表亲切座谈。来自</w:t>
      </w:r>
      <w:r>
        <w:rPr>
          <w:rFonts w:cs="宋体;SimSun" w:ascii="宋体;SimSun" w:hAnsi="宋体;SimSun"/>
          <w:kern w:val="0"/>
          <w:sz w:val="24"/>
          <w:szCs w:val="24"/>
        </w:rPr>
        <w:t>16</w:t>
      </w:r>
      <w:r>
        <w:rPr>
          <w:rFonts w:ascii="宋体;SimSun" w:hAnsi="宋体;SimSun" w:cs="宋体;SimSun"/>
          <w:kern w:val="0"/>
          <w:sz w:val="24"/>
          <w:szCs w:val="24"/>
        </w:rPr>
        <w:t>个国家的</w:t>
      </w:r>
      <w:r>
        <w:rPr>
          <w:rFonts w:cs="宋体;SimSun" w:ascii="宋体;SimSun" w:hAnsi="宋体;SimSun"/>
          <w:kern w:val="0"/>
          <w:sz w:val="24"/>
          <w:szCs w:val="24"/>
        </w:rPr>
        <w:t>20</w:t>
      </w:r>
      <w:r>
        <w:rPr>
          <w:rFonts w:ascii="宋体;SimSun" w:hAnsi="宋体;SimSun" w:cs="宋体;SimSun"/>
          <w:kern w:val="0"/>
          <w:sz w:val="24"/>
          <w:szCs w:val="24"/>
        </w:rPr>
        <w:t>位外国专家参加了座谈，习近平同他们一一握手，互致问候。习近平说，我们的事业是向世界开放学习的事业。关起门来搞建设不可能成功。我们要坚持对外开放的基本国策不动摇，不封闭、不僵化，打开大门搞建设、办事业。“满招损，谦受益。”中国已经取得举世瞩目的发展成就，但我国仍是一个发展中国家，仍然面临一系列严峻挑战，还有许多需要面对和解决的问题。我们既不妄自菲薄，也不妄自尊大，更加注重学习吸收世界各国人民创造的优秀文明成果，同世界各国相互借鉴、取长补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我们的事业是同世界各国合作共赢的事业。国际社会日益成为一个你中有我、我中有你的命运共同体。”</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习近平同在华工作的外国专家代表座谈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5</w:t>
      </w:r>
      <w:r>
        <w:rPr>
          <w:rFonts w:ascii="宋体;SimSun" w:hAnsi="宋体;SimSun" w:cs="宋体;SimSun"/>
          <w:kern w:val="0"/>
          <w:sz w:val="24"/>
          <w:szCs w:val="24"/>
        </w:rPr>
        <w:t>日在人民大会堂同在华工作的外国专家代表亲切座谈。来自</w:t>
      </w:r>
      <w:r>
        <w:rPr>
          <w:rFonts w:cs="宋体;SimSun" w:ascii="宋体;SimSun" w:hAnsi="宋体;SimSun"/>
          <w:kern w:val="0"/>
          <w:sz w:val="24"/>
          <w:szCs w:val="24"/>
        </w:rPr>
        <w:t>16</w:t>
      </w:r>
      <w:r>
        <w:rPr>
          <w:rFonts w:ascii="宋体;SimSun" w:hAnsi="宋体;SimSun" w:cs="宋体;SimSun"/>
          <w:kern w:val="0"/>
          <w:sz w:val="24"/>
          <w:szCs w:val="24"/>
        </w:rPr>
        <w:t>个国家的</w:t>
      </w:r>
      <w:r>
        <w:rPr>
          <w:rFonts w:cs="宋体;SimSun" w:ascii="宋体;SimSun" w:hAnsi="宋体;SimSun"/>
          <w:kern w:val="0"/>
          <w:sz w:val="24"/>
          <w:szCs w:val="24"/>
        </w:rPr>
        <w:t>20</w:t>
      </w:r>
      <w:r>
        <w:rPr>
          <w:rFonts w:ascii="宋体;SimSun" w:hAnsi="宋体;SimSun" w:cs="宋体;SimSun"/>
          <w:kern w:val="0"/>
          <w:sz w:val="24"/>
          <w:szCs w:val="24"/>
        </w:rPr>
        <w:t>位外国专家参加了座谈，习近平同他们一一握手，互致问候。习近平说，我们的事业是同世界各国合作共赢的事业。国际社会日益成为一个你中有我、我中有你的命运共同体。面对世界经济的复杂形势和全球性问题，任何国家都不可能独善其身、一枝独秀，这就要求各国同舟共济、和衷共济，在追求本国利益时兼顾他国合理关切，在谋求本国发展中促进各国共同发展，建立更加平等均衡的新型全球发展伙伴关系，增进人类共同利益，共同建设一个更加美好的地球家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我们要坚持从我国实际出发，坚定不移走自己的路，同时我们要树立世界眼光，更好把国内发展与对外开放统一起来，把中国发展与世界发展联系起来。”</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习近平在十八届中共中央政治局第三次集体学习时的讲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背景：</w:t>
      </w:r>
      <w:r>
        <w:rPr>
          <w:rFonts w:ascii="宋体;SimSun" w:hAnsi="宋体;SimSun" w:cs="宋体;SimSun"/>
          <w:kern w:val="0"/>
          <w:sz w:val="24"/>
          <w:szCs w:val="24"/>
        </w:rPr>
        <w:t>十八届中共中央政治局</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下午就坚定不移走和平发展道路进行第三次集体学习。习近平指出，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我们要坚持从我国实际出发，坚定不移走自己的路，同时我们要树立世界眼光，更好把国内发展与对外开放统一起来，把中国发展与世界发展联系起来，把中国人民利益同各国人民共同利益结合起来，不断扩大同各国的互利合作，以更加积极的姿态参与国际事务，共同应对全球性挑战，努力为全球发展作出贡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中国开放的大门不会关上。中国将在更大范围、更宽领域、更深层次上提高开放型经济水平。”</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习近平在同出席博鳌亚洲论坛</w:t>
      </w:r>
      <w:r>
        <w:rPr>
          <w:rFonts w:cs="宋体;SimSun" w:ascii="宋体;SimSun" w:hAnsi="宋体;SimSun"/>
          <w:kern w:val="0"/>
          <w:szCs w:val="21"/>
        </w:rPr>
        <w:t>2013</w:t>
      </w:r>
      <w:r>
        <w:rPr>
          <w:rFonts w:ascii="宋体;SimSun" w:hAnsi="宋体;SimSun" w:cs="宋体;SimSun"/>
          <w:kern w:val="0"/>
          <w:szCs w:val="21"/>
        </w:rPr>
        <w:t>年年会的中外企业家代表座谈时表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8</w:t>
      </w:r>
      <w:r>
        <w:rPr>
          <w:rFonts w:ascii="宋体;SimSun" w:hAnsi="宋体;SimSun" w:cs="宋体;SimSun"/>
          <w:kern w:val="0"/>
          <w:sz w:val="24"/>
          <w:szCs w:val="24"/>
        </w:rPr>
        <w:t>日在海南省博鳌同出席博鳌亚洲论坛</w:t>
      </w:r>
      <w:r>
        <w:rPr>
          <w:rFonts w:cs="宋体;SimSun" w:ascii="宋体;SimSun" w:hAnsi="宋体;SimSun"/>
          <w:kern w:val="0"/>
          <w:sz w:val="24"/>
          <w:szCs w:val="24"/>
        </w:rPr>
        <w:t>2013</w:t>
      </w:r>
      <w:r>
        <w:rPr>
          <w:rFonts w:ascii="宋体;SimSun" w:hAnsi="宋体;SimSun" w:cs="宋体;SimSun"/>
          <w:kern w:val="0"/>
          <w:sz w:val="24"/>
          <w:szCs w:val="24"/>
        </w:rPr>
        <w:t>年年会的中外企业家代表座谈。习近平表示，中国开放的大门不会关上。过去</w:t>
      </w:r>
      <w:r>
        <w:rPr>
          <w:rFonts w:cs="宋体;SimSun" w:ascii="宋体;SimSun" w:hAnsi="宋体;SimSun"/>
          <w:kern w:val="0"/>
          <w:sz w:val="24"/>
          <w:szCs w:val="24"/>
        </w:rPr>
        <w:t>10</w:t>
      </w:r>
      <w:r>
        <w:rPr>
          <w:rFonts w:ascii="宋体;SimSun" w:hAnsi="宋体;SimSun" w:cs="宋体;SimSun"/>
          <w:kern w:val="0"/>
          <w:sz w:val="24"/>
          <w:szCs w:val="24"/>
        </w:rPr>
        <w:t>年，中国全面履行入世承诺，商业环境更加开放和规范。中国将在更大范围、更宽领域、更深层次上提高开放型经济水平。中国的大门将继续对各国投资者开放，希望外国的大门也对中国投资者进一步敞开。我们坚决反对任何形式的保护主义，愿通过协商妥善解决同有关国家的经贸分歧，积极推动建立均衡、共赢、关注发展的多边经贸体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我们要放眼长远，努力塑造各国发展创新、增长联动、利益融合的世界经济，坚定维护和发展开放型世界经济。”</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习近平在二十国集团领导人峰会第一阶段会议上关于世界经济形势的发言</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二十国集团领导人第八次峰会</w:t>
      </w:r>
      <w:r>
        <w:rPr>
          <w:rFonts w:cs="宋体;SimSun" w:ascii="宋体;SimSun" w:hAnsi="宋体;SimSun"/>
          <w:kern w:val="0"/>
          <w:sz w:val="24"/>
          <w:szCs w:val="24"/>
        </w:rPr>
        <w:t>5</w:t>
      </w:r>
      <w:r>
        <w:rPr>
          <w:rFonts w:ascii="宋体;SimSun" w:hAnsi="宋体;SimSun" w:cs="宋体;SimSun"/>
          <w:kern w:val="0"/>
          <w:sz w:val="24"/>
          <w:szCs w:val="24"/>
        </w:rPr>
        <w:t>日在俄罗斯圣彼得堡举行。国家主席习近平出席会议并发表重要讲话。习近平说，形势决定任务，行动决定成效。为此，我们要放眼长远，努力塑造各国发展创新、增长联动、利益融合的世界经济，坚定维护和发展开放型世界经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为了使我们欧亚各国经济联系更加紧密、相互合作更加深入、发展空间更加广阔，我们可以用创新的合作模式，共同建设‘丝绸之路经济带’。”</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习近平在哈萨克斯坦纳扎尔巴耶夫大学发表重要演讲</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7</w:t>
      </w:r>
      <w:r>
        <w:rPr>
          <w:rFonts w:ascii="宋体;SimSun" w:hAnsi="宋体;SimSun" w:cs="宋体;SimSun"/>
          <w:kern w:val="0"/>
          <w:sz w:val="24"/>
          <w:szCs w:val="24"/>
        </w:rPr>
        <w:t>日在哈萨克斯坦纳扎尔巴耶夫大学发表题为《弘扬人民友谊 共创美好未来》的重要演讲，盛赞中哈传统友好，全面阐述中国对中亚国家睦邻友好合作政策，倡议用创新的合作模式，共同建设“丝绸之路经济带”，将其作为一项造福沿途各国人民的大事业。习近平说，为了使我们欧亚各国经济联系更加紧密、相互合作更加深入、发展空间更加广阔，我们可以用创新的合作模式，共同建设“丝绸之路经济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东南亚地区自古以来就是‘海上丝绸之路’的重要枢纽，中国愿同东盟国家加强海上合作，使用好中国政府设立的中国—东盟海上合作基金，发展好海洋合作伙伴关系，共同建设</w:t>
      </w:r>
      <w:r>
        <w:rPr>
          <w:rFonts w:cs="宋体;SimSun" w:ascii="宋体;SimSun" w:hAnsi="宋体;SimSun"/>
          <w:b/>
          <w:bCs/>
          <w:kern w:val="0"/>
          <w:sz w:val="24"/>
          <w:szCs w:val="24"/>
        </w:rPr>
        <w:t>21</w:t>
      </w:r>
      <w:r>
        <w:rPr>
          <w:rFonts w:ascii="宋体;SimSun" w:hAnsi="宋体;SimSun" w:cs="宋体;SimSun"/>
          <w:b/>
          <w:bCs/>
          <w:kern w:val="0"/>
          <w:sz w:val="24"/>
          <w:szCs w:val="24"/>
        </w:rPr>
        <w:t>世纪‘海上丝绸之路’。”</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习近平在印度尼西亚国会发表重要演讲时表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3</w:t>
      </w:r>
      <w:r>
        <w:rPr>
          <w:rFonts w:ascii="宋体;SimSun" w:hAnsi="宋体;SimSun" w:cs="宋体;SimSun"/>
          <w:kern w:val="0"/>
          <w:sz w:val="24"/>
          <w:szCs w:val="24"/>
        </w:rPr>
        <w:t>日在印度尼西亚国会发表题为《携手建设中国—东盟命运共同体》的重要演讲，全面阐述中国对印尼和东盟睦邻友好政策，提出加强中印尼全面战略伙伴关系，建设更为紧密的中国—东盟命运共同体，实现共同发展、共同繁荣。习近平说，东南亚地区自古以来就是“海上丝绸之路”的重要枢纽，中国愿同东盟国家加强海上合作，使用好中国政府设立的中国—东盟海上合作基金，发展好海洋合作伙伴关系，共同建设２１世纪“海上丝绸之路”。中国愿通过扩大同东盟国家各领域务实合作，互通有无、优势互补，同东盟国家共享机遇、共迎挑战，实现共同发展、共同繁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我们将实行更加积极主动的开放战略，完善互利共赢、多元平衡、安全高效的开放型经济体系。”</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习近平在亚太经合组织工商领导人峰会上的演讲</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7</w:t>
      </w:r>
      <w:r>
        <w:rPr>
          <w:rFonts w:ascii="宋体;SimSun" w:hAnsi="宋体;SimSun" w:cs="宋体;SimSun"/>
          <w:kern w:val="0"/>
          <w:sz w:val="24"/>
          <w:szCs w:val="24"/>
        </w:rPr>
        <w:t>日在印尼巴厘岛出席亚太经合组织工商领导人峰会，并发表《深化改革开放 共创美好亚太》的重要演讲。习近平说，我们将实行更加积极主动的开放战略，完善互利共赢、多元平衡、安全高效的开放型经济体系，促进沿海内陆沿边开放优势互补，形成引领国际经济合作和竞争的开放区域，培育带动区域发展的开放高地。坚持出口和进口并重，推动对外贸易平衡发展；坚持“引进来”和“走出去”并重，提高国际投资合作水平；深化涉及投资、贸易体制改革，完善法律法规，为各国在华企业创造公平经营的法治环境。我们将统筹双边、多边、区域次区域开放合作，加快实施自由贸易区战略，推动同周边国家互联互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利用好比较优势，找准深化同周边国家互利合作的战略契合点，积极参与区域经济合作。”</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25</w:t>
      </w:r>
      <w:r>
        <w:rPr>
          <w:rFonts w:ascii="宋体;SimSun" w:hAnsi="宋体;SimSun" w:cs="宋体;SimSun"/>
          <w:kern w:val="0"/>
          <w:szCs w:val="21"/>
        </w:rPr>
        <w:t>日，习近平在周边外交工作座谈会上的讲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背景：</w:t>
      </w:r>
      <w:r>
        <w:rPr>
          <w:rFonts w:ascii="宋体;SimSun" w:hAnsi="宋体;SimSun" w:cs="宋体;SimSun"/>
          <w:kern w:val="0"/>
          <w:sz w:val="24"/>
          <w:szCs w:val="24"/>
        </w:rPr>
        <w:t>周边外交工作座谈会</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至</w:t>
      </w:r>
      <w:r>
        <w:rPr>
          <w:rFonts w:cs="宋体;SimSun" w:ascii="宋体;SimSun" w:hAnsi="宋体;SimSun"/>
          <w:kern w:val="0"/>
          <w:sz w:val="24"/>
          <w:szCs w:val="24"/>
        </w:rPr>
        <w:t>25</w:t>
      </w:r>
      <w:r>
        <w:rPr>
          <w:rFonts w:ascii="宋体;SimSun" w:hAnsi="宋体;SimSun" w:cs="宋体;SimSun"/>
          <w:kern w:val="0"/>
          <w:sz w:val="24"/>
          <w:szCs w:val="24"/>
        </w:rPr>
        <w:t>日在北京召开，这是党中央为做好新形势下周边外交工作召开的一次重要会议。习近平在会上发表重要讲话。他说，要着力深化互利共赢格局。统筹经济、贸易、科技、金融等方面资源，利用好比较优势，找准深化同周边国家互利合作的战略契合点，积极参与区域经济合作。要同有关国家共同努力，加快基础设施互联互通，建设好丝绸之路经济带、</w:t>
      </w:r>
      <w:r>
        <w:rPr>
          <w:rFonts w:cs="宋体;SimSun" w:ascii="宋体;SimSun" w:hAnsi="宋体;SimSun"/>
          <w:kern w:val="0"/>
          <w:sz w:val="24"/>
          <w:szCs w:val="24"/>
        </w:rPr>
        <w:t>21</w:t>
      </w:r>
      <w:r>
        <w:rPr>
          <w:rFonts w:ascii="宋体;SimSun" w:hAnsi="宋体;SimSun" w:cs="宋体;SimSun"/>
          <w:kern w:val="0"/>
          <w:sz w:val="24"/>
          <w:szCs w:val="24"/>
        </w:rPr>
        <w:t>世纪海上丝绸之路。要以周边为基础加快实施自由贸易区战略，扩大贸易、投资合作空间，构建区域经济一体化新格局。要不断深化区域金融合作，积极筹建亚洲基础设施投资银行，完善区域金融安全网络。要加快沿边地区开放，深化沿边省区同周边国家的互利合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建设自由贸易试验区，是党中央为推进新形势下改革开放提出的一项重大举措。”</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习近平在参加十二届全国人大二次会议上海代表团审议时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5</w:t>
      </w:r>
      <w:r>
        <w:rPr>
          <w:rFonts w:ascii="宋体;SimSun" w:hAnsi="宋体;SimSun" w:cs="宋体;SimSun"/>
          <w:kern w:val="0"/>
          <w:sz w:val="24"/>
          <w:szCs w:val="24"/>
        </w:rPr>
        <w:t>日下午参加十二届全国人大二次会议上海代表团审议。在谈到加快推进自由贸易试验区建设时，习近平强调，建设自由贸易试验区，是党中央为推进新形势下改革开放提出的一项重大举措。要牢牢把握国际通行规则，加快形成与国际投资、贸易通行规则相衔接的基本制度体系和监管模式，既充分发挥市场在资源配置中的决定性作用，又更好发挥政府作用。要大胆闯、大胆试、自主改，尽快形成一批可复制、可推广的新制度，加快在促进投资贸易便利、监管高效便捷、法制环境规范等方面先试出首批管用、有效的成果。要扩大服务业对外开放，引进国际先进经验，提高服务业能级和水平。在自由贸易试验区要做点压力测试，把各方面可能发生的风险控制好，切实防范系统性风险特别是金融风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改革开放只有进行时、没有完成时。”</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习近平在欧洲学院发表重要演讲</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1</w:t>
      </w:r>
      <w:r>
        <w:rPr>
          <w:rFonts w:ascii="宋体;SimSun" w:hAnsi="宋体;SimSun" w:cs="宋体;SimSun"/>
          <w:kern w:val="0"/>
          <w:sz w:val="24"/>
          <w:szCs w:val="24"/>
        </w:rPr>
        <w:t>日在比利时布鲁日欧洲学院发表重要演讲。他说，改革开放只有进行时、没有完成时。中国已经进入改革的深水区，需要解决的都是难啃的硬骨头，这个时候需要“明知山有虎，偏向虎山行”的勇气，不断把改革推向前进。我们推进改革的原则是胆子要大、步子要稳。“图难于其易，为大于其细。天下难事，必作于易；天下大事，必作于细。”随着中国改革不断推进，中国必将继续发生深刻变化。同时，我也相信，中国全面深化改革，不仅将为中国现代化建设提供强大推动力量，而且将为世界带来新的发展机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以开放促改革、促发展，是我国改革发展的成功实践。”</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习近平主持召开中央全面深化改革领导小组第十六次会议并发表重要讲话</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上午主持召开中央全面深化改革领导小组第十六次会议并发表重要讲话。他强调，以开放促改革、促发展，是我国改革发展的成功实践。改革和开放相辅相成、相互促进，改革必然要求开放，开放也必然要求改革。要坚定不移实施对外开放的基本国策、实行更加积极主动的开放战略，坚定不移提高开放型经济水平，坚定不移引进外资和外来技术，坚定不移完善对外开放体制机制，以扩大开放促进深化改革，以深化改革促进扩大开放，为经济发展注入新动力、增添新活力、拓展新空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改革开放是中国的基本国策，也是今后推动中国发展的根本动力。”</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习近平在华盛顿同美国总统奥巴马举行中美元首会晤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cs="宋体;SimSun" w:ascii="宋体;SimSun" w:hAnsi="宋体;SimSun"/>
          <w:kern w:val="0"/>
          <w:sz w:val="24"/>
          <w:szCs w:val="24"/>
        </w:rPr>
        <w:t>24</w:t>
      </w:r>
      <w:r>
        <w:rPr>
          <w:rFonts w:ascii="宋体;SimSun" w:hAnsi="宋体;SimSun" w:cs="宋体;SimSun"/>
          <w:kern w:val="0"/>
          <w:sz w:val="24"/>
          <w:szCs w:val="24"/>
        </w:rPr>
        <w:t>日下午，习近平抵达美国首都华盛顿不久，即应奥巴马邀请来到白宫。奥巴马在门前热情迎接。然后，两国元首沿宾夕法尼亚大街一同步行前往布莱尔国宾馆。两国元首边走边谈。习近平强调，改革开放是中国的基本国策，也是今后推动中国发展的根本动力。中国开放的大门永远不会关上，外国企业今后在华投资兴业，将会有更为开放、宽松、透明的环境。走和平发展道路是中国的战略选择，是我们基于对历史、现实、未来的客观判断所得出的结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中国将贯彻创新、协调、绿色、开放、共享的发展理念，继续全面深化改革，坚持开放发展，顺应中国经济深度融入世界经济的趋势，奉行互利共赢的开放战略，发展更高层次的开放型经济。”</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习近平会见基辛格等中美“二轨”高层对话美方代表时表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2</w:t>
      </w:r>
      <w:r>
        <w:rPr>
          <w:rFonts w:ascii="宋体;SimSun" w:hAnsi="宋体;SimSun" w:cs="宋体;SimSun"/>
          <w:kern w:val="0"/>
          <w:sz w:val="24"/>
          <w:szCs w:val="24"/>
        </w:rPr>
        <w:t>日在人民大会堂会见出席中美“二轨”高层对话第五次会议的美方主席、美国前国务卿基辛格，以及前国务卿舒尔茨、前财政部长鲁宾、前贸易代表希尔斯、前参议院军委会主席纳恩，前总统国家安全事务助理哈德利、多尼伦等美方代表。习近平表示，刚刚结束的中共十八届五中全会审议通过了《中共中央关于制定国民经济和社会发展第十三个五年规划的建议》，提出了一系列推进中国改革发展的重大举措。“十三五”期间，中国将贯彻创新、协调、绿色、开放、共享的发展理念，继续全面深化改革，坚持开放发展，顺应中国经济深度融入世界经济的趋势，奉行互利共赢的开放战略，发展更高层次的开放型经济。相信“十三五”规划的制定和实施，将推动中国经济在更高水平上持续发展。这将为中美挖掘合作潜力、拓展合作空间提供更多机遇。</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right"/>
        <w:outlineLvl w:val="4"/>
        <w:rPr/>
      </w:pPr>
      <w:r>
        <w:rPr>
          <w:rFonts w:cs="宋体;SimSun" w:ascii="宋体;SimSun" w:hAnsi="宋体;SimSun"/>
          <w:bCs/>
          <w:kern w:val="0"/>
          <w:szCs w:val="21"/>
        </w:rPr>
        <w:t>  </w:t>
      </w:r>
      <w:r>
        <w:rPr>
          <w:rFonts w:ascii="宋体;SimSun" w:hAnsi="宋体;SimSun" w:cs="宋体;SimSun"/>
          <w:bCs/>
          <w:kern w:val="0"/>
          <w:szCs w:val="21"/>
        </w:rPr>
        <w:t>来源：</w:t>
      </w:r>
      <w:hyperlink r:id="rId38" w:tgtFrame="_blank">
        <w:r>
          <w:rPr>
            <w:rStyle w:val="InternetLink"/>
            <w:rFonts w:ascii="宋体;SimSun" w:hAnsi="宋体;SimSun" w:cs="宋体;SimSun"/>
            <w:bCs/>
            <w:kern w:val="0"/>
            <w:szCs w:val="21"/>
          </w:rPr>
          <w:t>中国共产党新闻网</w:t>
        </w:r>
      </w:hyperlink>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w:t>
      </w:r>
      <w:r>
        <w:rPr>
          <w:rFonts w:cs="宋体;SimSun" w:ascii="宋体;SimSun" w:hAnsi="宋体;SimSun"/>
          <w:bCs/>
          <w:kern w:val="0"/>
          <w:szCs w:val="21"/>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习近平谈“十三五”五大发展理念之五：共享发展篇</w:t>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firstLine="482"/>
        <w:jc w:val="left"/>
        <w:rPr/>
      </w:pPr>
      <w:r>
        <w:rPr>
          <w:rFonts w:ascii="宋体;SimSun" w:hAnsi="宋体;SimSun" w:cs="宋体;SimSun"/>
          <w:b/>
          <w:bCs/>
          <w:kern w:val="0"/>
          <w:sz w:val="24"/>
          <w:szCs w:val="24"/>
        </w:rPr>
        <w:t>【学习路上按】</w:t>
      </w:r>
      <w:r>
        <w:rPr>
          <w:rFonts w:ascii="宋体;SimSun" w:hAnsi="宋体;SimSun" w:cs="宋体;SimSun"/>
          <w:kern w:val="0"/>
          <w:sz w:val="24"/>
          <w:szCs w:val="24"/>
        </w:rPr>
        <w:t>发展理念是发展行动的先导，是发展思路、发展方向、发展着力点的集中体现。前段时间刚刚闭幕的十八届五中全会强调，实现“十三五”时期发展目标，破解发展难题，厚植发展优势，必须牢固树立并切实贯彻“创新、协调、绿色、开放、共享”的发展理念。</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全会期间，习近平在关于《中共中央关于制定国民经济和社会发展第十三个五年规划的建议》的说明中指出，这五大发展理念是“十三五”乃至更长时期我国发展思路、发展方向、发展着力点的集中体现，也是改革开放</w:t>
      </w:r>
      <w:r>
        <w:rPr>
          <w:rFonts w:cs="宋体;SimSun" w:ascii="宋体;SimSun" w:hAnsi="宋体;SimSun"/>
          <w:kern w:val="0"/>
          <w:sz w:val="24"/>
          <w:szCs w:val="24"/>
        </w:rPr>
        <w:t>30</w:t>
      </w:r>
      <w:r>
        <w:rPr>
          <w:rFonts w:ascii="宋体;SimSun" w:hAnsi="宋体;SimSun" w:cs="宋体;SimSun"/>
          <w:kern w:val="0"/>
          <w:sz w:val="24"/>
          <w:szCs w:val="24"/>
        </w:rPr>
        <w:t>多年来我国发展经验的集中体现，反映出我们党对我国发展规律的新认识。为此，学习路上连续推出“习近平谈‘十三五’五大发展理念”系列策划，今天推出</w:t>
      </w:r>
      <w:r>
        <w:rPr>
          <w:rFonts w:ascii="宋体;SimSun" w:hAnsi="宋体;SimSun" w:cs="宋体;SimSun"/>
          <w:b/>
          <w:bCs/>
          <w:kern w:val="0"/>
          <w:sz w:val="24"/>
          <w:szCs w:val="24"/>
        </w:rPr>
        <w:t>“共享发展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八届五中全会提出：“坚持共享发展，必须坚持发展为了人民、发展依靠人民、发展成果由人民共享，作出更有效的制度安排，使全体人民在共建共享发展中有更多获得感，增强发展动力，增进人民团结，朝着共同富裕方向稳步前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人民对美好生活的向往，就是我们的奋斗目标。”习近平曾在多个场合对共享发展理念进行了系列阐述。以下为十八大以来，习近平关于“共享发展”话题的部分精彩话语摘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人民对美好生活的向往，就是我们的奋斗目标。”</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习近平在十八届中央政治局常委同中外记者见面时讲话</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在党的第十八届中央委员会第一次全体会议上当选的中共中央总书记习近平和中共中央政治局常委李克强、张德江、俞正声、刘云山、王岐山、张高丽，</w:t>
      </w:r>
      <w:r>
        <w:rPr>
          <w:rFonts w:cs="宋体;SimSun" w:ascii="宋体;SimSun" w:hAnsi="宋体;SimSun"/>
          <w:kern w:val="0"/>
          <w:sz w:val="24"/>
          <w:szCs w:val="24"/>
        </w:rPr>
        <w:t>15</w:t>
      </w:r>
      <w:r>
        <w:rPr>
          <w:rFonts w:ascii="宋体;SimSun" w:hAnsi="宋体;SimSun" w:cs="宋体;SimSun"/>
          <w:kern w:val="0"/>
          <w:sz w:val="24"/>
          <w:szCs w:val="24"/>
        </w:rPr>
        <w:t>日上午在人民大会堂同采访十八大的中外记者亲切见面。习近平指出，我们的人民是伟大的人民。在漫长的历史进程中，中国人民依靠自己的勤劳、勇敢、智慧，开创了各民族和睦共处的美好家园，培育了历久弥新的优秀文化。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人世间的一切幸福都需要靠辛勤的劳动来创造。我们的责任，就是要团结带领全党全国各族人民，继续解放思想，坚持改革开放，不断解放和发展社会生产力，努力解决群众的生产生活困难，坚定不移走共同富裕的道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消除贫困、改善民生、实现共同富裕，是社会主义的本质要求。”</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30</w:t>
      </w:r>
      <w:r>
        <w:rPr>
          <w:rFonts w:ascii="宋体;SimSun" w:hAnsi="宋体;SimSun" w:cs="宋体;SimSun"/>
          <w:kern w:val="0"/>
          <w:szCs w:val="21"/>
        </w:rPr>
        <w:t>日，习近平在河北省阜平县看望慰问困难群众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30</w:t>
      </w:r>
      <w:r>
        <w:rPr>
          <w:rFonts w:ascii="宋体;SimSun" w:hAnsi="宋体;SimSun" w:cs="宋体;SimSun"/>
          <w:kern w:val="0"/>
          <w:sz w:val="24"/>
          <w:szCs w:val="24"/>
        </w:rPr>
        <w:t>日到河北省阜平县看望慰问困难群众，考察扶贫开发工作。他强调，消除贫困、改善民生、实现共同富裕，是社会主义的本质要求。对困难群众，我们要格外关注、格外关爱、格外关心，千方百计帮助他们排忧解难，把群众的安危冷暖时刻放在心上，把党和政府的温暖送到千家万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没有农村的小康，特别是没有贫困地区的小康，就没有全面建成小康社会。”</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30</w:t>
      </w:r>
      <w:r>
        <w:rPr>
          <w:rFonts w:ascii="宋体;SimSun" w:hAnsi="宋体;SimSun" w:cs="宋体;SimSun"/>
          <w:kern w:val="0"/>
          <w:szCs w:val="21"/>
        </w:rPr>
        <w:t>日，习近平在河北省阜平县看望慰问困难群众时指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30</w:t>
      </w:r>
      <w:r>
        <w:rPr>
          <w:rFonts w:ascii="宋体;SimSun" w:hAnsi="宋体;SimSun" w:cs="宋体;SimSun"/>
          <w:kern w:val="0"/>
          <w:sz w:val="24"/>
          <w:szCs w:val="24"/>
        </w:rPr>
        <w:t>日到河北省阜平县看望慰问困难群众，考察扶贫开发工作。抵达阜平县后，习近平连夜听取了河北省、保定市、阜平县经济社会发展特别是扶贫开发工作的汇报。他表示，由于我国还处在社会主义初级阶段，还有为数不少的困难群众。全面建成小康社会，最艰巨最繁重的任务在农村、特别是在贫困地区。没有农村的小康，特别是没有贫困地区的小康，就没有全面建成小康社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生活在我们伟大祖国和伟大时代的中国人民，共同享有人生出彩的机会，共同享有梦想成真的机会，共同享有同祖国和时代一起成长与进步的机会。”</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习近平在第十二届全国人民代表大会第一次会议上的讲话</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中华人民共和国第十二届全国人民代表大会第一次会议，在圆满完成各项议程，产生新一届国家机构组成人员后，</w:t>
      </w:r>
      <w:r>
        <w:rPr>
          <w:rFonts w:cs="宋体;SimSun" w:ascii="宋体;SimSun" w:hAnsi="宋体;SimSun"/>
          <w:kern w:val="0"/>
          <w:sz w:val="24"/>
          <w:szCs w:val="24"/>
        </w:rPr>
        <w:t>17</w:t>
      </w:r>
      <w:r>
        <w:rPr>
          <w:rFonts w:ascii="宋体;SimSun" w:hAnsi="宋体;SimSun" w:cs="宋体;SimSun"/>
          <w:kern w:val="0"/>
          <w:sz w:val="24"/>
          <w:szCs w:val="24"/>
        </w:rPr>
        <w:t>日上午在人民大会堂闭幕。国家主席习近平在闭幕会上发表了重要讲话。习近平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cs="宋体;SimSun" w:ascii="宋体;SimSun" w:hAnsi="宋体;SimSun"/>
          <w:kern w:val="0"/>
          <w:sz w:val="24"/>
          <w:szCs w:val="24"/>
        </w:rPr>
        <w:t>13</w:t>
      </w:r>
      <w:r>
        <w:rPr>
          <w:rFonts w:ascii="宋体;SimSun" w:hAnsi="宋体;SimSun" w:cs="宋体;SimSun"/>
          <w:kern w:val="0"/>
          <w:sz w:val="24"/>
          <w:szCs w:val="24"/>
        </w:rPr>
        <w:t>亿人的智慧和力量汇集起不可战胜的磅礴力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中国将坚定实施科教兴国战略，努力让每个孩子享有受教育的机会，努力让</w:t>
      </w:r>
      <w:r>
        <w:rPr>
          <w:rFonts w:cs="宋体;SimSun" w:ascii="宋体;SimSun" w:hAnsi="宋体;SimSun"/>
          <w:b/>
          <w:bCs/>
          <w:kern w:val="0"/>
          <w:sz w:val="24"/>
          <w:szCs w:val="24"/>
        </w:rPr>
        <w:t>13</w:t>
      </w:r>
      <w:r>
        <w:rPr>
          <w:rFonts w:ascii="宋体;SimSun" w:hAnsi="宋体;SimSun" w:cs="宋体;SimSun"/>
          <w:b/>
          <w:bCs/>
          <w:kern w:val="0"/>
          <w:sz w:val="24"/>
          <w:szCs w:val="24"/>
        </w:rPr>
        <w:t>亿人民享有更好更公平的教育，获得发展自身、奉献社会、造福人民的能力。”</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习近平在联合国“教育第一”全球倡议行动一周年纪念活动上发表视频贺词</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教育第一”全球倡议行动一周年纪念活动于当地时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上午在联合国总部举行。习近平应邀在纪念活动上发表了视频贺词。习近平指出，中国将继续响应联合国的倡议。中国有</w:t>
      </w:r>
      <w:r>
        <w:rPr>
          <w:rFonts w:cs="宋体;SimSun" w:ascii="宋体;SimSun" w:hAnsi="宋体;SimSun"/>
          <w:kern w:val="0"/>
          <w:sz w:val="24"/>
          <w:szCs w:val="24"/>
        </w:rPr>
        <w:t>2.6</w:t>
      </w:r>
      <w:r>
        <w:rPr>
          <w:rFonts w:ascii="宋体;SimSun" w:hAnsi="宋体;SimSun" w:cs="宋体;SimSun"/>
          <w:kern w:val="0"/>
          <w:sz w:val="24"/>
          <w:szCs w:val="24"/>
        </w:rPr>
        <w:t>亿名在校学生和</w:t>
      </w:r>
      <w:r>
        <w:rPr>
          <w:rFonts w:cs="宋体;SimSun" w:ascii="宋体;SimSun" w:hAnsi="宋体;SimSun"/>
          <w:kern w:val="0"/>
          <w:sz w:val="24"/>
          <w:szCs w:val="24"/>
        </w:rPr>
        <w:t>1500</w:t>
      </w:r>
      <w:r>
        <w:rPr>
          <w:rFonts w:ascii="宋体;SimSun" w:hAnsi="宋体;SimSun" w:cs="宋体;SimSun"/>
          <w:kern w:val="0"/>
          <w:sz w:val="24"/>
          <w:szCs w:val="24"/>
        </w:rPr>
        <w:t>万名教师，发展教育任务繁重。中国将坚定实施科教兴国战略，始终把教育摆在优先发展的战略位置，不断扩大投入，努力发展全民教育、终身教育，建设学习型社会，努力让每个孩子享有受教育的机会，努力让</w:t>
      </w:r>
      <w:r>
        <w:rPr>
          <w:rFonts w:cs="宋体;SimSun" w:ascii="宋体;SimSun" w:hAnsi="宋体;SimSun"/>
          <w:kern w:val="0"/>
          <w:sz w:val="24"/>
          <w:szCs w:val="24"/>
        </w:rPr>
        <w:t>13</w:t>
      </w:r>
      <w:r>
        <w:rPr>
          <w:rFonts w:ascii="宋体;SimSun" w:hAnsi="宋体;SimSun" w:cs="宋体;SimSun"/>
          <w:kern w:val="0"/>
          <w:sz w:val="24"/>
          <w:szCs w:val="24"/>
        </w:rPr>
        <w:t>亿人民享有更好更公平的教育，获得发展自身、奉献社会、造福人民的能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加快推进住房保障和供应体系建设，是满足群众基本住房需求、实现全体人民住有所居目标的重要任务，是促进社会公平正义、保证人民群众共享改革发展成果的必然要求。”</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习近平主持十八届中央政治局第十次集体学习时的讲话</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背景：</w:t>
      </w:r>
      <w:r>
        <w:rPr>
          <w:rFonts w:ascii="宋体;SimSun" w:hAnsi="宋体;SimSun" w:cs="宋体;SimSun"/>
          <w:kern w:val="0"/>
          <w:sz w:val="24"/>
          <w:szCs w:val="24"/>
        </w:rPr>
        <w:t>中共中央政治局</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下午就加快推进住房保障体系和供应体系建设进行第十次集体学习。中共中央总书记习近平在主持学习时强调，加快推进住房保障和供应体系建设，是满足群众基本住房需求、实现全体人民住有所居目标的重要任务，是促进社会公平正义、保证人民群众共享改革发展成果的必然要求。各级党委和政府要加强组织领导，落实各项目标任务和政策措施，努力把住房保障和供应体系建设办成一项经得起实践、人民、历史检验的德政工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全面实现小康，一个民族都不能少。”</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习近平在会见怒江州贡山独龙族怒族自治县干部群众代表时指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背景：</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习近平在昆明亲切会见怒江州贡山独龙族怒族自治县干部群众代表。习近平指出，独龙族和其他一些少数民族的沧桑巨变，证明了中国特色社会主义制度的优越性。前面的任务还很艰巨，我们要继续发挥我国制度的优越性，继续把工作做好、事情办好。全面实现小康，一个民族都不能少。</w:t>
      </w:r>
      <w:r>
        <w:rPr>
          <w:rFonts w:ascii="宋体;SimSun" w:hAnsi="宋体;SimSun" w:cs="宋体;SimSun"/>
          <w:b/>
          <w:bCs/>
          <w:kern w:val="0"/>
          <w:sz w:val="24"/>
          <w:szCs w:val="24"/>
        </w:rPr>
        <w:t xml:space="preserve"> “小康不小康、关键看老乡。”</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习近平在中国延安干部学院主持召开陕甘宁革命老区脱贫致富座谈会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延安干部学院</w:t>
      </w:r>
      <w:r>
        <w:rPr>
          <w:rFonts w:cs="宋体;SimSun" w:ascii="宋体;SimSun" w:hAnsi="宋体;SimSun"/>
          <w:kern w:val="0"/>
          <w:sz w:val="24"/>
          <w:szCs w:val="24"/>
        </w:rPr>
        <w:t>1</w:t>
      </w:r>
      <w:r>
        <w:rPr>
          <w:rFonts w:ascii="宋体;SimSun" w:hAnsi="宋体;SimSun" w:cs="宋体;SimSun"/>
          <w:kern w:val="0"/>
          <w:sz w:val="24"/>
          <w:szCs w:val="24"/>
        </w:rPr>
        <w:t>号会议室。习近平主持召开陕甘宁革命老区脱贫致富座谈会，同来自陕西、甘肃、宁夏的</w:t>
      </w:r>
      <w:r>
        <w:rPr>
          <w:rFonts w:cs="宋体;SimSun" w:ascii="宋体;SimSun" w:hAnsi="宋体;SimSun"/>
          <w:kern w:val="0"/>
          <w:sz w:val="24"/>
          <w:szCs w:val="24"/>
        </w:rPr>
        <w:t>24</w:t>
      </w:r>
      <w:r>
        <w:rPr>
          <w:rFonts w:ascii="宋体;SimSun" w:hAnsi="宋体;SimSun" w:cs="宋体;SimSun"/>
          <w:kern w:val="0"/>
          <w:sz w:val="24"/>
          <w:szCs w:val="24"/>
        </w:rPr>
        <w:t>位市县委书记一起，共商革命老区脱贫致富奔小康的大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我们实现第一个百年奋斗目标、全面建成小康社会，没有老区的全面小康，特别是没有老区贫困人口脱贫致富，那是不完整的。这就是我常说的小康不小康、关键看老乡的涵义。”习近平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给农村发展注入新的动力，让广大农民平等参与改革发展进程、共同享受改革发展成果。”</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习近平在中共中央政治局第二十二次集体学习时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中共中央政治局</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下午就健全城乡发展一体化体制机制进行第二十二次集体学习。习近平在主持学习时强调，加快推进城乡发展一体化，是党的十八大提出的战略任务，也是落实“四个全面”战略布局的必然要求。全面建成小康社会，最艰巨最繁重的任务在农村特别是农村贫困地区。我们一定要抓紧工作、加大投入，努力在统筹城乡关系上取得重大突破，特别是要在破解城乡二元结构、推进城乡要素平等交换和公共资源均衡配置上取得重大突破，给农村发展注入新的动力，让广大农民平等参与改革发展进程、共同享受改革发展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让亿万孩子同在蓝天下共享优质教育、通过知识改变命运。”</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习近平致信祝贺国际教育信息化大会开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背景：</w:t>
      </w:r>
      <w:r>
        <w:rPr>
          <w:rFonts w:ascii="宋体;SimSun" w:hAnsi="宋体;SimSun" w:cs="宋体;SimSun"/>
          <w:kern w:val="0"/>
          <w:sz w:val="24"/>
          <w:szCs w:val="24"/>
        </w:rPr>
        <w:t>国际教育信息化大会</w:t>
      </w:r>
      <w:r>
        <w:rPr>
          <w:rFonts w:cs="宋体;SimSun" w:ascii="宋体;SimSun" w:hAnsi="宋体;SimSun"/>
          <w:kern w:val="0"/>
          <w:sz w:val="24"/>
          <w:szCs w:val="24"/>
        </w:rPr>
        <w:t>23</w:t>
      </w:r>
      <w:r>
        <w:rPr>
          <w:rFonts w:ascii="宋体;SimSun" w:hAnsi="宋体;SimSun" w:cs="宋体;SimSun"/>
          <w:kern w:val="0"/>
          <w:sz w:val="24"/>
          <w:szCs w:val="24"/>
        </w:rPr>
        <w:t>日在山东青岛开幕。国家主席习近平发来贺信。习近平表示，中国坚持不懈推进教育信息化，努力以信息化为手段扩大优质教育资源覆盖面。我们将通过教育信息化，逐步缩小区域、城乡数字差距，大力促进教育公平，让亿万孩子同在蓝天下共享优质教育、通过知识改变命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社会建设要以共建共享为基本原则，在体制机制、制度政策上系统谋划。”</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7</w:t>
      </w:r>
      <w:r>
        <w:rPr>
          <w:rFonts w:ascii="宋体;SimSun" w:hAnsi="宋体;SimSun" w:cs="宋体;SimSun"/>
          <w:kern w:val="0"/>
          <w:szCs w:val="21"/>
        </w:rPr>
        <w:t>日，习近平在浙江考察调研时强调</w:t>
      </w:r>
    </w:p>
    <w:p>
      <w:pPr>
        <w:pStyle w:val="Normal"/>
        <w:widowControl/>
        <w:spacing w:lineRule="auto" w:line="360"/>
        <w:ind w:firstLine="480"/>
        <w:jc w:val="left"/>
        <w:rPr/>
      </w:pPr>
      <w:r>
        <w:rPr>
          <w:rFonts w:ascii="宋体;SimSun" w:hAnsi="宋体;SimSun" w:cs="宋体;SimSun"/>
          <w:b/>
          <w:bCs/>
          <w:kern w:val="0"/>
          <w:sz w:val="24"/>
          <w:szCs w:val="24"/>
        </w:rPr>
        <w:t>背景：</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w:t>
      </w:r>
      <w:r>
        <w:rPr>
          <w:rFonts w:cs="宋体;SimSun" w:ascii="宋体;SimSun" w:hAnsi="宋体;SimSun"/>
          <w:kern w:val="0"/>
          <w:sz w:val="24"/>
          <w:szCs w:val="24"/>
        </w:rPr>
        <w:t>27</w:t>
      </w:r>
      <w:r>
        <w:rPr>
          <w:rFonts w:ascii="宋体;SimSun" w:hAnsi="宋体;SimSun" w:cs="宋体;SimSun"/>
          <w:kern w:val="0"/>
          <w:sz w:val="24"/>
          <w:szCs w:val="24"/>
        </w:rPr>
        <w:t>日，习近平来到舟山和杭州，深入企业、社区、国家战略石油储备基地等考察调研，就抓好经济社会发展、做好“十三五”规划编制工作进行指导。习近平强调，一个好的社会，既要充满活力，又要和谐有序。社会建设要以共建共享为基本原则，在体制机制、制度政策上系统谋划，从保障和改善民生做起，坚持群众想什么、我们就干什么，既尽力而为又量力而行，多一些雪中送炭，使各项工作都做到愿望和效果相统一。</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在中国人民追求美好生活的过程中，每一位妇女都有人生出彩和梦想成真的机会。”</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习近平在纽约联合国总部出席并主持全球妇女峰会时指出</w:t>
      </w:r>
    </w:p>
    <w:p>
      <w:pPr>
        <w:pStyle w:val="Normal"/>
        <w:widowControl/>
        <w:spacing w:lineRule="auto" w:line="360"/>
        <w:ind w:firstLine="480"/>
        <w:jc w:val="left"/>
        <w:rPr/>
      </w:pPr>
      <w:r>
        <w:rPr>
          <w:rFonts w:ascii="宋体;SimSun" w:hAnsi="宋体;SimSun" w:cs="宋体;SimSun"/>
          <w:b/>
          <w:bCs/>
          <w:kern w:val="0"/>
          <w:sz w:val="24"/>
          <w:szCs w:val="24"/>
        </w:rPr>
        <w:t>背景：</w:t>
      </w:r>
      <w:r>
        <w:rPr>
          <w:rFonts w:ascii="宋体;SimSun" w:hAnsi="宋体;SimSun" w:cs="宋体;SimSun"/>
          <w:kern w:val="0"/>
          <w:sz w:val="24"/>
          <w:szCs w:val="24"/>
        </w:rPr>
        <w:t>习近平</w:t>
      </w:r>
      <w:r>
        <w:rPr>
          <w:rFonts w:cs="宋体;SimSun" w:ascii="宋体;SimSun" w:hAnsi="宋体;SimSun"/>
          <w:kern w:val="0"/>
          <w:sz w:val="24"/>
          <w:szCs w:val="24"/>
        </w:rPr>
        <w:t>27</w:t>
      </w:r>
      <w:r>
        <w:rPr>
          <w:rFonts w:ascii="宋体;SimSun" w:hAnsi="宋体;SimSun" w:cs="宋体;SimSun"/>
          <w:kern w:val="0"/>
          <w:sz w:val="24"/>
          <w:szCs w:val="24"/>
        </w:rPr>
        <w:t>日在纽约联合国总部出席并主持全球妇女峰会。习近平在开幕式上发表题为《促进妇女全面发展 共建共享美好世界》的重要讲话，就促进全球妇女事业、加强国际合作阐述中国主张。习近平说，在中国人民追求美好生活的过程中，每一位妇女都有人生出彩和梦想成真的机会。中国将更加积极贯彻男女平等基本国策，发挥妇女“半边天”作用，支持妇女建功立业、实现人生理想和梦想。中国妇女也将通过自身发展不断促进世界妇女运动发展，为全球男女平等事业作出更大贡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让两岸同胞继续开创和平安宁的生活，让我们的子孙后代共享美好的未来。”</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习近平同台湾方面领导人马英九在新加坡会面时强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背景：</w:t>
      </w:r>
      <w:r>
        <w:rPr>
          <w:rFonts w:ascii="宋体;SimSun" w:hAnsi="宋体;SimSun" w:cs="宋体;SimSun"/>
          <w:kern w:val="0"/>
          <w:sz w:val="24"/>
          <w:szCs w:val="24"/>
        </w:rPr>
        <w:t>习近平于</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下午同台湾方面领导人马英九在新加坡会面，就进一步推进两岸关系和平发展交换意见。这是</w:t>
      </w:r>
      <w:r>
        <w:rPr>
          <w:rFonts w:cs="宋体;SimSun" w:ascii="宋体;SimSun" w:hAnsi="宋体;SimSun"/>
          <w:kern w:val="0"/>
          <w:sz w:val="24"/>
          <w:szCs w:val="24"/>
        </w:rPr>
        <w:t>1949</w:t>
      </w:r>
      <w:r>
        <w:rPr>
          <w:rFonts w:ascii="宋体;SimSun" w:hAnsi="宋体;SimSun" w:cs="宋体;SimSun"/>
          <w:kern w:val="0"/>
          <w:sz w:val="24"/>
          <w:szCs w:val="24"/>
        </w:rPr>
        <w:t>年以来两岸领导人的首次会面。习近平强调，我们今天坐在一起，是为了让历史悲剧不再重演，让两岸关系和平发展成果不得而复失，让两岸同胞继续开创和平安宁的生活，让我们的子孙后代共享美好的未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pPr>
      <w:hyperlink r:id="rId39" w:tgtFrame="_blank">
        <w:r>
          <w:rPr>
            <w:rFonts w:cs="宋体;SimSun" w:ascii="宋体;SimSun" w:hAnsi="宋体;SimSun"/>
            <w:kern w:val="0"/>
            <w:sz w:val="24"/>
            <w:szCs w:val="24"/>
          </w:rPr>
        </w:r>
      </w:hyperlink>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bCs/>
          <w:kern w:val="0"/>
          <w:szCs w:val="21"/>
        </w:rPr>
        <w:t>来源：</w:t>
      </w:r>
      <w:hyperlink r:id="rId40" w:tgtFrame="_blank">
        <w:r>
          <w:rPr>
            <w:rStyle w:val="InternetLink"/>
            <w:rFonts w:ascii="宋体;SimSun" w:hAnsi="宋体;SimSun" w:cs="宋体;SimSun"/>
            <w:bCs/>
            <w:kern w:val="0"/>
            <w:szCs w:val="21"/>
          </w:rPr>
          <w:t>中国共产党新闻网</w:t>
        </w:r>
      </w:hyperlink>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w:t>
      </w:r>
      <w:r>
        <w:rPr>
          <w:rFonts w:cs="宋体;SimSun" w:ascii="宋体;SimSun" w:hAnsi="宋体;SimSun"/>
          <w:bCs/>
          <w:kern w:val="0"/>
          <w:szCs w:val="21"/>
        </w:rPr>
        <w:t>.</w:t>
      </w:r>
    </w:p>
    <w:p>
      <w:pPr>
        <w:pStyle w:val="Normal"/>
        <w:widowControl/>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numPr>
          <w:ilvl w:val="0"/>
          <w:numId w:val="0"/>
        </w:numPr>
        <w:spacing w:lineRule="auto" w:line="360"/>
        <w:jc w:val="center"/>
        <w:outlineLvl w:val="0"/>
        <w:rPr/>
      </w:pPr>
      <w:r>
        <w:rPr>
          <w:rFonts w:ascii="宋体;SimSun" w:hAnsi="宋体;SimSun" w:cs="宋体;SimSun"/>
          <w:b/>
          <w:kern w:val="2"/>
          <w:sz w:val="32"/>
          <w:szCs w:val="32"/>
        </w:rPr>
        <w:t>李克强：全面建成小康社会新的目标要求</w:t>
      </w:r>
    </w:p>
    <w:p>
      <w:pPr>
        <w:pStyle w:val="Normal"/>
        <w:widowControl/>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540"/>
        <w:jc w:val="left"/>
        <w:rPr>
          <w:rFonts w:ascii="宋体;SimSun" w:hAnsi="宋体;SimSun" w:cs="Arial"/>
          <w:kern w:val="0"/>
          <w:sz w:val="24"/>
          <w:szCs w:val="24"/>
        </w:rPr>
      </w:pPr>
      <w:r>
        <w:rPr>
          <w:rFonts w:ascii="宋体;SimSun" w:hAnsi="宋体;SimSun" w:cs="Arial"/>
          <w:kern w:val="0"/>
          <w:sz w:val="24"/>
          <w:szCs w:val="24"/>
        </w:rPr>
        <w:t>党的十八届五中全会通过的《中共中央关于制定国民经济和社会发展第十三个五年规划的建议》（以下简称《建议》），确定了“十三五”时期我国经济社会发展的指导思想、目标任务和重大举措。这是未来五年我国发展的宏伟蓝图，也是指导经济社会工作的纲领性文件。“十三五”时期是全面建成小康社会决胜阶段，我们要全面把握新的目标要求，坚持创新发展、协调发展、绿色发展、开放发展、共享发展，统筹做好各项工作，确保如期全面建成小康社会，为实现第二个百年奋斗目标、实现中华民族伟大复兴的中国梦奠定更加坚实的基础。</w:t>
      </w:r>
    </w:p>
    <w:p>
      <w:pPr>
        <w:pStyle w:val="Normal"/>
        <w:widowControl/>
        <w:spacing w:lineRule="auto" w:line="360"/>
        <w:ind w:firstLine="540"/>
        <w:jc w:val="left"/>
        <w:rPr>
          <w:rFonts w:ascii="宋体;SimSun" w:hAnsi="宋体;SimSun" w:cs="Arial"/>
          <w:b/>
          <w:b/>
          <w:kern w:val="0"/>
          <w:sz w:val="24"/>
          <w:szCs w:val="24"/>
        </w:rPr>
      </w:pPr>
      <w:r>
        <w:rPr>
          <w:rFonts w:ascii="宋体;SimSun" w:hAnsi="宋体;SimSun" w:cs="Arial"/>
          <w:b/>
          <w:kern w:val="0"/>
          <w:sz w:val="24"/>
          <w:szCs w:val="24"/>
        </w:rPr>
        <w:t>一、努力实现全面建成小康社会目标</w:t>
      </w:r>
    </w:p>
    <w:p>
      <w:pPr>
        <w:pStyle w:val="Normal"/>
        <w:widowControl/>
        <w:spacing w:lineRule="auto" w:line="360"/>
        <w:ind w:firstLine="540"/>
        <w:jc w:val="left"/>
        <w:rPr>
          <w:rFonts w:ascii="宋体;SimSun" w:hAnsi="宋体;SimSun" w:cs="Arial"/>
          <w:kern w:val="0"/>
          <w:sz w:val="24"/>
          <w:szCs w:val="24"/>
        </w:rPr>
      </w:pPr>
      <w:r>
        <w:rPr>
          <w:rFonts w:ascii="宋体;SimSun" w:hAnsi="宋体;SimSun" w:cs="Arial"/>
          <w:kern w:val="0"/>
          <w:sz w:val="24"/>
          <w:szCs w:val="24"/>
        </w:rPr>
        <w:t>党的十六大提出全面建设小康社会奋斗目标以来，全党全国各族人民接续奋斗，经济社会发展取得巨大成就。</w:t>
      </w:r>
      <w:r>
        <w:rPr>
          <w:rFonts w:cs="Arial" w:ascii="宋体;SimSun" w:hAnsi="宋体;SimSun"/>
          <w:kern w:val="0"/>
          <w:sz w:val="24"/>
          <w:szCs w:val="24"/>
        </w:rPr>
        <w:t>2014</w:t>
      </w:r>
      <w:r>
        <w:rPr>
          <w:rFonts w:ascii="宋体;SimSun" w:hAnsi="宋体;SimSun" w:cs="Arial"/>
          <w:kern w:val="0"/>
          <w:sz w:val="24"/>
          <w:szCs w:val="24"/>
        </w:rPr>
        <w:t>年，国内生产总值达到</w:t>
      </w:r>
      <w:r>
        <w:rPr>
          <w:rFonts w:cs="Arial" w:ascii="宋体;SimSun" w:hAnsi="宋体;SimSun"/>
          <w:kern w:val="0"/>
          <w:sz w:val="24"/>
          <w:szCs w:val="24"/>
        </w:rPr>
        <w:t>63.6</w:t>
      </w:r>
      <w:r>
        <w:rPr>
          <w:rFonts w:ascii="宋体;SimSun" w:hAnsi="宋体;SimSun" w:cs="Arial"/>
          <w:kern w:val="0"/>
          <w:sz w:val="24"/>
          <w:szCs w:val="24"/>
        </w:rPr>
        <w:t>万亿多元（现价，下同），按汇率折算，迈上</w:t>
      </w:r>
      <w:r>
        <w:rPr>
          <w:rFonts w:cs="Arial" w:ascii="宋体;SimSun" w:hAnsi="宋体;SimSun"/>
          <w:kern w:val="0"/>
          <w:sz w:val="24"/>
          <w:szCs w:val="24"/>
        </w:rPr>
        <w:t>10</w:t>
      </w:r>
      <w:r>
        <w:rPr>
          <w:rFonts w:ascii="宋体;SimSun" w:hAnsi="宋体;SimSun" w:cs="Arial"/>
          <w:kern w:val="0"/>
          <w:sz w:val="24"/>
          <w:szCs w:val="24"/>
        </w:rPr>
        <w:t>万亿美元的大台阶，占世界经济份额</w:t>
      </w:r>
      <w:r>
        <w:rPr>
          <w:rFonts w:cs="Arial" w:ascii="宋体;SimSun" w:hAnsi="宋体;SimSun"/>
          <w:kern w:val="0"/>
          <w:sz w:val="24"/>
          <w:szCs w:val="24"/>
        </w:rPr>
        <w:t>13.3%</w:t>
      </w:r>
      <w:r>
        <w:rPr>
          <w:rFonts w:ascii="宋体;SimSun" w:hAnsi="宋体;SimSun" w:cs="Arial"/>
          <w:kern w:val="0"/>
          <w:sz w:val="24"/>
          <w:szCs w:val="24"/>
        </w:rPr>
        <w:t>，一年增量相当于一个中等发达国家的经济总量；人均国内生产总值</w:t>
      </w:r>
      <w:r>
        <w:rPr>
          <w:rFonts w:cs="Arial" w:ascii="宋体;SimSun" w:hAnsi="宋体;SimSun"/>
          <w:kern w:val="0"/>
          <w:sz w:val="24"/>
          <w:szCs w:val="24"/>
        </w:rPr>
        <w:t>7594</w:t>
      </w:r>
      <w:r>
        <w:rPr>
          <w:rFonts w:ascii="宋体;SimSun" w:hAnsi="宋体;SimSun" w:cs="Arial"/>
          <w:kern w:val="0"/>
          <w:sz w:val="24"/>
          <w:szCs w:val="24"/>
        </w:rPr>
        <w:t>美元，按世界银行标准，居中高收入国家中等水平；城乡居民人均可支配收入分别为</w:t>
      </w:r>
      <w:r>
        <w:rPr>
          <w:rFonts w:cs="Arial" w:ascii="宋体;SimSun" w:hAnsi="宋体;SimSun"/>
          <w:kern w:val="0"/>
          <w:sz w:val="24"/>
          <w:szCs w:val="24"/>
        </w:rPr>
        <w:t>2.9</w:t>
      </w:r>
      <w:r>
        <w:rPr>
          <w:rFonts w:ascii="宋体;SimSun" w:hAnsi="宋体;SimSun" w:cs="Arial"/>
          <w:kern w:val="0"/>
          <w:sz w:val="24"/>
          <w:szCs w:val="24"/>
        </w:rPr>
        <w:t>万元和</w:t>
      </w:r>
      <w:r>
        <w:rPr>
          <w:rFonts w:cs="Arial" w:ascii="宋体;SimSun" w:hAnsi="宋体;SimSun"/>
          <w:kern w:val="0"/>
          <w:sz w:val="24"/>
          <w:szCs w:val="24"/>
        </w:rPr>
        <w:t>1.1</w:t>
      </w:r>
      <w:r>
        <w:rPr>
          <w:rFonts w:ascii="宋体;SimSun" w:hAnsi="宋体;SimSun" w:cs="Arial"/>
          <w:kern w:val="0"/>
          <w:sz w:val="24"/>
          <w:szCs w:val="24"/>
        </w:rPr>
        <w:t>万元。对于我们这样一个有着</w:t>
      </w:r>
      <w:r>
        <w:rPr>
          <w:rFonts w:cs="Arial" w:ascii="宋体;SimSun" w:hAnsi="宋体;SimSun"/>
          <w:kern w:val="0"/>
          <w:sz w:val="24"/>
          <w:szCs w:val="24"/>
        </w:rPr>
        <w:t>13</w:t>
      </w:r>
      <w:r>
        <w:rPr>
          <w:rFonts w:ascii="宋体;SimSun" w:hAnsi="宋体;SimSun" w:cs="Arial"/>
          <w:kern w:val="0"/>
          <w:sz w:val="24"/>
          <w:szCs w:val="24"/>
        </w:rPr>
        <w:t>亿多人口的大国来说，这确实是很了不起的成就。从这个起点出发，到</w:t>
      </w:r>
      <w:r>
        <w:rPr>
          <w:rFonts w:cs="Arial" w:ascii="宋体;SimSun" w:hAnsi="宋体;SimSun"/>
          <w:kern w:val="0"/>
          <w:sz w:val="24"/>
          <w:szCs w:val="24"/>
        </w:rPr>
        <w:t>2020</w:t>
      </w:r>
      <w:r>
        <w:rPr>
          <w:rFonts w:ascii="宋体;SimSun" w:hAnsi="宋体;SimSun" w:cs="Arial"/>
          <w:kern w:val="0"/>
          <w:sz w:val="24"/>
          <w:szCs w:val="24"/>
        </w:rPr>
        <w:t>年实现国内生产总值和城乡居民人均收入比</w:t>
      </w:r>
      <w:r>
        <w:rPr>
          <w:rFonts w:cs="Arial" w:ascii="宋体;SimSun" w:hAnsi="宋体;SimSun"/>
          <w:kern w:val="0"/>
          <w:sz w:val="24"/>
          <w:szCs w:val="24"/>
        </w:rPr>
        <w:t>2010</w:t>
      </w:r>
      <w:r>
        <w:rPr>
          <w:rFonts w:ascii="宋体;SimSun" w:hAnsi="宋体;SimSun" w:cs="Arial"/>
          <w:kern w:val="0"/>
          <w:sz w:val="24"/>
          <w:szCs w:val="24"/>
        </w:rPr>
        <w:t>年翻一番时，初步预计我国国内生产总值可达</w:t>
      </w:r>
      <w:r>
        <w:rPr>
          <w:rFonts w:cs="Arial" w:ascii="宋体;SimSun" w:hAnsi="宋体;SimSun"/>
          <w:kern w:val="0"/>
          <w:sz w:val="24"/>
          <w:szCs w:val="24"/>
        </w:rPr>
        <w:t>17</w:t>
      </w:r>
      <w:r>
        <w:rPr>
          <w:rFonts w:ascii="宋体;SimSun" w:hAnsi="宋体;SimSun" w:cs="Arial"/>
          <w:kern w:val="0"/>
          <w:sz w:val="24"/>
          <w:szCs w:val="24"/>
        </w:rPr>
        <w:t>万亿美元左右，经济实力和综合国力进一步增强，人民生活进一步改善，发展将开始向更高水平迈进。</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党的十八大指出，我国仍处于并将长期处于社会主义初级阶段的基本国情没有变，人民日益增长的物质文化需要同落后的社会生产之间的矛盾这一社会主要矛盾没有变，我国是世界最大发展中国家的国际地位没有变。这“三个没有变”，不仅现在如此，即使实现全面建成小康社会目标以后相当长时间内依然如此。目前虽然从总量上看，我国主要经济指标已居世界前列，但按人均算就排到后面了。我们人均国内生产总值只相当于全球平均水平的</w:t>
      </w:r>
      <w:r>
        <w:rPr>
          <w:rFonts w:cs="Arial" w:ascii="宋体;SimSun" w:hAnsi="宋体;SimSun"/>
          <w:kern w:val="0"/>
          <w:sz w:val="24"/>
          <w:szCs w:val="24"/>
        </w:rPr>
        <w:t>70%</w:t>
      </w:r>
      <w:r>
        <w:rPr>
          <w:rFonts w:ascii="宋体;SimSun" w:hAnsi="宋体;SimSun" w:cs="Arial"/>
          <w:kern w:val="0"/>
          <w:sz w:val="24"/>
          <w:szCs w:val="24"/>
        </w:rPr>
        <w:t>、美国的</w:t>
      </w:r>
      <w:r>
        <w:rPr>
          <w:rFonts w:cs="Arial" w:ascii="宋体;SimSun" w:hAnsi="宋体;SimSun"/>
          <w:kern w:val="0"/>
          <w:sz w:val="24"/>
          <w:szCs w:val="24"/>
        </w:rPr>
        <w:t>1/7</w:t>
      </w:r>
      <w:r>
        <w:rPr>
          <w:rFonts w:ascii="宋体;SimSun" w:hAnsi="宋体;SimSun" w:cs="Arial"/>
          <w:kern w:val="0"/>
          <w:sz w:val="24"/>
          <w:szCs w:val="24"/>
        </w:rPr>
        <w:t>、欧盟的</w:t>
      </w:r>
      <w:r>
        <w:rPr>
          <w:rFonts w:cs="Arial" w:ascii="宋体;SimSun" w:hAnsi="宋体;SimSun"/>
          <w:kern w:val="0"/>
          <w:sz w:val="24"/>
          <w:szCs w:val="24"/>
        </w:rPr>
        <w:t>1/5</w:t>
      </w:r>
      <w:r>
        <w:rPr>
          <w:rFonts w:ascii="宋体;SimSun" w:hAnsi="宋体;SimSun" w:cs="Arial"/>
          <w:kern w:val="0"/>
          <w:sz w:val="24"/>
          <w:szCs w:val="24"/>
        </w:rPr>
        <w:t>，排在全球第</w:t>
      </w:r>
      <w:r>
        <w:rPr>
          <w:rFonts w:cs="Arial" w:ascii="宋体;SimSun" w:hAnsi="宋体;SimSun"/>
          <w:kern w:val="0"/>
          <w:sz w:val="24"/>
          <w:szCs w:val="24"/>
        </w:rPr>
        <w:t>80</w:t>
      </w:r>
      <w:r>
        <w:rPr>
          <w:rFonts w:ascii="宋体;SimSun" w:hAnsi="宋体;SimSun" w:cs="Arial"/>
          <w:kern w:val="0"/>
          <w:sz w:val="24"/>
          <w:szCs w:val="24"/>
        </w:rPr>
        <w:t>位左右。按联合国人类发展指数排序，我们在第</w:t>
      </w:r>
      <w:r>
        <w:rPr>
          <w:rFonts w:cs="Arial" w:ascii="宋体;SimSun" w:hAnsi="宋体;SimSun"/>
          <w:kern w:val="0"/>
          <w:sz w:val="24"/>
          <w:szCs w:val="24"/>
        </w:rPr>
        <w:t>91</w:t>
      </w:r>
      <w:r>
        <w:rPr>
          <w:rFonts w:ascii="宋体;SimSun" w:hAnsi="宋体;SimSun" w:cs="Arial"/>
          <w:kern w:val="0"/>
          <w:sz w:val="24"/>
          <w:szCs w:val="24"/>
        </w:rPr>
        <w:t>位。从综合发展水平看，特别是在创新能力、劳动生产率、社会福利水平等方面，我国与发达国家仍有很大差距。到</w:t>
      </w:r>
      <w:r>
        <w:rPr>
          <w:rFonts w:cs="Arial" w:ascii="宋体;SimSun" w:hAnsi="宋体;SimSun"/>
          <w:kern w:val="0"/>
          <w:sz w:val="24"/>
          <w:szCs w:val="24"/>
        </w:rPr>
        <w:t>2020</w:t>
      </w:r>
      <w:r>
        <w:rPr>
          <w:rFonts w:ascii="宋体;SimSun" w:hAnsi="宋体;SimSun" w:cs="Arial"/>
          <w:kern w:val="0"/>
          <w:sz w:val="24"/>
          <w:szCs w:val="24"/>
        </w:rPr>
        <w:t>年实现全面建成小康社会目标时，我国人均国内生产总值大体也只相当于世界平均水平的</w:t>
      </w:r>
      <w:r>
        <w:rPr>
          <w:rFonts w:cs="Arial" w:ascii="宋体;SimSun" w:hAnsi="宋体;SimSun"/>
          <w:kern w:val="0"/>
          <w:sz w:val="24"/>
          <w:szCs w:val="24"/>
        </w:rPr>
        <w:t>90%</w:t>
      </w:r>
      <w:r>
        <w:rPr>
          <w:rFonts w:ascii="宋体;SimSun" w:hAnsi="宋体;SimSun" w:cs="Arial"/>
          <w:kern w:val="0"/>
          <w:sz w:val="24"/>
          <w:szCs w:val="24"/>
        </w:rPr>
        <w:t>左右。发展是硬道理，是解决中国一切问题的基础和关键。我们必须坚持发展是第一要务，以提高发展质量和效益为中心，全面深化改革，实施创新驱动发展战略，打造大众创业、万众创新和增加公共产品、公共服务“双引擎”，不断释放改革红利和人才红利，努力把经济潜在增长率充分发挥出来，推动我国发展不断迈上新台阶。</w:t>
      </w:r>
    </w:p>
    <w:p>
      <w:pPr>
        <w:pStyle w:val="Normal"/>
        <w:widowControl/>
        <w:spacing w:lineRule="auto" w:line="360"/>
        <w:ind w:firstLine="420"/>
        <w:jc w:val="left"/>
        <w:rPr>
          <w:rFonts w:ascii="宋体;SimSun" w:hAnsi="宋体;SimSun" w:cs="Arial"/>
          <w:b/>
          <w:b/>
          <w:kern w:val="0"/>
          <w:sz w:val="24"/>
          <w:szCs w:val="24"/>
        </w:rPr>
      </w:pPr>
      <w:r>
        <w:rPr>
          <w:rFonts w:ascii="宋体;SimSun" w:hAnsi="宋体;SimSun" w:cs="Arial"/>
          <w:b/>
          <w:kern w:val="0"/>
          <w:sz w:val="24"/>
          <w:szCs w:val="24"/>
        </w:rPr>
        <w:t>二、经济保持中高速增长、产业迈向中高端水平</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实现到</w:t>
      </w:r>
      <w:r>
        <w:rPr>
          <w:rFonts w:cs="Arial" w:ascii="宋体;SimSun" w:hAnsi="宋体;SimSun"/>
          <w:kern w:val="0"/>
          <w:sz w:val="24"/>
          <w:szCs w:val="24"/>
        </w:rPr>
        <w:t>2020</w:t>
      </w:r>
      <w:r>
        <w:rPr>
          <w:rFonts w:ascii="宋体;SimSun" w:hAnsi="宋体;SimSun" w:cs="Arial"/>
          <w:kern w:val="0"/>
          <w:sz w:val="24"/>
          <w:szCs w:val="24"/>
        </w:rPr>
        <w:t>年国内生产总值和城乡居民人均收入比</w:t>
      </w:r>
      <w:r>
        <w:rPr>
          <w:rFonts w:cs="Arial" w:ascii="宋体;SimSun" w:hAnsi="宋体;SimSun"/>
          <w:kern w:val="0"/>
          <w:sz w:val="24"/>
          <w:szCs w:val="24"/>
        </w:rPr>
        <w:t>2010</w:t>
      </w:r>
      <w:r>
        <w:rPr>
          <w:rFonts w:ascii="宋体;SimSun" w:hAnsi="宋体;SimSun" w:cs="Arial"/>
          <w:kern w:val="0"/>
          <w:sz w:val="24"/>
          <w:szCs w:val="24"/>
        </w:rPr>
        <w:t>年翻一番，必须保持一定的经济增长速度。初步测算，“十三五”时期，国内生产总值每年平均增长速度需保持在</w:t>
      </w:r>
      <w:r>
        <w:rPr>
          <w:rFonts w:cs="Arial" w:ascii="宋体;SimSun" w:hAnsi="宋体;SimSun"/>
          <w:kern w:val="0"/>
          <w:sz w:val="24"/>
          <w:szCs w:val="24"/>
        </w:rPr>
        <w:t>6.5%</w:t>
      </w:r>
      <w:r>
        <w:rPr>
          <w:rFonts w:ascii="宋体;SimSun" w:hAnsi="宋体;SimSun" w:cs="Arial"/>
          <w:kern w:val="0"/>
          <w:sz w:val="24"/>
          <w:szCs w:val="24"/>
        </w:rPr>
        <w:t>以上，主要经济指标平衡协调，才能实现翻一番目标。即使实现全面建成小康社会目标之后，相当长时间仍需保持一定的增长速度，才能实现第二个百年奋斗目标。因此，保持经济中高速增长是我们长期的任务。在我国经济发展进入新常态的背景下，要长期保持经济中高速增长，必须加快转变经济发展方式，促进经济转型升级、迈向中高端水平。世界上不少发展中国家在进入中等收入阶段后，就是因为没有实现转型升级，经济长期停滞，结果陷入“中等收入陷阱”。我们提出“双中高”，是要推动实现更高质量、更有效率、更加公平、更可持续的发展。“双中高”是两位一体、互促共进的。只有保持中高速增长，才能为转方式、调结构留下空间，为迈向中高端水平创造好的条件；只有迈向中高端水平，才能既扩大需求、又创造供给，培育发展新动能，实现可持续的中高速增长。</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我国作为世界第二大经济体，在超过</w:t>
      </w:r>
      <w:r>
        <w:rPr>
          <w:rFonts w:cs="Arial" w:ascii="宋体;SimSun" w:hAnsi="宋体;SimSun"/>
          <w:kern w:val="0"/>
          <w:sz w:val="24"/>
          <w:szCs w:val="24"/>
        </w:rPr>
        <w:t>10</w:t>
      </w:r>
      <w:r>
        <w:rPr>
          <w:rFonts w:ascii="宋体;SimSun" w:hAnsi="宋体;SimSun" w:cs="Arial"/>
          <w:kern w:val="0"/>
          <w:sz w:val="24"/>
          <w:szCs w:val="24"/>
        </w:rPr>
        <w:t>万亿美元高基数之上和复杂多变的国内外环境中，在新旧动能转换时期，要实现“双中高”并不容易。从国际看，当前世界经济增长乏力，复苏进程艰难曲折，不稳定、不确定因素较多。我国经济与世界经济深度交融，外部环境的复杂性、多变性必然会影响到我国。从国内看，我国正处在“三期叠加”阶段，长期积累的结构性矛盾逐步显现，资源环境约束趋紧，劳动力成本上升，不平衡、不协调、不可持续问题仍然突出，推动经济从粗放增长到集约增长的升级发展，从过度依赖投资拉动到消费和投资协调拉动的转换，是一个充满阵痛、十分艰难的过程。对此，必须有清醒的认识。同时，我国发展仍处于可以大有作为的重要战略机遇期，有不少有利条件。新一轮世界科技革命和产业革命在孕育形成，将给经济发展带来新的机遇。我国新型工业化、信息化、城镇化、农业现代化在深入推进，经济发展有很大的潜力、韧性和回旋余地。近两年多，面对世界经济增长乏力和我国经济增长下行压力加大的严峻形势，我们坚持稳中求进工作总基调，统筹稳增长、促改革、调结构、惠民生、防风险，不断创新宏观调控思路和方式，取得显著成效。经济保持</w:t>
      </w:r>
      <w:r>
        <w:rPr>
          <w:rFonts w:cs="Arial" w:ascii="宋体;SimSun" w:hAnsi="宋体;SimSun"/>
          <w:kern w:val="0"/>
          <w:sz w:val="24"/>
          <w:szCs w:val="24"/>
        </w:rPr>
        <w:t>7%</w:t>
      </w:r>
      <w:r>
        <w:rPr>
          <w:rFonts w:ascii="宋体;SimSun" w:hAnsi="宋体;SimSun" w:cs="Arial"/>
          <w:kern w:val="0"/>
          <w:sz w:val="24"/>
          <w:szCs w:val="24"/>
        </w:rPr>
        <w:t>左右的增长，增速仍居于世界主要经济体前列，增量比过去两位数增长时还要大，而且经济结构出现积极变化，新的经济增长点加快形成，民生不断改善。这些成绩确实来之不易，也增强了各方面的发展信心。</w:t>
      </w:r>
    </w:p>
    <w:p>
      <w:pPr>
        <w:pStyle w:val="Normal"/>
        <w:widowControl/>
        <w:spacing w:lineRule="auto" w:line="360"/>
        <w:ind w:firstLine="540"/>
        <w:jc w:val="left"/>
        <w:rPr>
          <w:rFonts w:ascii="宋体;SimSun" w:hAnsi="宋体;SimSun" w:cs="Arial"/>
          <w:kern w:val="0"/>
          <w:sz w:val="24"/>
          <w:szCs w:val="24"/>
        </w:rPr>
      </w:pPr>
      <w:r>
        <w:rPr>
          <w:rFonts w:ascii="宋体;SimSun" w:hAnsi="宋体;SimSun" w:cs="Arial"/>
          <w:kern w:val="0"/>
          <w:sz w:val="24"/>
          <w:szCs w:val="24"/>
        </w:rPr>
        <w:t>实现“双中高”，要充分挖掘内需潜力，激发和释放发展新动能。我国基础设施仍比较薄弱，产业装备亟须升级改造，有效投资需求有很大潜力。同时总储蓄率保持在较高水平，社会资金充裕，扩大有效投资也有条件。要创新投融资机制，更多运用市场化办法，继续加大对中西部铁路和公路、水利、棚户区和危房改造、城市地下管网、农村电网等基础设施薄弱环节投资，增加对先进制造等新兴产业和传统产业升级改造投资，提升投资效率，更好发挥投资对增长的关键作用。目前消费对经济增长贡献率已达</w:t>
      </w:r>
      <w:r>
        <w:rPr>
          <w:rFonts w:cs="Arial" w:ascii="宋体;SimSun" w:hAnsi="宋体;SimSun"/>
          <w:kern w:val="0"/>
          <w:sz w:val="24"/>
          <w:szCs w:val="24"/>
        </w:rPr>
        <w:t>60%</w:t>
      </w:r>
      <w:r>
        <w:rPr>
          <w:rFonts w:ascii="宋体;SimSun" w:hAnsi="宋体;SimSun" w:cs="Arial"/>
          <w:kern w:val="0"/>
          <w:sz w:val="24"/>
          <w:szCs w:val="24"/>
        </w:rPr>
        <w:t>左右，要着力扩大居民消费，推动消费结构升级，充分发挥消费对增长的基础作用。新型城镇化是扩大内需的最大潜力所在，也是最大的结构调整。要通过深化户籍制度改革、增强城镇就业和公共服务能力等举措，着力解决好“三个一亿人”问题。要优化发展空间格局，充分发挥各地比较优势，逐步缩小区域发展差距。</w:t>
      </w:r>
    </w:p>
    <w:p>
      <w:pPr>
        <w:pStyle w:val="Normal"/>
        <w:widowControl/>
        <w:spacing w:lineRule="auto" w:line="360"/>
        <w:ind w:firstLine="540"/>
        <w:jc w:val="left"/>
        <w:rPr>
          <w:rFonts w:ascii="宋体;SimSun" w:hAnsi="宋体;SimSun" w:cs="Arial"/>
          <w:kern w:val="0"/>
          <w:sz w:val="24"/>
          <w:szCs w:val="24"/>
        </w:rPr>
      </w:pPr>
      <w:r>
        <w:rPr>
          <w:rFonts w:ascii="宋体;SimSun" w:hAnsi="宋体;SimSun" w:cs="Arial"/>
          <w:kern w:val="0"/>
          <w:sz w:val="24"/>
          <w:szCs w:val="24"/>
        </w:rPr>
        <w:t>实现“双中高”，要实施创新驱动发展战略，深入推进大众创业、万众创新，打造增长新引擎。创新是引领发展的第一动力。要把创新贯穿到经济发展的各个领域和全过程。加快推进农业现代化，促进农业稳定发展、农民持续增收，保障国家粮食安全。加快实施“中国制造</w:t>
      </w:r>
      <w:r>
        <w:rPr>
          <w:rFonts w:cs="Arial" w:ascii="宋体;SimSun" w:hAnsi="宋体;SimSun"/>
          <w:kern w:val="0"/>
          <w:sz w:val="24"/>
          <w:szCs w:val="24"/>
        </w:rPr>
        <w:t>2025”</w:t>
      </w:r>
      <w:r>
        <w:rPr>
          <w:rFonts w:ascii="宋体;SimSun" w:hAnsi="宋体;SimSun" w:cs="Arial"/>
          <w:kern w:val="0"/>
          <w:sz w:val="24"/>
          <w:szCs w:val="24"/>
        </w:rPr>
        <w:t>、“互联网</w:t>
      </w:r>
      <w:r>
        <w:rPr>
          <w:rFonts w:cs="Arial" w:ascii="宋体;SimSun" w:hAnsi="宋体;SimSun"/>
          <w:kern w:val="0"/>
          <w:sz w:val="24"/>
          <w:szCs w:val="24"/>
        </w:rPr>
        <w:t>+”</w:t>
      </w:r>
      <w:r>
        <w:rPr>
          <w:rFonts w:ascii="宋体;SimSun" w:hAnsi="宋体;SimSun" w:cs="Arial"/>
          <w:kern w:val="0"/>
          <w:sz w:val="24"/>
          <w:szCs w:val="24"/>
        </w:rPr>
        <w:t>行动计划，进一步提高工业化和信息化融合发展水平，推动先进制造业加快发展。近年来，服务业较快增长，已占国内生产总值的“半壁江山”。要继续推进服务业领域的改革开放，着力发展生产性服务业、高端服务业和新兴服务业。大众创业、万众创新既是个人和小微企业的兴业之策，也是大企业的强盛之道。要依靠“双创”，打造众创、众包、众扶、众筹等平台，推动大中小企业变革生产经营方式、提升效率，促进传统产业改造升级和新产业、新业态、新模式发展。</w:t>
      </w:r>
    </w:p>
    <w:p>
      <w:pPr>
        <w:pStyle w:val="Normal"/>
        <w:widowControl/>
        <w:spacing w:lineRule="auto" w:line="360"/>
        <w:ind w:firstLine="540"/>
        <w:jc w:val="left"/>
        <w:rPr>
          <w:rFonts w:ascii="宋体;SimSun" w:hAnsi="宋体;SimSun" w:cs="Arial"/>
          <w:b/>
          <w:b/>
          <w:kern w:val="0"/>
          <w:sz w:val="24"/>
          <w:szCs w:val="24"/>
        </w:rPr>
      </w:pPr>
      <w:r>
        <w:rPr>
          <w:rFonts w:ascii="宋体;SimSun" w:hAnsi="宋体;SimSun" w:cs="Arial"/>
          <w:b/>
          <w:kern w:val="0"/>
          <w:sz w:val="24"/>
          <w:szCs w:val="24"/>
        </w:rPr>
        <w:t>三、人民生活水平和质量普遍提高</w:t>
      </w:r>
    </w:p>
    <w:p>
      <w:pPr>
        <w:pStyle w:val="Normal"/>
        <w:widowControl/>
        <w:spacing w:lineRule="auto" w:line="360"/>
        <w:ind w:firstLine="540"/>
        <w:jc w:val="left"/>
        <w:rPr>
          <w:rFonts w:ascii="宋体;SimSun" w:hAnsi="宋体;SimSun" w:cs="Arial"/>
          <w:kern w:val="0"/>
          <w:sz w:val="24"/>
          <w:szCs w:val="24"/>
        </w:rPr>
      </w:pPr>
      <w:r>
        <w:rPr>
          <w:rFonts w:ascii="宋体;SimSun" w:hAnsi="宋体;SimSun" w:cs="Arial"/>
          <w:kern w:val="0"/>
          <w:sz w:val="24"/>
          <w:szCs w:val="24"/>
        </w:rPr>
        <w:t>发展的目的是为了让人民过上好日子，全面建成小康社会也主要以人民生活水平和质量是否普遍提高为衡量标准。要坚持共享发展，在经济平稳增长基础上，促进居民收入持续提高，健全公共服务体系，着力解决群众最关心最直接最现实的利益问题，不断增进人民福祉。</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抓好保障和改善民生的重点任务。就业是民生之本、社会稳定之基。这几年，在经济下行压力很大的情况下，就业一直保持稳定，已很不容易。“十三五”时期，就业压力依然不小，结构性矛盾更加突出。要继续实施更加积极的就业政策，更好发挥市场在促进就业中的作用，鼓励以创业带动就业，加强职业培训，着力解决好高校毕业生、农村转移劳动力和其他重点人群的就业问题，努力实现比较充分的就业。教育是经济发展和社会进步的根本，要大力促进教育公平发展和质量提升，使劳动年龄人口受教育年限得到明显提高，教育现代化取得重要进展。继续发展医疗卫生事业，努力保障人民群众健康。</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增加公共产品、公共服务供给，既是普遍提高人民生活水平和质量的重要保障，也是经济发展的重要引擎。目前，公共产品短缺、公共服务薄弱等问题依然突出。解决这一问题，应合理区分基本需求与非基本需求，政府主要是保基本、兜底线，非基本需求主要依靠市场来解决。要创新公共产品、公共服务供给机制，通过政府与社会资本合作、特许经营等市场化办法，引导社会资本及外商投资参与，使公共服务体系更加健全，基本公共服务均等化水平不断提高，公平性和可及性明显增强。按照保基本、建机制原则，完善社会保障制度，筑牢保障基本民生的安全网。“十三五”期间，要基本完成棚户区改造任务，让中低收入群众和困难群众居住条件进一步得到改善。农村贫困人口脱贫是全面建成小康社会最艰巨的任务。《建议》要求，到</w:t>
      </w:r>
      <w:r>
        <w:rPr>
          <w:rFonts w:cs="Arial" w:ascii="宋体;SimSun" w:hAnsi="宋体;SimSun"/>
          <w:kern w:val="0"/>
          <w:sz w:val="24"/>
          <w:szCs w:val="24"/>
        </w:rPr>
        <w:t>2020</w:t>
      </w:r>
      <w:r>
        <w:rPr>
          <w:rFonts w:ascii="宋体;SimSun" w:hAnsi="宋体;SimSun" w:cs="Arial"/>
          <w:kern w:val="0"/>
          <w:sz w:val="24"/>
          <w:szCs w:val="24"/>
        </w:rPr>
        <w:t>年，现行标准下的贫困人口实现脱贫，贫困县全部摘帽，解决区域性整体贫困。我们要加大扶贫攻坚力度，实施精准扶贫、精准脱贫，多渠道增加投入，确保让贫困地区和贫困人口与全国一道迈入全面小康社会。</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推动形成合理的收入分配格局，既关系效率也关系公平。城乡收入差距大是收入分配中的突出问题。近几年，农村居民收入增速出现了由过去低于城镇居民到持续高于城镇居民的重大变化，城乡收入相对差距趋于缩小。《建议》提出，今后五年，收入差距缩小，中等收入人口比重上升。完成这一任务，仅靠“二次分配”是不够的，主要得靠“一次分配”。很重要的在于推进“双创”，让更多的人富起来，畅通社会纵向流动渠道，实现效率和公平的有机统一，逐步形成中间大、两头小的橄榄型收入分配结构。</w:t>
      </w:r>
    </w:p>
    <w:p>
      <w:pPr>
        <w:pStyle w:val="Normal"/>
        <w:widowControl/>
        <w:spacing w:lineRule="auto" w:line="360"/>
        <w:ind w:firstLine="420"/>
        <w:jc w:val="left"/>
        <w:rPr>
          <w:rFonts w:ascii="宋体;SimSun" w:hAnsi="宋体;SimSun" w:cs="Arial"/>
          <w:b/>
          <w:b/>
          <w:kern w:val="0"/>
          <w:sz w:val="24"/>
          <w:szCs w:val="24"/>
        </w:rPr>
      </w:pPr>
      <w:r>
        <w:rPr>
          <w:rFonts w:ascii="宋体;SimSun" w:hAnsi="宋体;SimSun" w:cs="Arial"/>
          <w:b/>
          <w:kern w:val="0"/>
          <w:sz w:val="24"/>
          <w:szCs w:val="24"/>
        </w:rPr>
        <w:t>四、国民素质和社会文明程度显著提高</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实现全面建成小康社会目标，既要努力满足人民物质需求，也要努力满足人民精神文化需求。我们要在抓好物质文明建设的同时，大力加强精神文明建设，使人民思想道德素质、科学文化素质、健康素质明显提高。</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一个国家国民素质和社会文明程度，与文化密不可分。《建议》要求，要使中国梦和社会主义核心价值观更加深入人心。要大力推动社会主义文化大发展大繁荣，提高国家文化软实力，更好发挥文化引领风尚、教育人民、服务社会、推动发展的作用。创新是社会进步的动力，是中华优秀传统文化的精髓。我国过去</w:t>
      </w:r>
      <w:r>
        <w:rPr>
          <w:rFonts w:cs="Arial" w:ascii="宋体;SimSun" w:hAnsi="宋体;SimSun"/>
          <w:kern w:val="0"/>
          <w:sz w:val="24"/>
          <w:szCs w:val="24"/>
        </w:rPr>
        <w:t>30</w:t>
      </w:r>
      <w:r>
        <w:rPr>
          <w:rFonts w:ascii="宋体;SimSun" w:hAnsi="宋体;SimSun" w:cs="Arial"/>
          <w:kern w:val="0"/>
          <w:sz w:val="24"/>
          <w:szCs w:val="24"/>
        </w:rPr>
        <w:t>多年取得的巨大成就，也可以说是规模宏大的社会创业创新行动的结果。实现全面建成小康社会目标，必须更好发挥创新这个引领发展的第一动力作用。要积极倡导创业创新文化、理念和社会氛围，推动大众创业、万众创新，使人们在创造物质财富的同时，实现人生价值，凝聚起推动发展的强大新动能。</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建议》要求到</w:t>
      </w:r>
      <w:r>
        <w:rPr>
          <w:rFonts w:cs="Arial" w:ascii="宋体;SimSun" w:hAnsi="宋体;SimSun"/>
          <w:kern w:val="0"/>
          <w:sz w:val="24"/>
          <w:szCs w:val="24"/>
        </w:rPr>
        <w:t>2020</w:t>
      </w:r>
      <w:r>
        <w:rPr>
          <w:rFonts w:ascii="宋体;SimSun" w:hAnsi="宋体;SimSun" w:cs="Arial"/>
          <w:kern w:val="0"/>
          <w:sz w:val="24"/>
          <w:szCs w:val="24"/>
        </w:rPr>
        <w:t>年基本建成公共文化服务体系。完成这一任务，政府、市场、社会要共同参与，构建起多层次、多方式的公共文化服务供给体系。政府主要是推动文化事业发展，创新向社会力量购买公共文化服务模式，使人民群众基本文化权益得到更好保障。要围绕“文化产业成为国民经济支柱性产业”要求，深化文化体制改革，促进文化产业转型升级，大力发展新型文化业态。同时，要推动中华文化走向世界，持续扩大感召力和影响力。</w:t>
      </w:r>
    </w:p>
    <w:p>
      <w:pPr>
        <w:pStyle w:val="Normal"/>
        <w:widowControl/>
        <w:spacing w:lineRule="auto" w:line="360"/>
        <w:ind w:firstLine="420"/>
        <w:jc w:val="left"/>
        <w:rPr>
          <w:rFonts w:ascii="宋体;SimSun" w:hAnsi="宋体;SimSun" w:cs="Arial"/>
          <w:b/>
          <w:b/>
          <w:kern w:val="0"/>
          <w:sz w:val="24"/>
          <w:szCs w:val="24"/>
        </w:rPr>
      </w:pPr>
      <w:r>
        <w:rPr>
          <w:rFonts w:ascii="宋体;SimSun" w:hAnsi="宋体;SimSun" w:cs="Arial"/>
          <w:b/>
          <w:kern w:val="0"/>
          <w:sz w:val="24"/>
          <w:szCs w:val="24"/>
        </w:rPr>
        <w:t>五、生态环境质量总体改善</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良好生态环境，是提升人民生活质量的重要内容，也是全面建成小康社会的应有之义。目前我国发展面临资源约束趋紧、环境污染严重、生态系统退化的严峻形势。作为仍处在工业化进程中的发展中国家，如何在经济发展与生态环境保护之间找到平衡，从而实现双赢，是亟须破解的难题。要牢固树立绿色发展理念，把经济建设与生态文明建设有机融合起来，让良好生态环境成为全面小康社会普惠的公共产品和民生福祉。</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建议》要求，推动形成绿色发展方式和生活方式。经过这些年的努力，“十二五”规划确定的资源环境约束性指标预计可以如期实现。但目前我国能源资源消耗强度仍然偏高，节能减排潜力很大。“十三五”期间，我们要多措并举，促进能源资源使用效率大幅提高，能源和水资源消耗、建设用地、碳排放总量得到有效控制，主要污染物排放总量大幅减少。同时要大力发展节能环保产业，这不仅是促进环境保护的有效途径，也是新的经济增长点。</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国土是生态文明建设的空间载体。我们已制定并实施主体功能区规划。要健全资源环境承载能力监测预警机制，构建科学合理的城市化格局和产业发展格局。对于限制开发区域和禁止开发区域，要把生态环境安全作为不可逾越的“红线”。完善资源有偿使用制度和生态补偿机制，让保护资源环境的地方不吃亏、能受益。“十三五”时期，要使主体功能布局和生态安全屏障基本形成。</w:t>
      </w:r>
    </w:p>
    <w:p>
      <w:pPr>
        <w:pStyle w:val="Normal"/>
        <w:widowControl/>
        <w:spacing w:lineRule="auto" w:line="360"/>
        <w:ind w:firstLine="420"/>
        <w:jc w:val="left"/>
        <w:rPr>
          <w:rFonts w:ascii="宋体;SimSun" w:hAnsi="宋体;SimSun" w:cs="Arial"/>
          <w:b/>
          <w:b/>
          <w:kern w:val="0"/>
          <w:sz w:val="24"/>
          <w:szCs w:val="24"/>
        </w:rPr>
      </w:pPr>
      <w:r>
        <w:rPr>
          <w:rFonts w:ascii="宋体;SimSun" w:hAnsi="宋体;SimSun" w:cs="Arial"/>
          <w:b/>
          <w:kern w:val="0"/>
          <w:sz w:val="24"/>
          <w:szCs w:val="24"/>
        </w:rPr>
        <w:t>六、依靠改革开放推动制度建设</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经过长期的探索实践，中国特色社会主义根本政治制度、基本政治制度、基本经济制度、法律体系等以及建立在这些制度之上的经济体制、政治体制、文化体制、社会体制等各项具体制度基本形成，为促进经济社会发展提供了强大动力和制度保障。但一些领域的具体制度仍不完善，存在着不少体制机制弊端。改革开放既是推动发展的根本保障，也是推动制度建设的重要动力。我们要按照《建议》要求，全面深化改革、进一步扩大开放，革除体制机制弊端，到</w:t>
      </w:r>
      <w:r>
        <w:rPr>
          <w:rFonts w:cs="Arial" w:ascii="宋体;SimSun" w:hAnsi="宋体;SimSun"/>
          <w:kern w:val="0"/>
          <w:sz w:val="24"/>
          <w:szCs w:val="24"/>
        </w:rPr>
        <w:t>2020</w:t>
      </w:r>
      <w:r>
        <w:rPr>
          <w:rFonts w:ascii="宋体;SimSun" w:hAnsi="宋体;SimSun" w:cs="Arial"/>
          <w:kern w:val="0"/>
          <w:sz w:val="24"/>
          <w:szCs w:val="24"/>
        </w:rPr>
        <w:t>年使国家治理体系和治理能力现代化取得重大进展，各领域基础性制度体系基本形成，各方面制度更加成熟更加定型。</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经济体制改革是全面深化改革的重点，核心问题是处理好政府和市场的关系，使市场在资源配置中起决定性作用和更好发挥政府作用，而其中的关键又在于转变政府职能，推进简政放权、放管结合、优化服务改革。近年来，这项改革取得重要进展。减少行政审批</w:t>
      </w:r>
      <w:r>
        <w:rPr>
          <w:rFonts w:cs="Arial" w:ascii="宋体;SimSun" w:hAnsi="宋体;SimSun"/>
          <w:kern w:val="0"/>
          <w:sz w:val="24"/>
          <w:szCs w:val="24"/>
        </w:rPr>
        <w:t>1/3</w:t>
      </w:r>
      <w:r>
        <w:rPr>
          <w:rFonts w:ascii="宋体;SimSun" w:hAnsi="宋体;SimSun" w:cs="Arial"/>
          <w:kern w:val="0"/>
          <w:sz w:val="24"/>
          <w:szCs w:val="24"/>
        </w:rPr>
        <w:t>的目标提前完成，非行政许可审批全部取消。特别是推进商事制度改革，使新增市场主体呈井喷式增长。下一步，要继续推进“放管服”改革，健全既能激发市场活力和社会创造力，又能保障公平竞争，也能提供优质公共服务的体制机制。要加快构建开放型经济新体制，实施新一轮高水平对外开放，培育国际合作和竞争新优势。创新外贸发展机制、推动“大进大出”向“优进优出”转变，创新外商投资管理体制、推动向准入前国民待遇加负面清单的管理模式转变，创新对外投资合作方式、推动“一带一路”建设和国际产能合作，创新内陆开放机制、推动形成全方位的区域开放新格局。</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同时，要协调推进政治、文化、社会、生态文明及党的建设等领域的具体制度建设。人民民主更加健全，民主制度更加完善，民主形式更加丰富。司法公信力明显提高。人权得到切实保障，产权受到有效保护，人民群众的积极性、主动性、创造性进一步得到发挥。中国特色现代军事组织体系更加完善，支撑国家安全发展能力增强。党的建设制度化水平显著提高。</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rPr>
        <w:t>全面建成小康社会新的目标要求已经明确，关键要积极作为、真抓实干。让我们紧密团结在以习近平同志为总书记的党中央周围，高举中国特色社会主义伟大旗帜，协调推进“四个全面”战略布局，为实现“两个一百年”奋斗目标、建成富强民主文明和谐的社会主义现代化国家、实现中华民族伟大复兴的中国梦作出新的贡献。</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pPr>
      <w:r>
        <w:rPr>
          <w:rFonts w:ascii="宋体;SimSun" w:hAnsi="宋体;SimSun" w:cs="Arial"/>
          <w:kern w:val="0"/>
          <w:szCs w:val="21"/>
        </w:rPr>
        <w:t>来源：</w:t>
      </w:r>
      <w:hyperlink r:id="rId41" w:tgtFrame="_blank">
        <w:r>
          <w:rPr>
            <w:rStyle w:val="InternetLink"/>
            <w:rFonts w:ascii="宋体;SimSun" w:hAnsi="宋体;SimSun" w:cs="Arial"/>
            <w:kern w:val="0"/>
            <w:szCs w:val="21"/>
          </w:rPr>
          <w:t>人民日报</w:t>
        </w:r>
      </w:hyperlink>
      <w:r>
        <w:rPr>
          <w:rFonts w:ascii="宋体;SimSun" w:hAnsi="宋体;SimSun" w:cs="Arial"/>
          <w:kern w:val="0"/>
          <w:szCs w:val="21"/>
        </w:rPr>
        <w:t>，</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07</w:t>
      </w:r>
      <w:r>
        <w:rPr>
          <w:rFonts w:ascii="宋体;SimSun" w:hAnsi="宋体;SimSun" w:cs="Arial"/>
          <w:kern w:val="0"/>
          <w:szCs w:val="21"/>
        </w:rPr>
        <w:t>日</w:t>
      </w:r>
      <w:r>
        <w:rPr>
          <w:rFonts w:cs="Arial" w:ascii="宋体;SimSun" w:hAnsi="宋体;SimSun"/>
          <w:kern w:val="0"/>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张高丽：坚定不移贯彻五大发展理念</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确保如期全面建成小康社会</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党的十八届五中全会通过的《中共中央关于制定国民经济和社会发展第十三个五年规划的建议》（以下简称《建议》），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提出了全面建成小康社会决胜阶段的指导思想、主要目标、重点任务、重大举措，描绘了未来五年发展的宏伟蓝图，是实现“两个一百年”奋斗目标第一个百年目标、全面建成小康社会的纲领性文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根据新形势新任务，《建议》强调，实现“十三五”时期发展目标，破解发展难题，厚植发展优势，必须牢固树立创新、协调、绿色、开放、共享的发展理念。这五大发展理念是《建议》的精髓和主线，是“十三五”乃至更长时期我国发展思路、发展方向、发展着力点的集中体现，也是改革开放</w:t>
      </w:r>
      <w:r>
        <w:rPr>
          <w:rFonts w:cs="宋体;SimSun" w:ascii="宋体;SimSun" w:hAnsi="宋体;SimSun"/>
          <w:kern w:val="0"/>
          <w:sz w:val="24"/>
          <w:szCs w:val="24"/>
        </w:rPr>
        <w:t>30</w:t>
      </w:r>
      <w:r>
        <w:rPr>
          <w:rFonts w:ascii="宋体;SimSun" w:hAnsi="宋体;SimSun" w:cs="宋体;SimSun"/>
          <w:kern w:val="0"/>
          <w:sz w:val="24"/>
          <w:szCs w:val="24"/>
        </w:rPr>
        <w:t>多年来我国发展经验的深刻总结，集中反映了我们党对我国经济社会发展规律认识的深化，是我国发展理论的又一次重大创新，是关系我国发展全局的一场深刻变革。我们要充分认识这场变革的重大现实意义和深远历史意义，牢固树立切实贯彻五大发展理念，统一思想，协调行动，推动我国发展迈上新台阶，为全面建成小康社会、实现中华民族伟大复兴的中国梦作出新的贡献。</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kern w:val="0"/>
          <w:sz w:val="24"/>
          <w:szCs w:val="24"/>
        </w:rPr>
        <w:t>一、坚持创新发展，注重解决发展动力问题，推动经济保持中高速增长、迈向中高端水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创新是引领发展的第一动力。崇尚创新，国家才有光明前景，社会才有蓬勃活力。我国已经成为全球经济大国和贸易大国，但经济规模大而不强、经济增长快而不优，关键领域核心技术受制于人的格局没有根本改变。在国际发展竞争日趋激烈和我国发展动力转换的形势下，没有创新发展，我们就难以摆脱过多依靠要素投入推动经济增长的路径依赖，难以实现经济持续健康发展，难以成为经济强国、创新大国。我们比以往任何时候都需要强化创新这个引领发展的第一动力。必须把创新摆在国家发展全局的核心位置，不断推进理论创新、制度创新、科技创新、文化创新等各方面创新，让创新贯穿党和国家一切工作，让创新在全社会蔚然成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十三五”时期，要切实把发展基点放在创新上，深入实施创新驱动发展战略，塑造更多依靠创新驱动、更多发挥先发优势的引领型发展。一要紧紧抓住科技创新这个“牛鼻子”，发挥科技创新在全面创新中的引领作用。习近平总书记强调，实施创新驱动发展战略，最根本的是要增强自主创新能力，最紧迫的是要破除体制机制障碍，最大限度解放和激发科技作为第一生产力所蕴藏的巨大潜能。要坚持战略和前沿导向，加强基础研究，强化原始创新、集成创新和引进消化吸收再创新，重视颠覆性技术创新，加快突破新一代信息通信、新能源、新材料、航空航天、生物医药、智能制造等领域核心技术。强化企业创新主体地位和主导作用，形成一批有国际竞争力的创新型领军企业。二要推动大众创业、万众创新，加快实现发展动力转换。优化劳动力、资本、土地、技术、管理等要素配置，激发创新创业活力。推动基础设施、网络经济、蓝色经济等领域创新发展，释放新需求，创造新供给，拓展发展新空间，增强经济发展新动能。三要推动新技术、新产业、新业态蓬勃发展，建设现代产业新体系。推动粮经饲统筹、农林牧渔结合、种养加一体、一二三产业融合发展。实施《中国制造</w:t>
      </w:r>
      <w:r>
        <w:rPr>
          <w:rFonts w:cs="宋体;SimSun" w:ascii="宋体;SimSun" w:hAnsi="宋体;SimSun"/>
          <w:kern w:val="0"/>
          <w:sz w:val="24"/>
          <w:szCs w:val="24"/>
        </w:rPr>
        <w:t>2025</w:t>
      </w:r>
      <w:r>
        <w:rPr>
          <w:rFonts w:ascii="宋体;SimSun" w:hAnsi="宋体;SimSun" w:cs="宋体;SimSun"/>
          <w:kern w:val="0"/>
          <w:sz w:val="24"/>
          <w:szCs w:val="24"/>
        </w:rPr>
        <w:t>》，支持战略性新兴产业、高技术产业发展，构建新型制造体系，加快建设制造强国。全面发展现代服务业。四要深化科技等相关领域改革，强化创新发展的体制机制保障。加快形成有利于创新发展的市场环境、产权制度、投融资体制、分配制度、人才培养引进使用机制，造就一批又一批领军人物和创新人才。坚持和完善基本经济制度，毫不动摇巩固和发展公有制经济，毫不动摇鼓励、支持、引导非公有制经济发展。持续推进简政放权、放管结合、优化服务，激发市场活力和社会创造力。五要创新和完善宏观调控方式，保持经济运行在合理区间。按照总量调节和定向施策并举、短期和中长期结合、国内和国际统筹、改革和发展协调的要求，创新调控思路和政策工具，进一步完善以财政政策、货币政策为主的政策体系，在区间调控基础上加大定向调控力度，更加注重扩大就业、稳定物价、调整结构、提高效益、防控风险、保护环境，提高综合国力和竞争力。</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kern w:val="0"/>
          <w:sz w:val="24"/>
          <w:szCs w:val="24"/>
        </w:rPr>
        <w:t>二、坚持协调发展，注重解决发展不平衡问题，着力增强发展的整体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协调是持续健康发展的内在要求，增强协调性才能使中国经济发展行稳致远。我国发展不平衡、不协调、不可持续问题仍然突出，特别是区域发展不平衡、城乡发展不协调、产业结构不合理、经济和社会发展“一条腿长、一条腿短”等矛盾仍很突出。这些既是当前经济下行压力加大的重要原因，也将制约长期可持续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十三五”时期，要紧扣解决发展中不平衡、不协调、不可持续问题，切实把调整比例、补齐短板、优化结构作为一项重大而紧迫的任务，在协调发展中拓宽发展空间，在加强薄弱领域中增强发展后劲。一要统筹东中西、协调南北方，推动区域协调发展。继续实施西部开发、东北振兴、中部崛起、东部率先的区域发展总体战略。重点实施“一带一路”建设、京津冀协同发展、长江经济带建设三大战略，加强顶层设计，制定路线图和时间表，争取获得早期收获。加快构建要素有序自由流动、主体功能约束有效、基本公共服务均等、资源环境可承载的区域协调发展新格局。二要健全城乡发展一体化体制机制，推动城乡协调发展。坚持工业反哺农业、城市支持农村，推进城乡要素平等交换、合理配置和基本公共服务均等化，促进农业发展、农民增收，提高社会主义新农村建设水平。推进以人为核心的新型城镇化，深化户籍制度改革，着力提高户籍人口城镇化率，努力实现基本公共服务常住人口全覆盖。三要坚持深度融合、良性互动、相互协调，推动新型工业化、信息化、城镇化、农业现代化同步发展。以信息化牵引产业结构升级，通过信息技术和产业深度融合，推动技术创新、产品创新、商业模式创新和管理创新。以新型工业化、城镇化带动农业现代化，以农业现代化保障国家粮食安全，夯实工业化、城镇化基础。四要坚持“两手抓、两手都要硬”，推动物质文明和精神文明协调发展。坚持社会主义先进文化前进方向，加快文化改革发展，加强社会主义精神文明建设，建设社会主义文化强国。五要坚持军民结合、寓军于民，推动经济建设和国防建设融合发展。加快形成全要素、多领域、高效益的军民深度融合发展格局，增强先进技术、产业产品、基础设施等军民共用的协调性。加强全民国防教育和后备力量建设，密切军政军民团结。</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kern w:val="0"/>
          <w:sz w:val="24"/>
          <w:szCs w:val="24"/>
        </w:rPr>
        <w:t>三、坚持绿色发展，注重解决人与自然和谐问题，建设天蓝地绿水清的美丽中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绿色是永续发展的必要条件和人民对美好生活追求的重要体现。走向生态文明新时代，建设美丽中国，是实现中华民族伟大复兴中国梦的重要内容。我国资源约束趋紧，环境污染严重，生态系统退化，发展与人口资源环境之间的矛盾日益突出，已成为经济社会可持续发展的重大瓶颈制约。必须坚持节约资源和保护环境的基本国策，坚持绿水青山就是金山银山的理念，坚持走生产发展、生活富裕、生态良好的文明发展道路，加快建设资源节约型、环境友好型社会，形成人与自然和谐发展现代化建设新格局，积极推进美丽中国建设，开创社会主义生态文明新时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十三五”时期，要把生态文明建设贯穿于经济社会发展各方面和全过程，推动形成绿色发展方式和生活方式，协同推进人民富裕、国家富强、中国美丽。一要有度有序利用自然，促进人与自然和谐共生。按照人口资源环境相均衡、经济社会生态效益相统一的原则，控制开发强度，调整优化空间结构，划定农业空间和生态空间保护红线，构建科学合理的城市化格局、农业发展格局、生态安全格局和自然岸线格局。落实主体功能区规划，推动各地区依据主体功能定位发展。二要全面节约和高效利用资源，推动低碳循环发展。强化约束性指标管理，对能源和水资源消耗、建设用地等实行总量和强度双控，加强高能耗行业能耗管控，实施全民节能行动，促进节能、节水、节地、节材、节矿，全面提高资源利用效率。推进能源革命，加快能源技术创新，建设清洁低碳、安全高效的现代能源体系。按照“减量化、再利用、资源化、减量化优先”的原则，推进生产、流通、消费各环节的循环经济发展。三要加大环境治理力度，实现生态环境质量总体改善。推进多污染物综合防治和环境治理，实行联防联控和流域共治，打好大气、水、土壤污染防治“三大战役”。坚持城乡环境治理并重，工业污染源必须全面达标排放，加大农业面源污染防治力度，千方百计确保食品安全，加快解决人民群众反映强烈的环境问题。四要加强生态保护和修复，筑牢生态安全屏障。坚持保护优先、自然恢复为主，实施山水林田湖生态保护和修复工程，构建生态廊道和生物多样性保护网络。对重要生态区、脆弱区，要合理退出人口和产业，降低经济活动强度。开展大规模国土绿化行动，完善天然林保护制度，扩大退耕还林还草，系统整治江河流域，推进荒漠化、石漠化、水土流失综合治理。五要健全生态文明制度体系，用制度保护生态环境。健全法律法规，完善标准体系，建立自然资源资产产权制度和用途管制制度，推行生态保护补偿机制，严格生态环境监管制度和政绩考核制度，加快建立系统完整的生态文明制度体系，引导、规范和约束各类开发、利用、保护自然资源的行为。</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kern w:val="0"/>
          <w:sz w:val="24"/>
          <w:szCs w:val="24"/>
        </w:rPr>
        <w:t>四、坚持开放发展，注重解决发展内外联动问题，进一步提升开放型经济水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开放是国家繁荣发展的必由之路。改革开放以来，我国坚持对外开放的基本国策，形成了全方位、多层次、宽领域的对外开放格局，建立了中国特色开放型经济体系。当前经济全球化深入发展，世界经济深度调整，我国经济与世界经济的相互联系相互影响明显加深。必须顺应我国经济深度融入世界经济的趋势，坚定不移奉行互利共赢的开放战略，充分考虑国内国际经济联动效应，积极应对外部环境变化，更好利用两个市场、两种资源，努力把我国开放型经济提升到新水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十三五”时期，要坚持统筹国内国际两个大局，深化全方位对外开放，努力形成深度融合的互利合作格局。一要完善对外开放战略布局，加快培育国际经济合作竞争新优势。创新开放模式，促进沿海内陆沿边开放优势互补，形成各有侧重的对外开放基地。坚持进出口平衡，推动外贸向优质优价、优进优出转变。发展服务贸易，建设贸易强国。坚持引进来和走出去并重、引资和引技引智并举，放宽外商投资准入限制，支持企业走出去，推进国际产能合作，深度融入全球产业链、价值链、物流链。二要形成对外开放新体制，完善法治化、国际化、便利化的营商环境。保持外资政策稳定、透明、可预期，健全有利于合作共赢并同国际贸易投资规则相适应的体制机制。全面实行准入前国民待遇加负面清单管理制度，促进内外资企业一视同仁、公平竞争。提高自由贸易试验区建设质量，在更大范围推广复制。三要坚持共商共建共享原则，推进“一带一路”建设。“一带一路”建设是扩大对外开放的重大战略举措。要秉持亲诚惠容，以“五通”即政策沟通、设施联通、贸易畅通、资金融通、民心相通为主要内容，以企业为主体，实行市场化运作，推进同有关国家和地区多领域互利共赢的务实合作，打造陆海内外联动、东西双向开放的全面开放新格局。四要深化内地和港澳、大陆和台湾地区合作，促进共同繁荣发展。提升港澳在国家经济发展和对外开放中的地位和功能，深化两岸农业、文化、教育、科技、社会等领域交流合作。五要积极参与全球经济治理，积极承担国际责任和义务。推动国际经济治理体系改革完善，促进国际经济秩序朝着平等公正、合作共赢的方向发展。加快实施自由贸易区战略，致力于形成面向全球的高标准自由贸易区网络。坚持共同但有区别的责任原则、公平原则、各自能力原则，积极参与应对全球气候变化谈判，落实减排承诺。主动参与</w:t>
      </w:r>
      <w:r>
        <w:rPr>
          <w:rFonts w:cs="宋体;SimSun" w:ascii="宋体;SimSun" w:hAnsi="宋体;SimSun"/>
          <w:kern w:val="0"/>
          <w:sz w:val="24"/>
          <w:szCs w:val="24"/>
        </w:rPr>
        <w:t>2030</w:t>
      </w:r>
      <w:r>
        <w:rPr>
          <w:rFonts w:ascii="宋体;SimSun" w:hAnsi="宋体;SimSun" w:cs="宋体;SimSun"/>
          <w:kern w:val="0"/>
          <w:sz w:val="24"/>
          <w:szCs w:val="24"/>
        </w:rPr>
        <w:t>年可持续发展议程，为发展中国家的发展和世界的共同繁荣创造更好的国际环境。</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kern w:val="0"/>
          <w:sz w:val="24"/>
          <w:szCs w:val="24"/>
        </w:rPr>
        <w:t>五、坚持共享发展，注重解决社会公平正义问题，不断增进人民福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共享是中国特色社会主义的本质要求。习近平总书记指出：“中国梦归根到底是人民的梦，必须紧紧依靠人民来实现，必须不断为人民造福。”我国人民生活水平、居民收入水平、社会保障水平持续提高，但仍存在收入差距较大、社会矛盾较多、部分群众生活比较困难等问题，全面建成小康社会还有不少“短板”要补。我们必须坚持发展为了人民、发展依靠人民、发展成果由人民共享，维护社会公平正义，作出更有效的制度安排，保证人民平等参与、平等发展权利，使全体人民在共建共享中有更多获得感，增强发展动力，增进人民团结，朝着共同富裕方向稳步前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十三五”时期，要按照人人参与、人人尽力、人人享有的要求，坚守底线、突出重点、完善制度、引导预期，注重机会公平，保障基本民生，实现全体人民共同迈入全面小康社会。一要增加公共服务供给，提高公共服务共建能力和共享水平。要坚持普惠性、保基本、均等化、可持续方向，从解决人民最关心最直接最现实的利益问题入手，完善基本公共服务体系，努力实现基本公共服务全覆盖。加快社会事业改革发展，坚持教育优先发展，促进起点公平和机会公平。增加财政转移支付，重点向中西部、农村和贫困地区倾斜。完善社会保障制度，兜住兜牢人民群众生活底线。坚持计划生育的基本国策，全面实施一对夫妇可生育两个孩子政策，促进人口均衡发展，积极应对人口老龄化。二要实施精准扶贫、精准脱贫，坚决打赢脱贫攻坚战。全面建成小康社会，最艰巨的任务是农村贫困人口脱贫。要根据各地区的不同情况，因人因地施策，提高扶贫实效。扩大贫困地区基础设施覆盖面，因地制宜解决通路、通水、通电、通网络等问题。实行低保政策和扶贫政策衔接，对贫困人口应保尽保。三要持续增加城乡居民收入，形成合理的收入分配格局。坚持居民收入增长和经济增长同步、劳动报酬提高和劳动生产率提高同步，完善市场评价要素贡献并按贡献分配的机制。实施更加积极的就业政策，鼓励以创业带就业，推动实现更加充分、更高质量的就业。健全再分配调节机制，实行有利于缩小收入差距的政策，明显增加低收入劳动者收入，扩大中等收入者比重，形成两头小、中间大的橄榄型收入分配结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深入学习贯彻党的十八届五中全会精神，是当前和今后一个时期的重要任务。《建议》提出的五大发展理念，符合我国国情，顺应时代要求，对“十三五”时期经济社会发展具有重要指导作用。制定国家“十三五”规划纲要和专项规划以及各地区“十三五”规划，必须坚决贯彻党中央决策部署，增加明确反映创新、协调、绿色、开放、共享发展理念的指标，增加政府履行职责的约束性指标，着力转方式、补短板、防风险，破解制约如期全面建成小康社会的重点难点问题，确保把党中央《建议》确定的各项任务落到实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让我们更加紧密地团结在以习近平同志为总书记的党中央周围，万众一心，艰苦奋斗，锐意进取，奋发有为，共同夺取全面建成小康社会决胜阶段的伟大胜利！</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pPr>
      <w:r>
        <w:rPr>
          <w:rFonts w:ascii="宋体;SimSun" w:hAnsi="宋体;SimSun" w:cs="宋体;SimSun"/>
          <w:kern w:val="0"/>
          <w:szCs w:val="21"/>
        </w:rPr>
        <w:t>来源：</w:t>
      </w:r>
      <w:r>
        <w:rPr>
          <w:rFonts w:ascii="宋体;SimSun" w:hAnsi="宋体;SimSun" w:cs="宋体;SimSun"/>
          <w:kern w:val="0"/>
          <w:szCs w:val="21"/>
        </w:rPr>
        <w:t>人民日报</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bCs w:val="false"/>
          <w:sz w:val="32"/>
          <w:szCs w:val="32"/>
        </w:rPr>
      </w:pPr>
      <w:r>
        <w:rPr>
          <w:bCs w:val="false"/>
          <w:color w:val="000000"/>
          <w:sz w:val="32"/>
          <w:szCs w:val="32"/>
        </w:rPr>
        <w:t>马凯：构建产业新体系</w:t>
      </w:r>
    </w:p>
    <w:p>
      <w:pPr>
        <w:pStyle w:val="Heading1"/>
        <w:spacing w:lineRule="auto" w:line="360"/>
        <w:jc w:val="center"/>
        <w:rPr>
          <w:bCs w:val="false"/>
          <w:color w:val="000000"/>
          <w:sz w:val="24"/>
          <w:szCs w:val="24"/>
        </w:rPr>
      </w:pPr>
      <w:r>
        <w:rPr>
          <w:bCs w:val="false"/>
          <w:color w:val="000000"/>
          <w:sz w:val="24"/>
          <w:szCs w:val="24"/>
        </w:rPr>
      </w:r>
    </w:p>
    <w:p>
      <w:pPr>
        <w:pStyle w:val="Sou"/>
        <w:spacing w:lineRule="auto" w:line="360" w:before="0" w:after="0"/>
        <w:jc w:val="center"/>
        <w:rPr/>
      </w:pPr>
      <w:r>
        <w:rPr/>
        <w:t> </w:t>
      </w:r>
      <w:r>
        <w:rPr/>
        <w:t>　产业是强国之基、兴国之本。一个国家的强盛与健全的产业体系密切相关。我国是大国经济，具备构建完整产业体系的市场空间和条件。“十三五”时期是世界产业技术和分工格局的深刻调整期，是我国推动经济提质增效升级的关键期，产业转型发展面临新的机遇和挑战。习近平总书记强调，产业结构优化升级是提高我国经济综合竞争力的关键举措，要加快构建现代产业发展新体系。党的十八届五中全会通过的《中共中央关于制定国民经济和社会发展第十三个五年规划的建议》（以下简称《建议》），审时度势、高瞻远瞩，站在增强综合国力、提升国际竞争力、增进人民福祉的战略高度，对构建产业新体系做出全面部署，明确了发展方向、重点任务和重大举措，必将对推动产业结构升级和发展方式转变、保持经济持续健康发展、确保如期全面建成小康社会产生重要而深远的影响。</w:t>
      </w:r>
    </w:p>
    <w:p>
      <w:pPr>
        <w:pStyle w:val="Style11"/>
        <w:shd w:fill="FFFFFF" w:val="clear"/>
        <w:spacing w:lineRule="auto" w:line="360" w:before="0" w:after="0"/>
        <w:rPr>
          <w:rFonts w:ascii="宋体;SimSun" w:hAnsi="宋体;SimSun" w:cs="宋体;SimSun"/>
          <w:szCs w:val="24"/>
        </w:rPr>
      </w:pPr>
      <w:r>
        <w:rPr>
          <w:rStyle w:val="StrongEmphasis"/>
          <w:rFonts w:ascii="宋体;SimSun" w:hAnsi="宋体;SimSun" w:cs="宋体;SimSun"/>
          <w:szCs w:val="24"/>
        </w:rPr>
        <w:t>　　一、深刻认识构建产业新体系的重大意义</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改革开放以来，我国产业发展取得了举世瞩目的巨大成就，综合实力不断增强，总规模大幅提升，制造业增加值跃居世界第一位，高技术产业和战略性新兴产业比重持续上升，有力地支撑了经济实力和人民生活水平的大幅提高。但产业发展总体质量和效益还不够高，核心竞争力还不够强，与世界先进水平和国内发展需要相比还有差距。李克强总理指出，“十三五”时期，要促进经济保持中高速增长、产业迈向中高端水平，实现提质增效升级。面对国际经济格局深刻调整、国内经济发展进入新常态的新形势，着眼于实现“两个一百年”奋斗目标，加快构建产业新体系意义十分重大。</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一）构建产业新体系是保持经济中高速增长、实现产业迈向中高端水平的迫切需要</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在新常态下，牢牢把握经济发展主动权，必须实现经济保持中高速增长和产业迈向中高端水平的“双目标”。随着要素比较优势和资源环境约束发生重大趋势性变化，支撑经济高速增长的传统产业发展动力开始减弱，新的竞争优势还在形成之中，经济发展进入新旧动力转换期。顶住经济下行压力，实现换挡不失速、量增质更优，迫切需要通过构建产业新体系推动发展方式转变，为实现“双目标”、保障中国经济行稳致远提供坚实基础。</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二）构建产业新体系是主动应对新一轮国际产业竞争的战略选择</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世界产业技术和分工格局正处在调整变革中。一方面，新一轮科技革命孕育新突破，信息技术与各领域技术深度融合，正在引发影响深远的产业变革，为我国产业转型升级、创新发展带来了难得的历史机遇。另一方面，国际产业分工格局正在重塑，发达国家推动“再工业化”和“制造业回归”，其他发展中国家竞相加快推进工业化进程，我国产业发展面临高端回流和中低端分流的“双向挤压”。同时，美、欧等发达经济体力推跨太平洋战略经济伙伴关系协议（</w:t>
      </w:r>
      <w:r>
        <w:rPr>
          <w:rFonts w:cs="宋体;SimSun" w:ascii="宋体;SimSun" w:hAnsi="宋体;SimSun"/>
          <w:szCs w:val="24"/>
        </w:rPr>
        <w:t>TPP</w:t>
      </w:r>
      <w:r>
        <w:rPr>
          <w:rFonts w:ascii="宋体;SimSun" w:hAnsi="宋体;SimSun" w:cs="宋体;SimSun"/>
          <w:szCs w:val="24"/>
        </w:rPr>
        <w:t>）、跨大西洋贸易与投资伙伴关系协定（</w:t>
      </w:r>
      <w:r>
        <w:rPr>
          <w:rFonts w:cs="宋体;SimSun" w:ascii="宋体;SimSun" w:hAnsi="宋体;SimSun"/>
          <w:szCs w:val="24"/>
        </w:rPr>
        <w:t>TTIP</w:t>
      </w:r>
      <w:r>
        <w:rPr>
          <w:rFonts w:ascii="宋体;SimSun" w:hAnsi="宋体;SimSun" w:cs="宋体;SimSun"/>
          <w:szCs w:val="24"/>
        </w:rPr>
        <w:t>）等高标准自由贸易协定谈判，会进一步挤压我国的产业竞争优势。面对国际产业竞争格局深刻调整，我国产业迫切需要通过构建产业新体系塑造竞争新优势，更深更广地融入全球产业价值链体系、提升在全球产业价值链中的地位和国际竞争力。</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三）构建产业新体系是实现中华民族伟大复兴的重大举措</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两个一百年”奋斗目标和中华民族伟大复兴中国梦，是全国人民共同的向往和追求。世界发展的历史一再证明，没有坚实的产业支撑，就没有国家和民族的强盛。我们要实现中华民族伟大复兴的宏伟目标，也必须有强大的实体经济和产业基础作为支撑。“十三五”时期是全面建成小康社会的决胜阶段。我们提出构建产业新体系，就是要更好发挥我国产业发展的综合优势，充分释放工业化、信息化、城镇化、农业现代化同步发展蕴含的广阔空间，为确保如期实现第一个百年奋斗目标提供强劲动力，为实现中华民族伟大复兴的中国梦奠定坚实基础。</w:t>
      </w:r>
    </w:p>
    <w:p>
      <w:pPr>
        <w:pStyle w:val="Style11"/>
        <w:shd w:fill="FFFFFF" w:val="clear"/>
        <w:spacing w:lineRule="auto" w:line="360" w:before="0" w:after="0"/>
        <w:rPr>
          <w:rFonts w:ascii="宋体;SimSun" w:hAnsi="宋体;SimSun" w:cs="宋体;SimSun"/>
          <w:szCs w:val="24"/>
        </w:rPr>
      </w:pPr>
      <w:r>
        <w:rPr>
          <w:rStyle w:val="StrongEmphasis"/>
          <w:rFonts w:ascii="宋体;SimSun" w:hAnsi="宋体;SimSun" w:cs="宋体;SimSun"/>
          <w:szCs w:val="24"/>
        </w:rPr>
        <w:t>　　二、准确把握构建产业新体系的方向和原则</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全球新一轮科技革命和产业变革与我国加快转变经济发展方式形成历史性交汇，是我国构建产业新体系的重要时代背景。我们要按照《建议》要求，顺应国内外发展大势，加快产业转型升级，积极拓展发展空间，努力推动我国产业体系向创新能力强、质量效益好、结构布局合理、可持续发展能力和国际竞争力明显增强的方向发展。“十三五”时期构建产业新体系要把握好以下原则：</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一）坚持创新驱动</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创新是产业发展的主引擎，综合国力的竞争归根结底是创新的竞争。我国产业创新能力还不强，关键核心技术对外依存度偏高，以企业为主体的技术创新体系不完善，已经成为产业转型升级的重要制约因素。必须深入实施创新驱动发展战略，把创新摆在产业发展的核心位置，把增强技术实力作为构建产业新体系的战略支点，加快完善以企业为主体、市场为导向、产学研相结合的技术创新体系，营造有利于激励创新的制度环境，推动包括科技创新、模式创新、企业创新、市场创新、产品创新、业态创新、管理创新等在内的全面创新，走创新驱动的产业发展道路。</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二）坚持绿色低碳</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绿色低碳发展是实现可持续发展、赢得未来的关键举措。近年来，绿色低碳已经成为世界经济发展重要潮流。无论是从顺应国际大势看，还是从破解能源资源和生态环境约束、适应人民群众对绿水青山的期盼看，绿色低碳都是必然选择。我国产业发展尚未从根本上摆脱高投入、高消耗、高排放的粗放模式，工业生产能效、水效与发达国家仍有很大差距。这就要求我们把绿色发展、循环发展、低碳发展作为基本途径，加快推动生产方式绿色化，加快发展绿色产业，构建科技含量高、资源消耗低、环境污染少的产业结构和生产方式，走生态文明的产业发展道路。</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三）坚持两化融合</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信息化和工业化深度融合是打造产业竞争新优势、抢占未来发展先机的有效途径。新一代信息技术向各领域的渗透融合，不仅使智能制造成为新型生产方式，也催生了许多新业态和新的商业模式，产业之间的界限日渐模糊，生产者和消费者之间联系更加紧密，融合发展成为产业发展的重要趋势。我国信息化水平还不高，信息化和工业化融合还有巨大潜力。必须继续做好信息化和工业化深度融合这篇大文章，把智能制造作为两化深度融合的主攻方向，促进信息技术向市场、设计、生产等环节渗透，引导制造业朝着分工细化、协作紧密方向发展，推动生产性服务业与制造业在更高水平上融合发展，走两化融合的产业发展道路。</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四）坚持结构优化</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调结构、促升级始终是产业发展的中心任务。虽然我国已初步形成了完整的产业体系，但产业结构和空间布局不合理、产能过剩严重、区域发展同质化等问题仍未得到根本解决，是导致我国经济发展资源环境代价过大、质量效益不高的重要原因。随着我国进入新的发展阶段，新的消费需求、新的装备需求、新的服务需求、新的安全保障需求，又对产业结构升级提出了新的更高要求。我们必须大力推进结构调整，加快发展现代服务业，培育壮大战略性新兴产业，推动传统产业向中高端跃升，持续优化产业组织结构和空间布局，走提质增效的产业发展新路。</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五）坚持开放合作</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在经济全球化时代，产业要发展壮大，开放合作是必由之路。随着我国依靠低成本要素优势参与国际分工所获得的全球化红利日趋弱化，推动产业、市场、资本和能源资源开放合作，实现高水平引进来和走出去统筹发展，已经成为拓展产业发展新空间、推动产业向价值链高端跃升的必然选择。这就要求我们实施更加积极的开放战略，用全球视野配置产业链和空间分布，不断拓展新的开放领域和空间，提升企业跨国经营能力和国际竞争力，加强产业全球布局和国际交流合作，在优进优出中实现产业层次和竞争力的提升，走开放合作的产业发展道路。</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六）坚持人才为本</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人才是构建产业新体系的骨干力量，产业强国一定是人才强国。美国之所以成为最富创造力的制造强国，与其培养并广泛吸纳了大批科技创新型人才和专业技术人才直接相关。具有工匠品质的“德国制造”，也与其培养的众多高素质技能型人才密不可分。与产业发展需求相比，我国不仅缺乏能够适应创新发展的领军人才和高层次技术人才，还缺少优秀的高水平经营管理人才和高素质专业技能人才。必须把人才作为构建产业新体系的根本保障，建立健全科学合理的选人、用人、育人机制，加快培养和吸引产业发展急需的专业技术人才、经营管理人才、技能人才，建设一支素质优良、结构合理的产业人才队伍，推动“人口红利”向“人才红利”转变，走人才引领的产业发展道路。</w:t>
      </w:r>
    </w:p>
    <w:p>
      <w:pPr>
        <w:pStyle w:val="Style11"/>
        <w:shd w:fill="FFFFFF" w:val="clear"/>
        <w:spacing w:lineRule="auto" w:line="360" w:before="0" w:after="0"/>
        <w:rPr>
          <w:rFonts w:ascii="宋体;SimSun" w:hAnsi="宋体;SimSun" w:cs="宋体;SimSun"/>
          <w:szCs w:val="24"/>
        </w:rPr>
      </w:pPr>
      <w:r>
        <w:rPr>
          <w:rStyle w:val="StrongEmphasis"/>
          <w:rFonts w:ascii="宋体;SimSun" w:hAnsi="宋体;SimSun" w:cs="宋体;SimSun"/>
          <w:szCs w:val="24"/>
        </w:rPr>
        <w:t>　　三、全面落实构建产业新体系的任务和举措</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构建产业新体系是一项关乎发展全局的重大战略任务。摆脱以往的路径依赖、实现结构优化和动力转换，要求我们在准确把握发展方向和原则的基础上，抓住重点领域、关键环节和核心问题，找准着力点和突破口，采取切实有力的措施，贯彻落实好《建议》提出的各项部署。</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一）构建新型制造体系</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制造业是国民经济的支柱和基础。《建议》明确提出，坚持建设制造强国，实施《中国制造</w:t>
      </w:r>
      <w:r>
        <w:rPr>
          <w:rFonts w:cs="宋体;SimSun" w:ascii="宋体;SimSun" w:hAnsi="宋体;SimSun"/>
          <w:szCs w:val="24"/>
        </w:rPr>
        <w:t>2025</w:t>
      </w:r>
      <w:r>
        <w:rPr>
          <w:rFonts w:ascii="宋体;SimSun" w:hAnsi="宋体;SimSun" w:cs="宋体;SimSun"/>
          <w:szCs w:val="24"/>
        </w:rPr>
        <w:t>》。落实好这一要求，我们必须加快推动制造业智能化、绿色化、服务化。着眼于抢占国际竞争制高点，实施智能制造工程，着力发展智能装备和智能产品，推动生产方式向柔性、智能、精细转变，全面提升企业研发、生产、管理和服务的智能化水平。以绿色化为方向，加强节能环保技术、工艺、装备推广应用，全面推行清洁生产，发展循环经济，提高资源利用效率，强化产品全生命周期绿色管理，构建绿色制造体系。适应制造业和生产性服务业融合发展的趋势，引导制造企业延伸服务链条、增加服务环节，推动制造业由生产型向生产服务型转变。构建新型制造体系，必须打牢基础。要深入实施工业强基工程，攻克一批关键共性技术和先进基础工艺，提高核心基础零部件的产品性能和关键基础材料的制造水平，有效破解制约产业发展的瓶颈。</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二）加快发展现代服务业</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服务业的繁荣发展是现代化的重要标志。加快发展服务业特别是现代服务业，对于支撑产业升级、有效扩大就业、更好满足消费需求、减轻资源环境压力具有重要战略意义。近年来，我国服务业发展迅速，</w:t>
      </w:r>
      <w:r>
        <w:rPr>
          <w:rFonts w:cs="宋体;SimSun" w:ascii="宋体;SimSun" w:hAnsi="宋体;SimSun"/>
          <w:szCs w:val="24"/>
        </w:rPr>
        <w:t>2014</w:t>
      </w:r>
      <w:r>
        <w:rPr>
          <w:rFonts w:ascii="宋体;SimSun" w:hAnsi="宋体;SimSun" w:cs="宋体;SimSun"/>
          <w:szCs w:val="24"/>
        </w:rPr>
        <w:t>年服务业增加值占国内生产总值比重达到</w:t>
      </w:r>
      <w:r>
        <w:rPr>
          <w:rFonts w:cs="宋体;SimSun" w:ascii="宋体;SimSun" w:hAnsi="宋体;SimSun"/>
          <w:szCs w:val="24"/>
        </w:rPr>
        <w:t>48.2%</w:t>
      </w:r>
      <w:r>
        <w:rPr>
          <w:rFonts w:ascii="宋体;SimSun" w:hAnsi="宋体;SimSun" w:cs="宋体;SimSun"/>
          <w:szCs w:val="24"/>
        </w:rPr>
        <w:t>，超过第二产业</w:t>
      </w:r>
      <w:r>
        <w:rPr>
          <w:rFonts w:cs="宋体;SimSun" w:ascii="宋体;SimSun" w:hAnsi="宋体;SimSun"/>
          <w:szCs w:val="24"/>
        </w:rPr>
        <w:t>5.6</w:t>
      </w:r>
      <w:r>
        <w:rPr>
          <w:rFonts w:ascii="宋体;SimSun" w:hAnsi="宋体;SimSun" w:cs="宋体;SimSun"/>
          <w:szCs w:val="24"/>
        </w:rPr>
        <w:t>个百分点。但与发达国家</w:t>
      </w:r>
      <w:r>
        <w:rPr>
          <w:rFonts w:cs="宋体;SimSun" w:ascii="宋体;SimSun" w:hAnsi="宋体;SimSun"/>
          <w:szCs w:val="24"/>
        </w:rPr>
        <w:t>70%—80%</w:t>
      </w:r>
      <w:r>
        <w:rPr>
          <w:rFonts w:ascii="宋体;SimSun" w:hAnsi="宋体;SimSun" w:cs="宋体;SimSun"/>
          <w:szCs w:val="24"/>
        </w:rPr>
        <w:t>的水平相比仍有较大差距。在比重偏低的同时，服务业质量和水平不高，结构也不尽合理。为此，《建议》提出，要开展加快发展现代服务业行动，推动生产性服务业向专业化和价值链高端延伸、生活性服务业向精细和高品质转变。实现这一目标，要深入推进服务业对内对外的开放，尽快改变部分领域市场准入门槛过高的状况，放宽市场准入。尽快消除不利于医疗、教育、养老、设计、物流等领域优质发展的制度性障碍，推动各类市场主体参与服务供给。有序扩大服务业对外开放，开展银行、保险、证券、养老等设立外商独资机构试验。</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三）培育壮大战略性新兴产业</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战略性新兴产业对经济社会发展全局和长远发展具有重大引领带动作用。培育壮大战略性新兴产业，既是调整优化产业结构的战略举措，也是培育新的经济增长点、塑造产业竞争新优势的必然选择。空天海洋、信息网络、生命科学、核技术等领域是关系人类未来发展、拓展发展空间的核心领域，要坚持前瞻布局，在这些领域培育一批战略性产业。节能环保、新一代信息技术、生物、高端装备制造、新能源、新材料、新能源汽车等产业代表着技术突破和市场需求的重点发展方向，要统筹科技研发、产业化、标准制定和应用示范，营造良好的制度环境，完善基础设施和配套能力，促进这些产业发展壮大，培育若干具有全球影响力的领军企业，全面提升战略性新兴产业对产业升级的支撑引领作用。</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四）支持传统产业优化升级</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受要素成本上升、资源环境约束和市场空间收窄等限制，一些传统产业的发展遇到较大困难，继续沿着原有路径发展已难以为继。但这并不意味着传统产业就不再重要。传统产业是新兴产业产生和发展的基础，注入新技术、新管理、新模式，将焕发巨大生机和活力。要把改造提升传统产业与发展新兴产业更好结合起来，重点围绕两化融合、节能降耗、质量提升、安全生产等领域，推广应用新技术、新工艺、新装备、新材料，更好满足消费者的高品质需求，提高企业生产技术水平和效益。支持企业间战略合作和跨行业、跨区域兼并重组，提高规模化、集约化经营水平，培育一批核心竞争力强的企业集团。同时，产能过剩是传统产业发展中面临的突出问题。要统筹考虑经济发展、结构升级、社会稳定等多重因素，更加注重运用市场机制和经济手段化解过剩产能，完善企业退出机制。</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五）健全有利于构建产业新体系的政策体系</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构建产业新体系，要充分发挥市场的主导作用和企业的主体作用，也要更好发挥政府作用。要把政府发挥作用的着力点放在深化体制改革、完善政策支持、创造良好环境上来。一方面，要在简政放权上下功夫，深化市场准入制度改革，实施负面清单管理模式，推动政府管理由注重事前审批向事中事后监管转变。另一方面，要在促进公平竞争上下功夫，健全知识产权创造、运用、管理、保护机制，严厉惩处市场垄断和不正当竞争行为，依法打击侵权行为，强化产业政策的竞争激励功能。对处于起步阶段的新兴产业，要注重整合资源，更好发挥国家产业投资引导基金作用，发挥产业政策导向和促进竞争功能。同时，要从质量监测、标准体系、信息管理、监管体系等方面综合施策，促进企业提高产品质量；综合考虑资源能源、环境容量、市场空间等因素，调整优化重大生产力布局，促进产业集聚集群发展；健全财税、金融、政府采购等政策，营造有利于产业升级和创新发展的政策环境。</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六）提高产业发展国际化水平</w:t>
      </w:r>
    </w:p>
    <w:p>
      <w:pPr>
        <w:pStyle w:val="Style11"/>
        <w:shd w:fill="FFFFFF" w:val="clear"/>
        <w:spacing w:lineRule="auto" w:line="360" w:before="0" w:after="0"/>
        <w:rPr>
          <w:rFonts w:ascii="宋体;SimSun" w:hAnsi="宋体;SimSun" w:cs="宋体;SimSun"/>
          <w:szCs w:val="24"/>
        </w:rPr>
      </w:pPr>
      <w:r>
        <w:rPr>
          <w:rFonts w:ascii="宋体;SimSun" w:hAnsi="宋体;SimSun" w:cs="宋体;SimSun"/>
          <w:szCs w:val="24"/>
        </w:rPr>
        <w:t>　　产业要发展壮大，更高水平的开放是必由之路。只有更好运用国际国内两个市场和两种资源，才能更多地为产业发展注入新动力、增添新活力、拓展新空间。要完善对外开放区域布局，发展外向型产业集群，培育有全球影响力的先进制造基地和经济区。完善对外市场布局，提升传统优势产品竞争力，壮大装备制造等新的出口主导产业，巩固出口市场份额，支持发展服务贸易，推动外贸向优质优价、优进优出转变。要在进一步提高引资引技引智水平的同时，加快走出去步伐，推动中国装备走出去和国际产能合作，在国际市场竞争中倒逼国内企业提升设计、制造、技术、质量、标准和运营服务水平，更好融入全球产业分工体系，增强整体素质和核心竞争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cs="宋体;SimSun" w:ascii="宋体;SimSun" w:hAnsi="宋体;SimSun"/>
          <w:sz w:val="24"/>
          <w:szCs w:val="24"/>
        </w:rPr>
        <w:t> </w:t>
      </w:r>
      <w:r>
        <w:rPr>
          <w:rFonts w:cs="宋体;SimSun" w:ascii="宋体;SimSun" w:hAnsi="宋体;SimSun"/>
          <w:szCs w:val="21"/>
        </w:rPr>
        <w:t> </w:t>
      </w:r>
      <w:r>
        <w:rPr>
          <w:rFonts w:ascii="宋体;SimSun" w:hAnsi="宋体;SimSun" w:cs="宋体;SimSun"/>
          <w:szCs w:val="21"/>
        </w:rPr>
        <w:t>来源：</w:t>
      </w:r>
      <w:hyperlink r:id="rId42" w:tgtFrame="_blank">
        <w:r>
          <w:rPr>
            <w:rStyle w:val="InternetLink"/>
            <w:rFonts w:ascii="宋体;SimSun" w:hAnsi="宋体;SimSun" w:cs="宋体;SimSun"/>
            <w:color w:val="000000"/>
            <w:szCs w:val="21"/>
          </w:rPr>
          <w:t>人民日报</w:t>
        </w:r>
      </w:hyperlink>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0"/>
        <w:rPr>
          <w:rFonts w:ascii="宋体;SimSun" w:hAnsi="宋体;SimSun" w:cs="宋体;SimSun"/>
          <w:b/>
          <w:b/>
          <w:kern w:val="2"/>
          <w:sz w:val="32"/>
          <w:szCs w:val="32"/>
        </w:rPr>
      </w:pPr>
      <w:r>
        <w:rPr>
          <w:rFonts w:ascii="宋体;SimSun" w:hAnsi="宋体;SimSun" w:cs="宋体;SimSun"/>
          <w:b/>
          <w:kern w:val="2"/>
          <w:sz w:val="32"/>
          <w:szCs w:val="32"/>
        </w:rPr>
        <w:t>刘延东：深入实施创新驱动发展战略</w:t>
      </w:r>
    </w:p>
    <w:p>
      <w:pPr>
        <w:pStyle w:val="Normal"/>
        <w:widowControl/>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实施创新驱动发展战略，是《中共中央关于制定国民经济和社会发展第十三个五年规划的建议》（以下简称《建议》）的重点和亮点，充分体现了以习近平同志为总书记的党中央确立发展新理念、开拓发展新境界的坚定决心与历史担当。我们要深刻领会其精神实质，准确把握其根本要求，切实增强深入实施创新驱动发展战略的自觉性和坚定性。</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
          <w:bCs/>
          <w:kern w:val="0"/>
          <w:sz w:val="24"/>
          <w:szCs w:val="24"/>
        </w:rPr>
        <w:t>一、深刻理解实施创新驱动发展战略的重大意义</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创新发展是《建议》提出的五大发展理念之首，是贯穿《建议》全篇的重大战略思想。创新驱动发展战略是落实创新发展理念的具体行动，是一个立足全局、面向全球、聚焦关键、带动整体的国家战略，而不是一个短期的、局部的战略。这是党中央在我国发展关键时期作出的重大决策，契合我国发展的历史逻辑和现实逻辑。</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一）创新发展是我国发展的形势所迫</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经过几十年的持续快速发展，我国经济总量跃居世界第二，人均</w:t>
      </w:r>
      <w:r>
        <w:rPr>
          <w:rFonts w:cs="宋体;SimSun" w:ascii="宋体;SimSun" w:hAnsi="宋体;SimSun"/>
          <w:kern w:val="0"/>
          <w:sz w:val="24"/>
          <w:szCs w:val="24"/>
        </w:rPr>
        <w:t>GDP</w:t>
      </w:r>
      <w:r>
        <w:rPr>
          <w:rFonts w:ascii="宋体;SimSun" w:hAnsi="宋体;SimSun" w:cs="宋体;SimSun"/>
          <w:kern w:val="0"/>
          <w:sz w:val="24"/>
          <w:szCs w:val="24"/>
        </w:rPr>
        <w:t>接近</w:t>
      </w:r>
      <w:r>
        <w:rPr>
          <w:rFonts w:cs="宋体;SimSun" w:ascii="宋体;SimSun" w:hAnsi="宋体;SimSun"/>
          <w:kern w:val="0"/>
          <w:sz w:val="24"/>
          <w:szCs w:val="24"/>
        </w:rPr>
        <w:t>8000</w:t>
      </w:r>
      <w:r>
        <w:rPr>
          <w:rFonts w:ascii="宋体;SimSun" w:hAnsi="宋体;SimSun" w:cs="宋体;SimSun"/>
          <w:kern w:val="0"/>
          <w:sz w:val="24"/>
          <w:szCs w:val="24"/>
        </w:rPr>
        <w:t>美元。但同时，产业层次低、发展不平衡和资源环境刚性约束增强等矛盾愈加凸显，处于跨越“中等收入陷阱”的紧要关头。当前我国经济发展进入新常态，基本特点是速度变化、结构优化和动力转换，其中动力转换最为关键，决定着速度变化和结构优化的进程和质量。从国际经验看，二战后只有少数经济体从低收入成功迈向高收入，迈过“中等收入陷阱”实现了现代化，他们的一条重要经验在于紧紧依靠科技创新打造了竞争的新优势，从而提升了自身在全球价值链条中的位势。未来五年是全面建成小康社会决胜阶段，能否成功转变发展方式，能否成功推进产业升级，能否成功跨越“中等收入陷阱”，关键是看能否依靠创新打造发展新引擎，创造一个新的更长的增长周期。</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二）创新发展是国际竞争的大势所趋</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当前世界范围内新一轮科技革命和产业变革蓄势待发，信息技术、生物技术、新材料技术、新能源技术广泛渗透，带动以绿色、智能、泛在为特征的群体性技术突破，重大颠覆性创新不时出现，对国际政治、经济、军事、安全、外交等产生深刻影响，甚至改变国家力量对比，成为重塑世界经济结构和竞争格局的关键。世界各大国都在积极强化创新部署，如美国再工业化战略、德国工业</w:t>
      </w:r>
      <w:r>
        <w:rPr>
          <w:rFonts w:cs="宋体;SimSun" w:ascii="宋体;SimSun" w:hAnsi="宋体;SimSun"/>
          <w:kern w:val="0"/>
          <w:sz w:val="24"/>
          <w:szCs w:val="24"/>
        </w:rPr>
        <w:t>4.0</w:t>
      </w:r>
      <w:r>
        <w:rPr>
          <w:rFonts w:ascii="宋体;SimSun" w:hAnsi="宋体;SimSun" w:cs="宋体;SimSun"/>
          <w:kern w:val="0"/>
          <w:sz w:val="24"/>
          <w:szCs w:val="24"/>
        </w:rPr>
        <w:t>战略、低碳经济发展战略、新成长战略、高技术战略等应运而生。创新已经成为大国竞争的新赛场，谁主导创新，谁就能主导赛场规则和比赛进程。我国既面临赶超跨越的难得历史机遇，也面临差距进一步拉大的风险，只有努力在创新发展上进行新部署、实现新突破，才能跟上世界发展大势，把握发展的主动权。</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三）创新发展是民族复兴的国运所系</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一个国家是否强大不仅取决于经济总量、领土幅员和人口规模，更取决于它的创新能力。近代以来，世界经济中心几度转移，其中有一条清晰的脉络，就是科技中心一直是支撑经济中心地位转移的强大力量。领先科技和尖端人才流向哪里，发展的制高点和经济的竞争力就转向哪里。近</w:t>
      </w:r>
      <w:r>
        <w:rPr>
          <w:rFonts w:cs="宋体;SimSun" w:ascii="宋体;SimSun" w:hAnsi="宋体;SimSun"/>
          <w:kern w:val="0"/>
          <w:sz w:val="24"/>
          <w:szCs w:val="24"/>
        </w:rPr>
        <w:t>500</w:t>
      </w:r>
      <w:r>
        <w:rPr>
          <w:rFonts w:ascii="宋体;SimSun" w:hAnsi="宋体;SimSun" w:cs="宋体;SimSun"/>
          <w:kern w:val="0"/>
          <w:sz w:val="24"/>
          <w:szCs w:val="24"/>
        </w:rPr>
        <w:t>年以来，世界经历了数次科技革命，一些欧美国家抓住了蒸汽机革命、电气革命和信息技术革命等重大机遇，一跃而成为世界大国和世界强国；反之，我国却由全球经济规模最大的国家沦为落后挨打的半封建半殖民地国家，其中一个很重要的原因就是与科技革命失之交臂。面向未来，只有真正用好科学技术这个最高意义上的革命力量和有力杠杆，走出一条从人才强、科技强到产业强、经济强、国家强的发展路径，才能实现中华民族伟大复兴的中国梦。</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四）创新发展是我国科技创新的必然选择</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新中国成立以来，经过几代人的艰苦努力，我国科技创新能力显著增强，科研体系日益完备，整体水平正处于从量的增长向质的提升的跃升期。在基础科学、前沿科学和战略高技术领域，取得了一批具有国际影响力的重大研究成果。企业创新能力快速提升，发明专利授权量居世界第二，企业申请占</w:t>
      </w:r>
      <w:r>
        <w:rPr>
          <w:rFonts w:cs="宋体;SimSun" w:ascii="宋体;SimSun" w:hAnsi="宋体;SimSun"/>
          <w:kern w:val="0"/>
          <w:sz w:val="24"/>
          <w:szCs w:val="24"/>
        </w:rPr>
        <w:t>60%</w:t>
      </w:r>
      <w:r>
        <w:rPr>
          <w:rFonts w:ascii="宋体;SimSun" w:hAnsi="宋体;SimSun" w:cs="宋体;SimSun"/>
          <w:kern w:val="0"/>
          <w:sz w:val="24"/>
          <w:szCs w:val="24"/>
        </w:rPr>
        <w:t>以上。产业的技术含量不断提升，高速铁路、核电、第四代移动通信、特高压输变电等一系列重大技术取得突破，带动产品和装备走向世界。我国巨大市场规模、完备产业体系、多样化消费需求，与移动智能时代创新效率提升相结合，为技术、产品和产业创新提供了广阔空间，使我国创新驱动具备了动力转换、发力加速的基础。同时也要看到，我们的科技储备还有待加强，高端人才仍然十分急缺，关键核心技术受制于人的局面尚未得到根本解决，许多产业仍处于全球价值链的中低端，制约创新发展的思想观念和深层次体制机制的障碍迫切需要革除。</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站在新的历史起点上，面对新的现实挑战，今天的中国比历史上任何时候都更加需要确立创新发展理念、实施创新驱动发展战略，这是关系我国发展全局的重大抉择。</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
          <w:bCs/>
          <w:kern w:val="0"/>
          <w:sz w:val="24"/>
          <w:szCs w:val="24"/>
        </w:rPr>
        <w:t>二、牢牢把握创新是引领发展的第一动力的核心要义</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建议》对创新在国家经济社会发展中的重要地位和作用作了崭新概括，提出了“创新是引领发展的第一动力”的重大论断，强调“让创新贯穿党和国家一切工作”。这是马克思主义关于发展的理论在中国的最新探索，是“科学技术是第一生产力”重要思想的创造性发展，使我们党对创新的认识、发展的认识达到了历史的新高度。</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现代社会的发展，始终面临着需求无限性和能力有限性之间的矛盾，持续增加要素有效供给并形成高效组合，不断提高生产力水平，一直都是各国长期努力的方向。在传统的发展方式下，土地包括水资源和矿产资源、劳动力、资本等对经济发展起主导作用，决定着经济增长的规模和速度。而创新驱动的基本特征是，全社会持续的知识积累、技术进步和劳动力素质提升成为推动经济增长的基本方式。在创新驱动的发展方式中，土地、资本等传统要素仍然发挥着不可替代的作用，但创新上升到了第一位。创新不仅能提高传统生产要素的效率，还能够创造新的生产要素，形成新的要素组合。特别是通过技术、制度、管理、商业模式等方面创新，引导创新要素和传统要素形成新组合，实现从土地、资本等传统要素主导发展转为创新驱动发展，为经济持续发展提供源源不断的内生动力。自然资源会越用越少，而科技和人才等创新要素却会越用越多。世界上拥有资源禀赋差不多的国家，由于创新能力的不同，综合国力截然不同。在我们这样一个人口规模大、人均自然资源少的国家，创新对发展的速度、规模、结构、质量、效益越来越起决定性作用，只有充分发挥“第一动力”的作用，才能创造新常态下的新优势。</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一）必须把创新摆在国家发展全局的核心位置</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坚持在“四个全面”战略布局、“五位一体”建设的大局中来思考和谋划创新，让创新贯穿党和国家一切工作，成为国家意志和全社会的共同行动。在政策制定、制度安排和资源配置中，要把科技创新作为最重要的战略资源，优先考虑。构建有利于促进创新的体制架构，提高创新资源的集聚能力和使用效率。要加大科技投入，发挥财政资金撬动作用，引导社会资源投入创新，形成财政资金、金融资本、社会资本多方投入的新格局，扩大创新创业投资规模。</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二）必须不断推进理论创新、制度创新、科技创新、文化创新等各方面创新</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我们讲的创新，是以科技创新为核心的全面创新。理论创新是社会发展和变革的先导，是各类创新活动的思想灵魂和方法来源。制度创新是持续创新的保障，是激发各类创新主体活力的关键。科技创新是国家竞争力的核心，是全面创新的主要引领。文化创新是一个民族永葆生命力和富有凝聚力的重要基础，是各类创新活动不竭的精神动力。要通过创新破除制约创新的思想障碍和制度藩篱，促进科技创新与理论创新、制度创新、文化创新等持续发展和全面融合，打通科技创新和经济社会发展之间的通道，让一切劳动、知识、技术、管理、资本的活力竞相迸发，释放巨大的发展潜能。</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三）必须让创新在全社会蔚然成风</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崇尚创新，国家才有光明前景，社会才有蓬勃活力。创新发展是全民参与、全民推动的宏伟事业。要强化创新的法治保障，培育公平、开放、透明的市场环境，健全激励创新的体制机制，营造良好的创新生态，增强各类市场主体的创新动力。倡导敢为人先、勇于冒尖的创新自信，使创新成为全社会的一种价值导向、一种生活方式、一种时代气息。推动大众创业、万众创新，鼓励发展众创、众包、众扶、众筹空间，让每个有创新意愿的人都有机会和空间，加速形成人人崇尚创新、人人希望创新、人人皆可创新的社会氛围。</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
          <w:bCs/>
          <w:kern w:val="0"/>
          <w:sz w:val="24"/>
          <w:szCs w:val="24"/>
        </w:rPr>
        <w:t>三、加快塑造更多依靠创新驱动、更多发挥先发优势的引领型发展</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建议》将坚持创新发展、着力提高发展的质量和效益作为“十三五”期间战略任务予以部署，明确要求要把发展基点放在创新上，塑造更多依靠创新驱动、更多发挥先发优势的引领型发展。这是未来五年经济发展思路的重大转变。</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领先和领跑是保持高端、赢得优势的关键，创新驱动发展战略实质上也是一个打造先发优势的战略。我国作为发展中大国，过去几十年比较好地利用了后发优势，创造了经济发展史上的奇迹。但长期以来不少产业和产品处于跟踪仿制阶段，路越走越窄。目前后发优势的利用空间逐步缩小，需要创造自己的先发优势，培育高端要素、高端产业、创新高地，加快形成高端引领的发展格局。</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一）依靠创新汇聚融合高端要素，培育我国经济发展新动力</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随着技术、信息、制度、人才和企业家才能为代表的创新要素比重不断提升，培育经济发展新动力，必须高度重视聚集高新技术、高端装备、高级人才和高水平服务等，发展以技术、品牌、质量为核心的新产品、新产业和新市场。特别要做好创新转化为产业活动的“加法”，推动新技术、新产业、新业态、新机制融合发展，无中生有、有中生新，释放新需求，创造新供给，发现和培育新增长点。</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二）依靠创新培育发展高端产业，构建我国经济发展新优势</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创新要落到形成更具竞争力的产业优势上。要紧紧抓住经济竞争力提升的核心关键、社会发展的紧迫需求、国家安全的重大挑战，构建结构合理、先进管用、开放兼容、自主可控、具有国际竞争力的现代产业技术体系，以技术的群体性突破支撑引领新兴产业集群发展，使我国产业的科技含量更高、附加值更高。加快“互联网</w:t>
      </w:r>
      <w:r>
        <w:rPr>
          <w:rFonts w:cs="宋体;SimSun" w:ascii="宋体;SimSun" w:hAnsi="宋体;SimSun"/>
          <w:kern w:val="0"/>
          <w:sz w:val="24"/>
          <w:szCs w:val="24"/>
        </w:rPr>
        <w:t>+”</w:t>
      </w:r>
      <w:r>
        <w:rPr>
          <w:rFonts w:ascii="宋体;SimSun" w:hAnsi="宋体;SimSun" w:cs="宋体;SimSun"/>
          <w:kern w:val="0"/>
          <w:sz w:val="24"/>
          <w:szCs w:val="24"/>
        </w:rPr>
        <w:t>行动的落实，发展新一代信息网络技术，增强经济社会发展的信息化基础。围绕“中国制造</w:t>
      </w:r>
      <w:r>
        <w:rPr>
          <w:rFonts w:cs="宋体;SimSun" w:ascii="宋体;SimSun" w:hAnsi="宋体;SimSun"/>
          <w:kern w:val="0"/>
          <w:sz w:val="24"/>
          <w:szCs w:val="24"/>
        </w:rPr>
        <w:t>2025”</w:t>
      </w:r>
      <w:r>
        <w:rPr>
          <w:rFonts w:ascii="宋体;SimSun" w:hAnsi="宋体;SimSun" w:cs="宋体;SimSun"/>
          <w:kern w:val="0"/>
          <w:sz w:val="24"/>
          <w:szCs w:val="24"/>
        </w:rPr>
        <w:t>，发展智能绿色制造技术，推动制造业向价值链高端攀升。围绕国家能源战略，发展安全清洁高效的现代能源技术，推进能源供给与消费革命。围绕国家粮食安全战略，发展生态绿色高效安全的现代农业技术，促进农业提质增效和可持续发展，等等。</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三）依靠创新打造形成创新高地，拓展我国经济发展新空间</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创新是区域发展的重要基石和有力支撑，必须聚焦国家区域发展战略，配置创新要素，加快构建区域创新增长极。要推进京津冀协同创新共同体建设，促进长江经济带创新发展，推动区域一体化协同发展；瞄准“一带一路”建设等，统筹国内外创新资源，建设面向沿线国家的科技创新基地，加强国际创新产能合作。要加快推进北京、上海打造具有全球影响力的科技创新中心，以国家自主创新示范区、国家高新区和全面创新改革试验区等为重要载体，建设若干具有强大带动力的创新型城市和区域创新中心，形成若干高水平、有特色优势的产业聚集区，逐步提高我国经济发展的整体水平。</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
          <w:bCs/>
          <w:kern w:val="0"/>
          <w:sz w:val="24"/>
          <w:szCs w:val="24"/>
        </w:rPr>
        <w:t>四、充分发挥科技创新在全面创新中的引领作用</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全面创新是涉及生产力、生产关系的全要素、全系统、全方位变革，各类创新中最重要、最关键、最核心的是科技创新，最困难、最具挑战的也是科技创新，科技创新对生产力和生产关系都具有决定性影响。习近平总书记指出：“谁牵住了科技创新这个牛鼻子，谁走好了科技创新这步先手棋，谁就能占领先机、赢得优势。”为此，《建议》强调要发挥科技创新在全面创新中的引领作用。</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一）加强基础研究，注重原始创新</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基础研究是科技进步的先导。要稳定支持重点学科方向的自由探索，切实加强重大交叉前沿领域的前瞻部署，强化创新源头供给。围绕世界科学前沿方向和国家战略需求建设一批具有国际先进水平的科研基地，推进有特色高水平大学和科研院所建设，在重大创新领域组建一批国家实验室，加强大科学装置等重大科研基础设施建设，强化科技资源开放共享，并凝聚一批走在世界科学前沿的高水平团队。积极提出并牵头组织国际大科学计划和大科学工程，为我国和世界科学发展作出积极贡献。</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二）坚持战略和前沿导向，突破关系发展全局的重大技术</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战略前沿技术事关国家的核心竞争力和长远发展。要采取差异化策略和非对称性措施，强化重点领域关键环节的重大技术研发，实现弯道超车。瞄准国际科技前沿，加快突破新一代信息通信、新能源、新材料、航空航天、生物医药、智能制造等领域核心技术。着眼保障国家安全，加强深海、深地、深空和信息安全领域的战略高技术部署。围绕城镇化、环境治理、人口健康、公共服务及可持续发展的瓶颈制约，探索系统性技术解决方案，促进民生改善。面向未来，还要在量子通信、新一代信息网络、类脑机器人、纳米等领域，尽快部署启动一批重大科技项目，力争在国家战略优先领域率先跨越。</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三）强化企业创新主体地位和主导作用，形成一批有国际竞争力的创新型领军企业</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企业创新能力是国家竞争能力重要体现。近年来我国企业创新能力快速提升，但依靠科技创新进入世界</w:t>
      </w:r>
      <w:r>
        <w:rPr>
          <w:rFonts w:cs="宋体;SimSun" w:ascii="宋体;SimSun" w:hAnsi="宋体;SimSun"/>
          <w:kern w:val="0"/>
          <w:sz w:val="24"/>
          <w:szCs w:val="24"/>
        </w:rPr>
        <w:t>500</w:t>
      </w:r>
      <w:r>
        <w:rPr>
          <w:rFonts w:ascii="宋体;SimSun" w:hAnsi="宋体;SimSun" w:cs="宋体;SimSun"/>
          <w:kern w:val="0"/>
          <w:sz w:val="24"/>
          <w:szCs w:val="24"/>
        </w:rPr>
        <w:t>强的企业仍然不多。要健全技术创新的市场导向机制，促进企业真正成为技术创新决策、研发投入、科研组织和成果转化的主体。要支持行业领军企业构建高水平研发机构，鼓励开展基础性前沿性创新研究，吸引集聚全球优秀人才，培育具有国际竞争力的创新型企业。引导中小微企业走“专精特新”发展道路，构建技术创新公共服务平台，鼓励商业模式创新。强化普惠性政策支持，完善企业研发费用加计扣除政策，扩大固定资产加速折旧实施范围，推动设备更新和新技术广泛应用。</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四）推动跨领域跨行业协同创新，加快政产学研用深度融合</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着眼创新资源和要素的有效汇聚，推动各创新主体打破壁垒开展深度合作，充分释放人才、资本、信息、技术等创新要素的活力。鼓励企业主导构建产业技术创新联盟，支持联盟承担产业共性技术研发重大项目，完善产业创新链。加强各类技术和知识产权交易平台建设，促进创新要素的高效流动和有效配置；建立从实验研究、中试到规模化生产的全过程科技创新融资模式，促进科技成果资本化、产业化。建立军民融合重大科研任务形成机制，促进军民两用技术双向转化。</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五）构建规模宏大的人才队伍，激发科技人员的积极性</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创新驱动实质上是人才驱动。围绕重点学科领域和创新方向，造就一批世界水平的科学家、科技领军人才、工程师和高水平创新团队。实施更加积极的创新人才引进政策，注重培养一线创新人才和青年科技人才，大力提高全民科学素质。要为科研人员营造更加宽松的科研环境，改革科研评价和奖励制度，健全人才流动机制，赋予创新领军人才更大人财物支配权、技术路线决策权，实行以增加知识价值为导向的分配政策，提高科研人员成果转化收益分享比例，鼓励人才弘扬奉献精神。</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六）推动政府职能从研发管理向创新服务转变，营造良好创新生态</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这是科技管理方式的重大改革，要求政府更加注重抓宏观、抓战略、抓前瞻、抓基础、抓环境、抓监督，更加注重向创新链前后端延伸，更加注重优化政策供给，更加注重营造良好创新生态，形成全链条统筹推进的工作格局。建立国家高层次创新决策咨询机制，提高科技创新决策的科学化和民主化水平。改革中央财政科技计划管理，完善计划项目生成机制和实施机制，更加聚焦国家战略目标，强化科技同经济对接、创新成果同产业对接、创新项目同现实生产力对接。在体现国家意志的战略领域和市场失灵的公共领域要积极作为，切实加大对基础研究和战略前沿、共性关键技术研究的稳定支持力度。综合运用各类政策，形成一系列激励创新创业的政策工具箱，积极营造有利于知识产权创造和保护的法治环境、公平竞争的市场环境和崇尚创新创业的文化环境。</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bCs/>
          <w:kern w:val="0"/>
          <w:sz w:val="24"/>
          <w:szCs w:val="24"/>
        </w:rPr>
        <w:t>（七）坚持全球视野，全方位推进开放创新</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当前全球创新要素开放性流动显著增强，为我国有效利用国际创新资源、提高创新起点提供了有利条件。要紧跟世界科技发展趋势，加强科技外交和科技国际化布局的顶层设计，统筹国内国外两种资源，全面提升国际科技合作水平。支持企业面向全球布局创新网络，鼓励建立海外研发中心，按照国际规则并购、合资、参股国外创新型企业和研发机构，提高海外知识产权运营能力。鼓励外商投资战略性新兴产业、高新技术产业、现代服务业，支持外资机构在中国设立技术研发机构，实现引资、引技、引智相结合。深入参与全球科技创新治理，主动设置全球性创新议题，深化创新对话机制，积极参与重大国际科技合作规则制定，共同应对粮食安全、能源安全、环境污染、气候变化以及公共卫生等全球性挑战。</w:t>
      </w:r>
    </w:p>
    <w:p>
      <w:pPr>
        <w:pStyle w:val="Normal"/>
        <w:widowControl/>
        <w:spacing w:lineRule="auto" w:line="360"/>
        <w:ind w:left="45" w:right="45" w:firstLine="450"/>
        <w:jc w:val="left"/>
        <w:rPr>
          <w:rFonts w:ascii="宋体;SimSun" w:hAnsi="宋体;SimSun" w:cs="宋体;SimSun"/>
          <w:kern w:val="0"/>
          <w:sz w:val="24"/>
          <w:szCs w:val="24"/>
        </w:rPr>
      </w:pPr>
      <w:r>
        <w:rPr>
          <w:rFonts w:ascii="宋体;SimSun" w:hAnsi="宋体;SimSun" w:cs="宋体;SimSun"/>
          <w:kern w:val="0"/>
          <w:sz w:val="24"/>
          <w:szCs w:val="24"/>
        </w:rPr>
        <w:t>我们要紧密团结在以习近平同志为总书记的党中央周围，大力弘扬创新理念，深入实施创新驱动发展战略，为建设创新型国家、实现中华民族伟大复兴的中国梦而努力奋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pPr>
      <w:r>
        <w:rPr>
          <w:rFonts w:ascii="宋体;SimSun" w:hAnsi="宋体;SimSun" w:cs="宋体;SimSun"/>
          <w:kern w:val="0"/>
          <w:szCs w:val="21"/>
        </w:rPr>
        <w:t>来源：人民日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汪洋：用发展新理念大力推进农业现代化</w:t>
      </w:r>
    </w:p>
    <w:p>
      <w:pPr>
        <w:pStyle w:val="Normal"/>
        <w:widowControl/>
        <w:numPr>
          <w:ilvl w:val="0"/>
          <w:numId w:val="0"/>
        </w:numPr>
        <w:spacing w:lineRule="auto" w:line="36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党的十八届五中全会通过的《中共中央关于制定国民经济和社会发展第十三个五年规划的建议》（以下简称《建议》）对大力推进农业现代化提出明确要求。这是从我国经济社会发展全局出发，着眼实现全面建成小康社会宏伟目标作出的重要部署。习近平总书记多次指出，小康不小康，关键看老乡。全面建成小康社会，最艰巨最繁重的任务在农村；同步推进新型工业化、信息化、城镇化、农业现代化，薄弱环节是农业现代化。没有农业现代化，没有农村繁荣富强，没有农民安居乐业，国家现代化是不完整、不全面、不牢固的。农业是全面建成小康社会、实现现代化的基础，必须坚持把解决好“三农”问题作为全党工作重中之重，加大强农惠农富农政策力度，大力推进农业现代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近年来，我国农业现代化水平稳步提高，有力促进了农业稳定发展和农民持续增收，为战胜各种困难和风险、保持社会大局稳定奠定了坚实基础。随着我国经济发展进入新常态，经济增长从高速转向中高速，经济下行压力加大，对农业现代化提出了新的更高要求。不仅需要稳定农业生产、保障农产品供给，为经济社会发展创造良好环境；而且需要挖掘农村居民消费潜力、用好农业农村投资空间，为稳增长增添新的动力。从农业自身看，资源环境约束越来越强，国际竞争日趋激烈，大力推进农业现代化也是农业持续发展的内在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在新的历史条件下推进农业现代化，必须按照《建议》的要求，“牢固树立创新、协调、绿色、开放、共享的发展理念”，破解发展难题，厚植发展优势，“着力构建现代农业产业体系、生产体系、经营体系，提高农业质量效益和竞争力”，加快实现我国由农业大国向农业强国的转变。</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　一、积极创新，完善现代农业发展体制机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创新是引领发展的第一动力。大力推进农业现代化，必须加大创新力度，努力形成适应现代农业发展、契合市场经济要求的体制机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要创新农业经营方式。这是农业现代化的客观需要。《建议》强调，“加快转变农业发展方式，发展多种形式适度规模经营，发挥其在现代农业建设中的引领作用”。规模过小是我国农业现代化的最大制约。扩大农业经营规模，可以将更多现代生产要素、经营模式、发展理念引入农业，推进农业机械和科技成果应用，开拓农产品市场，提高农业组织化、产业化、市场化水平。要积极利用专业合作、股份合作、土地流转、土地入股、土地托管等多种形式，发展农业适度规模经营。着力培育新型经营主体，引导和支持种养大户、家庭农场、农民合作社、农业企业等发展壮大。从我国国情看，家庭经营在相当长的时期都将占据基础性地位，要加快发展经营性服务，搞好公益性服务，完善农业社会化服务体系，这也是发展规模经营的有效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要创新农村产权制度。这是农业现代化的重要保障。农村产权制度涉及面广，最主要的是土地产权。《建议》提出，“稳定农村土地承包关系，完善土地所有权、承包权、经营权分置办法，依法推进土地经营权有序流转，构建培育新型农业经营主体的政策体系”，“深化农村土地制度改革。完善农村集体产权权能”。这进一步明确了农村产权制度改革的主要任务，对激活农村土地等要素、促进资源优化配置意义重大。要坚持农村土地集体所有，坚持农村基本经营制度不动摇，依法维护农民土地承包经营权。要统筹推进农村土地征收、集体经营性建设用地入市、宅基地制度改革试点，稳妥有序开展农村承包土地的经营权和农民住房财产权抵押贷款试点。积极发展壮大集体经济，探索农村集体经济的有效实现形式。保障农民集体经济组织成员权利，赋予农民对集体资产股份占有、收益、有偿退出及抵押、担保、继承权，建立农村产权流转交易市场，激发农村发展活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要创新科技等现代要素支撑体系。这是农业现代化的内在要求。《建议》提出，健全“现代农业科技创新推广体系”，“发展现代种业”，促进农机装备产业发展壮大，“提高农业机械化水平”，“推进农业标准化和信息化”等。促进农业科技创新，必须深化农业科技体制改革，健全科研和基层农技推广人员激励政策。要着力突破一批共性关键技术，加快解决现代种业提升、主要农作物生产全程机械化、农业信息化等突出问题。农业科技等现代要素的应用，必然要求劳动者的现代化，要重视提高农民综合素质，培养新型职业农民，把农业发展转到主要依靠科技进步和劳动者素质提高的轨道上来。推进农业现代化还离不开金融的支持，要“深化农村金融改革，完善农业保险制度”，通过金融创新，提高信贷、保险等为农服务的能力。</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　二、协调推动，提高现代农业产业素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现代化的农业，必然是内部结构合理、与经济社会发展相适应的农业。因此，大力推进农业现代化，必须坚持协调发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要促进农业内部协调发展，形成现代化的农业生产结构。在我们这样一个有</w:t>
      </w:r>
      <w:r>
        <w:rPr>
          <w:rFonts w:cs="宋体;SimSun" w:ascii="宋体;SimSun" w:hAnsi="宋体;SimSun"/>
          <w:kern w:val="0"/>
          <w:sz w:val="24"/>
        </w:rPr>
        <w:t>13</w:t>
      </w:r>
      <w:r>
        <w:rPr>
          <w:rFonts w:ascii="宋体;SimSun" w:hAnsi="宋体;SimSun" w:cs="宋体;SimSun"/>
          <w:kern w:val="0"/>
          <w:sz w:val="24"/>
        </w:rPr>
        <w:t>亿多人口的发展中大国，保障国家粮食安全始终是农业现代化的首要任务。为此，《建议》强调，“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稳住了粮食生产，就稳住了农业的大局，保障了口粮供给，粮食安全就有了基本的保障，就可以拿出更多的资源发展多样化的生产。在强调提高粮食产能的同时，《建议》明确指出，“推动粮经饲统筹、农林牧渔结合”，这为农业结构调整指明了方向。要鼓励农民立足资源禀赋、面向市场需求，调整农作物种植结构、畜牧水产养殖结构，努力满足社会对农产品多方面的需求，不断提高农民收入。发挥区域比较优势，加快打造具有区域特色的农业主导产品、支柱产业，优化农业区域布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要促进农村一二三产业协调发展，形成现代化的农业产业体系。《建议》提出，推动“种养加一体、一二三产业融合发展”，“促进农产品精深加工和农村服务业发展”，“推进产业链和价值链建设，开发农业多种功能，提高农业综合效益”。一二三产业协调发展是农业现代化的新内涵，也是提高农业综合效益、促进农民增收的关键。要注重引入新技术、新业态和新模式，积极推动农产品加工增值，加快发展订单直销、连锁配送、电子商务等现代流通方式，千方百计提高农业附加值，挖掘农业的生态价值、休闲价值、文化价值，发展乡村旅游等现代特色产业，不断拓展农业现代化新领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要促进城乡协调发展，形成城乡一体化发展的格局。关键是要在破解城乡二元结构、推进城乡要素平等交换和公共资源均衡配置上取得重大突破。要把工业和农业、城市和乡村作为一个整体统筹谋划，促进城乡在规划布局、要素配置、产业发展、公共服务、生态保护等方面相互融合和共同发展。引导城市资金、技术、信息、人才、管理等现代要素向农业农村流动，形成以工促农、以城带乡、工农互惠、城乡一体的新型工农城乡关系，从根本上增强农业农村发展能力，以适应工业化、城镇化对农业现代化的新要求。</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三、绿色发展，促进农业资源保护和可持续利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坚持绿色发展，保障农产品的质量安全，实现农业的可持续发展，是农业现代化的基本要求。必须牢固树立尊重自然、顺应自然、保护自然的理念，加快建设资源节约型、环境友好型农业，促进形成资源利用高效、生态系统稳定、产地环境良好、产品质量安全的现代农业发展格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建议》明确提出，“坚持城乡环境治理并重，加大农业面源污染防治力度”，“扩大退耕还林还草，加强草原保护”，“开展退耕还湿、退养还滩”等，都是为了让透支的资源环境逐步休养生息，促进农业可持续发展。要加强土地、水、森林等资源的保护和合理利用，把山水林田湖作为一个生态系统统筹起来进行保护和修复。鼓励开展轮作和间作套作等，探索实行耕地轮作休耕制度试点，促进种地养地相结合。大力推广测土配方施肥、农药精准科学施用、农业节水灌溉，推动农作物秸秆、畜禽粪便、农膜等农业废弃物资源化利用。加快农业环境突出问题治理，实施好重金属污染耕地修复、地下水严重超采区综合治理试点和新一轮退耕还林还草工程。要下决心通过多方面努力，把超过资源环境承载能力的农业生产退出来，把过量使用的投入品、过多的污染物减下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要全面提高农产品质量安全水平。大力推进规模化、标准化、绿色化、品牌化生产，加强产地环境保护，实行严格的农业投入品生产使用和监管制度，实现生产源头可控制。建立全程可追溯、互联共享的农产品质量和食品安全信息平台，健全从农田到餐桌的农产品质量安全全过程监管体系。加快完善农产品质量和食品安全法律法规，落实生产经营者主体责任，严惩各类食品安全违法犯罪行为，保障人民群众“舌尖上的安全”。</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四、深化开放，统筹利用国际国内农业市场和资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建议》强调，“坚持开放发展，着力实现合作共赢”。推进农业现代化，必须有战略思维和全球眼光，重视学习国外先进技术和经验，统筹用好国际国内两个市场、两种资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我国是全球第一大农产品进口国、第二大农产品贸易国，农业发展已经深度融入国际市场，要积极推进农业贸易健康发展。在确保粮食等重要农产品供给安全的情况下，努力扩大特色优势农产品出口，适度进口国内紧缺农产品。扩大农产品出口，是发挥我国资源优势，提高农业效益，增加农民收入的重要手段。适度进口国内紧缺农产品，有利于调剂国内市场、保障供给，更好地满足人民群众多层次需要，还有利于缓解资源环境压力，为我国农业休养生息创造条件。要科学制定农产品进出口规划，把握好时机和节奏，调控好农产品进出口品种和规模，实现满足国内需求、保护国内产业和农民利益的有机统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推进农业现代化，必须加强国际农业交流与合作。要积极引进、消化和吸收国外先进技术，注重引进国外的优良种质资源、先进设备等，加大引进高层次科研人才力度，充分运用世界现代科技成果，增强农业科技创新能力。加强农业利用外资工作，积极开展国际农业投资合作，学习借鉴国际先进管理经验。不断拓展农业国际合作领域、创新合作方式，充分利用我国农业技术、经验、设备等优势，推进农业走出去，参与国际农业开发，特别是要加强与“一带一路”沿线国家的农业合作，提高合作利用国际农业资源能力。</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五、共享成果，真正让农民在农业现代化建设中受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共享是中国特色社会主义的本质要求，也是农民积极投身现代化建设的强大动力。既要引导农民积极参与现代农业建设，也要作出合理的制度安排、形成有效的机制，让农民更多分享现代化建设成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建议》提出，“持续增加农业投入，完善农业补贴政策。改革农产品价格形成机制”，“完善农民收入增长支持政策体系”等，目的是为了让农业现代化的成果真正惠及农民。《建议》强调“坚持工业反哺农业、城市支持农村，健全城乡发展一体化体制机制”，也是为了让农民分享工业化、城镇化发展成果。要不断完善农业支持保护政策，保障农民利益。要健全龙头企业与农民利益连接机制，探索农民通过土地入股等形式参与规模化、产业化经营，分享产业链条上的增值收益。建立兼顾国家、集体、个人的土地增值收益分配机制，逐步形成城乡统一的建设用地市场，让农民公平分享土地等资源资产增值收益。完善城乡劳动者平等就业制度，深化户籍制度改革，促进有能力在城镇稳定就业和生活的农业转移人口举家进城落户，并与城镇居民有同等权利和义务。促进城乡公共资源均衡配置，健全农村基础设施投入长效机制，把社会事业发展重点放在农村和接纳农业转移人口较多的城镇，推动城镇公共服务向农村延伸。提高社会主义新农村建设水平，开展农村人居环境整治行动。总之，要通过推进“四化”同步，让农民与城镇居民一道，在共建共享发展中有更多获得感，朝着共同富裕的方向不断迈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建议》提出，“实施脱贫攻坚工程”，到</w:t>
      </w:r>
      <w:r>
        <w:rPr>
          <w:rFonts w:cs="宋体;SimSun" w:ascii="宋体;SimSun" w:hAnsi="宋体;SimSun"/>
          <w:kern w:val="0"/>
          <w:sz w:val="24"/>
        </w:rPr>
        <w:t>2020</w:t>
      </w:r>
      <w:r>
        <w:rPr>
          <w:rFonts w:ascii="宋体;SimSun" w:hAnsi="宋体;SimSun" w:cs="宋体;SimSun"/>
          <w:kern w:val="0"/>
          <w:sz w:val="24"/>
        </w:rPr>
        <w:t>年，稳定实现农村贫困人口不愁吃、不愁穿，义务教育、基本医疗和住房安全有保障，我国现行标准下农村贫困人口实现脱贫，贫困县全部摘帽。这也是让农民共享发展成果的重要体现。要进一步强化责任，加大工作力度，深入实施精准扶贫、精准脱贫，因人因地施策，提高扶贫实效，坚决打赢脱贫攻坚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用新的发展理念推进农业现代化，必须充分发挥我国政治优势、制度优势。各级党委和政府要坚持把“三农”工作放在重中之重的位置，切实加强组织领导，加大投入力度，强化责任落实，健全工作机制。加强农村基层党组织建设，打造本领过硬的农村干部队伍。尊重农民意愿，依法保障农民合法权益，发挥农民主体作用，发挥农村集体经济的优越性。要加强农垦在农业现代化中的引领作用，用好供销合作社这个服务农民生产生活的生力军和综合平台，调动各类市场主体参与现代农业建设、服务农村发展的积极性。中国农村情况千差万别，推进农业现代化要因地制宜、从实际出发，大胆探索、积极实践，形成全国多路径、多形式、多层次推进农业现代化的新格局，“走产出高效、产品安全、资源节约、环境友好的农业现代化道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来源：人民日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奋力夺取全面建成小康社会的伟大胜利</w:t>
      </w:r>
    </w:p>
    <w:p>
      <w:pPr>
        <w:pStyle w:val="Normal"/>
        <w:widowControl/>
        <w:numPr>
          <w:ilvl w:val="0"/>
          <w:numId w:val="0"/>
        </w:numPr>
        <w:spacing w:lineRule="auto" w:line="36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left"/>
        <w:rPr/>
      </w:pPr>
      <w:r>
        <w:rPr>
          <w:rFonts w:cs="宋体;SimSun" w:ascii="宋体;SimSun" w:hAnsi="宋体;SimSun"/>
          <w:kern w:val="0"/>
          <w:sz w:val="24"/>
          <w:szCs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szCs w:val="24"/>
        </w:rPr>
        <w:t>　　茫茫九脉流中国，纵横当有凌云笔。金秋时节，中国共产党第十八届中央委员会第五次全体会议胜利闭幕。这是在全面建成小康社会进入决胜阶段召开的一次重要会议，对于坚持和发展中国特色社会主义，实现“两个一百年”奋斗目标、实现中华民族伟大复兴的中国梦，具有十分重大的现实意义和深远的历史意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全会听取和讨论了习近平总书记受中央政治局委托作的工作报告，充分肯定党的十八届四中全会以来中央政治局的工作。全会深刻认识并准确把握国内外形势新变化新特点，审议通过了《中共中央关于制定国民经济和社会发展第十三个五年规划的建议》。《建议》从党和国家战略全局出发，坚持目标导向和问题导向相统一、立足国内和全球视野相统筹、全面规划和突出重点相协调、战略性和操作性相结合，明确提出“十三五”规划的指导思想、基本原则、目标要求、基本理念、重大举措，描绘了未来</w:t>
      </w:r>
      <w:r>
        <w:rPr>
          <w:rFonts w:cs="宋体;SimSun" w:ascii="宋体;SimSun" w:hAnsi="宋体;SimSun"/>
          <w:kern w:val="0"/>
          <w:sz w:val="24"/>
          <w:szCs w:val="24"/>
        </w:rPr>
        <w:t>5</w:t>
      </w:r>
      <w:r>
        <w:rPr>
          <w:rFonts w:ascii="宋体;SimSun" w:hAnsi="宋体;SimSun" w:cs="宋体;SimSun"/>
          <w:kern w:val="0"/>
          <w:sz w:val="24"/>
          <w:szCs w:val="24"/>
        </w:rPr>
        <w:t>年国家发展蓝图，体现了“四个全面”战略布局，体现了习近平总书记系列重要讲话精神，反映了党的十八大以来党中央决策部署，顺应了我国经济发展新常态的内在要求，有很强的思想性、战略性、前瞻性、指导性，是动员全党全国各族人民夺取全面建成小康社会伟大胜利的纲领性文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今天的努力是明天的基础。“十二五”时期是我国发展很不平凡的五年。面对错综复杂的国际环境和艰巨繁重的国内改革发展稳定任务，我们党团结带领全国各族人民顽强拼搏、开拓创新，奋力开创了党和国家事业发展新局面，我国发展取得重大成就。“十二五”规划目标即将胜利实现，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了一系列治国理政的新理念新思想新战略，为在新的历史条件下深化改革开放、加快推进社会主义现代化提供了科学指导和行动指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思深方益远，谋定而后动。“十三五”时期是全面建成小康社会、实现我们党确定的“两个一百年”奋斗目标的第一个百年奋斗目标的决胜阶段。我国发展的环境、条件、任务、要求等都发生了新的变化。综合判断，“十三五”时期我国发展仍处于可以大有作为的重要战略机遇期，也面临着诸多矛盾叠加、风险隐患增多的严峻挑战。我们要准确把握战略机遇期内涵的深刻变化，更加有效地应对各种风险和挑战，继续集中力量把自己的事情办好，不断开拓发展新境界，决战决胜、乘风破浪，奋力夺取全面建成小康社会的伟大胜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奋力夺取全面建成小康社会的伟大胜利，必须确立新的发展理念，用新的理念引领新的发展。“理者，物之固然，事之所以然也。”一定的发展实践都是由一定的发展理念来引导。发展理念是发展行动的先导，是管全局、管根本、管方向、管长远的东西，是发展思路、发展方向、发展着力点的集中体现。《建议》强调的创新、协调、绿色、开放、共享五大发展理念，是关系我国发展全局的一场深刻变革，是“十三五”乃至更长时期我国发展思路、发展方向、发展着力点的集中体现，也是改革开放</w:t>
      </w:r>
      <w:r>
        <w:rPr>
          <w:rFonts w:cs="宋体;SimSun" w:ascii="宋体;SimSun" w:hAnsi="宋体;SimSun"/>
          <w:kern w:val="0"/>
          <w:sz w:val="24"/>
          <w:szCs w:val="24"/>
        </w:rPr>
        <w:t>30</w:t>
      </w:r>
      <w:r>
        <w:rPr>
          <w:rFonts w:ascii="宋体;SimSun" w:hAnsi="宋体;SimSun" w:cs="宋体;SimSun"/>
          <w:kern w:val="0"/>
          <w:sz w:val="24"/>
          <w:szCs w:val="24"/>
        </w:rPr>
        <w:t>多年来我国发展经验的集中体现，反映出我们党对我国发展规律的新认识，对破解发展难题、增强发展动力、厚植发展优势具有重大指导意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奋力夺取全面建成小康社会的伟大胜利，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要坚持创新发展，把发展基点放在创新上，把创新摆在国家发展全局的核心位置。“十三五”时期我国发展，既要看速度，也要看增量，更要看质量，要着力实现有质量、有效益、没水分、可持续的增长，着力在转变经济发展方式、优化经济结构、改善生态环境、提高发展质量和效益中实现经济增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奋力夺取全面建成小康社会的伟大胜利，必须紧紧扭住实现全面小康的短板，在补齐短板上多用力。比如，农村贫困人口脱贫，就是一个突出短板。我们不能一边宣布全面建成了小康社会，另一边还有几千万人口的生活水平处在扶贫标准线下。再比如，在社会事业发展、生态环境保护、民生保障方面也存在着一些明显的短板。推动“十三五”时期经济社会发展，必须全力做好补齐短板这篇大文章，着力提高发展的协调性和平衡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实现中华民族伟大复兴的中国梦，到</w:t>
      </w:r>
      <w:r>
        <w:rPr>
          <w:rFonts w:cs="宋体;SimSun" w:ascii="宋体;SimSun" w:hAnsi="宋体;SimSun"/>
          <w:kern w:val="0"/>
          <w:sz w:val="24"/>
          <w:szCs w:val="24"/>
        </w:rPr>
        <w:t>2020</w:t>
      </w:r>
      <w:r>
        <w:rPr>
          <w:rFonts w:ascii="宋体;SimSun" w:hAnsi="宋体;SimSun" w:cs="宋体;SimSun"/>
          <w:kern w:val="0"/>
          <w:sz w:val="24"/>
          <w:szCs w:val="24"/>
        </w:rPr>
        <w:t>年全面建成小康社会，是中华民族伟大复兴征程上的关键一步。坚持发展是硬道理的战略思想，坚持把发展作为我们党执政兴国的第一要务，坚持科学发展，坚持更高质量、更有效率、更加公平、更可持续的发展，坚持创新发展、协调发展、绿色发展、开放发展、共享发展，让我们紧密团结在以习近平同志为总书记的党中央周围，激发同心同德的精神和力量，凝聚决战决胜的信心和勇气，顽强奋斗、艰苦奋斗、不懈奋斗，奋力夺取全面建成小康社会的伟大胜利，如期实现第一个百年奋斗目标，为实现第二个百年奋斗目标、实现中华民族伟大复兴的中国梦奠定更加坚实的基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pPr>
      <w:r>
        <w:rPr>
          <w:rFonts w:ascii="宋体;SimSun" w:hAnsi="宋体;SimSun" w:cs="宋体;SimSun"/>
          <w:kern w:val="0"/>
          <w:szCs w:val="21"/>
        </w:rPr>
        <w:t>来源：</w:t>
      </w:r>
      <w:r>
        <w:rPr>
          <w:rFonts w:ascii="宋体;SimSun" w:hAnsi="宋体;SimSun" w:cs="宋体;SimSun"/>
          <w:kern w:val="0"/>
          <w:szCs w:val="21"/>
        </w:rPr>
        <w:t>人民日报</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center"/>
        <w:outlineLvl w:val="1"/>
        <w:rPr>
          <w:rFonts w:ascii="宋体;SimSun" w:hAnsi="宋体;SimSun" w:cs="宋体;SimSun"/>
          <w:b/>
          <w:b/>
          <w:bCs/>
          <w:kern w:val="2"/>
          <w:sz w:val="32"/>
          <w:szCs w:val="32"/>
        </w:rPr>
      </w:pPr>
      <w:r>
        <w:rPr>
          <w:rFonts w:cs="宋体;SimSun" w:ascii="宋体;SimSun" w:hAnsi="宋体;SimSun"/>
          <w:kern w:val="0"/>
          <w:sz w:val="24"/>
          <w:szCs w:val="24"/>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szCs w:val="24"/>
        </w:rPr>
        <w:t>　　</w:t>
      </w:r>
      <w:r>
        <w:rPr>
          <w:rFonts w:ascii="宋体;SimSun" w:hAnsi="宋体;SimSun" w:cs="宋体;SimSun"/>
          <w:b/>
          <w:bCs/>
          <w:kern w:val="2"/>
          <w:sz w:val="32"/>
          <w:szCs w:val="32"/>
        </w:rPr>
        <w:t>全面建成小康社会的决胜纲领</w:t>
      </w:r>
    </w:p>
    <w:p>
      <w:pPr>
        <w:pStyle w:val="Normal"/>
        <w:widowControl/>
        <w:numPr>
          <w:ilvl w:val="0"/>
          <w:numId w:val="0"/>
        </w:numPr>
        <w:spacing w:lineRule="auto" w:line="360"/>
        <w:jc w:val="center"/>
        <w:outlineLvl w:val="2"/>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论夺取全面建成小康社会决胜阶段的伟大胜利</w:t>
      </w:r>
    </w:p>
    <w:p>
      <w:pPr>
        <w:pStyle w:val="Normal"/>
        <w:widowControl/>
        <w:numPr>
          <w:ilvl w:val="0"/>
          <w:numId w:val="0"/>
        </w:numPr>
        <w:spacing w:lineRule="auto" w:line="360"/>
        <w:jc w:val="center"/>
        <w:outlineLvl w:val="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个国家的发展蓝图，总会在历史的重要时刻显示出重大意义。在全面建成小康社会进入决胜阶段之际，党的十八届五中全会在北京召开，全会审议通过的《中共中央关于制定国民经济和社会发展第十三个五年规划的建议》，是今后</w:t>
      </w:r>
      <w:r>
        <w:rPr>
          <w:rFonts w:cs="宋体;SimSun" w:ascii="宋体;SimSun" w:hAnsi="宋体;SimSun"/>
          <w:kern w:val="0"/>
          <w:sz w:val="24"/>
          <w:szCs w:val="24"/>
        </w:rPr>
        <w:t>5</w:t>
      </w:r>
      <w:r>
        <w:rPr>
          <w:rFonts w:ascii="宋体;SimSun" w:hAnsi="宋体;SimSun" w:cs="宋体;SimSun"/>
          <w:kern w:val="0"/>
          <w:sz w:val="24"/>
          <w:szCs w:val="24"/>
        </w:rPr>
        <w:t>年经济社会发展的行动指南，是我们决战决胜全面建成小康社会的纲领性文件。当前和今后一个时期，全党全国的一项重要任务，就是深入贯彻落实全会精神，把《建议》确定的各项决策部署和工作要求落到实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谋定而后动。分析“十三五”时期我国发展环境的基本特征，提出“十三五”时期我国发展的指导思想，确立全面建成小康社会必须遵循的原则，提出实现全面小康新的目标要求，《建议》以强烈的使命意识和问题意识谋划未来，体现了“四个全面”战略布局和“五位一体”总体布局，体现了习近平总书记系列重要讲话精神，体现了十八大以来党中央的决策部署，顺应了我国经济发展新常态的内在要求，具有很强的思想性、战略性、前瞻性、指导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全会通过的《建议》，标明了全面建成小康社会的战略定位。到</w:t>
      </w:r>
      <w:r>
        <w:rPr>
          <w:rFonts w:cs="宋体;SimSun" w:ascii="宋体;SimSun" w:hAnsi="宋体;SimSun"/>
          <w:kern w:val="0"/>
          <w:sz w:val="24"/>
          <w:szCs w:val="24"/>
        </w:rPr>
        <w:t>2020</w:t>
      </w:r>
      <w:r>
        <w:rPr>
          <w:rFonts w:ascii="宋体;SimSun" w:hAnsi="宋体;SimSun" w:cs="宋体;SimSun"/>
          <w:kern w:val="0"/>
          <w:sz w:val="24"/>
          <w:szCs w:val="24"/>
        </w:rPr>
        <w:t>年全面建成小康社会，是我们党向人民、历史作出的庄严承诺。《建议》紧紧围绕这个任务，提出了一系列具有标志性的重大战略、重大工程、重大举措，特别是强调要以新的理念推动发展，聚焦突出问题和明显短板，回应人民群众诉求和期盼，目的就是确保如期全面建成小康社会，保持经济社会持续健康发展。今后</w:t>
      </w:r>
      <w:r>
        <w:rPr>
          <w:rFonts w:cs="宋体;SimSun" w:ascii="宋体;SimSun" w:hAnsi="宋体;SimSun"/>
          <w:kern w:val="0"/>
          <w:sz w:val="24"/>
          <w:szCs w:val="24"/>
        </w:rPr>
        <w:t>5</w:t>
      </w:r>
      <w:r>
        <w:rPr>
          <w:rFonts w:ascii="宋体;SimSun" w:hAnsi="宋体;SimSun" w:cs="宋体;SimSun"/>
          <w:kern w:val="0"/>
          <w:sz w:val="24"/>
          <w:szCs w:val="24"/>
        </w:rPr>
        <w:t>年党和国家各项任务，归结起来，就是夺取全面建成小康社会决胜阶段的伟大胜利，实现第一个百年奋斗目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全会通过的《建议》，彰显了以新理念引领新发展的战略思维。全面建成小康社会，从根本上说是发展问题。发展理念是否对头，从根本上决定着发展的成败。建议稿提出的创新、协调、绿色、开放、共享的发展理念，是我们在深刻总结国内外经验教训、深刻分析国内外发展大势的基础上形成的，集中反映了我们党对经济社会发展规律认识的深化。创新是引领发展的第一动力，协调是持续健康发展的内在要求，绿色是永续发展的必要条件，开放是国家繁荣发展的必由之路，共享是中国特色社会主义的本质要求，这五大理念相互贯通、相互促进，是具有内在联系的集合体，要统一贯彻，不能顾此失彼，也不能相互替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全会通过的《建议》，体现了我们党执政兴国的第一要务。发展是硬道理，党的领导是根本保证。我们党要带领</w:t>
      </w:r>
      <w:r>
        <w:rPr>
          <w:rFonts w:cs="宋体;SimSun" w:ascii="宋体;SimSun" w:hAnsi="宋体;SimSun"/>
          <w:kern w:val="0"/>
          <w:sz w:val="24"/>
          <w:szCs w:val="24"/>
        </w:rPr>
        <w:t>13</w:t>
      </w:r>
      <w:r>
        <w:rPr>
          <w:rFonts w:ascii="宋体;SimSun" w:hAnsi="宋体;SimSun" w:cs="宋体;SimSun"/>
          <w:kern w:val="0"/>
          <w:sz w:val="24"/>
          <w:szCs w:val="24"/>
        </w:rPr>
        <w:t>亿多人民全面建成小康社会，必须适应、把握、引领新常态，创新党领导经济社会发展的观念、体制、方式方法，提高党把握方向、谋划全局、提出战略、制定政策、推进改革的能力，为发展航船定好向、掌好舵，更好地发挥党在经济社会发展中的领导核心作用。各级党委必须深化对发展规律的认识，提高领导发展能力和水平，推进国家治理体系和治理能力现代化，更好推动经济社会发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民亦劳止，汔可小康。”小康，这个穿越无数苦难与辉煌岁月的执着梦想，今天已经触手可及。展望</w:t>
      </w:r>
      <w:r>
        <w:rPr>
          <w:rFonts w:cs="宋体;SimSun" w:ascii="宋体;SimSun" w:hAnsi="宋体;SimSun"/>
          <w:kern w:val="0"/>
          <w:sz w:val="24"/>
          <w:szCs w:val="24"/>
        </w:rPr>
        <w:t>2020</w:t>
      </w:r>
      <w:r>
        <w:rPr>
          <w:rFonts w:ascii="宋体;SimSun" w:hAnsi="宋体;SimSun" w:cs="宋体;SimSun"/>
          <w:kern w:val="0"/>
          <w:sz w:val="24"/>
          <w:szCs w:val="24"/>
        </w:rPr>
        <w:t>年，全面建成小康社会，前无古人的伟大事业将由我们亲手完成。承接历史、开创未来，在第一个百年奋斗目标的最后冲刺阶段，跑好属于我们自己的这一棒，把《建议》描绘的美好蓝图变为现实，我们就能不断开拓发展新境界，为实现社会主义现代化、实现中华民族伟大复兴的中国梦打下更为扎实的前进基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pPr>
      <w:r>
        <w:rPr>
          <w:rFonts w:ascii="宋体;SimSun" w:hAnsi="宋体;SimSun" w:cs="宋体;SimSun"/>
          <w:kern w:val="0"/>
          <w:szCs w:val="21"/>
        </w:rPr>
        <w:t>来源：</w:t>
      </w:r>
      <w:r>
        <w:rPr>
          <w:rFonts w:ascii="宋体;SimSun" w:hAnsi="宋体;SimSun" w:cs="宋体;SimSun"/>
          <w:kern w:val="0"/>
          <w:szCs w:val="21"/>
        </w:rPr>
        <w:t>人民日报</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jc w:val="center"/>
        <w:rPr/>
      </w:pPr>
      <w:r>
        <w:rPr>
          <w:rFonts w:ascii="宋体;SimSun" w:hAnsi="宋体;SimSun" w:cs="宋体;SimSun"/>
          <w:b/>
          <w:bCs/>
          <w:kern w:val="0"/>
          <w:sz w:val="32"/>
          <w:szCs w:val="32"/>
        </w:rPr>
        <w:t>坚持创新发展，着力提高质量效益</w:t>
      </w:r>
      <w:r>
        <w:rPr>
          <w:rFonts w:cs="宋体;SimSun" w:ascii="宋体;SimSun" w:hAnsi="宋体;SimSun"/>
          <w:b/>
          <w:bCs/>
          <w:kern w:val="0"/>
          <w:sz w:val="32"/>
          <w:szCs w:val="32"/>
        </w:rPr>
        <w:br/>
      </w:r>
      <w:r>
        <w:rPr>
          <w:rFonts w:cs="宋体;SimSun" w:ascii="宋体;SimSun" w:hAnsi="宋体;SimSun"/>
          <w:bCs/>
          <w:kern w:val="0"/>
          <w:sz w:val="24"/>
          <w:szCs w:val="24"/>
        </w:rPr>
        <w:t>——</w:t>
      </w:r>
      <w:r>
        <w:rPr>
          <w:rFonts w:ascii="宋体;SimSun" w:hAnsi="宋体;SimSun" w:cs="宋体;SimSun"/>
          <w:bCs/>
          <w:kern w:val="0"/>
          <w:sz w:val="24"/>
          <w:szCs w:val="24"/>
        </w:rPr>
        <w:t>二论夺取全面建成小康社会决胜阶段的伟大胜利</w:t>
      </w:r>
    </w:p>
    <w:p>
      <w:pPr>
        <w:pStyle w:val="Normal"/>
        <w:widowControl/>
        <w:shd w:fill="FFFFFF" w:val="clear"/>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创新始终是推动一个国家、一个民族向前发展的重要力量。抓创新就是抓发展，谋创新就是谋未来。</w:t>
      </w:r>
    </w:p>
    <w:p>
      <w:pPr>
        <w:pStyle w:val="Normal"/>
        <w:widowControl/>
        <w:shd w:fill="FFFFFF" w:val="clear"/>
        <w:spacing w:lineRule="auto" w:line="360"/>
        <w:ind w:firstLine="480"/>
        <w:rPr/>
      </w:pPr>
      <w:r>
        <w:rPr>
          <w:rFonts w:cs="宋体;SimSun" w:ascii="宋体;SimSun" w:hAnsi="宋体;SimSun"/>
          <w:kern w:val="0"/>
          <w:sz w:val="24"/>
          <w:szCs w:val="24"/>
        </w:rPr>
        <w:t>“</w:t>
      </w:r>
      <w:r>
        <w:rPr>
          <w:rFonts w:ascii="宋体;SimSun" w:hAnsi="宋体;SimSun" w:cs="宋体;SimSun"/>
          <w:kern w:val="0"/>
          <w:sz w:val="24"/>
          <w:szCs w:val="24"/>
        </w:rPr>
        <w:t>必须把创新摆在国家发展全局的核心位置”，党的十八届五中全会提出“五大发展理念”，排在首位的就是“</w:t>
      </w:r>
      <w:hyperlink r:id="rId45" w:tgtFrame="_blank">
        <w:r>
          <w:rPr>
            <w:rStyle w:val="InternetLink"/>
            <w:rFonts w:ascii="宋体;SimSun" w:hAnsi="宋体;SimSun" w:cs="宋体;SimSun"/>
            <w:kern w:val="0"/>
            <w:sz w:val="24"/>
            <w:szCs w:val="24"/>
          </w:rPr>
          <w:t>创新发展</w:t>
        </w:r>
      </w:hyperlink>
      <w:r>
        <w:rPr>
          <w:rFonts w:ascii="宋体;SimSun" w:hAnsi="宋体;SimSun" w:cs="宋体;SimSun"/>
          <w:kern w:val="0"/>
          <w:sz w:val="24"/>
          <w:szCs w:val="24"/>
        </w:rPr>
        <w:t>”。如果说传统的发展是做加法，那么创新发展就是做乘法。创新发展，注重的是解决发展动力问题。</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二五”期间尤其是党的十八大以来，改革创新精神贯穿在治国理政各个环节。无论是经济转型升级，还是加快实施创新驱动发展战略；无论是户籍、司法、教育等方面改革措施密集出台，还是“互联网＋”“中国制造</w:t>
      </w:r>
      <w:r>
        <w:rPr>
          <w:rFonts w:cs="宋体;SimSun" w:ascii="宋体;SimSun" w:hAnsi="宋体;SimSun"/>
          <w:kern w:val="0"/>
          <w:sz w:val="24"/>
          <w:szCs w:val="24"/>
        </w:rPr>
        <w:t>2025”</w:t>
      </w:r>
      <w:r>
        <w:rPr>
          <w:rFonts w:ascii="宋体;SimSun" w:hAnsi="宋体;SimSun" w:cs="宋体;SimSun"/>
          <w:kern w:val="0"/>
          <w:sz w:val="24"/>
          <w:szCs w:val="24"/>
        </w:rPr>
        <w:t>双翼齐飞……一系列新理念、新思路、新探索，为中国发展不断开拓新境界。</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展望未来，中国发展的时与势、艰与险，将我们推到了创新发展的风口。新一轮科技革命和产业变革蓄势待发，发达国家推进高起点“再工业化”，我们的发展条件、比较优势都发生了深刻变化，必须加快从要素驱动转向创新驱动。当前，我国科技发展水平总体不高，科技对经济社会发展的支撑能力不足，科技对经济增长的贡献率远低于发达国家水平，这是我国这个经济大个头的突出软肋。如果不能走好创新发展之路，发展动力就不可能实现转换，我们在全球经济竞争中就会处于下风。为此，我们必须按照五中全会的要求，把创新作为引领发展的第一动力，把人才作为支撑发展的第一资源，加快形成以创新为主要引领和支撑的经济体系和发展模式。</w:t>
      </w:r>
    </w:p>
    <w:p>
      <w:pPr>
        <w:pStyle w:val="Normal"/>
        <w:widowControl/>
        <w:shd w:fill="FFFFFF" w:val="clear"/>
        <w:spacing w:lineRule="auto" w:line="360"/>
        <w:ind w:firstLine="480"/>
        <w:rPr/>
      </w:pPr>
      <w:r>
        <w:rPr>
          <w:rFonts w:ascii="宋体;SimSun" w:hAnsi="宋体;SimSun" w:cs="宋体;SimSun"/>
          <w:kern w:val="0"/>
          <w:sz w:val="24"/>
          <w:szCs w:val="24"/>
        </w:rPr>
        <w:t>坚持创新发展，必须把发展基点放在创新上，形成促进创新的体制架构，塑造更多依靠创新驱动、更多发挥先发优势的引领型发展。五中全会提出的七个创新发展</w:t>
      </w:r>
      <w:hyperlink r:id="rId46" w:tgtFrame="_blank">
        <w:r>
          <w:rPr>
            <w:rStyle w:val="InternetLink"/>
            <w:rFonts w:ascii="宋体;SimSun" w:hAnsi="宋体;SimSun" w:cs="宋体;SimSun"/>
            <w:kern w:val="0"/>
            <w:sz w:val="24"/>
            <w:szCs w:val="24"/>
            <w:u w:val="single"/>
          </w:rPr>
          <w:t>着力</w:t>
        </w:r>
      </w:hyperlink>
      <w:r>
        <w:rPr>
          <w:rFonts w:ascii="宋体;SimSun" w:hAnsi="宋体;SimSun" w:cs="宋体;SimSun"/>
          <w:kern w:val="0"/>
          <w:sz w:val="24"/>
          <w:szCs w:val="24"/>
        </w:rPr>
        <w:t>点：培育发展新动力、拓展发展新空间、深入实施创新驱动发展战略、大力推进农业现代化、构建产业新体系、构建发展新体制、创新和完善宏观调控方式，给出了未来五年实施创新发展的路线图。以五中全会绘就的蓝图为引领，创新发展才能取得新突破、达到新水平。</w:t>
      </w:r>
    </w:p>
    <w:p>
      <w:pPr>
        <w:pStyle w:val="Normal"/>
        <w:widowControl/>
        <w:shd w:fill="FFFFFF" w:val="clear"/>
        <w:spacing w:lineRule="auto" w:line="360"/>
        <w:ind w:firstLine="480"/>
        <w:rPr/>
      </w:pPr>
      <w:r>
        <w:rPr>
          <w:rFonts w:ascii="宋体;SimSun" w:hAnsi="宋体;SimSun" w:cs="宋体;SimSun"/>
          <w:kern w:val="0"/>
          <w:sz w:val="24"/>
          <w:szCs w:val="24"/>
        </w:rPr>
        <w:t>创新不是喊出来的，而是干出来的。“十三五”时期推动创新发展，就要让创新贯穿党和国家一切工作，让创新在全社会蔚然成风。从推动大众创业、万众创新，到实施网络强国战略；从提出并组织国际大科学计划和大科学工程，到加快转变农业发展方式；从加快建设制造强国，到深化行政管理体制改革，五中全会提出的创新发展举措，涉及经济社会发展的方方面面。贯彻落实好五中全会精神，我们才能不断推进理论创新、制度创新、科技创新、文化创新等各方面创新，让发展的质量更好、</w:t>
      </w:r>
      <w:hyperlink r:id="rId47" w:tgtFrame="_blank">
        <w:r>
          <w:rPr>
            <w:rStyle w:val="InternetLink"/>
            <w:rFonts w:ascii="宋体;SimSun" w:hAnsi="宋体;SimSun" w:cs="宋体;SimSun"/>
            <w:kern w:val="0"/>
            <w:sz w:val="24"/>
            <w:szCs w:val="24"/>
          </w:rPr>
          <w:t>效益</w:t>
        </w:r>
      </w:hyperlink>
      <w:r>
        <w:rPr>
          <w:rFonts w:ascii="宋体;SimSun" w:hAnsi="宋体;SimSun" w:cs="宋体;SimSun"/>
          <w:kern w:val="0"/>
          <w:sz w:val="24"/>
          <w:szCs w:val="24"/>
        </w:rPr>
        <w:t>更高、结构更优。</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创新就要落后，创新慢了也要落后。”电子科技领域中的摩尔定律揭示，半导体芯片上集成的晶体管和电阻数量，每</w:t>
      </w:r>
      <w:r>
        <w:rPr>
          <w:rFonts w:cs="宋体;SimSun" w:ascii="宋体;SimSun" w:hAnsi="宋体;SimSun"/>
          <w:kern w:val="0"/>
          <w:sz w:val="24"/>
          <w:szCs w:val="24"/>
        </w:rPr>
        <w:t>18</w:t>
      </w:r>
      <w:r>
        <w:rPr>
          <w:rFonts w:ascii="宋体;SimSun" w:hAnsi="宋体;SimSun" w:cs="宋体;SimSun"/>
          <w:kern w:val="0"/>
          <w:sz w:val="24"/>
          <w:szCs w:val="24"/>
        </w:rPr>
        <w:t>个月增加一倍。这就是创新的速度。以创新把握机遇、以创新驱动发展，我们就一定能让创新创造的活力不断迸发、源泉不断涌流，激发出全面建成小康社会的强大动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Cs w:val="21"/>
        </w:rPr>
      </w:pPr>
      <w:r>
        <w:rPr>
          <w:rFonts w:ascii="宋体;SimSun" w:hAnsi="宋体;SimSun" w:cs="宋体;SimSun"/>
          <w:szCs w:val="21"/>
        </w:rPr>
        <w:t>来源：人民日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uto" w:line="360"/>
        <w:ind w:left="300" w:right="300" w:hanging="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坚持协调发展，着力形成平衡结构</w:t>
      </w:r>
    </w:p>
    <w:p>
      <w:pPr>
        <w:pStyle w:val="Normal"/>
        <w:widowControl/>
        <w:shd w:fill="FFFFFF" w:val="clear"/>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三论夺取全面建成小康社会决胜阶段的伟大胜利</w:t>
      </w:r>
    </w:p>
    <w:p>
      <w:pPr>
        <w:pStyle w:val="Normal"/>
        <w:widowControl/>
        <w:shd w:fill="FFFFFF" w:val="clear"/>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全面小康，重在“全面”。党的十八届五中全会提出的“五大发展理念”中，“协调发展”强调的正是“全面”二字，注重的是解决发展不平衡问题。为全面实现“十三五”时期发展目标，必须牢牢把握中国特色社会主义事业总体布局，正确处理发展中的重大关系，推动协调发展、形成平衡结构，不断增强发展整体性。</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协调是持续健康发展的内在要求。我国发展不协调，是一个长期存在的问题，突出表现在区域、城乡、经济和社会、物质文明和精神文明、经济建设和国防建设等关系上。如果说在经济发展水平落后的情况下，一段时间的主要任务是要跑得快，但跑过一定路程后，就要注意调整关系，注重发展的整体效能，否则“木桶”效应就会愈加显现，一系列社会矛盾会不断加深。谋划“十三五”时期经济社会发展，必须在优化结构、补齐短板上取得突破性进展，着力提高发展的协调性和平衡性。</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全面建成小康社会，强调的不仅是“小康”，而且更重要的也是更难做到的是“全面”。“小康”讲的是发展水平，“全面”讲的是发展平衡性、协调性、可持续性。如果到</w:t>
      </w:r>
      <w:r>
        <w:rPr>
          <w:rFonts w:cs="宋体;SimSun" w:ascii="宋体;SimSun" w:hAnsi="宋体;SimSun"/>
          <w:kern w:val="0"/>
          <w:sz w:val="24"/>
          <w:szCs w:val="24"/>
        </w:rPr>
        <w:t>2020</w:t>
      </w:r>
      <w:r>
        <w:rPr>
          <w:rFonts w:ascii="宋体;SimSun" w:hAnsi="宋体;SimSun" w:cs="宋体;SimSun"/>
          <w:kern w:val="0"/>
          <w:sz w:val="24"/>
          <w:szCs w:val="24"/>
        </w:rPr>
        <w:t>年我们在总量和速度上完成了任务，但发展不平衡、不协调、不可持续问题更加严重，短板更加突出，就算不上真正实现了目标。《建议》提出增强发展协调性，重点在促进城乡区域协调发展，促进经济社会协调发展，促进新型工业化、信息化、城镇化、农业现代化同步发展，在增强国家硬实力的同时注重提升国家软实力。我们应该根据这一精神，进一步有针对性地专门研究、集中攻关，提出可行思路和务实举措，促进现代化建设各个环节、各个方面协调发展。</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收官之战，讲究平衡之道。全面小康是城乡区域共同的小康，是惠及全体人民的小康，是经济、政治、文化、社会、生态文明建设五位一体全面进步。</w:t>
      </w:r>
      <w:r>
        <w:rPr>
          <w:rFonts w:cs="宋体;SimSun" w:ascii="宋体;SimSun" w:hAnsi="宋体;SimSun"/>
          <w:kern w:val="0"/>
          <w:sz w:val="24"/>
          <w:szCs w:val="24"/>
        </w:rPr>
        <w:t>7017</w:t>
      </w:r>
      <w:r>
        <w:rPr>
          <w:rFonts w:ascii="宋体;SimSun" w:hAnsi="宋体;SimSun" w:cs="宋体;SimSun"/>
          <w:kern w:val="0"/>
          <w:sz w:val="24"/>
          <w:szCs w:val="24"/>
        </w:rPr>
        <w:t>万农村贫困人口能否同步小康？</w:t>
      </w:r>
      <w:r>
        <w:rPr>
          <w:rFonts w:cs="宋体;SimSun" w:ascii="宋体;SimSun" w:hAnsi="宋体;SimSun"/>
          <w:kern w:val="0"/>
          <w:sz w:val="24"/>
          <w:szCs w:val="24"/>
        </w:rPr>
        <w:t>2.5</w:t>
      </w:r>
      <w:r>
        <w:rPr>
          <w:rFonts w:ascii="宋体;SimSun" w:hAnsi="宋体;SimSun" w:cs="宋体;SimSun"/>
          <w:kern w:val="0"/>
          <w:sz w:val="24"/>
          <w:szCs w:val="24"/>
        </w:rPr>
        <w:t>亿城镇外来常住人口如何平等享受公共服务？如何在生产能力迅速扩大的同时，提升优质生态产品的提供能力？《建议》指出，针对现阶段我国社会事业发展、生态环境保护、民生保障等方面存在的一些明显短板，必须坚持区域协同、城乡一体、物质文明精神文明并重、经济建设国防建设融合，进一步增强发展整体性。实际上，越是短板，越具有后发优势；越在薄弱环节上多用力，着力解决突出问题和明显短板，越能起到“四两拨千斤”的良好效果，从而破解发展难题，增强发展动力，厚植发展优势，不断开拓发展新境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szCs w:val="24"/>
        </w:rPr>
        <w:t>“</w:t>
      </w:r>
      <w:r>
        <w:rPr>
          <w:rFonts w:ascii="宋体;SimSun" w:hAnsi="宋体;SimSun" w:cs="宋体;SimSun"/>
          <w:kern w:val="0"/>
          <w:sz w:val="24"/>
          <w:szCs w:val="24"/>
        </w:rPr>
        <w:t>千钧将一羽，轻重在平衡。”下好“十三五”发展的全国一盘棋，协调发展是决战制胜的要诀。在一棒接着一棒跑、一鼓作气向终点线冲刺的历史时刻，以新的发展理念引领发展，在协调发展中拓宽发展空间，在加强薄弱领域中增强发展后劲，我们一定能为实现中华民族伟大复兴的中国梦写下更加强劲的新篇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right"/>
        <w:rPr>
          <w:rFonts w:ascii="宋体;SimSun" w:hAnsi="宋体;SimSun" w:cs="宋体;SimSun"/>
          <w:kern w:val="0"/>
          <w:szCs w:val="21"/>
        </w:rPr>
      </w:pPr>
      <w:r>
        <w:rPr>
          <w:rFonts w:ascii="宋体;SimSun" w:hAnsi="宋体;SimSun" w:cs="宋体;SimSun"/>
          <w:kern w:val="0"/>
          <w:szCs w:val="21"/>
        </w:rPr>
        <w:t>　来源：人民日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坚持绿色发展，着力改善生态环境</w:t>
      </w:r>
    </w:p>
    <w:p>
      <w:pPr>
        <w:pStyle w:val="Normal"/>
        <w:widowControl/>
        <w:numPr>
          <w:ilvl w:val="0"/>
          <w:numId w:val="0"/>
        </w:numPr>
        <w:spacing w:lineRule="auto" w:line="360"/>
        <w:jc w:val="center"/>
        <w:outlineLvl w:val="2"/>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四论夺取全面建成小康社会决胜阶段的伟大胜利</w:t>
      </w:r>
    </w:p>
    <w:p>
      <w:pPr>
        <w:pStyle w:val="Normal"/>
        <w:widowControl/>
        <w:numPr>
          <w:ilvl w:val="0"/>
          <w:numId w:val="0"/>
        </w:numPr>
        <w:spacing w:lineRule="auto" w:line="360"/>
        <w:jc w:val="center"/>
        <w:outlineLvl w:val="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pPr>
      <w:r>
        <w:rPr>
          <w:rFonts w:cs="宋体;SimSun" w:ascii="宋体;SimSun" w:hAnsi="宋体;SimSun"/>
          <w:kern w:val="0"/>
          <w:sz w:val="24"/>
          <w:szCs w:val="24"/>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szCs w:val="24"/>
        </w:rPr>
        <w:t>　　小康全面不全面，生态环境很关键。党的十八届五中全会把“绿色发展”作为五大发展理念之一，注重的是解决人与自然和谐问题。“十三五”时期我们必须坚持节约资源和保护环境的基本国策，坚定走生产发展、生活富裕、生态良好的文明发展道路，协同推进人民富裕、国家富强、中国美丽，形成人与自然和谐发展的现代化建设新格局。</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良好生态环境，是最公平的公共产品，是最普惠的民生福祉。当前，我国资源约束趋紧，环境污染严重，生态系统退化的问题十分严峻，人民群众对清新空气、干净饮水、安全食品、优美环境的要求越来越强烈，生态环境恶化及其对人民健康的影响已经成为我们的心头之患，成为突出的民生问题。扭转环境恶化、提高环境质量，是事关全面小康、事关发展全局的一项刻不容缓的重要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坚持绿色发展，必须坚持绿色富国、绿色惠民，推动形成绿色发展方式和生活方式，为人民提供更多优质生态产品。促进人与自然和谐共生、加快建设主体功能区、推动低碳循环发展、全面节约和高效利用资源、加大环境治理力度、筑牢生态安全屏障，五中全会重点从这六个方面作出了一系列周密的部署，为绿色发展指明了努力方向。以五中全会描绘的蓝图为引领，切实把生态文明的理念、原则、目标融入经济社会发展各方面，贯彻到各级各类规划和各项工作中，我们才能谱写绿色发展的新篇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推进绿色发展，真抓实干才能见效。进一步提高绿色指标在“十三五”规划全部指标中的权重，把保障人民健康和改善环境质量作为更具约束性的硬指标，是推动绿色发展的政策制度保证。无论是实行最严格的环境保护制度和水资源管理制度，实行省以下环保机构监测监察执法垂直管理制度，还是深入实施大气、水、土壤污染防治行动计划，实施山水林田湖生态保护和修复工程，都是为了尽快遏止生态环境恶化的势头，筑牢绿色发展的底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保护与发展并不矛盾。随着对发展规律认识的不断深化，越来越多的人意识到，绿水青山就是金山银山，保护生态环境就是保护生产力，改善生态环境就是发展生产力。绿色循环低碳发展，是当今时代科技革命和产业变革的方向，是最有前途的发展领域，我国在这方面的潜力相当大，可以形成很多新的经济增长点，为经济转型升级添加强劲的“绿色动力”。抓住绿色转型机遇，推进能源革命，加快能源技术创新，推进传统制造业绿色改造，不断提高我国经济发展绿色水平，我们完全可以实现经济发展与生态改善的双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风物长宜放眼量。良好生态环境是人和社会持续发展的基础，生态环境保护是功在当代、利在千秋的事业。牢牢树立绿色发展理念，守住生态文明红线，加快建设资源节约型、环境友好型社会，我们就一定能实现“生态环境质量总体改善”的发展目标，给子孙后代留下天蓝、地绿、水清的美好家园，为中华民族赢得永续发展的光明未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pPr>
      <w:r>
        <w:rPr>
          <w:rFonts w:ascii="宋体;SimSun" w:hAnsi="宋体;SimSun" w:cs="宋体;SimSun"/>
          <w:kern w:val="0"/>
          <w:szCs w:val="21"/>
        </w:rPr>
        <w:t>来源：</w:t>
      </w:r>
      <w:r>
        <w:rPr>
          <w:rFonts w:ascii="宋体;SimSun" w:hAnsi="宋体;SimSun" w:cs="宋体;SimSun"/>
          <w:kern w:val="0"/>
          <w:szCs w:val="21"/>
        </w:rPr>
        <w:t>人民日报</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坚持开放发展，着力实现合作共赢</w:t>
      </w:r>
    </w:p>
    <w:p>
      <w:pPr>
        <w:pStyle w:val="Normal"/>
        <w:widowControl/>
        <w:numPr>
          <w:ilvl w:val="0"/>
          <w:numId w:val="0"/>
        </w:numPr>
        <w:spacing w:lineRule="auto" w:line="360"/>
        <w:jc w:val="center"/>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五论夺取全面建成小康社会决胜阶段的伟大胜利</w:t>
      </w:r>
    </w:p>
    <w:p>
      <w:pPr>
        <w:pStyle w:val="Normal"/>
        <w:widowControl/>
        <w:numPr>
          <w:ilvl w:val="0"/>
          <w:numId w:val="0"/>
        </w:numPr>
        <w:spacing w:lineRule="auto" w:line="360"/>
        <w:jc w:val="center"/>
        <w:outlineLvl w:val="3"/>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放是国家繁荣发展的必由之路，封闭只会窒息自己的生机。以世界眼光审时度势、在全球范围谋篇布局，是走上世界舞台的中国必然的选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必须顺应我国经济深度融入世界经济的趋势，奉行互利共赢的开放战略，发展更高层次的开放型经济，积极参与全球经济治理和公共产品供给，提高我国在全球经济治理中的制度性话语权，构建广泛的利益共同体”。党的十八届五中全会提出“开放发展”的理念，着力实现合作共赢，注重的是解决发展内外联动的问题，必将丰富对外开放内涵、提升对外开放水平，为发展注入新动力、增添新活力、拓展新空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邓小平在改革开放之初就曾告诫全党：关起门来搞建设是不能成功的。以开放促改革、促发展，是我国改革发展的成功经验。“十二五”期间特别是党的十八大以来，我们实行更加积极主动的开放战略，加快构建开放型经济新体制，推进“一带一路”建设、加快实施“走出去”战略、设立自由贸易区……对外开放的深度和广度进一步拓展，一个更高水平的开放格局正在形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谋全局者，不足谋一域。”当前，国际经济合作和竞争局面正在发生深刻变化，全球经济治理体系和规则面临重大调整，引进来、走出去在深度、广度、节奏上都是过去所不可比拟的，应对外部经济风险、维护国家经济安全的压力也是过去所不能比拟的。五中全会提出“坚持统筹国内国际两个大局”，正是从全球经济联系中谋划发展，提高在全球范围配置资源的能力，体现了开阔的国际视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谋大局、开新篇，今天的中国已进入与世界深度互动阶段。作为全球第一大出口国和第二大进口国、世界第一大吸引外资国和第三大对外投资国，中国的发展离不开世界，世界的繁荣同样离不开中国。当前，我国对外开放水平总体上还不够高，用好国际国内两个市场、两种资源的能力还不够强，应对国际经贸摩擦、争取国际经济话语权的能力还比较弱，运用国际经贸规则的本领也不够强。要想在下一步发展中扬长避短、乘势而上，必须认真研究如何提高对外开放的质量和发展的内外联动性，形成中国与世界深度融合的互利合作格局，由此推动全球经济治理体系改革完善，引导全球经济议程，走好开放发展之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习近平总书记曾郑重宣示：“中国开放的大门永远不会关上。”坚持开放发展，就是要坚持对外开放的基本国策，奉行互利共赢的开放战略，深化人文交流，完善对外开放区域布局、对外贸易布局、投资布局，以扩大开放带动创新、推动改革、促进发展。五中全会从六个方面，对开放发展进行了部署：完善对外开放战略布局，形成对外开放新体制，推进“一带一路”建设，深化内地和港澳、大陆和台湾地区合作发展，积极参与全球经济治理，积极承担国际责任和义务。按照这样的部署奋战“十三五”，我们就能以开放发展实现合作共赢，为中国和世界的发展注入强大正能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改革开放以来，从建立经济特区，到推动对外贸易、利用外资，再到加入世贸组织，中国发展的历程也是对外开放不断扩大和深化的历程。在新的时代条件下，坚持开放发展，实现合作共赢，我们一定能将“中国号”巨轮驶向更开阔的水域，从胜利走向新的更大胜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来源：人民日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坚持共享发展，着力增进人民福祉</w:t>
      </w:r>
    </w:p>
    <w:p>
      <w:pPr>
        <w:pStyle w:val="Normal"/>
        <w:widowControl/>
        <w:numPr>
          <w:ilvl w:val="0"/>
          <w:numId w:val="0"/>
        </w:numPr>
        <w:spacing w:lineRule="auto" w:line="360"/>
        <w:jc w:val="center"/>
        <w:outlineLvl w:val="2"/>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六论夺取全面建成小康社会决胜阶段的伟大胜利</w:t>
      </w:r>
    </w:p>
    <w:p>
      <w:pPr>
        <w:pStyle w:val="Normal"/>
        <w:widowControl/>
        <w:numPr>
          <w:ilvl w:val="0"/>
          <w:numId w:val="0"/>
        </w:numPr>
        <w:spacing w:lineRule="auto" w:line="360"/>
        <w:jc w:val="center"/>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pPr>
      <w:r>
        <w:rPr>
          <w:rFonts w:cs="宋体;SimSun" w:ascii="宋体;SimSun" w:hAnsi="宋体;SimSun"/>
          <w:kern w:val="0"/>
          <w:sz w:val="24"/>
          <w:szCs w:val="24"/>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szCs w:val="24"/>
        </w:rPr>
        <w:t>　　中国特色社会主义是亿万人民自己的事业，坚持发展为了人民、发展依靠人民、发展成果由人民共享，全面小康才能真正造福于全体人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让人民群众共享改革发展成果，这是社会主义的本质要求，是社会主义制度优越性的集中体现，也是我们党坚持全心全意为人民服务根本宗旨的必然选择。党的十八届五中全会提出共享发展的理念，注重的是解决社会公平正义问题，也揭示了当代中国发展进步的根本出发点和落脚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人人参与，人人尽力，人人享有。迈向全面小康的过程，也是实现社会公平正义的过程。一方面，保证人人享有发展机遇、享有发展成果，全体人民推动发展的积极性、主动性、创造性才能充分调动起来。另一方面，我国经济发展的“蛋糕”不断做大，但分配不公的问题比较突出，收入差距、城乡区域公共服务水平差距较大，共享发展的实际情况和制度设计都有不完善的地方。为此，五中全会作出增加公共服务供给、实施脱贫攻坚工程、提高教育质量、促进就业创业、缩小收入差距、建立更加公平更可持续的社会保障制度、推进健康中国建设、促进人口均衡发展等八个方面的部署，这既是关于共享发展的有效制度安排，也是我们推动共享发展的重要着力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天地之大，黎元为先。”坚持共享发展，首先要突出人民的主体地位。全面小康，是惠及全体人民的小康，是要使全体人民朝着共同富裕方向稳步前进，绝不能出现“富者累巨万，而贫者食糟糠”的现象。当前，</w:t>
      </w:r>
      <w:r>
        <w:rPr>
          <w:rFonts w:cs="宋体;SimSun" w:ascii="宋体;SimSun" w:hAnsi="宋体;SimSun"/>
          <w:kern w:val="0"/>
          <w:sz w:val="24"/>
          <w:szCs w:val="24"/>
        </w:rPr>
        <w:t>7000</w:t>
      </w:r>
      <w:r>
        <w:rPr>
          <w:rFonts w:ascii="宋体;SimSun" w:hAnsi="宋体;SimSun" w:cs="宋体;SimSun"/>
          <w:kern w:val="0"/>
          <w:sz w:val="24"/>
          <w:szCs w:val="24"/>
        </w:rPr>
        <w:t>多万农村贫困人口脱贫是最突出的短板，对此，要采取超常举措实施脱贫攻坚工程，把农村贫困人口脱贫作为全面建成小康社会的基本标志。对</w:t>
      </w:r>
      <w:r>
        <w:rPr>
          <w:rFonts w:cs="宋体;SimSun" w:ascii="宋体;SimSun" w:hAnsi="宋体;SimSun"/>
          <w:kern w:val="0"/>
          <w:sz w:val="24"/>
          <w:szCs w:val="24"/>
        </w:rPr>
        <w:t>1800</w:t>
      </w:r>
      <w:r>
        <w:rPr>
          <w:rFonts w:ascii="宋体;SimSun" w:hAnsi="宋体;SimSun" w:cs="宋体;SimSun"/>
          <w:kern w:val="0"/>
          <w:sz w:val="24"/>
          <w:szCs w:val="24"/>
        </w:rPr>
        <w:t>万左右的低保人口、</w:t>
      </w:r>
      <w:r>
        <w:rPr>
          <w:rFonts w:cs="宋体;SimSun" w:ascii="宋体;SimSun" w:hAnsi="宋体;SimSun"/>
          <w:kern w:val="0"/>
          <w:sz w:val="24"/>
          <w:szCs w:val="24"/>
        </w:rPr>
        <w:t>1.3</w:t>
      </w:r>
      <w:r>
        <w:rPr>
          <w:rFonts w:ascii="宋体;SimSun" w:hAnsi="宋体;SimSun" w:cs="宋体;SimSun"/>
          <w:kern w:val="0"/>
          <w:sz w:val="24"/>
          <w:szCs w:val="24"/>
        </w:rPr>
        <w:t>亿多</w:t>
      </w:r>
      <w:r>
        <w:rPr>
          <w:rFonts w:cs="宋体;SimSun" w:ascii="宋体;SimSun" w:hAnsi="宋体;SimSun"/>
          <w:kern w:val="0"/>
          <w:sz w:val="24"/>
          <w:szCs w:val="24"/>
        </w:rPr>
        <w:t>65</w:t>
      </w:r>
      <w:r>
        <w:rPr>
          <w:rFonts w:ascii="宋体;SimSun" w:hAnsi="宋体;SimSun" w:cs="宋体;SimSun"/>
          <w:kern w:val="0"/>
          <w:sz w:val="24"/>
          <w:szCs w:val="24"/>
        </w:rPr>
        <w:t>岁以上的老年人、</w:t>
      </w:r>
      <w:r>
        <w:rPr>
          <w:rFonts w:cs="宋体;SimSun" w:ascii="宋体;SimSun" w:hAnsi="宋体;SimSun"/>
          <w:kern w:val="0"/>
          <w:sz w:val="24"/>
          <w:szCs w:val="24"/>
        </w:rPr>
        <w:t>2</w:t>
      </w:r>
      <w:r>
        <w:rPr>
          <w:rFonts w:ascii="宋体;SimSun" w:hAnsi="宋体;SimSun" w:cs="宋体;SimSun"/>
          <w:kern w:val="0"/>
          <w:sz w:val="24"/>
          <w:szCs w:val="24"/>
        </w:rPr>
        <w:t>亿多在城镇务工的农民工、上千万在特大城市就业的大学毕业生、</w:t>
      </w:r>
      <w:r>
        <w:rPr>
          <w:rFonts w:cs="宋体;SimSun" w:ascii="宋体;SimSun" w:hAnsi="宋体;SimSun"/>
          <w:kern w:val="0"/>
          <w:sz w:val="24"/>
          <w:szCs w:val="24"/>
        </w:rPr>
        <w:t>900</w:t>
      </w:r>
      <w:r>
        <w:rPr>
          <w:rFonts w:ascii="宋体;SimSun" w:hAnsi="宋体;SimSun" w:cs="宋体;SimSun"/>
          <w:kern w:val="0"/>
          <w:sz w:val="24"/>
          <w:szCs w:val="24"/>
        </w:rPr>
        <w:t>多万失业人员等特定人群，要坚守底线、突出重点、完善制度、引导预期，更加注重机会公平，着力保障基本民生，针对他们面临的特定困难，想方设法帮助他们解决实际问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制度建设具有根本性。坚持共享发展，关键是作出更有效的制度安排，加紧建设对保障社会公平正义具有重大作用的制度，逐步建立以权利公平、机会公平、规则公平为主要内容的社会公平保障体系，努力营造公平的社会环境，保证人民平等参与、平等发展权利。要让发展成果更多更公平地惠及全体人民，归根到底要通过制度来落实，有了公平正义的制度，共享发展才有坚实的根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治天下也，必先公，公则天下平矣。”只有让发展成果公平共享，全面小康才能凝心聚力；只有让人民幸福安康，中国才能在现代化道路上稳健前行。通过共享发展让发展更有温度、让幸福更有质感，我们就一定能够不断增强发展动力，不断增进人民团结，让</w:t>
      </w:r>
      <w:r>
        <w:rPr>
          <w:rFonts w:cs="宋体;SimSun" w:ascii="宋体;SimSun" w:hAnsi="宋体;SimSun"/>
          <w:kern w:val="0"/>
          <w:sz w:val="24"/>
          <w:szCs w:val="24"/>
        </w:rPr>
        <w:t>13</w:t>
      </w:r>
      <w:r>
        <w:rPr>
          <w:rFonts w:ascii="宋体;SimSun" w:hAnsi="宋体;SimSun" w:cs="宋体;SimSun"/>
          <w:kern w:val="0"/>
          <w:sz w:val="24"/>
          <w:szCs w:val="24"/>
        </w:rPr>
        <w:t>亿多中国人朝着共同富裕目标稳步前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pPr>
      <w:r>
        <w:rPr>
          <w:rFonts w:ascii="宋体;SimSun" w:hAnsi="宋体;SimSun" w:cs="宋体;SimSun"/>
          <w:kern w:val="0"/>
          <w:szCs w:val="21"/>
        </w:rPr>
        <w:t>来源：</w:t>
      </w:r>
      <w:r>
        <w:rPr>
          <w:rFonts w:ascii="宋体;SimSun" w:hAnsi="宋体;SimSun" w:cs="宋体;SimSun"/>
          <w:kern w:val="0"/>
          <w:szCs w:val="21"/>
        </w:rPr>
        <w:t>人民日报</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坚持深化改革，激发强大发展动力</w:t>
      </w:r>
    </w:p>
    <w:p>
      <w:pPr>
        <w:pStyle w:val="Normal"/>
        <w:widowControl/>
        <w:numPr>
          <w:ilvl w:val="0"/>
          <w:numId w:val="0"/>
        </w:numPr>
        <w:spacing w:lineRule="auto" w:line="360"/>
        <w:jc w:val="center"/>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七论夺取全面建成小康社会决胜阶段的伟大胜利</w:t>
      </w:r>
    </w:p>
    <w:p>
      <w:pPr>
        <w:pStyle w:val="Normal"/>
        <w:widowControl/>
        <w:numPr>
          <w:ilvl w:val="0"/>
          <w:numId w:val="0"/>
        </w:numPr>
        <w:spacing w:lineRule="auto" w:line="360"/>
        <w:jc w:val="center"/>
        <w:outlineLvl w:val="3"/>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十八届五中全会吹响了夺取全面建成小康社会伟大胜利的冲锋号角，提出“五大发展理念”为未来中国标注出前行航向。进入冲刺阶段的中国，用什么破解发展难题、增强发展动力？靠什么践行发展理念、厚植发展优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改革，作为一种精神气质，是贯穿这次全会的基调，也是“五大发展理念”的底色。全会明确指出，牢固树立和切实贯彻“五大发展理念”是关系我国发展全局的一场深刻变革，如期实现全面建成小康社会奋斗目标，推动经济社会持续健康发展，必须遵循“坚持深化改革”的重要原则。改革是发展的强大动力，改革是创新的不竭源泉，在全面建成小康社会的决胜阶段，以更大的决心和勇气全面深化改革，不只为了应对挑战，更是为了把握机遇；不只为了短期目标，更是为了图之长远；不只是时代要求，更是历史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说“五大发展理念”是战略性、纲领性、引领性的认识论，那么改革就是将发展理念转化为发展实践的方法论。无论是解决发展动力问题，还是解决发展不平衡问题；无论是解决人与自然和谐问题，还是解决社会公平正义问题，都需要用改革来推动、靠改革来实现。尤其是在“十三五”时期，战略机遇期内涵发生深刻变化，适应新常态、把握新常态、引领新常态，更加有效地应对各种风险和挑战，形成引领经济发展新常态的体制机制和发展方式，根本出路在于坚持深化改革，在改革中破除体制积弊、激发创新活力，不断开辟中国发展的新境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坚持深化改革，要以改革的总目标为引领。完善和发展中国特色社会主义制度、推进国家治理体系和治理能力现代化，就要健全使市场在资源配置中起决定性作用和更好发挥政府作用的制度体系。形成促进创新的体制架构、以协调发展拓展发展空间、形成绿色发展方式和生活方式、开创对外开放新局面、完善保证基本民生的制度，“五大发展理念”的实现，都离不开政府和市场两种力量、两种优势，既需要政府保持宏观经济稳定、优化公共服务，又需要市场优化资源配置、实现效益最大化和效率最优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坚持深化改革，要以经济体制改革为重点。发展是基础，经济不发展，一切都无从谈起。经济体制改革是一子落而全盘活的关键环节，具有牵一发而动全身的作用。当前，我国经济下行压力较大，其中有全球性、阶段性因素的影响，但根本上是结构性问题。提高发展质量和效益，关键是要通过深化改革，加快转变经济发展方式、调整经济结构。如果不注重转方式调结构，只是为了短期经济增长实行刺激政策，必然会透支未来增长。我们要加大结构性改革力度，坚持以提高发展质量和效益为中心，加快完善各方面体制机制，破除一切不利于科学发展的体制机制障碍，实现更高质量、更有效率、更加公平、更可持续的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回首过去，我们之所以能够取得“三步走”战略布局前两步的伟大胜利，关键在于矢志不渝地推进改革。今天，在决战决胜的关键时刻，高擎改革的火炬，坚定做改革的实干家、促进派，我们就一定能够为民族振兴续航，为国家现代化助力，不断创造新的辉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来源：人民日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坚持中心任务，实现经济持续增长</w:t>
      </w:r>
    </w:p>
    <w:p>
      <w:pPr>
        <w:pStyle w:val="Normal"/>
        <w:widowControl/>
        <w:numPr>
          <w:ilvl w:val="0"/>
          <w:numId w:val="0"/>
        </w:numPr>
        <w:spacing w:lineRule="auto" w:line="360"/>
        <w:jc w:val="center"/>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八论夺取全面建成小康社会决胜阶段的伟大胜利</w:t>
      </w:r>
    </w:p>
    <w:p>
      <w:pPr>
        <w:pStyle w:val="Normal"/>
        <w:widowControl/>
        <w:numPr>
          <w:ilvl w:val="0"/>
          <w:numId w:val="0"/>
        </w:numPr>
        <w:spacing w:lineRule="auto" w:line="360"/>
        <w:jc w:val="center"/>
        <w:outlineLvl w:val="3"/>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三五”时期，我国发展仍处于可以大有作为的重要战略机遇期。把握机遇、应对挑战，确保如期全面建成小康社会，必须按照十八届五中全会的要求，牢牢扭住发展这一中心任务，保持合理增长速度，实现经济社会持续健康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展是党执政兴国的第一要务。经济不发展，一切都无从谈起。“十二五”期间，我国经济总量稳居世界第二，人均</w:t>
      </w:r>
      <w:r>
        <w:rPr>
          <w:rFonts w:cs="宋体;SimSun" w:ascii="宋体;SimSun" w:hAnsi="宋体;SimSun"/>
          <w:kern w:val="0"/>
          <w:sz w:val="24"/>
          <w:szCs w:val="24"/>
        </w:rPr>
        <w:t>GDP</w:t>
      </w:r>
      <w:r>
        <w:rPr>
          <w:rFonts w:ascii="宋体;SimSun" w:hAnsi="宋体;SimSun" w:cs="宋体;SimSun"/>
          <w:kern w:val="0"/>
          <w:sz w:val="24"/>
          <w:szCs w:val="24"/>
        </w:rPr>
        <w:t>增至</w:t>
      </w:r>
      <w:r>
        <w:rPr>
          <w:rFonts w:cs="宋体;SimSun" w:ascii="宋体;SimSun" w:hAnsi="宋体;SimSun"/>
          <w:kern w:val="0"/>
          <w:sz w:val="24"/>
          <w:szCs w:val="24"/>
        </w:rPr>
        <w:t>7800</w:t>
      </w:r>
      <w:r>
        <w:rPr>
          <w:rFonts w:ascii="宋体;SimSun" w:hAnsi="宋体;SimSun" w:cs="宋体;SimSun"/>
          <w:kern w:val="0"/>
          <w:sz w:val="24"/>
          <w:szCs w:val="24"/>
        </w:rPr>
        <w:t>美元左右，人民生活水平和质量不断提高，成绩来自蹄疾步稳的发展，来自自强不息的奋斗。现阶段，我国仍有</w:t>
      </w:r>
      <w:r>
        <w:rPr>
          <w:rFonts w:cs="宋体;SimSun" w:ascii="宋体;SimSun" w:hAnsi="宋体;SimSun"/>
          <w:kern w:val="0"/>
          <w:sz w:val="24"/>
          <w:szCs w:val="24"/>
        </w:rPr>
        <w:t>7000</w:t>
      </w:r>
      <w:r>
        <w:rPr>
          <w:rFonts w:ascii="宋体;SimSun" w:hAnsi="宋体;SimSun" w:cs="宋体;SimSun"/>
          <w:kern w:val="0"/>
          <w:sz w:val="24"/>
          <w:szCs w:val="24"/>
        </w:rPr>
        <w:t>多万农村贫困人口，城乡区域发展不平衡，收入差距较大，基本国情和社会主要矛盾并没有变，这是谋划发展的基本依据。把发展作为第一要务，就要始终坚持经济建设是党和国家的中心工作，是全面建成小康社会决战决胜的主战场。奔向“两个翻番”的目标，今后</w:t>
      </w:r>
      <w:r>
        <w:rPr>
          <w:rFonts w:cs="宋体;SimSun" w:ascii="宋体;SimSun" w:hAnsi="宋体;SimSun"/>
          <w:kern w:val="0"/>
          <w:sz w:val="24"/>
          <w:szCs w:val="24"/>
        </w:rPr>
        <w:t>5</w:t>
      </w:r>
      <w:r>
        <w:rPr>
          <w:rFonts w:ascii="宋体;SimSun" w:hAnsi="宋体;SimSun" w:cs="宋体;SimSun"/>
          <w:kern w:val="0"/>
          <w:sz w:val="24"/>
          <w:szCs w:val="24"/>
        </w:rPr>
        <w:t>年的经济增长必须保持中高速，努力使发展达到一个新水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展必须是科学发展。我国发展重要战略机遇期的内涵发生深刻变化，正在由原来加快发展速度的机遇转变为加快经济发展方式转变的机遇，由原来规模快速扩张的机遇转变为提高发展质量和效益的机遇。当前我国经济下行压力很大，根本上是结构性问题。面对传统经济发展方式积累的矛盾和问题，如果一直迟疑和等待，不仅会丧失窗口期的宝贵机遇，而且还会耗尽改革开放以来积累下的宝贵资源。进入决胜阶段，不是新一轮大干快上，不能继续走粗放型发展的老路，不能靠强力刺激抬高速度达到“两个翻番”。从实际出发，把握发展新特征，必须坚持以提高发展质量和效益为中心，加大结构性改革力度，实现投资有效益、产品有市场、企业有利润、员工有收入、政府有税收，实现更高质量、更有效率、更加公平、更可持续的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人民立下的军令状，唯有全力以赴去实现。经济的增长，有快有慢是正常的，随着总量不断增大，增长速度会相应慢下来。同时应看到，我国物质基础雄厚、人力资本丰富、市场空间广阔、发展潜力巨大，经济长期向好的基本面没有改变。上半年</w:t>
      </w:r>
      <w:r>
        <w:rPr>
          <w:rFonts w:cs="宋体;SimSun" w:ascii="宋体;SimSun" w:hAnsi="宋体;SimSun"/>
          <w:kern w:val="0"/>
          <w:sz w:val="24"/>
          <w:szCs w:val="24"/>
        </w:rPr>
        <w:t>GDP</w:t>
      </w:r>
      <w:r>
        <w:rPr>
          <w:rFonts w:ascii="宋体;SimSun" w:hAnsi="宋体;SimSun" w:cs="宋体;SimSun"/>
          <w:kern w:val="0"/>
          <w:sz w:val="24"/>
          <w:szCs w:val="24"/>
        </w:rPr>
        <w:t>同比增长</w:t>
      </w:r>
      <w:r>
        <w:rPr>
          <w:rFonts w:cs="宋体;SimSun" w:ascii="宋体;SimSun" w:hAnsi="宋体;SimSun"/>
          <w:kern w:val="0"/>
          <w:sz w:val="24"/>
          <w:szCs w:val="24"/>
        </w:rPr>
        <w:t>7%</w:t>
      </w:r>
      <w:r>
        <w:rPr>
          <w:rFonts w:ascii="宋体;SimSun" w:hAnsi="宋体;SimSun" w:cs="宋体;SimSun"/>
          <w:kern w:val="0"/>
          <w:sz w:val="24"/>
          <w:szCs w:val="24"/>
        </w:rPr>
        <w:t>，符合预期目标，是全球主要经济体中最快的。创新和完善调控方式，定向出击、精准施策，让经济增速运行在合理区间，既要着力扩大需求，也要注重提高供给的质量和水平。在扩大有效投资、发挥投资关键作用的同时，必须更加有效地发挥消费对增长的基础作用，要持续增加城乡居民收入，实行有利于缩小收入差距的政策，引导消费朝着智能、绿色、健康、安全方向转变，以扩大服务消费为重点带动消费结构升级，让人民群众更加切实感受到全面小康的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夫战，勇气也。决胜全面小康，条件充分，任务艰巨。让我们坚定信心、锐意进取，振奋干事创业的精气神，着力在转变经济发展方式、优化经济结构、改善生态环境、提高发展质量和效益中实现经济增长，建成高质量的小康社会，为实现第二个百年奋斗目标奠定更为牢靠的基础。</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来源：人民日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center"/>
        <w:outlineLvl w:val="2"/>
        <w:rPr>
          <w:rFonts w:ascii="宋体;SimSun" w:hAnsi="宋体;SimSun" w:cs="宋体;SimSun"/>
          <w:b/>
          <w:b/>
          <w:bCs/>
          <w:kern w:val="2"/>
          <w:sz w:val="32"/>
          <w:szCs w:val="32"/>
        </w:rPr>
      </w:pPr>
      <w:r>
        <w:rPr>
          <w:rFonts w:ascii="宋体;SimSun" w:hAnsi="宋体;SimSun" w:cs="宋体;SimSun"/>
          <w:b/>
          <w:bCs/>
          <w:kern w:val="2"/>
          <w:sz w:val="32"/>
          <w:szCs w:val="32"/>
        </w:rPr>
        <w:t>坚持党的领导，发挥中国制度优势</w:t>
      </w:r>
    </w:p>
    <w:p>
      <w:pPr>
        <w:pStyle w:val="Normal"/>
        <w:widowControl/>
        <w:numPr>
          <w:ilvl w:val="0"/>
          <w:numId w:val="0"/>
        </w:numPr>
        <w:spacing w:lineRule="auto" w:line="360"/>
        <w:jc w:val="center"/>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九论夺取全面建成小康社会决胜阶段的伟大胜利</w:t>
      </w:r>
    </w:p>
    <w:p>
      <w:pPr>
        <w:pStyle w:val="Normal"/>
        <w:widowControl/>
        <w:numPr>
          <w:ilvl w:val="0"/>
          <w:numId w:val="0"/>
        </w:numPr>
        <w:spacing w:lineRule="auto" w:line="360"/>
        <w:jc w:val="center"/>
        <w:outlineLvl w:val="3"/>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如果把我们国家比作中华号列车，党的领导就是火车头。我们党要带领</w:t>
      </w:r>
      <w:r>
        <w:rPr>
          <w:rFonts w:cs="宋体;SimSun" w:ascii="宋体;SimSun" w:hAnsi="宋体;SimSun"/>
          <w:kern w:val="0"/>
          <w:sz w:val="24"/>
          <w:szCs w:val="24"/>
        </w:rPr>
        <w:t>13</w:t>
      </w:r>
      <w:r>
        <w:rPr>
          <w:rFonts w:ascii="宋体;SimSun" w:hAnsi="宋体;SimSun" w:cs="宋体;SimSun"/>
          <w:kern w:val="0"/>
          <w:sz w:val="24"/>
          <w:szCs w:val="24"/>
        </w:rPr>
        <w:t>亿多人民全面建成小康社会，必须适应、把握、引领经济发展新常态，创新领导经济发展的观念、体制、方式方法，提高把握方向、谋划全局、提出战略、制定政策、推进改革的能力，指引发展航船破浪前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各级党委必须深化对发展规律的认识，提高领导发展能力和水平，推进国家治理体系和治理能力现代化，更好推动经济社会发展。”党的十八届五中全会站在全局和战略的高度，从完善党领导经济社会发展工作体制机制、动员人民群众团结奋斗、加快建设人才强国、运用法治思维和法治方式推动发展、加强和创新社会治理、确保“十三五”规划建议的目标落到实处等六个方面，明确了坚持党的领导的着力点，全党同志必须做好充分的思想准备和工作准备，认清形势，坚定信心，顽强奋斗，为实现“十三五”规划提供坚强领导保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发展是党执政兴国的第一要务。能不能驾驭好中国这个世界第二大经济体，保持经济社会持续健康发展，关键取决于党领导经济社会发展的能力。坚持党的领导，发挥中国制度优势，就要不断改善党的领导，更好地发挥党在经济社会发展中的领导核心作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加强和改善党的领导，只有进行时没有完成时。现在，我国发展领域不断拓宽、分工日益精细、形态更加高级、国际国内联动更加紧密，对党领导发展的能力和水平提出了更高要求。无论是分析形势还是作出决策，都需要专业思维、专业素养、专业方法。那种习惯于拍脑袋决策、靠行政命令或超越法律规则制定特殊政策的做法，已经很难适应新形势新任务的需要，必须加以改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面对新形势新任务，提高党领导经济社会发展能力，就要更加注重对国内外经济形势的分析和研判，完善决策机制，注重发挥智库和专业研究机构的作用，提高科学决策能力，确保制定的重大战略、出台的重要政策符合客观规律；就要更加自觉运用法治思维和法治方式来深化改革、推动发展、化解矛盾、维护稳定，依法治理经济，依法协调和处理各种利益问题，避免留下隐患；就要发挥政治优势，加强思想政治工作，创新群众工作体制机制和方式方法，及时了解群众利益诉求，及时解决群众思想认识问题和现实利益问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党的领导不是抽象的而是具体的。没有广大党员、干部的积极性和执行力，再好的政策措施也会落空。各级领导干部要自觉践行“三严三实”，增强改革创新精神，增强主动担当、积极作为的勇气，充分发挥模范带头作用。要深化干部人事制度改革，加快健全有利于科学发展的目标体系、考核办法、奖惩机制，着力解决一些干部不作为、乱作为等问题，推动干部能上能下，让那些想干事、肯干事、能干成事的干部有更好用武之地，激发全党坚定信心、鼓足干劲、增强创造活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天下将兴，其积必有源。”回望历史，是一代又一代中国共产党人的不懈奋斗，把民族复兴推进到今天这样的境界。面对新的历史使命，肩负起属于我们这一代共产党人的责任，使党始终成为中国特色社会主义事业的领导核心，我们就能以最坚强的政治保证，实现全面建成小康社会的决战决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来源：人民日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360"/>
        </w:tabs>
        <w:ind w:left="360" w:hanging="360"/>
      </w:pPr>
      <w:rPr>
        <w:rFonts w:ascii="宋体" w:hAnsi="宋体" w:cs="宋体" w:hint="default"/>
        <w:color w:val="1E1E1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3"/>
      <w:szCs w:val="3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color w:val="1E1E1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1E1E1E"/>
    </w:rPr>
  </w:style>
  <w:style w:type="character" w:styleId="WW8Num4z1">
    <w:name w:val="WW8Num4z1"/>
    <w:qFormat/>
    <w:rPr>
      <w:rFonts w:ascii="Wingdings" w:hAnsi="Wingdings" w:cs="Wingdings"/>
    </w:rPr>
  </w:style>
  <w:style w:type="character" w:styleId="Style10">
    <w:name w:val="默认段落字体"/>
    <w:qFormat/>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00"/>
      <w:u w:val="none"/>
    </w:rPr>
  </w:style>
  <w:style w:type="character" w:styleId="Nomobile">
    <w:name w:val="nomobile"/>
    <w:basedOn w:val="Style10"/>
    <w:qFormat/>
    <w:rPr>
      <w:rFonts w:cs="Times New Roman"/>
    </w:rPr>
  </w:style>
  <w:style w:type="character" w:styleId="PageNumber">
    <w:name w:val="Page Number"/>
    <w:basedOn w:val="Style10"/>
    <w:rPr>
      <w:rFonts w:cs="Times New Roman"/>
    </w:rPr>
  </w:style>
  <w:style w:type="character" w:styleId="BalloonTextChar">
    <w:name w:val="Balloon Text Char"/>
    <w:basedOn w:val="Style10"/>
    <w:qFormat/>
    <w:rPr>
      <w:rFonts w:eastAsia="宋体;SimSun"/>
      <w:kern w:val="2"/>
      <w:sz w:val="18"/>
      <w:szCs w:val="18"/>
      <w:lang w:val="en-US" w:eastAsia="zh-CN" w:bidi="ar-SA"/>
    </w:rPr>
  </w:style>
  <w:style w:type="character" w:styleId="Appleconvertedspace">
    <w:name w:val="apple-converted-space"/>
    <w:basedOn w:val="Style10"/>
    <w:qFormat/>
    <w:rPr>
      <w:rFonts w:cs="Times New Roman"/>
    </w:rPr>
  </w:style>
  <w:style w:type="character" w:styleId="FooterChar">
    <w:name w:val="Footer Char"/>
    <w:basedOn w:val="Style10"/>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普通(网站)"/>
    <w:basedOn w:val="Normal"/>
    <w:qFormat/>
    <w:pPr>
      <w:spacing w:before="280" w:after="280"/>
      <w:jc w:val="left"/>
    </w:pPr>
    <w:rPr>
      <w:kern w:val="0"/>
      <w:sz w:val="24"/>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pc.people.com.cn/" TargetMode="External"/><Relationship Id="rId5" Type="http://schemas.openxmlformats.org/officeDocument/2006/relationships/hyperlink" Target="http://cpc.people.com.cn/" TargetMode="External"/><Relationship Id="rId6" Type="http://schemas.openxmlformats.org/officeDocument/2006/relationships/hyperlink" Target="http://cpc.people.com.cn/" TargetMode="External"/><Relationship Id="rId7" Type="http://schemas.openxmlformats.org/officeDocument/2006/relationships/hyperlink" Target="http://cpc.people.com.cn/" TargetMode="External"/><Relationship Id="rId8" Type="http://schemas.openxmlformats.org/officeDocument/2006/relationships/hyperlink" Target="http://cpc.people.com.cn/" TargetMode="External"/><Relationship Id="rId9" Type="http://schemas.openxmlformats.org/officeDocument/2006/relationships/hyperlink" Target="http://cpc.people.com.cn/" TargetMode="External"/><Relationship Id="rId10" Type="http://schemas.openxmlformats.org/officeDocument/2006/relationships/hyperlink" Target="http://cpc.people.com.cn/" TargetMode="External"/><Relationship Id="rId11" Type="http://schemas.openxmlformats.org/officeDocument/2006/relationships/hyperlink" Target="http://cpc.people.com.cn/" TargetMode="External"/><Relationship Id="rId12" Type="http://schemas.openxmlformats.org/officeDocument/2006/relationships/hyperlink" Target="http://cpc.people.com.cn/" TargetMode="External"/><Relationship Id="rId13" Type="http://schemas.openxmlformats.org/officeDocument/2006/relationships/hyperlink" Target="http://cpc.people.com.cn/" TargetMode="External"/><Relationship Id="rId14" Type="http://schemas.openxmlformats.org/officeDocument/2006/relationships/hyperlink" Target="http://cpc.people.com.cn/" TargetMode="External"/><Relationship Id="rId15" Type="http://schemas.openxmlformats.org/officeDocument/2006/relationships/hyperlink" Target="http://cpc.people.com.cn/" TargetMode="External"/><Relationship Id="rId16" Type="http://schemas.openxmlformats.org/officeDocument/2006/relationships/hyperlink" Target="http://cpc.people.com.cn/" TargetMode="External"/><Relationship Id="rId17" Type="http://schemas.openxmlformats.org/officeDocument/2006/relationships/hyperlink" Target="http://theory.people.com.cn/" TargetMode="External"/><Relationship Id="rId18" Type="http://schemas.openxmlformats.org/officeDocument/2006/relationships/hyperlink" Target="http://cpc.people.com.cn/" TargetMode="External"/><Relationship Id="rId19" Type="http://schemas.openxmlformats.org/officeDocument/2006/relationships/hyperlink" Target="http://cpc.people.com.cn/" TargetMode="External"/><Relationship Id="rId20" Type="http://schemas.openxmlformats.org/officeDocument/2006/relationships/hyperlink" Target="http://cpc.people.com.cn/" TargetMode="External"/><Relationship Id="rId21" Type="http://schemas.openxmlformats.org/officeDocument/2006/relationships/hyperlink" Target="http://cpc.people.com.cn/n/2015/0211/c64094-26544425.html" TargetMode="External"/><Relationship Id="rId22" Type="http://schemas.openxmlformats.org/officeDocument/2006/relationships/hyperlink" Target="http://cpc.people.com.cn/n/2015/0619/c64094-27179687.html" TargetMode="External"/><Relationship Id="rId23" Type="http://schemas.openxmlformats.org/officeDocument/2006/relationships/hyperlink" Target="http://cpc.people.com.cn/n/2015/0619/c64094-27179687.html" TargetMode="External"/><Relationship Id="rId24" Type="http://schemas.openxmlformats.org/officeDocument/2006/relationships/hyperlink" Target="http://cpc.people.com.cn/n/2015/0720/c64094-27327821.html" TargetMode="External"/><Relationship Id="rId25" Type="http://schemas.openxmlformats.org/officeDocument/2006/relationships/hyperlink" Target="http://cpc.people.com.cn/n/2015/0122/c64094-26428249.html" TargetMode="External"/><Relationship Id="rId26" Type="http://schemas.openxmlformats.org/officeDocument/2006/relationships/hyperlink" Target="http://cpc.people.com.cn/n/2015/0528/c64094-27067291.html" TargetMode="External"/><Relationship Id="rId27" Type="http://schemas.openxmlformats.org/officeDocument/2006/relationships/hyperlink" Target="http://cpc.people.com.cn/n/2015/0620/c64094-27185406.html" TargetMode="External"/><Relationship Id="rId28" Type="http://schemas.openxmlformats.org/officeDocument/2006/relationships/hyperlink" Target="http://cpc.people.com.cn/n/2015/0529/c64094-27074853.html" TargetMode="External"/><Relationship Id="rId29" Type="http://schemas.openxmlformats.org/officeDocument/2006/relationships/hyperlink" Target="http://cpc.people.com.cn/n/2015/0529/c64094-27074853.html" TargetMode="External"/><Relationship Id="rId30" Type="http://schemas.openxmlformats.org/officeDocument/2006/relationships/hyperlink" Target="http://cpc.people.com.cn/n/2013/0821/c64094-22636876.html" TargetMode="External"/><Relationship Id="rId31" Type="http://schemas.openxmlformats.org/officeDocument/2006/relationships/hyperlink" Target="http://cpc.people.com.cn/n/2015/0301/c64094-26614982.html" TargetMode="External"/><Relationship Id="rId32" Type="http://schemas.openxmlformats.org/officeDocument/2006/relationships/hyperlink" Target="http://cpc.people.com.cn/n/2015/0301/c64094-26614982.html" TargetMode="External"/><Relationship Id="rId33" Type="http://schemas.openxmlformats.org/officeDocument/2006/relationships/hyperlink" Target="http://cpc.people.com.cn/n/2012/1213/c64094-19880301.html" TargetMode="External"/><Relationship Id="rId34" Type="http://schemas.openxmlformats.org/officeDocument/2006/relationships/hyperlink" Target="http://cpc.people.com.cn/n/2013/0312/c64094-20755159.html" TargetMode="External"/><Relationship Id="rId35" Type="http://schemas.openxmlformats.org/officeDocument/2006/relationships/hyperlink" Target="http://cpc.people.com.cn/n/2014/0312/c64094-24608541.html" TargetMode="External"/><Relationship Id="rId36" Type="http://schemas.openxmlformats.org/officeDocument/2006/relationships/hyperlink" Target="http://cpc.people.com.cn/" TargetMode="External"/><Relationship Id="rId37" Type="http://schemas.openxmlformats.org/officeDocument/2006/relationships/hyperlink" Target="http://cpc.people.com.cn/" TargetMode="External"/><Relationship Id="rId38" Type="http://schemas.openxmlformats.org/officeDocument/2006/relationships/hyperlink" Target="http://cpc.people.com.cn/" TargetMode="External"/><Relationship Id="rId39" Type="http://schemas.openxmlformats.org/officeDocument/2006/relationships/hyperlink" Target="http://cpc.people.com.cn/n/2015/1108/c352004-27789749.html" TargetMode="External"/><Relationship Id="rId40" Type="http://schemas.openxmlformats.org/officeDocument/2006/relationships/hyperlink" Target="http://cpc.people.com.cn/" TargetMode="External"/><Relationship Id="rId41" Type="http://schemas.openxmlformats.org/officeDocument/2006/relationships/hyperlink" Target="http://china.chinadaily.com.cn/2015-11/07/content_22394131.htm" TargetMode="External"/><Relationship Id="rId42" Type="http://schemas.openxmlformats.org/officeDocument/2006/relationships/hyperlink" Target="http://paper.people.com.cn/rmrb/html/2015-11/10/nw.D110000renmrb_20151110_1-06.htm"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http://money.163.com/keywords/5/1/521b65b053d15c55/1.html" TargetMode="External"/><Relationship Id="rId46" Type="http://schemas.openxmlformats.org/officeDocument/2006/relationships/hyperlink" Target="http://money.163.com/keywords/7/4/7740529b/1.html" TargetMode="External"/><Relationship Id="rId47" Type="http://schemas.openxmlformats.org/officeDocument/2006/relationships/hyperlink" Target="http://money.163.com/keywords/6/4/654876ca/1.html" TargetMode="External"/><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7:00Z</dcterms:created>
  <dc:creator>Administrator</dc:creator>
  <dc:description/>
  <cp:keywords/>
  <dc:language>en-US</dc:language>
  <cp:lastModifiedBy>Sky123.Org</cp:lastModifiedBy>
  <cp:lastPrinted>2015-11-16T10:21:00Z</cp:lastPrinted>
  <dcterms:modified xsi:type="dcterms:W3CDTF">2015-11-18T09:15:00Z</dcterms:modified>
  <cp:revision>36</cp:revision>
  <dc:subject/>
  <dc:title/>
</cp:coreProperties>
</file>