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left="-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right="-334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首届“花语花艺”杯暨云南农业大学第六届大学生插花艺术大赛报名表（个人赛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98"/>
        <w:gridCol w:w="1620"/>
        <w:gridCol w:w="1733"/>
        <w:gridCol w:w="1695"/>
      </w:tblGrid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请于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前把报名费、报名表交到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点，参赛选手将于比赛当天现场领取参赛证及编号，比赛时请务必携带本人学生证和参赛证。联系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871—65220397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left="-178" w:right="-334" w:firstLine="174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首届“花语花艺”杯暨云南农业大学第六届大学生插花艺术大赛报名表（团体赛）</w:t>
      </w:r>
    </w:p>
    <w:p>
      <w:pPr>
        <w:pStyle w:val="Normal"/>
        <w:spacing w:lineRule="atLeast" w:line="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队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1"/>
        <w:gridCol w:w="1559"/>
        <w:gridCol w:w="1417"/>
        <w:gridCol w:w="1417"/>
        <w:gridCol w:w="1468"/>
      </w:tblGrid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</w:tr>
      <w:tr>
        <w:trPr>
          <w:trHeight w:val="109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</w:tr>
      <w:tr>
        <w:trPr>
          <w:trHeight w:val="107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</w:tr>
      <w:tr>
        <w:trPr>
          <w:trHeight w:val="7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</w:tr>
      <w:tr>
        <w:trPr>
          <w:trHeight w:val="98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请于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前把报名费、报名表交到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点，比赛时请务必携带本人学生证和参赛证参加，参赛选手可于比赛当天现场领取参赛证及编号。联系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871-65220397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5T07:14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