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一、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2011-2012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学年本专科学生先进集体和个人名单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先进班集体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个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学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生物技术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动物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 xml:space="preserve">    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植物检疫（植物检疫方向）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园林园艺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园林植物观赏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园林专升本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资源与环境学院：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业资源与环境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土地资源管理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食品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蜂学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食质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烟草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烟草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工程技术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工业工程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业机械化及其自动化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车辆工程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土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水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济管理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 xml:space="preserve">    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林经济管理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经济学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人文社会科学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文秘教育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公管事业管理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外语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英语专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数学与应用数学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计算机科学与技术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龙润普洱茶学院：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茶学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建筑工程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造价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</w:p>
    <w:p>
      <w:pPr>
        <w:pStyle w:val="Normal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 xml:space="preserve">                 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项目管理（民族班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 xml:space="preserve">                 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工程管理班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先进团支部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23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个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种子科学与工程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动物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水产养殖团支部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动物科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植物保护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动植物检疫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园林园艺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园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专升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支部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园艺（中荷交流）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资源与环境学院：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设施农业科学与工程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食品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蜂学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烟草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烟草第一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工程技术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业机械化及其自动化团支部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电气工程自动化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建城规团支部</w:t>
      </w:r>
    </w:p>
    <w:p>
      <w:pPr>
        <w:pStyle w:val="Normal"/>
        <w:ind w:firstLine="3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水利土木类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经济管理学院：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农村区域发展团支部</w:t>
      </w:r>
    </w:p>
    <w:p>
      <w:pPr>
        <w:pStyle w:val="Normal"/>
        <w:ind w:firstLine="3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经济学（会计方向）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人文社会科学学院：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森林保护与游憩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外语学院：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越南语团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网络工程团支部</w:t>
      </w:r>
    </w:p>
    <w:p>
      <w:pPr>
        <w:pStyle w:val="Normal"/>
        <w:ind w:firstLine="3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应用化学团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体育学院：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社会体育团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龙润普洱茶学院：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茶学团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建筑工程技术学院：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工程造价（本科班）团支部</w:t>
      </w:r>
    </w:p>
    <w:p>
      <w:pPr>
        <w:pStyle w:val="Normal"/>
        <w:ind w:firstLine="20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建筑工程技术（特有民族班）团支部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十佳优良学风班集体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个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生物技术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动物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草业科学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园林园艺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园艺蔬菜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食品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蜂学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经济管理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信息管理与信息系统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人文社会科学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文秘教育专业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外语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英语专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应用化学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龙润普洱茶学院：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茶艺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建筑工程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建环班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十佳优良学风党支部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个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党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动物科学技术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医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党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本科检疫第二学生党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源与环境学院：    土管第二党支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第五党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烟草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烟草班党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第六党支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水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学生党支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经济管理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电子商务党支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应用化学党支部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十佳优良学风宿舍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植物保护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75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园林园艺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12</w:t>
        <w:tab/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烟草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13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工程技术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07</w:t>
        <w:tab/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人文社会科学学院：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49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体育学院：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76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建筑工程学院：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24</w:t>
        <w:tab/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8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十佳优秀学习标兵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张治萍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技术学院：  杨  琴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刘  欣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园林园艺学院：      孙  顺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刘珊珊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烟草学院：          谭  佐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戴广昌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曾园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信息工程学院：  王靖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文社会科学学院：  杜  卓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6" w:hanging="3346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三好学生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120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杜盈盈  张治萍  陈凤明  甘元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田春艳  周  瑜  高  莉  杨艳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288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  哲  郑吉乐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65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李晓艳  杨  琴  刘瑶瑶  李紫繁</w:t>
      </w:r>
    </w:p>
    <w:p>
      <w:pPr>
        <w:pStyle w:val="Normal"/>
        <w:tabs>
          <w:tab w:val="clear" w:pos="420"/>
          <w:tab w:val="left" w:pos="5465" w:leader="none"/>
        </w:tabs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纪方晓  李浩鑫  牛国一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周晓燕  戴  蕾  张家桐  陶丽红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37" w:hanging="46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静梅  彭莞云  张瑞珂  谢正静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ind w:left="3337" w:hanging="46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赵素萍  高达芳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ab/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一   刘  欣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郭瑛琪  马向红  杨  婷  杨海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梦婷  余俊南  喻栾浠  刘  云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谭  宇  薛  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王东杰  马玉翠  罗景熙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学技术学院：  罗  玲  李  芳  段晓林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烟草院：            王  涛  李百琳  谭  佐  杨美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304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朱福美  谢  勇  周烨灿  蔡昊城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吴凯荣  代欢欢  华  峰  阮跃林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刘  佳  戴广昌  张祯乐  邵明俊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ind w:left="3344" w:hanging="3344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段云跃  顾燕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ab/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燕  曹凡宝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与建筑学院：杨正宇  曾园园  张  俊  许昕晔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苏晓迪  杨  芳  杨利仙  王虹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黄其帅  陈  可  陈镜宇  王佳盛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尹  韬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杨品艳  董向诗杰  段  娜  罗强强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彭  庚  李  冰  孙  静  唐  季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翠云  朱  洪  赵冬冬  李章梅</w:t>
      </w:r>
    </w:p>
    <w:p>
      <w:pPr>
        <w:pStyle w:val="Normal"/>
        <w:tabs>
          <w:tab w:val="clear" w:pos="420"/>
          <w:tab w:val="left" w:pos="5960" w:leader="none"/>
        </w:tabs>
        <w:spacing w:lineRule="exact" w:line="560"/>
        <w:ind w:left="3344" w:hanging="3344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  勇  徐毅伟</w:t>
      </w:r>
    </w:p>
    <w:p>
      <w:pPr>
        <w:pStyle w:val="Normal"/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人文社会科学学院：  蒋  迅  肖承娇  李炳呈  杜  卓</w:t>
      </w:r>
    </w:p>
    <w:p>
      <w:pPr>
        <w:pStyle w:val="Normal"/>
        <w:spacing w:lineRule="exact" w:line="560"/>
        <w:ind w:left="3337" w:hanging="46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何  晓  段寿旭  付红艳  邓妮娜</w:t>
      </w:r>
    </w:p>
    <w:p>
      <w:pPr>
        <w:pStyle w:val="Normal"/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方  姝  陈佳慧  廖正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外语学院：          李岩岩  黄红婷月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基础与信息工程学院：郝  娜  彭亚芬  夏  青  李  建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体育学院：          杨玉东  白绍冉  杨  浩  鲁廷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蓉  徐燕雯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朱梅花  田  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筑工程学院：      柳  丽  张成玉  陈  涛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6" w:hanging="3346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优秀团学干部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379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张奇邦  宋定云  段翠花  吴佳泓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翔元  唐秋菊  沈  焱  普玉娇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博  玉砍炳  张琴芳  宋  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吴  静  李  烨  许  正  杨东琼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谭文静  徐亚文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兰菊艳  李维维  曹荣昌  杨国淋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邹鸿飞  朱玲云  张海楠  沈  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冉金龙  杨春勐  刀丽琼  黄多多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  荣  周  恒  翟菊莲  胡洪雯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赵  恒  高志仙  徐嘉丽  郭元元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斌恺  杨  雅  张  娇  冯盛鹏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潘云兵  于文剑  罗  媛  马  智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  艳  付生娣  刘  羽  王晓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覃忍艳  陈  晨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杨香婷  花明洪  李兴然  和玉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冯  骏  罗仁山  李  骏  杨利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周  玮  李  霞  李伍翠  盘新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  欣  王静文  尚  娟  杨红丹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冯  蕊  杨锦涛  李俊峰  谢  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春娅  张睿宇  罗林珍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李  娟  董红雷  徐潇潇  马云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绍彦  唐  莉  李雅丽  李  微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颜  景  许芳婷  魏  宇  赵玉秋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呼婵娟  宋  婷  杨德留  付兴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荣平  王丽萍  李  梅  李朝运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孙  顺  董绍美  李程程  范文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  叶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陈宜时  张品亚  赵  萌  钱  颖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梦莹  陈歆羡  顾仙梅  孙丽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马丽沙  王腾飞  甘义国  熊  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牛西雷  白国新  马  丽  彭宇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小园  聂福祥  刘四珠  李晓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  妹  李  珊  崔凯娜  董  萍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周忠辉  张蕊香  史  巍  岳  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冰梅  姚玉莲  尹晓青  普琼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洪军  耿川雄  赵力光  李娅敏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朱利男  施  军  徐瑞乐  康华珊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丽艳  郭  浩  杨海秋  崔国俊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黄  勋  李星明  邵玉祥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学技术学院：  宁文娟  马从超  李琼香  赵丽萍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国瑞  张美清  薛梦娇  李红娇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吴文君  谢传奇  谢海丽  余  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  睿  吴选仙  胡月华  冯催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翠兰  王黎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烟草学院：          白羽翔  雷  禹  段绍虎  高志云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亚楠  李世琛  夏  悦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郭海霞  李  敏  李劲松  曹  静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吴驰荣  王兆奎  李  鑫  何晓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贺圆圆  许勇志  肖玲玲  王小菲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玉洁  王荣青  吕玉朋  李红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高洁  孙艳芬  李  刚  朱家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正琴  蔡凤娇  沈艳娇  龚洁军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凌  博  张  雷  谭逸雪  张艳君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昊霖  谢云飞  周  峰  陶  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钟传刚  刘国胜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与建筑学院：武  义  蔡致钦  高  媛  付冬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成愿愿  万  凤  王  丹  段星悦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曹  龙  严铭姣  董  娜  史正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马  芹  李晓珊  卞建新  苏宸瑾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玉平  姜雨虹  陈  新  方  燕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耿成焕  晏祥飞  任海龙  刘清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卢  燕  李志平  李  琴  佘  思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冬晴  刘  鹏  凌会坤  聂晓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  辉  周  宇  李  辉  何  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钟  熙  胡俊涛  毛洪灵  陆秋怡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孝梅  王  芮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田  娟  杨燕平  陈  琛  冯艳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梅明建  陈猛彪  李彦姣  潘海汀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龚  璇  赵慧增  梅  仟  邓春莲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孟  昌  何  彬  孙世楠  禹德凤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庄爱丽  龙名礼  徐双雁  郑  彦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董  钊  付睎然  张  丹  苏泽逸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云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人文与社会科学学院：徐玉群  蒋云芳  解  艳  李春香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韩勇强  王  茗  吕  宙  罗  肖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莉  梁世寿  杨  平  黄利亚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肖  晶  杨  婷  刘芳芳  刘  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巧芳  张美玲  李莉玮  何秀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外语学院：          王  丹  舒莹莹  张  娜  何  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郑先国  杨  妮  周  蓉  邹育婧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余  娅  尹佳珏  袁  平  李  达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顾永生  何丽勇  伏卫东  金殊琦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金志茄  陈丽花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基础与信息工程学院：魏宇伦  秦安东  付志慧  陈  娜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许  坤  肖海军  熊  美  梁维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潘亚杰  茶字伟  李凤良  张  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凯华  付  浩  史亚茹  朱云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黄淑珍  杨自亮  郭华梅  李严一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彦萍  王杨丽  王  京  孙  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玉应囡  秦淑娅  王铁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体育学院：          那万里  潘  溪  周  翔  汤绍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周  宇  杨毅喆  赵庆朋  李春荣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徐永珍  赵  淞  何朝平  邵  才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黄  玮  徐晓彬  刘甲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唐永福  赵枝萍  毕雨和  陈  茂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辛华洪  余思琪  张丽萍  徐红坤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  丽  童晓梅  刘宝瑞  只凤芹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吴  琼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筑工程学院：      段丽梅  张  雪  孔令飞  陈  云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羊松媛  罗红才  龙张艳  杨青青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建梅  聂朝朋  鲁茸扎史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荣斌  曹  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6" w:hanging="3346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优秀团员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98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张国兵  陆  兴  吴冬梅  廖琼坤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吕爱丽  张高菊  温天旺  杨曼思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晶  王晓琴  张雪绒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严红亚  向中莉  周  婷  毛俊雨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谢克梅  王晓谦  李韵祺  陈江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寸海全  齐  飞  江静斌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郑  丹  李  菊  闻  虹  丁玲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潘  娜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肖  添  梁译方  段小蕊  杨晓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勇  黄  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尹春雨  徐  亚  顾云涛  刘  燕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怡敏  叶戴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学技术学院：  唐建美  早春娟  王文思  尹  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烟草学院：          韦  俊  粟阳萌  刘雪梅  孙攀攀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段吉梅  滕龙粉  何永丽  郭晓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慧祥  王黎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梁  锐  刘胜毕  茶玲丽  李  坤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与建筑学院：李协贵  陈秋帆  李继珍  杨  帆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吴志华  何璐霞  熊德亚  奚圆圆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刘  刚  杨  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杨诗仪  晋  晶  张  玉  段语晨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朱秋燕  李颖艺  沈  倩  尹迎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万  芸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人文与社会科学学院：何  叶  张海帆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外语学院：          段晴晴  段丽沙  秦  瑜  刘言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卜燚榕  姚少见  李毕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基础与信息工程学院：秦安东  毛金涛  马美英  梁  霄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正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体育学院：          李  博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陈秋琎  苏小琴  李秉菊  甘玉迪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筑工程学院：      顾雪敏  唐享亮  张成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优秀兼职辅导员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李  旭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马  倩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周  龙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吕为东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筑工程学院：      周佳佳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优秀幢长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烟草学院：          陈之发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徐国栋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与建筑学院：杨健琳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筑工程学院：      窦华健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优秀层长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邓明星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周晓燕  王雪娇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姜蔼玲  赵孝清  刘肖慧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学技术学院：  赵永芬  张建平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邹冬春  李岩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与建筑学院：王兴伟  魏  能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体育学院：          许世川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段兹伟  昝云龙  张文波  崔丽影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人文社会科学学院：  张重洁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陈  茂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筑工程学院：      石曾松</w:t>
      </w:r>
    </w:p>
    <w:p>
      <w:pPr>
        <w:pStyle w:val="Normal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学习优秀奖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328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ind w:left="3418" w:hanging="341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王鸿雁  史  雄  王余花  李德翠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吴智峰  李苏洁  马斗楼  张晓蓉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戴佳欣  胡扬帆  黄颂迪  普华伟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胡继纯  张莉莉  董树美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韩春雨  李晓丽  揭应碧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技术学院：  柳  雪  杨小佳  李  娜  高利萍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范瑜东  陈德买  张朝霞  尹婷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龙凤  李  俊  付  娟  王先勃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方思敏  陶宝华  尚富宝  孔刘洋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佳明  龚达荣</w:t>
      </w:r>
    </w:p>
    <w:p>
      <w:pPr>
        <w:pStyle w:val="Normal"/>
        <w:ind w:left="3200" w:hanging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陆智昌  班轶超  陈春梅  石岩凤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高锦梅  董见双  邱  昂  杨馥宁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丽芬  张佩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园林园艺学院：      黄斌安  姚  婕  张燕雨  杨  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皎  杨杏芳  胡广林  刘  林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宋  辉  赵晓明  王  妃  黄  艳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严涵  马  娜  雷焕永  张  叶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源与环境学院：    花长媛  王  娟  吕  玉  刘  晴</w:t>
      </w:r>
    </w:p>
    <w:p>
      <w:pPr>
        <w:pStyle w:val="Normal"/>
        <w:ind w:left="3360" w:hanging="3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青燕  李  澜  刘  珍  杜  娟</w:t>
      </w:r>
    </w:p>
    <w:p>
      <w:pPr>
        <w:pStyle w:val="Normal"/>
        <w:ind w:left="3352" w:hanging="3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向美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王秋秀  邓维娇  黄莹迪  陈宗贤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殷文华  陈婷婷  祁  芬  杨美玲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  瑞  张锐生  赵鹏程  将会琼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哲  郑亚楠  江青秀  刘瑞林</w:t>
      </w:r>
    </w:p>
    <w:p>
      <w:pPr>
        <w:pStyle w:val="Normal"/>
        <w:ind w:firstLine="28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  涛  尹秋彦  潘学萍  周文才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烟草学院：          李玉梅  王润玲  张利雄  白海波</w:t>
      </w:r>
    </w:p>
    <w:p>
      <w:pPr>
        <w:pStyle w:val="Normal"/>
        <w:ind w:firstLine="32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谭小兵  孔水西  刘  晶  朱广兵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胡文艳  肖  晓  刘娥芳  程爱云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付忠林  杨占丽  晋家伟  关明美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徐振平  倪小明  杨  豪  赵学兵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国军  李信勇  杨厚刚  李  娜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洪  朱广杰  罗红梅  施兴猛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竞宇  子尚云  罗丽琼  韦建丽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孙  博  施华英  夏启贵  赵希希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玲  高会珠  刘锐志  黄  坤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金  波  陈  浩  陈世闯  曾仕忠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天明  王京钱  肖  勇  饶  川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云龙  李  肖  丁志恒  邹冬春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芳  杨  海  陈  超  张  逵</w:t>
      </w:r>
    </w:p>
    <w:p>
      <w:pPr>
        <w:pStyle w:val="Normal"/>
        <w:ind w:firstLine="32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吴传熙  余  凯  高晓锋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高晓龙  段  元  刘昌艳  刘  丽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苏钰婷  张萌婕  罗骥铃  杨  琴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詹  俊  周朝娥  桂志远  王光美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蒋  玉  杜红芳  季锐敏  杨蓉洲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徐  锐  时  俐  龙姗姗  石忠超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董  雨  李江飞  张素青  艾  思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付智琳  张  超  张  龙  刘  鑫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代贵来  李红如  王  雪  李  莹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云  黄怡婷  柴大铭  姜东新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胡  琼  陶举然  王正丽  曾乐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济管理学院：      黄定滇  王兴翠  邬碧燕  金仔微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贤兰  杨静怡  赵思明  罗艳美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爱玲  郭梦娅  邓  谨  熊  娇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清  姚  鑫  何  琼  刘灿银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志娥  高  雅  朱艳路  贺岭芬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  娅  潘  瑜  金丽花  保茜茜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志华  徐健康  陈  伟  韦  鹏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霞  余英子  李丽林  马江丽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康丽  王利雄  尹理琼  赵艳蓉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学海  陈怀静  王雪佳  李  瑞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吴  潇  汤仙芝  蒙秀合  倪  佳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程庆冬  李仕贤  巫  佳  汪  旭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秦  雯  李  媛  翟慧东  杜雪仪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崔红霞  夏积鹏  戴  萍  王  敏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曾玉兰  刘金五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文社会科学学院：  邓  岚  李雨芹  李洪润  赵海燕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曦  毛连丽  蒲  庆  郑光燕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  晶  应富民  甫世伟  唐  俊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尹祖芳  罗咏梅  王根宇  刘小娟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涂亦娜  申  杰  石芳穗  尹占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外语学院：          曾爱湘  钱雪娇  张学梅  白云松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福仙  宇加谷  周文燕  陈雯怡</w:t>
      </w:r>
    </w:p>
    <w:p>
      <w:pPr>
        <w:pStyle w:val="Normal"/>
        <w:ind w:firstLine="28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亚施  谢隆妍  段  齐</w:t>
      </w:r>
    </w:p>
    <w:p>
      <w:pPr>
        <w:pStyle w:val="Normal"/>
        <w:ind w:left="160" w:hanging="1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李严一  刘  敏  余永周  杨  畔</w:t>
      </w:r>
    </w:p>
    <w:p>
      <w:pPr>
        <w:pStyle w:val="Normal"/>
        <w:ind w:left="160" w:hanging="1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凯华  刘  洋  罗海燕  毕婧玲</w:t>
      </w:r>
    </w:p>
    <w:p>
      <w:pPr>
        <w:pStyle w:val="Normal"/>
        <w:ind w:left="160" w:hanging="1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淑珍  郭文波  方情莉  杨  听</w:t>
      </w:r>
    </w:p>
    <w:p>
      <w:pPr>
        <w:pStyle w:val="Normal"/>
        <w:ind w:left="160" w:hanging="1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晓静  庄晓燕  蔡玉香  彭应蕤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润普洱茶学院：    陈珏伶  胡月梅  唐小琴  菊晓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段双梅  冉清羽  董晓蓉  和丽秋</w:t>
      </w:r>
    </w:p>
    <w:p>
      <w:pPr>
        <w:pStyle w:val="Normal"/>
        <w:ind w:firstLine="32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萍红  李晓焕  赵潇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建筑工程学院：      秦光胜  段生逵  孔  雪  李梦瑶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跃春  代荣花  张毕文  李  海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春红  罗建苹  铁剑超  刘雯佩</w:t>
      </w:r>
    </w:p>
    <w:p>
      <w:pPr>
        <w:pStyle w:val="Normal"/>
        <w:ind w:left="3352" w:hanging="1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艳林  李金俊  李赵兵  赵成花</w:t>
      </w:r>
    </w:p>
    <w:p>
      <w:pPr>
        <w:pStyle w:val="Normal"/>
        <w:ind w:firstLine="32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王桂双  赵玉琴  崔江艳  </w:t>
      </w:r>
    </w:p>
    <w:p>
      <w:pPr>
        <w:pStyle w:val="Normal"/>
        <w:ind w:firstLine="32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拉茸央宗  杨阳盛  陈耿龙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社会服务奖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483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段鹏飞  朱  磊  徐玉磊  毕  文</w:t>
      </w:r>
    </w:p>
    <w:p>
      <w:pPr>
        <w:pStyle w:val="Normal"/>
        <w:ind w:left="3200" w:hanging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孙玉兰  蒙虹雨  海东升  阮丽娟</w:t>
      </w:r>
    </w:p>
    <w:p>
      <w:pPr>
        <w:pStyle w:val="Normal"/>
        <w:ind w:left="3200" w:hanging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宋雅微  杨晓凤  田城鹏  吴  娟</w:t>
      </w:r>
    </w:p>
    <w:p>
      <w:pPr>
        <w:pStyle w:val="Normal"/>
        <w:ind w:left="3200" w:hanging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</w:t>
      </w:r>
      <w:r>
        <w:rPr>
          <w:rFonts w:ascii="方正仿宋简体;Arial Unicode MS" w:hAnsi="方正仿宋简体;Arial Unicode MS"/>
          <w:sz w:val="32"/>
          <w:szCs w:val="32"/>
        </w:rPr>
        <w:t>湧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林  李丽芝  熊  娇  贺飞飞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郭若辉  王云雾  王娅玲  魏  兵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鹏丽  刘雨纯  郝茹姣  严淑蕾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技术学院：  杨满灿  字荣英  张燕鸣  冯丽芬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有安  王晓雨  李春艳  赵  玲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严  鸿  何治龙  吴  姝  普勒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兴丛  陈明明  李岚捷  王  芳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支明江  蒋丽莎  肖映涵  孙所成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健丰  刘基祥  杨天琪  杨邦正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田维松  徐安鹏  李  杰  杨银湘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  丹  梁  蛟  刘自永  徐贵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梁  栋  魏高杰  周选武  刘  霄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高悦莹  周  雄  高仕平  李偌烨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玉敬  洪永国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刘亚鹏  段立恒  李彦瑛  邢德志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吕  娟  杨剑娥  王继英  张圣隽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何惠敏  吕  艺  花翔</w:t>
      </w:r>
      <w:r>
        <w:rPr>
          <w:rFonts w:ascii="方正仿宋简体;Arial Unicode MS" w:hAnsi="方正仿宋简体;Arial Unicode MS"/>
          <w:sz w:val="32"/>
          <w:szCs w:val="32"/>
        </w:rPr>
        <w:t>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张  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园林园艺学院：      顾倍旭  马  炼  张云霞  杨建云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孟  力  朱天启  汪玲敏  颜  莒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敏  李佛莲  马  倩  罗国娜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瑞璇  赵绪岚  李宏兴  陈熙航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况  静  陈  翔  程中伟  彭盛梅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  智  张亚妮  刘明月  李  颖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毕  丽  李  珂  施玲梅  高梓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炜  相  阳  李永妮  杨成兵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苑  毕振佳  龙凤英  花静兰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林朝盈  鲁奇琦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源与环境学院：    廖智斐  任  真  林  枫  薛  韧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亮亮  徐若城  张玉苹  李梦洲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阮  鹏  李学娟  陈钰莹  赵文志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江  红  张柱江  李  璐  邹  盼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  涵  宗庆鹏  陈典佩  王  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建英  邹雪园  罗  兰  吴绍强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  林  崔琮明  李逸群  刘孝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  婧  陶明职  谭  云  甘义国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景红涛  王  云  李  斌  李海平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登丽  李映娇  邓  蕾  张  芹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巫欣蔓  杞露苹  张  明  赵永芬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  丹  刘  佳  姜贵玲  刘梦圆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仁琴  王君伟  吴俊晴  刘晓莹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谭双琳  陈师鹏  赵亚恒  朱静静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园园  段加键  瞿  婷  王亚军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存朝  徐  鹏  赵中强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烟草学院：          周俊尉  赵  东  罗子春  戴金洋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苏熠海  梁正进  廖  强  汪建波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  丽  姚国强  合雪媛  王茜纯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顾丽梅  李  媛  杨惠云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张仕香  袁天仙  吴建强  陈  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冯瑞生  张朝祥  喻自荣  石  静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徐林娣  汤进能  侬  旭  陶继平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卢开云  王娜娜  杜江剑  李  斌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马春艳  王海福  徐刘全  杨美娟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娇  龙心宇  高文花  刘家桃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普  颉  杨枝艳  郭  帅  赵  基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庆明  周江辉  方梦琳  曹雄峻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严乃稳  胡  希  程小军  宇秀军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徐国栋  唐仁威  阿  猛  张吉存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梦瑶  杨永康  佐程铭  何照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耿伟凯  胡  杨  曹凤鸣  陈静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世然  李  斌  胡金祥  李名亮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  健  罗在磊  孙  涛  廖玉根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舒  星  李子兵  张俊萍  汤振忠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  涛  曾  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和丽军  潘建娟  李  星  陈杉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曾晓烩  杨礼鸿  杨  蓉  沈  兴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艳伟  常军波  张红江  王俊杰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  勰  暴晨晴  王  军  陶弼梅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江娅妍  陈德锦  陈  璐  林仕雄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贵军  张凤婷  吴  单  方  银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梁丽娟  陈  欢  殷淑静  李文靖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  璐  杨正涛  杨  阳  李梦嫡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小成  季  豪  高建明  段忠旺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  军  刘建憔  田茂艳  吴丽聪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国晓  苗国丹  段紫伟  敖选年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银颢凯  赵红星  岳兴宇  李本武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燕涛  李志梅 赵剑益  杨立凡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叶乐乐  朱文风  杨紫霞  刘海芳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卢  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济管理学院：      叶  澄  刘娇娇  陈奕君  许文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寸碧波  欧美珍  杜山珍  周梓楠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何思慰  计  睿  施绍梅  严诗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  飞  谢栋梁  周发明  张石坤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  念  李  艳  范亚楠  吕继寒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董凤花  喻大飞  刘芳杏  桂  启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戎童雁  李龙霞  张文宇  李贵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飞  尹觉捷  许治君  何勇林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秉娟  姜德轩  飞  芳  陈  晋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超  王  悦  阮梦琪  常  月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  锦  彭黎妍  苟  攀  韩  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屈生婧  张勒妮  刘发周  朱家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荀永智  吴新勇  胡晓琼  龙  潜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唐  超  李书明  蔡东梅  任津沙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吴  雪  李秋妍  张  未  李亚金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保  颖  曾  洪  李晓佳  吉  玉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孙通鑫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文社会科学学院：  冯  程  张家平  赵雪胶  陆权丹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邱国辉  任  杰  王成燕  张冬冬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童  琳  王艳姣  李宝莲  张学宇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曾媛煜  周婷婷  袁  婷</w:t>
      </w:r>
    </w:p>
    <w:p>
      <w:pPr>
        <w:pStyle w:val="Normal"/>
        <w:ind w:left="2560" w:hanging="2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外语学院：          任宁宁  范文龙  李  超  刁梦廷</w:t>
      </w:r>
    </w:p>
    <w:p>
      <w:pPr>
        <w:pStyle w:val="Normal"/>
        <w:ind w:left="2560" w:hanging="2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雪梅  李  媛  余  婷  王  西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余</w:t>
      </w:r>
      <w:r>
        <w:rPr>
          <w:rFonts w:ascii="方正仿宋简体;Arial Unicode MS" w:hAnsi="方正仿宋简体;Arial Unicode MS"/>
          <w:sz w:val="32"/>
          <w:szCs w:val="32"/>
        </w:rPr>
        <w:t>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佳  张圣虹  徐鹏林  唐朝伟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朱  娅  高兴丽  汤  超  吴发应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邓  鹏  杨林基  张德明  何  庆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建波  张亚伟  朱兴林  杜  红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云仙  李艳波  徐孝贵  王建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傅金行  高红杰  杨永凤  王  莉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云斐  孙  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体育学院：          毕富刚  杨磊荣  李剑黄  任金凤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谭  超  郑厚东  连晓曦  颜尚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叶春洪  李云龙  伍兴鹏  倪彩霞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石美玲  杨  东  张德元  罗楚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润普洱茶学院：    杨琼会  何孝勤  李林春  董  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严友锐  杨松飞  杨新颖  林丹丹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建筑工程学院：      李国庆  郑顶交  李俊龙  李建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高盼盼  卢仕上  王  婷  周星成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凯  黄永胜  陈凤仙  龙晓娜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习仲轩  李</w:t>
      </w:r>
      <w:r>
        <w:rPr>
          <w:rFonts w:ascii="方正仿宋简体;Arial Unicode MS" w:hAnsi="方正仿宋简体;Arial Unicode MS"/>
          <w:sz w:val="32"/>
          <w:szCs w:val="32"/>
        </w:rPr>
        <w:t>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明  李  顺  杨燕民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磊  罗  杰  杨鸿净  陶  磊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蕊  刀有芳  仝  维  曾兴龙</w:t>
      </w:r>
    </w:p>
    <w:p>
      <w:pPr>
        <w:pStyle w:val="Normal"/>
        <w:ind w:firstLine="3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朱晓军  周文志  王赛鸿  杨靖岳</w:t>
      </w:r>
    </w:p>
    <w:p>
      <w:pPr>
        <w:pStyle w:val="Normal"/>
        <w:ind w:firstLine="32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胡金超  陈绍俊  张蒙恩</w:t>
      </w:r>
    </w:p>
    <w:p>
      <w:pPr>
        <w:pStyle w:val="Normal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体育奖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64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张雪峰  王学锁  和云峰  王君兰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郑健仓  和耀威  杜艳娇  王  芳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贺  予  李茂兴  张文秀  陈帮世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技术学院：  宋大礼  保玉会  雷彩燕  陈道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孙志珊  李宏伟  解宏杰  杨丰艳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胡兴飞  赵俊祥  赵传阔  崔  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翁敦荣  段从灿  毕建波  李  婷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番</w:t>
      </w:r>
      <w:r>
        <w:rPr>
          <w:rFonts w:ascii="方正仿宋简体;Arial Unicode MS" w:hAnsi="方正仿宋简体;Arial Unicode MS"/>
          <w:sz w:val="32"/>
          <w:szCs w:val="32"/>
        </w:rPr>
        <w:t>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宗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园林园艺学院：      姚  渊  白  超  谢微微  朱雯雨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  航  杨  婷  莫少军  鲁文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源与环境学院：    字国健  张正川  施灿林  刘  飞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高佳佳  何  强  李  磊  杨俊晖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  南  王  威  袁晓雯  蔡述杰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苏  瑞  张忠霞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左建雄  李  心  吴  静   张文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寒霓  王  斌   双岩相所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森  杨丽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烟草学院：          沈小智  李雨鸿  张开龙  李维远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蒲相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刘国荣  王义深  张乐裕  李胚柳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余仕旬  崔雄斌  杨爱飞  杨本军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计丕富  曾正彬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覃方良  王长喜  刘雅洁  杨晓翔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施欣怡  杨  洁  刘  洋  谭丽云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志成  宋维龙  周蓉蓉  张学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济管理学院：      卯  那  赵烩良  李  洁  李  坤</w:t>
      </w:r>
    </w:p>
    <w:p>
      <w:pPr>
        <w:pStyle w:val="Normal"/>
        <w:rPr>
          <w:rFonts w:ascii="方正仿宋简体;Arial Unicode MS" w:hAnsi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李桂香  李海星  起发荣  杨  </w:t>
      </w:r>
      <w:r>
        <w:rPr>
          <w:rFonts w:ascii="方正仿宋简体;Arial Unicode MS" w:hAnsi="方正仿宋简体;Arial Unicode MS"/>
          <w:sz w:val="32"/>
          <w:szCs w:val="32"/>
        </w:rPr>
        <w:t>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聂召磊  匡建婷  罗继兰  叶升稳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徐媛媛  杨兴燕  刘冬媛  吴沅娟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和文菊  杨晓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文社会科学学院：  毕  婷  杜建琳  潘海波  马秋杰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玲娜  刘  杰  罗伟玲  余丽艳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连晓燕  徐  娜  鲁  伟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外语学院：          刘明慧  李世伟  宋秋霞  聂继凤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信息工程学院：  邓  波  徐  磊  钟  山  费鹏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红坤  刘光雨  付永鹏  董  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体育学院：          徐  健  郑  伟  李剑峰  余正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  洋  杨荣庚  张  明  陈剑锋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陆凤林  杨恩斌  唐  书  杨耀勇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路  余华游  姚富全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润普洱茶学院：    宝春燕  袁红莉  张延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建筑工程学院：      范  逵  李达明  姜  宏  邓杰英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蒋少楠  周李松  彭  丽  蒋代娣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熊金华  何家强  王宇凡  陈继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春梅  毕东玉  袁会花  李  雷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牛丽娟  林祖高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文艺奖（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74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刘叶波  段如兰  何艳丽  李德任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孙立鹏  陈关琴  王雪梅  段晓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胡小刚  何侠伟  彭晓云  曹文荟</w:t>
      </w:r>
    </w:p>
    <w:p>
      <w:pPr>
        <w:pStyle w:val="Normal"/>
        <w:ind w:firstLine="32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  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技术学院：  杨  璐  尹治国  董鹏飞  邱超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  丹  李永高  向润霖  余宴兵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  祯  刘孟非  王巧凤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沙  青  文媛漫  刘嘉羚  张  薇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程星梦  王苏吉  张梅芬  邓文丽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园林园艺学院：      张春夏  李  萍  李  晓  肖寨潮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娅姣  赵孝清  赵娟灵  赵红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廖  康  郑灿娟   杨  蓉  赵丽仙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云思  眭梦洁  叶皓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源与环境学院：    唐艳芬  高柳波  高光伟  禹  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崔  倩  陈兴雨  金苗苗  焦宇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徐  方  柴  再  陈晓晗  程朝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鹏  唐兴莹  王  磊  宁  月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孙天信  赵海茜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张发祥  林思静  杜婷婷  许克花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  柱  陈怡帆  卢宗颖  赵佳境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慧娇  李杰超  余  挺  沙金华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彭  靖  刘姝韵  余辰希  杨艳平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  睿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烟草学院：          张  敏  叶玉媚  尹雪琴  宁娅淼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佩佩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徐廷秀  王红燕  高  鹏  张安占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郭艳萍  王  宁  黄</w:t>
      </w:r>
      <w:r>
        <w:rPr>
          <w:rFonts w:ascii="方正仿宋简体;Arial Unicode MS" w:hAnsi="方正仿宋简体;Arial Unicode MS"/>
          <w:sz w:val="32"/>
          <w:szCs w:val="32"/>
        </w:rPr>
        <w:t>珣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波  王志明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顾瑞涛  李  晶  段静怡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刘  蓉  王  爽  范艳华  史靖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言龙  宓豪峰  张荣宇  郭海龙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福旺  贺青云  周  路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济管理学院：      张冬梅  者薇薇  张  锦  刘  莹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魏梓源  郭  沙  兰忠良  白  芸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窦跃欣  李晓霞  李  文  邹孟婷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舒蓉  李思奇  李朝微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文社会科学学院：  唐文婷  肖聚园  刘珊珊  魏湘东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润雪  樊竹欣  蔡婷婷  岳  晓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俸  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外语学院：          林  芳  李润琴  赵  铖  冯  莹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秋萍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汪  蓉  朱满娇  韦玉婷  王  婧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  豪  张  锐  王洁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体育学院：          王  鑫  赵秋滢  周雪梅  杨松明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王荣宇  徐昌敏  廖强薇  崔  闵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天玉  李天润  邓仕兴  陶贵兴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润普洱茶学院：    李茹娟  黄  鸣  王  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建筑工程学院：      刘  瑜  鲁  茸  曾  敏  周远伊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余  成  扎西拉姆  李文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利军  刘  敏  程国鹏  李  阳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付依轲涵  邓驹恩  陈奕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科技奖（共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83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农学与生物技术学院：王永刚  张爱玲  王 桥  张鱼雷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动物科学技术学院：  郝伟峰  杨凤婷  赵红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植物保护学院：      李  榕  毕文燕  陈海鹏  曹  翔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  超  罗海珍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源与环境学院：    孔红月  杨  亮  廖  诚  唐  琪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科学技术学院：  陈际名  何  情  温  蓉  钱  娜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亚婷  潘学靖  夏  曦  徐艺榕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在钱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烟草学院：          孟  祥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技术学院：      张小俊  王周红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利水电与建筑学院：杨  迪  陈星予  郑建阳  王灿兵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朱中吉  黄  语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济管理学院：      陈宏伟  陶  洁  王  宇  张  鹏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黄  吉  马怀</w:t>
      </w:r>
      <w:r>
        <w:rPr>
          <w:rFonts w:ascii="方正仿宋简体;Arial Unicode MS" w:hAnsi="方正仿宋简体;Arial Unicode MS"/>
          <w:sz w:val="32"/>
          <w:szCs w:val="32"/>
        </w:rPr>
        <w:t>珺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文社会科学院：    吴秀云  杨飞军  杨亚玲  普  莉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彭再琴  赵春菊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外语学院：          肖月娟  秦茂君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与信息工程学院：李凤良  唐  旭  丁善雄  朱  冰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何家杏  王立新  吴  红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体育学院：          李云庚  李  蕴  刘科朋  孙  淇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龙润普洱茶学院：    蔡官敏  周荣丽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建筑工程学院：      卓  航  杨  红  瞿明井  陈昭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蒋正东  刘甲豪  王轶桉  郑贤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熊小门  李  颖  马孝东  李  勇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陈国华  廖  江  欧路翔  </w:t>
      </w:r>
      <w:r>
        <w:rPr>
          <w:rFonts w:ascii="方正仿宋简体;Arial Unicode MS" w:hAnsi="方正仿宋简体;Arial Unicode MS"/>
          <w:sz w:val="32"/>
          <w:szCs w:val="32"/>
        </w:rPr>
        <w:t>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仕明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冯立江  钱立彬  秦燕青  陈家羽</w:t>
      </w:r>
    </w:p>
    <w:p>
      <w:pPr>
        <w:pStyle w:val="Normal"/>
        <w:ind w:firstLine="32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  超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6" w:hanging="3346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二、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011-201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学年研究生先进集体和先进个人名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先进班集体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经济管理学院：   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农业经济管理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思想政治理论教研部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科学技术史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一等优秀奖学金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13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蔡永占（博士）  蒲  敏  郭圣烨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张云娟  魏雪锋  赵文青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姚茹瑜（博士）  周丽洪  纪晓玲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潘丽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技学院：      马元元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与建筑学院：雷艳娇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王东岳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二等优秀奖学金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5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杨悦章  贺  斌  杨本寿  刘  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邹  成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黄  慧  宋  伸  王钰冲  邵辰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辛可慧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魏朝霞（博士）  蒋兴川（博士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永科  杨银河  高丽婕  韦璐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仲  莎  呙  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奚  琪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建筑学院：  李玉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许  亮  李  硕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思想政治理论教研部：张体敏  曹晓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柴  洁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三等优秀奖学金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47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杨子娟  谭淑文  李晓波  白  磊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徐  烨  刘志莲  李微杰  杨晓梦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于海天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雷晓琴  梁  秀  林明星  杭丽涓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颜平萍  林芳静  张麦收  陈  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植物保护学院：      谢永辉（博士）  佟爱仔（博士）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韩  阳  吴  佳  黄玉吉  马  沙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  丽  张晓丽  程鲁雪  王  慧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李婷婷  王  硕  周文倩  商  雨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董晓钢  夏  琼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技学院：      刘  建  张冬怡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杜  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建筑学院：  于常清  高俊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洪灵敏  杨  帆  朱  弘  周  挺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人文社会科学学院：  王新雯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思想政治理论教研部：段小艳  欧阳丽琴  刘  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薛志强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优秀学生干部奖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69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韩  屿  陈卓君  李微杰  伍腾飞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192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邹  成  董陈文华  朱海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192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谭淑文  孙朝华  蒲  敏  方  保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192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  继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动物科学技术学院：  刘庆亮  李碧凤  刘文文  宋敏艳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季  敏  刘遵华  徐国威  张麦收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宋丽梅  杨国盟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200" w:hanging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王益星  王昱超  孔聪聪  肖秋芸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193" w:hanging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姬  盼  万宝荣  蓝  舵  张丽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200" w:hanging="32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震铄  浦仕磊  岳  磊  邵  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200" w:hanging="32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  婕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姚  昕  孙  帅  李  进  王小巧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陈  雷  陈  巧  贾  菲  黑志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黄万琳  孙建平  孙晶晶  施翠仙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技学院：      罗  瑜  陶  亮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吕国强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建筑学院：  彭胜利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王吉报  解益燕  奚玉龙  谭  斌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304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徐若英  王  宁  桑启启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思想政治理论教研部：许昌悦  陈  彬  王延昭  李瑞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张人仁  白  媛  李  娜  蒋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䶮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卞  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郭  威  王子浩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体育奖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李  振  张亚婕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张阳阳  施瀚超  王  熙  雷  捷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李小兵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刘朝茂  杨  昆  程立龙  文易进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郎  杰  任智强  高远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刘  俊  邹小冷  胡国彬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华英杰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建筑学院：  刘  畅  左传英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金  成  王云娜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科技奖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45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支伟特  徐文婷  贾阳映  乔祥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赵银朵  余兴华  孟凡来  孙朝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永占  李婉琳  郝  昆  杨顺强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王  硕  刘  芳  郭  文  杨树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管庆松  苏  睿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肖靖秀（博士）  何永美（博士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谭超（博士）  李文静（博士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蔡婷婷（博士）  秀洪学  梅馨月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兰茗清  李志华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周  惠  孙慧晶  王亚沉  吴雅文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杨嫦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技学院：      杞斯卡娜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杨  雨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建筑学院：  杨茂灵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经济管理学院：      彭芳琴  阚双双  曲瑞伟  袁紫嫣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思想政治理论教研部：李  维  王  涛  李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昶 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罕  侯  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FF0000"/>
          <w:sz w:val="32"/>
          <w:szCs w:val="32"/>
        </w:rPr>
        <w:t xml:space="preserve">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孔芳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刘家奇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文艺奖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张静潮  赵立强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李彦宜  孔小艳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万琼莲  王俊超  张昭然  刘庭洋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张世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周  爽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资源与环境学院：    李宜成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技学院：      李  悦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芮洪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李丽珊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社会服务奖（共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5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农学与生物技术学院：范业晨  林峰莹  贾振华  张  秀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左端阳  张  继  张  柳  赵  勇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明玮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动物科学技术学院：  贺晶晶  孙亭亭  马志亮  郑欢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崔艳艳  袁小松  吴芳芳  腾召纯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卿  卓  赵成法  齐媛媛  薛祝林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江佳伟  王春光  陈伟文  康晔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36" w:hanging="1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上官林梅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植物保护学院：      单治国（博士）  赵文正（博士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陈虹（博士）  汪正威（博士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32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于德才（博士）  陈晴晴  杨珍福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园林园艺学院：      牛红彬  李  璇  李琼洁  王  丹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资源与环境学院：    包龙丽  农明英  郝  旭  何文天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食品科技学院：      韩小溪  石  磊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程技术学院：      张亚德  冯筱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骁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水利水电建筑学院：  施冰臣  李  桓  杨岱庚  蒋  浩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管理学院：      刘晓雅  张志财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3344" w:hanging="3344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龙润普洱茶学院：    王腾飞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8:00Z</dcterms:created>
  <dc:creator>hsj</dc:creator>
  <dc:description/>
  <dc:language>en-US</dc:language>
  <cp:lastModifiedBy>hsj</cp:lastModifiedBy>
  <dcterms:modified xsi:type="dcterms:W3CDTF">2012-12-15T12:08:00Z</dcterms:modified>
  <cp:revision>2</cp:revision>
  <dc:subject/>
  <dc:title/>
</cp:coreProperties>
</file>