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云南省工程研究中心申请报告编制提纲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仿宋_GB2312" w:hAnsi="仿宋_GB2312" w:eastAsia="仿宋_GB2312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摘要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左右）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建设背景及必要性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本领域在国民经济建设中的地位与作用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国内外技术和产业发展状况及趋势分析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本行业当前急待解决的共性关键技术问题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ascii="仿宋_GB2312" w:hAnsi="仿宋_GB2312" w:cs="Arial" w:eastAsia="仿宋_GB2312"/>
          <w:sz w:val="32"/>
          <w:szCs w:val="32"/>
        </w:rPr>
        <w:t>三、定位、主要任务与目标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工程中心的定位、发展方向和任务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拟建设的产业共性关键技术研发、工程化验证和技术创新平台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工程中心的发展战略与近期、中长期目标（包括研发投入与产出、成果转化或技术扩散总目标及年度考核指标）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ascii="仿宋_GB2312" w:hAnsi="仿宋_GB2312" w:cs="Arial" w:eastAsia="仿宋_GB2312"/>
          <w:sz w:val="32"/>
          <w:szCs w:val="32"/>
        </w:rPr>
        <w:t>四、申报单位概况和建设条件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申报单位及主要发起单位概况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与工程中心建设相关的现有基础条件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拟工程化、产业化的重要科研成果及水平；产业共性技术研发能力及技术创新水平；系统集成能力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管理与运行机制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工程中心的组织架构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主要技术带头人、管理团队及技术团队情况</w:t>
      </w:r>
    </w:p>
    <w:p>
      <w:pPr>
        <w:pStyle w:val="Normal"/>
        <w:snapToGrid w:val="false"/>
        <w:spacing w:lineRule="atLeast" w:line="560"/>
        <w:ind w:firstLine="5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工程中心的运行机制及成果转化机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六、申报单位</w:t>
      </w:r>
      <w:r>
        <w:rPr>
          <w:rFonts w:ascii="仿宋_GB2312" w:hAnsi="仿宋_GB2312" w:cs="ˎ̥;Times New Roma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同行业或产业上下游相关的创新平台围绕本领域关键共性技术问题，建立实质性长久合作共建机制情况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需要说明的情况。</w:t>
      </w:r>
    </w:p>
    <w:p>
      <w:pPr>
        <w:pStyle w:val="Normal"/>
        <w:snapToGrid w:val="false"/>
        <w:spacing w:lineRule="atLeast" w:line="560"/>
        <w:ind w:firstLine="576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七、附件</w:t>
      </w:r>
    </w:p>
    <w:p>
      <w:pPr>
        <w:pStyle w:val="Normal"/>
        <w:snapToGrid w:val="false"/>
        <w:spacing w:lineRule="atLeast" w:line="560"/>
        <w:ind w:firstLine="646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工程中心法人营业执照（适用于已完成工程中心组建工作的单位）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工程中心章程及各项管理制度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前期科技成果证明文件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申报单位</w:t>
      </w:r>
      <w:r>
        <w:rPr>
          <w:rFonts w:ascii="仿宋_GB2312" w:hAnsi="仿宋_GB2312" w:cs="ˎ̥;Times New Roma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相关创新平台建立实质性长久合作共建机制签订的协议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其它配套证明文件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主管部门意见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auto" w:line="480" w:before="0" w:after="0"/>
        <w:jc w:val="center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云南省工程实验室申请报告编制提纲</w:t>
      </w:r>
    </w:p>
    <w:p>
      <w:pPr>
        <w:pStyle w:val="Style15"/>
        <w:spacing w:lineRule="auto" w:line="48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摘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左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建设背景及必要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领域在国民经济建设中的地位与作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国内外技术发展状况及趋势</w:t>
      </w:r>
    </w:p>
    <w:p>
      <w:pPr>
        <w:pStyle w:val="Normal"/>
        <w:ind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当前急待解决的重大科学和关键技术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主要方向、任务与目标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工程实验室的主要功能与主要任务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拟突破的产业关键技术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拟建设的科技创新平台</w:t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近期和中长期目标</w:t>
      </w:r>
      <w:r>
        <w:rPr>
          <w:rFonts w:ascii="仿宋_GB2312" w:hAnsi="仿宋_GB2312" w:cs="Arial" w:eastAsia="仿宋_GB2312"/>
          <w:sz w:val="32"/>
          <w:szCs w:val="32"/>
        </w:rPr>
        <w:t>（包括研发投入与产出总目标及年度考核指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组织机构、管理与运行机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报单位和各参建单位概况，及与工程实验室建设相关的现有基础条件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近三年取得的科技成果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工程实验室的组织架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主要技术带头人、管理团队及技术团队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运行和管理机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ˎ̥;Times New Roma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同行业或产业上下游相关的创新平台围绕本领域关键共性技术问题，建立实质性长久合作共建机制情况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需要说明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附件</w:t>
      </w:r>
    </w:p>
    <w:p>
      <w:pPr>
        <w:pStyle w:val="Normal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工程实验室章程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及各项管理制度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工程实验室承担单位合作协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前期科技成果证明文件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ˎ̥;Times New Roma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相关创新平台建立实质性长久合作共建机制签订的协议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其它配套证明文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主管部门意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省级工程研究中心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工程实验室（简称“创新平台”）申请表</w:t>
      </w:r>
    </w:p>
    <w:tbl>
      <w:tblPr>
        <w:tblW w:w="159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91"/>
        <w:gridCol w:w="899"/>
        <w:gridCol w:w="900"/>
        <w:gridCol w:w="1080"/>
        <w:gridCol w:w="2135"/>
        <w:gridCol w:w="2725"/>
        <w:gridCol w:w="3085"/>
        <w:gridCol w:w="1775"/>
        <w:gridCol w:w="1055"/>
        <w:gridCol w:w="1080"/>
      </w:tblGrid>
      <w:tr>
        <w:trPr>
          <w:trHeight w:val="3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创新平台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依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共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产业技术领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平台的研发基础条件（格式：总人数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人，其中专职科技创新人员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人；相关研发设备原值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万元，相关研发场地面积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平方米，主持或承担过省级以上科研计划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项，制定行业标准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方向与主要任务（</w:t>
            </w:r>
            <w:r>
              <w:rPr>
                <w:rFonts w:eastAsia="仿宋_GB2312" w:cs="宋体;SimSun" w:ascii="仿宋_GB2312" w:hAnsi="仿宋_GB2312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sz w:val="24"/>
              </w:rPr>
              <w:t>字，格式：围绕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产业发展中的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（具体的）等问题，针对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技术的迫切需求，建设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（具体的若干个）研发平台，开展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方面等研究，突破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（具体的）等关键技术或开发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装备，满足提升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产业创新能力、促进区域经济发展方面的需求。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和中长期发展目标（</w:t>
            </w:r>
            <w:r>
              <w:rPr>
                <w:rFonts w:eastAsia="仿宋_GB2312" w:cs="宋体;SimSun" w:ascii="仿宋_GB2312" w:hAnsi="仿宋_GB2312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sz w:val="24"/>
              </w:rPr>
              <w:t>字，格式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近期目标：构建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（具体的若干个）研发平台，形成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（具体的若干方面）技术研发、工程化验证和服务能力，建立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创新团队。申请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项专利、制定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项行业标准、转化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项成果，技术成果达到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水平，培养工程技术人才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中长期目标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与相关创新平台围绕本领域关键共性技术问题，建立实质性长久合作共建机制情况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期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地点（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州市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县区）</w:t>
            </w:r>
          </w:p>
        </w:tc>
      </w:tr>
      <w:tr>
        <w:trPr>
          <w:trHeight w:val="2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5:00Z</dcterms:created>
  <dc:creator>Windows 用户</dc:creator>
  <dc:description/>
  <cp:keywords/>
  <dc:language>en-US</dc:language>
  <cp:lastModifiedBy>俞凡</cp:lastModifiedBy>
  <cp:lastPrinted>2015-02-06T11:36:00Z</cp:lastPrinted>
  <dcterms:modified xsi:type="dcterms:W3CDTF">2015-02-10T07:50:00Z</dcterms:modified>
  <cp:revision>457</cp:revision>
  <dc:subject/>
  <dc:title>云南省发展和改革委员会关于2013年省级工程研究中心（工程实验室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