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 w:before="280" w:after="280"/>
        <w:ind w:right="-313" w:hanging="0"/>
        <w:rPr/>
      </w:pPr>
      <w:r>
        <w:rPr/>
        <w:t>云南省</w:t>
      </w:r>
      <w:r>
        <w:rPr/>
        <w:t>2013</w:t>
      </w:r>
      <w:r>
        <w:rPr/>
        <w:t>年地方公派出国留学基金重点资助学科专业指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5"/>
        <w:gridCol w:w="706"/>
        <w:gridCol w:w="3729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、自然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化学、应用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概率论与数理统计，统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物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统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物理学，应用物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应用泛函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应用气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、工程、技术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息科学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木材科学与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属材料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磷化工工艺过程及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矿物加工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统分析与集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浆造纸工艺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食品科学与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理科学与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水利水电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机械电子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分子材料加工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结构与工程抗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石油与天然气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质资源与地质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交通运输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力工程与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能源化工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物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物医学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光信息科学与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、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优生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为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老年病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胆囊胰外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皮肤病与性病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础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护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眼视光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共卫生与预防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口腔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心脑血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四、农、林、牧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作物遗传育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植物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动物科学，动物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野生动物保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作物栽培与耕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物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植物科学与技术，植物保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食品科学与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动物遗传育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自然保护区建设与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业昆虫与害虫防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烟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园林园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业资源与环境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五、人文、社会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际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应用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美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戏剧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音乐学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六、经济、管理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民经济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际经济与贸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旅游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业经济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融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投资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物流管理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7:00Z</dcterms:created>
  <dc:creator>靳晓慧</dc:creator>
  <dc:description/>
  <cp:keywords/>
  <dc:language>en-US</dc:language>
  <cp:lastModifiedBy>Administrator</cp:lastModifiedBy>
  <dcterms:modified xsi:type="dcterms:W3CDTF">2013-09-25T09:36:00Z</dcterms:modified>
  <cp:revision>2</cp:revision>
  <dc:subject/>
  <dc:title>2010年云南省地方公派出国留学人员选拔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