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Times New Roman"/>
          <w:sz w:val="32"/>
          <w:szCs w:val="32"/>
          <w:lang w:val="en-US" w:eastAsia="en-US"/>
        </w:rPr>
      </w:pPr>
      <w:r>
        <w:rPr>
          <w:rFonts w:eastAsia="仿宋_GB2312;Arial Unicode MS" w:cs="Times New Roman"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71145</wp:posOffset>
                </wp:positionH>
                <wp:positionV relativeFrom="paragraph">
                  <wp:posOffset>-196850</wp:posOffset>
                </wp:positionV>
                <wp:extent cx="5009515" cy="586105"/>
                <wp:effectExtent l="0" t="0" r="0" b="0"/>
                <wp:wrapNone/>
                <wp:docPr id="1" name="Frame1"/>
                <a:graphic xmlns:a="http://schemas.openxmlformats.org/drawingml/2006/main">
                  <a:graphicData uri="http://schemas.microsoft.com/office/word/2010/wordprocessingShape">
                    <wps:wsp>
                      <wps:cNvSpPr txBox="1"/>
                      <wps:spPr>
                        <a:xfrm>
                          <a:off x="0" y="0"/>
                          <a:ext cx="5009515" cy="586105"/>
                        </a:xfrm>
                        <a:prstGeom prst="rect"/>
                        <a:solidFill>
                          <a:srgbClr val="FFFFFF"/>
                        </a:solidFill>
                        <a:ln w="9525">
                          <a:solidFill>
                            <a:srgbClr val="FFFFFF"/>
                          </a:solidFill>
                        </a:ln>
                      </wps:spPr>
                      <wps:txbx>
                        <w:txbxContent>
                          <w:p>
                            <w:pPr>
                              <w:pStyle w:val="Normal"/>
                              <w:rPr>
                                <w:rFonts w:ascii="宋体;SimSun" w:hAnsi="宋体;SimSun" w:cs="黑体;SimHei"/>
                                <w:spacing w:val="20"/>
                                <w:sz w:val="28"/>
                                <w:szCs w:val="28"/>
                              </w:rPr>
                            </w:pPr>
                            <w:r>
                              <w:rPr>
                                <w:rFonts w:ascii="宋体;SimSun" w:hAnsi="宋体;SimSun" w:cs="黑体;SimHei"/>
                                <w:spacing w:val="20"/>
                                <w:sz w:val="28"/>
                                <w:szCs w:val="28"/>
                              </w:rPr>
                              <w:t>意识形态工作</w:t>
                            </w:r>
                            <w:r>
                              <w:rPr>
                                <w:rFonts w:cs="黑体;SimHei" w:ascii="宋体;SimSun" w:hAnsi="宋体;SimSun"/>
                                <w:spacing w:val="20"/>
                                <w:sz w:val="28"/>
                                <w:szCs w:val="28"/>
                              </w:rPr>
                              <w:t>·</w:t>
                            </w:r>
                            <w:r>
                              <w:rPr>
                                <w:rFonts w:ascii="宋体;SimSun" w:hAnsi="宋体;SimSun" w:cs="黑体;SimHei"/>
                                <w:spacing w:val="20"/>
                                <w:sz w:val="28"/>
                                <w:szCs w:val="28"/>
                              </w:rPr>
                              <w:t>媒体融合  专辑</w:t>
                            </w:r>
                          </w:p>
                          <w:p>
                            <w:pPr>
                              <w:pStyle w:val="Normal"/>
                              <w:rPr>
                                <w:rFonts w:ascii="宋体;SimSun" w:hAnsi="宋体;SimSun" w:cs="黑体;SimHei"/>
                                <w:spacing w:val="20"/>
                                <w:sz w:val="28"/>
                                <w:szCs w:val="28"/>
                              </w:rPr>
                            </w:pPr>
                            <w:r>
                              <w:rPr>
                                <w:rFonts w:cs="黑体;SimHei" w:ascii="宋体;SimSun" w:hAnsi="宋体;SimSun"/>
                                <w:spacing w:val="20"/>
                                <w:sz w:val="28"/>
                                <w:szCs w:val="28"/>
                              </w:rPr>
                            </w:r>
                          </w:p>
                          <w:p>
                            <w:pPr>
                              <w:pStyle w:val="Normal"/>
                              <w:rPr>
                                <w:rFonts w:ascii="宋体;SimSun" w:hAnsi="宋体;SimSun" w:cs="Times New Roman"/>
                                <w:spacing w:val="20"/>
                                <w:sz w:val="28"/>
                                <w:szCs w:val="28"/>
                              </w:rPr>
                            </w:pPr>
                            <w:r>
                              <w:rPr>
                                <w:rFonts w:cs="Times New Roman" w:ascii="宋体;SimSun" w:hAnsi="宋体;SimSun"/>
                                <w:spacing w:val="2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4.45pt;height:46.15pt;mso-wrap-distance-left:9.05pt;mso-wrap-distance-right:9.05pt;mso-wrap-distance-top:0pt;mso-wrap-distance-bottom:0pt;margin-top:-15.5pt;mso-position-vertical-relative:text;margin-left:-21.35pt;mso-position-horizontal-relative:text">
                <v:textbox>
                  <w:txbxContent>
                    <w:p>
                      <w:pPr>
                        <w:pStyle w:val="Normal"/>
                        <w:rPr>
                          <w:rFonts w:ascii="宋体;SimSun" w:hAnsi="宋体;SimSun" w:cs="黑体;SimHei"/>
                          <w:spacing w:val="20"/>
                          <w:sz w:val="28"/>
                          <w:szCs w:val="28"/>
                        </w:rPr>
                      </w:pPr>
                      <w:r>
                        <w:rPr>
                          <w:rFonts w:ascii="宋体;SimSun" w:hAnsi="宋体;SimSun" w:cs="黑体;SimHei"/>
                          <w:spacing w:val="20"/>
                          <w:sz w:val="28"/>
                          <w:szCs w:val="28"/>
                        </w:rPr>
                        <w:t>意识形态工作</w:t>
                      </w:r>
                      <w:r>
                        <w:rPr>
                          <w:rFonts w:cs="黑体;SimHei" w:ascii="宋体;SimSun" w:hAnsi="宋体;SimSun"/>
                          <w:spacing w:val="20"/>
                          <w:sz w:val="28"/>
                          <w:szCs w:val="28"/>
                        </w:rPr>
                        <w:t>·</w:t>
                      </w:r>
                      <w:r>
                        <w:rPr>
                          <w:rFonts w:ascii="宋体;SimSun" w:hAnsi="宋体;SimSun" w:cs="黑体;SimHei"/>
                          <w:spacing w:val="20"/>
                          <w:sz w:val="28"/>
                          <w:szCs w:val="28"/>
                        </w:rPr>
                        <w:t>媒体融合  专辑</w:t>
                      </w:r>
                    </w:p>
                    <w:p>
                      <w:pPr>
                        <w:pStyle w:val="Normal"/>
                        <w:rPr>
                          <w:rFonts w:ascii="宋体;SimSun" w:hAnsi="宋体;SimSun" w:cs="黑体;SimHei"/>
                          <w:spacing w:val="20"/>
                          <w:sz w:val="28"/>
                          <w:szCs w:val="28"/>
                        </w:rPr>
                      </w:pPr>
                      <w:r>
                        <w:rPr>
                          <w:rFonts w:cs="黑体;SimHei" w:ascii="宋体;SimSun" w:hAnsi="宋体;SimSun"/>
                          <w:spacing w:val="20"/>
                          <w:sz w:val="28"/>
                          <w:szCs w:val="28"/>
                        </w:rPr>
                      </w:r>
                    </w:p>
                    <w:p>
                      <w:pPr>
                        <w:pStyle w:val="Normal"/>
                        <w:rPr>
                          <w:rFonts w:ascii="宋体;SimSun" w:hAnsi="宋体;SimSun" w:cs="Times New Roman"/>
                          <w:spacing w:val="20"/>
                          <w:sz w:val="28"/>
                          <w:szCs w:val="28"/>
                        </w:rPr>
                      </w:pPr>
                      <w:r>
                        <w:rPr>
                          <w:rFonts w:cs="Times New Roman" w:ascii="宋体;SimSun" w:hAnsi="宋体;SimSun"/>
                          <w:spacing w:val="20"/>
                          <w:sz w:val="28"/>
                          <w:szCs w:val="28"/>
                        </w:rPr>
                      </w:r>
                    </w:p>
                  </w:txbxContent>
                </v:textbox>
                <w10:wrap type="none"/>
              </v:rect>
            </w:pict>
          </mc:Fallback>
        </mc:AlternateContent>
      </w:r>
    </w:p>
    <w:p>
      <w:pPr>
        <w:pStyle w:val="Normal"/>
        <w:spacing w:lineRule="auto" w:line="360"/>
        <w:rPr>
          <w:rFonts w:ascii="仿宋_GB2312;Arial Unicode MS" w:hAnsi="仿宋_GB2312;Arial Unicode MS" w:eastAsia="仿宋_GB2312;Arial Unicode MS" w:cs="Times New Roman"/>
          <w:sz w:val="44"/>
          <w:szCs w:val="44"/>
        </w:rPr>
      </w:pPr>
      <w:r>
        <w:rPr>
          <w:rFonts w:eastAsia="仿宋_GB2312;Arial Unicode MS" w:cs="Times New Roman" w:ascii="仿宋_GB2312;Arial Unicode MS" w:hAnsi="仿宋_GB2312;Arial Unicode MS"/>
          <w:sz w:val="44"/>
          <w:szCs w:val="44"/>
        </w:rPr>
      </w:r>
    </w:p>
    <w:p>
      <w:pPr>
        <w:pStyle w:val="Normal"/>
        <w:spacing w:lineRule="auto" w:line="360"/>
        <w:rPr>
          <w:rFonts w:ascii="仿宋_GB2312;Arial Unicode MS" w:hAnsi="仿宋_GB2312;Arial Unicode MS" w:eastAsia="仿宋_GB2312;Arial Unicode MS" w:cs="Times New Roman"/>
          <w:sz w:val="44"/>
          <w:szCs w:val="44"/>
        </w:rPr>
      </w:pPr>
      <w:r>
        <w:rPr>
          <w:rFonts w:eastAsia="仿宋_GB2312;Arial Unicode MS" w:cs="Times New Roman" w:ascii="仿宋_GB2312;Arial Unicode MS" w:hAnsi="仿宋_GB2312;Arial Unicode MS"/>
          <w:sz w:val="44"/>
          <w:szCs w:val="44"/>
        </w:rPr>
      </w:r>
    </w:p>
    <w:p>
      <w:pPr>
        <w:pStyle w:val="Normal"/>
        <w:spacing w:lineRule="auto" w:line="360"/>
        <w:rPr>
          <w:rFonts w:ascii="仿宋_GB2312;Arial Unicode MS" w:hAnsi="仿宋_GB2312;Arial Unicode MS" w:eastAsia="仿宋_GB2312;Arial Unicode MS" w:cs="Times New Roman"/>
          <w:sz w:val="44"/>
          <w:szCs w:val="44"/>
          <w:lang w:val="en-US" w:eastAsia="en-US"/>
        </w:rPr>
      </w:pPr>
      <w:r>
        <w:rPr>
          <w:rFonts w:eastAsia="仿宋_GB2312;Arial Unicode MS" w:cs="Times New Roman" w:ascii="仿宋_GB2312;Arial Unicode MS" w:hAnsi="仿宋_GB2312;Arial Unicode MS"/>
          <w:sz w:val="44"/>
          <w:szCs w:val="44"/>
          <w:lang w:val="en-US" w:eastAsia="en-US"/>
        </w:rPr>
        <w:drawing>
          <wp:anchor behindDoc="1" distT="0" distB="0" distL="114935" distR="114935" simplePos="0" locked="0" layoutInCell="0" allowOverlap="1" relativeHeight="44">
            <wp:simplePos x="0" y="0"/>
            <wp:positionH relativeFrom="column">
              <wp:posOffset>533400</wp:posOffset>
            </wp:positionH>
            <wp:positionV relativeFrom="paragraph">
              <wp:posOffset>152400</wp:posOffset>
            </wp:positionV>
            <wp:extent cx="1038225" cy="9474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13" r="-12" b="-13"/>
                    <a:stretch>
                      <a:fillRect/>
                    </a:stretch>
                  </pic:blipFill>
                  <pic:spPr bwMode="auto">
                    <a:xfrm>
                      <a:off x="0" y="0"/>
                      <a:ext cx="1038225" cy="9474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800225</wp:posOffset>
            </wp:positionH>
            <wp:positionV relativeFrom="paragraph">
              <wp:posOffset>344805</wp:posOffset>
            </wp:positionV>
            <wp:extent cx="3000375" cy="6985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17" r="-4" b="-17"/>
                    <a:stretch>
                      <a:fillRect/>
                    </a:stretch>
                  </pic:blipFill>
                  <pic:spPr bwMode="auto">
                    <a:xfrm>
                      <a:off x="0" y="0"/>
                      <a:ext cx="3000375" cy="698500"/>
                    </a:xfrm>
                    <a:prstGeom prst="rect">
                      <a:avLst/>
                    </a:prstGeom>
                  </pic:spPr>
                </pic:pic>
              </a:graphicData>
            </a:graphic>
          </wp:anchor>
        </w:drawing>
      </w:r>
    </w:p>
    <w:p>
      <w:pPr>
        <w:pStyle w:val="Normal"/>
        <w:spacing w:lineRule="auto" w:line="360"/>
        <w:rPr>
          <w:rFonts w:ascii="仿宋_GB2312;Arial Unicode MS" w:hAnsi="仿宋_GB2312;Arial Unicode MS" w:eastAsia="仿宋_GB2312;Arial Unicode MS" w:cs="Times New Roman"/>
          <w:sz w:val="44"/>
          <w:szCs w:val="44"/>
        </w:rPr>
      </w:pPr>
      <w:r>
        <w:rPr>
          <w:rFonts w:eastAsia="仿宋_GB2312;Arial Unicode MS" w:cs="Times New Roman" w:ascii="仿宋_GB2312;Arial Unicode MS" w:hAnsi="仿宋_GB2312;Arial Unicode MS"/>
          <w:sz w:val="44"/>
          <w:szCs w:val="44"/>
        </w:rPr>
      </w:r>
    </w:p>
    <w:p>
      <w:pPr>
        <w:pStyle w:val="Normal"/>
        <w:spacing w:lineRule="auto" w:line="360"/>
        <w:rPr>
          <w:rFonts w:ascii="仿宋_GB2312;Arial Unicode MS" w:hAnsi="仿宋_GB2312;Arial Unicode MS" w:eastAsia="仿宋_GB2312;Arial Unicode MS" w:cs="Times New Roman"/>
          <w:sz w:val="44"/>
          <w:szCs w:val="44"/>
        </w:rPr>
      </w:pPr>
      <w:r>
        <w:rPr>
          <w:rFonts w:eastAsia="仿宋_GB2312;Arial Unicode MS" w:cs="Times New Roman" w:ascii="仿宋_GB2312;Arial Unicode MS" w:hAnsi="仿宋_GB2312;Arial Unicode MS"/>
          <w:sz w:val="44"/>
          <w:szCs w:val="44"/>
        </w:rPr>
      </w:r>
    </w:p>
    <w:p>
      <w:pPr>
        <w:pStyle w:val="Normal"/>
        <w:spacing w:lineRule="auto" w:line="360"/>
        <w:rPr>
          <w:rFonts w:ascii="仿宋_GB2312;Arial Unicode MS" w:hAnsi="仿宋_GB2312;Arial Unicode MS" w:eastAsia="仿宋_GB2312;Arial Unicode MS" w:cs="Times New Roman"/>
          <w:sz w:val="13"/>
          <w:szCs w:val="13"/>
        </w:rPr>
      </w:pPr>
      <w:r>
        <w:rPr>
          <w:rFonts w:eastAsia="仿宋_GB2312;Arial Unicode MS" w:cs="Times New Roman" w:ascii="仿宋_GB2312;Arial Unicode MS" w:hAnsi="仿宋_GB2312;Arial Unicode MS"/>
          <w:sz w:val="13"/>
          <w:szCs w:val="13"/>
        </w:rPr>
      </w:r>
    </w:p>
    <w:p>
      <w:pPr>
        <w:pStyle w:val="Normal"/>
        <w:tabs>
          <w:tab w:val="clear" w:pos="420"/>
          <w:tab w:val="left" w:pos="6300" w:leader="none"/>
        </w:tabs>
        <w:spacing w:lineRule="auto" w:line="360"/>
        <w:ind w:left="116" w:right="-334" w:hanging="475"/>
        <w:jc w:val="center"/>
        <w:rPr/>
      </w:pPr>
      <w:r>
        <w:rPr>
          <w:rFonts w:ascii="华文新魏" w:hAnsi="华文新魏" w:eastAsia="华文新魏"/>
          <w:sz w:val="190"/>
          <w:szCs w:val="144"/>
        </w:rPr>
        <w:t>学习</w:t>
      </w:r>
      <w:r>
        <w:rPr>
          <w:rFonts w:ascii="华文新魏" w:hAnsi="华文新魏" w:eastAsia="华文新魏"/>
          <w:spacing w:val="110"/>
          <w:sz w:val="190"/>
          <w:szCs w:val="184"/>
        </w:rPr>
        <w:t>文选</w:t>
      </w:r>
    </w:p>
    <w:p>
      <w:pPr>
        <w:pStyle w:val="Normal"/>
        <w:tabs>
          <w:tab w:val="clear" w:pos="420"/>
          <w:tab w:val="left" w:pos="6300" w:leader="none"/>
        </w:tabs>
        <w:spacing w:lineRule="auto" w:line="360"/>
        <w:ind w:left="116" w:right="-334" w:hanging="475"/>
        <w:jc w:val="center"/>
        <w:rPr>
          <w:rFonts w:ascii="华文新魏" w:hAnsi="华文新魏" w:eastAsia="华文新魏"/>
          <w:spacing w:val="110"/>
          <w:sz w:val="190"/>
          <w:szCs w:val="144"/>
        </w:rPr>
      </w:pPr>
      <w:r>
        <w:rPr>
          <w:rFonts w:eastAsia="华文新魏" w:ascii="华文新魏" w:hAnsi="华文新魏"/>
          <w:spacing w:val="110"/>
          <w:sz w:val="190"/>
          <w:szCs w:val="144"/>
        </w:rPr>
      </w:r>
    </w:p>
    <w:p>
      <w:pPr>
        <w:pStyle w:val="Normal"/>
        <w:spacing w:lineRule="auto" w:line="360"/>
        <w:rPr>
          <w:rFonts w:ascii="仿宋_GB2312;Arial Unicode MS" w:hAnsi="仿宋_GB2312;Arial Unicode MS" w:eastAsia="仿宋_GB2312;Arial Unicode MS" w:cs="Times New Roman"/>
          <w:sz w:val="15"/>
          <w:szCs w:val="15"/>
        </w:rPr>
      </w:pPr>
      <w:r>
        <w:rPr>
          <w:rFonts w:eastAsia="仿宋_GB2312;Arial Unicode MS" w:cs="Times New Roman" w:ascii="仿宋_GB2312;Arial Unicode MS" w:hAnsi="仿宋_GB2312;Arial Unicode MS"/>
          <w:sz w:val="15"/>
          <w:szCs w:val="15"/>
        </w:rPr>
      </w:r>
    </w:p>
    <w:p>
      <w:pPr>
        <w:pStyle w:val="ListParagraph"/>
        <w:spacing w:lineRule="auto" w:line="360"/>
        <w:ind w:hanging="0"/>
        <w:jc w:val="center"/>
        <w:rPr>
          <w:rFonts w:ascii="黑体;SimHei" w:hAnsi="黑体;SimHei" w:eastAsia="黑体;SimHei" w:cs="Times New Roman"/>
          <w:sz w:val="36"/>
          <w:szCs w:val="36"/>
        </w:rPr>
      </w:pPr>
      <w:r>
        <w:rPr>
          <w:rFonts w:eastAsia="黑体;SimHei" w:cs="仿宋_GB2312;Arial Unicode MS" w:ascii="黑体;SimHei" w:hAnsi="黑体;SimHei"/>
          <w:sz w:val="36"/>
          <w:szCs w:val="36"/>
        </w:rPr>
        <w:t>2014</w:t>
      </w:r>
      <w:r>
        <w:rPr>
          <w:rFonts w:ascii="黑体;SimHei" w:hAnsi="黑体;SimHei" w:cs="仿宋_GB2312;Arial Unicode MS" w:eastAsia="黑体;SimHei"/>
          <w:sz w:val="36"/>
          <w:szCs w:val="36"/>
        </w:rPr>
        <w:t>年 第</w:t>
      </w:r>
      <w:r>
        <w:rPr>
          <w:rFonts w:eastAsia="黑体;SimHei" w:cs="仿宋_GB2312;Arial Unicode MS" w:ascii="黑体;SimHei" w:hAnsi="黑体;SimHei"/>
          <w:sz w:val="36"/>
          <w:szCs w:val="36"/>
        </w:rPr>
        <w:t>5</w:t>
      </w:r>
      <w:r>
        <w:rPr>
          <w:rFonts w:ascii="黑体;SimHei" w:hAnsi="黑体;SimHei" w:cs="仿宋_GB2312;Arial Unicode MS" w:eastAsia="黑体;SimHei"/>
          <w:sz w:val="36"/>
          <w:szCs w:val="36"/>
        </w:rPr>
        <w:t>期</w:t>
      </w:r>
    </w:p>
    <w:p>
      <w:pPr>
        <w:pStyle w:val="Normal"/>
        <w:spacing w:lineRule="auto" w:line="360"/>
        <w:jc w:val="center"/>
        <w:rPr>
          <w:rFonts w:ascii="黑体;SimHei" w:hAnsi="黑体;SimHei" w:eastAsia="黑体;SimHei" w:cs="Times New Roman"/>
          <w:sz w:val="36"/>
          <w:szCs w:val="36"/>
        </w:rPr>
      </w:pPr>
      <w:r>
        <w:rPr>
          <w:rFonts w:ascii="黑体;SimHei" w:hAnsi="黑体;SimHei" w:cs="仿宋_GB2312;Arial Unicode MS" w:eastAsia="黑体;SimHei"/>
          <w:sz w:val="36"/>
          <w:szCs w:val="36"/>
        </w:rPr>
        <w:t>（总第</w:t>
      </w:r>
      <w:r>
        <w:rPr>
          <w:rFonts w:eastAsia="黑体;SimHei" w:cs="仿宋_GB2312;Arial Unicode MS" w:ascii="黑体;SimHei" w:hAnsi="黑体;SimHei"/>
          <w:sz w:val="36"/>
          <w:szCs w:val="36"/>
        </w:rPr>
        <w:t>182</w:t>
      </w:r>
      <w:r>
        <w:rPr>
          <w:rFonts w:ascii="黑体;SimHei" w:hAnsi="黑体;SimHei" w:cs="仿宋_GB2312;Arial Unicode MS" w:eastAsia="黑体;SimHei"/>
          <w:sz w:val="36"/>
          <w:szCs w:val="36"/>
        </w:rPr>
        <w:t>期）</w:t>
      </w:r>
    </w:p>
    <w:p>
      <w:pPr>
        <w:pStyle w:val="Normal"/>
        <w:spacing w:lineRule="auto" w:line="360"/>
        <w:jc w:val="center"/>
        <w:rPr>
          <w:rFonts w:ascii="黑体;SimHei" w:hAnsi="黑体;SimHei" w:eastAsia="黑体;SimHei" w:cs="仿宋_GB2312;Arial Unicode MS"/>
          <w:sz w:val="44"/>
          <w:szCs w:val="44"/>
        </w:rPr>
      </w:pPr>
      <w:r>
        <w:rPr>
          <w:rFonts w:ascii="黑体;SimHei" w:hAnsi="黑体;SimHei" w:cs="仿宋_GB2312;Arial Unicode MS" w:eastAsia="黑体;SimHei"/>
          <w:sz w:val="44"/>
          <w:szCs w:val="44"/>
        </w:rPr>
        <w:t>党委宣传部  编</w:t>
      </w:r>
    </w:p>
    <w:p>
      <w:pPr>
        <w:pStyle w:val="P0"/>
        <w:spacing w:lineRule="auto" w:line="360"/>
        <w:rPr>
          <w:rFonts w:ascii="黑体;SimHei" w:hAnsi="黑体;SimHei" w:eastAsia="黑体;SimHei" w:cs="仿宋_GB2312;Arial Unicode MS"/>
          <w:b/>
          <w:b/>
          <w:bCs/>
          <w:sz w:val="44"/>
          <w:szCs w:val="44"/>
        </w:rPr>
      </w:pPr>
      <w:r>
        <w:rPr>
          <w:rFonts w:eastAsia="黑体;SimHei" w:cs="仿宋_GB2312;Arial Unicode MS" w:ascii="黑体;SimHei" w:hAnsi="黑体;SimHei"/>
          <w:b/>
          <w:bCs/>
          <w:sz w:val="44"/>
          <w:szCs w:val="44"/>
        </w:rPr>
      </w:r>
    </w:p>
    <w:p>
      <w:pPr>
        <w:pStyle w:val="P0"/>
        <w:spacing w:lineRule="auto" w:line="360"/>
        <w:rPr>
          <w:bCs/>
        </w:rPr>
      </w:pPr>
      <w:r>
        <w:rPr>
          <w:b/>
          <w:bCs/>
        </w:rPr>
        <w:t>编者按</w:t>
      </w:r>
    </w:p>
    <w:p>
      <w:pPr>
        <w:pStyle w:val="P0"/>
        <w:spacing w:lineRule="auto" w:line="360"/>
        <w:ind w:firstLine="480"/>
        <w:rPr>
          <w:rFonts w:ascii="宋体;SimSun" w:hAnsi="宋体;SimSun" w:cs="宋体;SimSun"/>
          <w:bCs/>
          <w:sz w:val="24"/>
          <w:szCs w:val="24"/>
        </w:rPr>
      </w:pPr>
      <w:r>
        <w:rPr>
          <w:sz w:val="24"/>
          <w:szCs w:val="24"/>
        </w:rPr>
        <w:t>我们以“</w:t>
      </w:r>
      <w:r>
        <w:rPr>
          <w:rFonts w:cs="仿宋_GB2312;Arial Unicode MS"/>
          <w:bCs/>
          <w:kern w:val="2"/>
          <w:sz w:val="24"/>
          <w:szCs w:val="24"/>
        </w:rPr>
        <w:t>意识形态工作</w:t>
      </w:r>
      <w:r>
        <w:rPr>
          <w:sz w:val="24"/>
          <w:szCs w:val="24"/>
        </w:rPr>
        <w:t>”和“媒体融合”为主题编辑了本期《学习文选》，供大家参阅。</w:t>
      </w:r>
    </w:p>
    <w:p>
      <w:pPr>
        <w:pStyle w:val="Normal"/>
        <w:spacing w:lineRule="auto" w:line="360"/>
        <w:jc w:val="center"/>
        <w:rPr>
          <w:rFonts w:ascii="宋体;SimSun" w:hAnsi="宋体;SimSun" w:cs="仿宋_GB2312;Arial Unicode MS"/>
          <w:bCs/>
          <w:sz w:val="24"/>
          <w:szCs w:val="24"/>
        </w:rPr>
      </w:pPr>
      <w:r>
        <w:rPr>
          <w:rFonts w:cs="仿宋_GB2312;Arial Unicode MS" w:ascii="宋体;SimSun" w:hAnsi="宋体;SimSun"/>
          <w:bCs/>
          <w:sz w:val="24"/>
          <w:szCs w:val="24"/>
        </w:rPr>
      </w:r>
    </w:p>
    <w:p>
      <w:pPr>
        <w:pStyle w:val="Normal"/>
        <w:spacing w:lineRule="auto" w:line="360"/>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pacing w:lineRule="auto" w:line="360"/>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pacing w:lineRule="auto" w:line="360"/>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 xml:space="preserve">  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rPr/>
      </w:pPr>
      <w:r>
        <w:rPr>
          <w:rFonts w:cs="宋体;SimSun" w:ascii="宋体;SimSun" w:hAnsi="宋体;SimSun"/>
          <w:b/>
          <w:bCs/>
          <w:sz w:val="24"/>
          <w:szCs w:val="24"/>
        </w:rPr>
        <w:t>◆</w:t>
      </w:r>
      <w:r>
        <w:rPr>
          <w:rFonts w:ascii="宋体;SimSun" w:hAnsi="宋体;SimSun" w:cs="宋体;SimSun"/>
          <w:b/>
          <w:bCs/>
        </w:rPr>
        <w:t>意识形态工作</w:t>
      </w:r>
    </w:p>
    <w:p>
      <w:pPr>
        <w:pStyle w:val="Normal"/>
        <w:widowControl/>
        <w:numPr>
          <w:ilvl w:val="0"/>
          <w:numId w:val="0"/>
        </w:numPr>
        <w:spacing w:lineRule="auto" w:line="360"/>
        <w:jc w:val="left"/>
        <w:outlineLvl w:val="0"/>
        <w:rPr>
          <w:rFonts w:ascii="宋体;SimSun" w:hAnsi="宋体;SimSun" w:cs="宋体;SimSun"/>
          <w:kern w:val="2"/>
        </w:rPr>
      </w:pPr>
      <w:r>
        <w:rPr>
          <w:rFonts w:ascii="宋体;SimSun" w:hAnsi="宋体;SimSun" w:cs="宋体;SimSun"/>
          <w:kern w:val="2"/>
        </w:rPr>
        <w:t>习近平总书记关于意识形态工作极端重要性的论述…………………………………………………</w:t>
      </w:r>
      <w:r>
        <w:rPr>
          <w:rFonts w:cs="宋体;SimSun" w:ascii="宋体;SimSun" w:hAnsi="宋体;SimSun"/>
          <w:kern w:val="2"/>
        </w:rPr>
        <w:t>4</w:t>
      </w:r>
    </w:p>
    <w:p>
      <w:pPr>
        <w:pStyle w:val="Normal"/>
        <w:widowControl/>
        <w:numPr>
          <w:ilvl w:val="0"/>
          <w:numId w:val="0"/>
        </w:numPr>
        <w:spacing w:lineRule="auto" w:line="360"/>
        <w:jc w:val="left"/>
        <w:outlineLvl w:val="0"/>
        <w:rPr>
          <w:rFonts w:ascii="宋体;SimSun" w:hAnsi="宋体;SimSun" w:cs="宋体;SimSun"/>
          <w:kern w:val="2"/>
        </w:rPr>
      </w:pPr>
      <w:r>
        <w:rPr>
          <w:rFonts w:ascii="宋体;SimSun" w:hAnsi="宋体;SimSun" w:cs="宋体;SimSun"/>
          <w:kern w:val="2"/>
        </w:rPr>
        <w:t>加强马克思主义在意识形态领域的指导地位…………………………………………………………</w:t>
      </w:r>
      <w:r>
        <w:rPr>
          <w:rFonts w:cs="宋体;SimSun" w:ascii="宋体;SimSun" w:hAnsi="宋体;SimSun"/>
          <w:kern w:val="2"/>
        </w:rPr>
        <w:t>9</w:t>
      </w:r>
    </w:p>
    <w:p>
      <w:pPr>
        <w:pStyle w:val="Normal"/>
        <w:widowControl/>
        <w:numPr>
          <w:ilvl w:val="0"/>
          <w:numId w:val="0"/>
        </w:numPr>
        <w:spacing w:lineRule="auto" w:line="360"/>
        <w:jc w:val="left"/>
        <w:outlineLvl w:val="0"/>
        <w:rPr>
          <w:rFonts w:ascii="宋体;SimSun" w:hAnsi="宋体;SimSun" w:cs="宋体;SimSun"/>
          <w:kern w:val="2"/>
        </w:rPr>
      </w:pPr>
      <w:r>
        <w:rPr>
          <w:rFonts w:ascii="宋体;SimSun" w:hAnsi="宋体;SimSun" w:cs="宋体;SimSun"/>
          <w:kern w:val="2"/>
        </w:rPr>
        <w:t xml:space="preserve">以高度的理论自觉占领意识形态制高点…………………………………………………………… </w:t>
      </w:r>
      <w:r>
        <w:rPr>
          <w:rFonts w:cs="宋体;SimSun" w:ascii="宋体;SimSun" w:hAnsi="宋体;SimSun"/>
          <w:kern w:val="2"/>
        </w:rPr>
        <w:t>12</w:t>
      </w:r>
    </w:p>
    <w:p>
      <w:pPr>
        <w:pStyle w:val="Normal"/>
        <w:spacing w:lineRule="auto" w:line="360"/>
        <w:rPr>
          <w:rFonts w:ascii="宋体;SimSun" w:hAnsi="宋体;SimSun" w:cs="宋体;SimSun"/>
          <w:kern w:val="2"/>
        </w:rPr>
      </w:pPr>
      <w:r>
        <w:rPr>
          <w:rFonts w:ascii="宋体;SimSun" w:hAnsi="宋体;SimSun" w:cs="宋体;SimSun"/>
          <w:kern w:val="2"/>
        </w:rPr>
        <w:t>意识形态工作要紧紧抓在手上…………………………………………………………………… …</w:t>
      </w:r>
      <w:r>
        <w:rPr>
          <w:rFonts w:cs="宋体;SimSun" w:ascii="宋体;SimSun" w:hAnsi="宋体;SimSun"/>
          <w:kern w:val="2"/>
        </w:rPr>
        <w:t>15</w:t>
      </w:r>
    </w:p>
    <w:p>
      <w:pPr>
        <w:pStyle w:val="Normal"/>
        <w:widowControl/>
        <w:numPr>
          <w:ilvl w:val="0"/>
          <w:numId w:val="0"/>
        </w:numPr>
        <w:spacing w:lineRule="auto" w:line="360"/>
        <w:jc w:val="left"/>
        <w:outlineLvl w:val="0"/>
        <w:rPr>
          <w:rFonts w:ascii="宋体;SimSun" w:hAnsi="宋体;SimSun" w:cs="宋体;SimSun"/>
          <w:kern w:val="2"/>
        </w:rPr>
      </w:pPr>
      <w:r>
        <w:rPr>
          <w:rFonts w:ascii="宋体;SimSun" w:hAnsi="宋体;SimSun" w:cs="宋体;SimSun"/>
          <w:kern w:val="2"/>
        </w:rPr>
        <w:t xml:space="preserve">高校意识形态建设面临的挑战及应对……………………………………………………………… </w:t>
      </w:r>
      <w:r>
        <w:rPr>
          <w:rFonts w:cs="宋体;SimSun" w:ascii="宋体;SimSun" w:hAnsi="宋体;SimSun"/>
          <w:kern w:val="2"/>
        </w:rPr>
        <w:t>20</w:t>
      </w:r>
    </w:p>
    <w:p>
      <w:pPr>
        <w:pStyle w:val="Normal"/>
        <w:widowControl/>
        <w:numPr>
          <w:ilvl w:val="0"/>
          <w:numId w:val="0"/>
        </w:numPr>
        <w:spacing w:lineRule="auto" w:line="360"/>
        <w:jc w:val="left"/>
        <w:outlineLvl w:val="0"/>
        <w:rPr>
          <w:rFonts w:ascii="宋体;SimSun" w:hAnsi="宋体;SimSun" w:cs="宋体;SimSun"/>
          <w:kern w:val="2"/>
        </w:rPr>
      </w:pPr>
      <w:r>
        <w:rPr>
          <w:rFonts w:ascii="宋体;SimSun" w:hAnsi="宋体;SimSun" w:cs="宋体;SimSun"/>
          <w:kern w:val="2"/>
        </w:rPr>
        <w:t xml:space="preserve">新的历史条件下如何做好高校意识形态工作……………………………………………………… </w:t>
      </w:r>
      <w:r>
        <w:rPr>
          <w:rFonts w:cs="宋体;SimSun" w:ascii="宋体;SimSun" w:hAnsi="宋体;SimSun"/>
          <w:kern w:val="2"/>
        </w:rPr>
        <w:t>23</w:t>
      </w:r>
    </w:p>
    <w:p>
      <w:pPr>
        <w:pStyle w:val="Normal"/>
        <w:widowControl/>
        <w:numPr>
          <w:ilvl w:val="0"/>
          <w:numId w:val="0"/>
        </w:numPr>
        <w:spacing w:lineRule="auto" w:line="360"/>
        <w:jc w:val="left"/>
        <w:outlineLvl w:val="0"/>
        <w:rPr>
          <w:rFonts w:ascii="宋体;SimSun" w:hAnsi="宋体;SimSun" w:cs="宋体;SimSun"/>
          <w:kern w:val="2"/>
        </w:rPr>
      </w:pPr>
      <w:r>
        <w:rPr>
          <w:rFonts w:ascii="宋体;SimSun" w:hAnsi="宋体;SimSun" w:cs="宋体;SimSun"/>
          <w:kern w:val="2"/>
        </w:rPr>
        <w:t xml:space="preserve">高校要成为信仰播种机……………………………………………………………………………… </w:t>
      </w:r>
      <w:r>
        <w:rPr>
          <w:rFonts w:cs="宋体;SimSun" w:ascii="宋体;SimSun" w:hAnsi="宋体;SimSun"/>
          <w:kern w:val="2"/>
        </w:rPr>
        <w:t>29</w:t>
      </w:r>
    </w:p>
    <w:p>
      <w:pPr>
        <w:pStyle w:val="Normal"/>
        <w:widowControl/>
        <w:numPr>
          <w:ilvl w:val="0"/>
          <w:numId w:val="0"/>
        </w:numPr>
        <w:spacing w:lineRule="auto" w:line="360" w:before="156" w:after="156"/>
        <w:jc w:val="left"/>
        <w:outlineLvl w:val="0"/>
        <w:rPr>
          <w:rFonts w:ascii="宋体;SimSun" w:hAnsi="宋体;SimSun" w:cs="宋体;SimSun"/>
          <w:b/>
          <w:b/>
          <w:kern w:val="2"/>
        </w:rPr>
      </w:pPr>
      <w:r>
        <w:rPr>
          <w:rFonts w:cs="宋体;SimSun" w:ascii="宋体;SimSun" w:hAnsi="宋体;SimSun"/>
          <w:b/>
          <w:bCs/>
          <w:sz w:val="24"/>
          <w:szCs w:val="24"/>
        </w:rPr>
        <w:t>◆</w:t>
      </w:r>
      <w:r>
        <w:rPr>
          <w:rFonts w:ascii="宋体;SimSun" w:hAnsi="宋体;SimSun" w:cs="宋体;SimSun"/>
          <w:b/>
          <w:kern w:val="2"/>
        </w:rPr>
        <w:t>媒体融合</w:t>
      </w:r>
    </w:p>
    <w:p>
      <w:pPr>
        <w:pStyle w:val="Normal"/>
        <w:widowControl/>
        <w:numPr>
          <w:ilvl w:val="0"/>
          <w:numId w:val="0"/>
        </w:numPr>
        <w:shd w:fill="FFFFFF" w:val="clear"/>
        <w:spacing w:lineRule="auto" w:line="360"/>
        <w:ind w:right="-90" w:hanging="0"/>
        <w:outlineLvl w:val="0"/>
        <w:rPr>
          <w:rFonts w:ascii="宋体;SimSun" w:hAnsi="宋体;SimSun" w:cs="宋体;SimSun"/>
          <w:kern w:val="2"/>
        </w:rPr>
      </w:pPr>
      <w:r>
        <w:rPr>
          <w:rFonts w:ascii="宋体;SimSun" w:hAnsi="宋体;SimSun" w:cs="宋体;SimSun"/>
          <w:kern w:val="2"/>
        </w:rPr>
        <w:t xml:space="preserve">推动主流媒体在融合发展之路上走稳走快走好…………………………………………………   </w:t>
      </w:r>
      <w:r>
        <w:rPr>
          <w:rFonts w:cs="宋体;SimSun" w:ascii="宋体;SimSun" w:hAnsi="宋体;SimSun"/>
          <w:kern w:val="2"/>
        </w:rPr>
        <w:t>32</w:t>
      </w:r>
    </w:p>
    <w:p>
      <w:pPr>
        <w:pStyle w:val="Normal"/>
        <w:widowControl/>
        <w:numPr>
          <w:ilvl w:val="0"/>
          <w:numId w:val="0"/>
        </w:numPr>
        <w:spacing w:lineRule="auto" w:line="360"/>
        <w:jc w:val="left"/>
        <w:outlineLvl w:val="0"/>
        <w:rPr>
          <w:rFonts w:ascii="宋体;SimSun" w:hAnsi="宋体;SimSun" w:cs="宋体;SimSun"/>
          <w:kern w:val="2"/>
        </w:rPr>
      </w:pPr>
      <w:r>
        <w:rPr>
          <w:rFonts w:ascii="宋体;SimSun" w:hAnsi="宋体;SimSun" w:cs="宋体;SimSun"/>
          <w:kern w:val="2"/>
        </w:rPr>
        <w:t xml:space="preserve">《意见》出台具有里程碑意义——访中国人民大学新闻学院副院长蔡雯教授………………… </w:t>
      </w:r>
      <w:r>
        <w:rPr>
          <w:rFonts w:cs="宋体;SimSun" w:ascii="宋体;SimSun" w:hAnsi="宋体;SimSun"/>
          <w:kern w:val="2"/>
        </w:rPr>
        <w:t>33</w:t>
      </w:r>
    </w:p>
    <w:p>
      <w:pPr>
        <w:pStyle w:val="Normal"/>
        <w:widowControl/>
        <w:numPr>
          <w:ilvl w:val="0"/>
          <w:numId w:val="0"/>
        </w:numPr>
        <w:spacing w:lineRule="auto" w:line="360"/>
        <w:jc w:val="left"/>
        <w:outlineLvl w:val="0"/>
        <w:rPr>
          <w:rFonts w:ascii="宋体;SimSun" w:hAnsi="宋体;SimSun" w:cs="宋体;SimSun"/>
          <w:kern w:val="2"/>
        </w:rPr>
      </w:pPr>
      <w:r>
        <w:rPr>
          <w:rFonts w:ascii="宋体;SimSun" w:hAnsi="宋体;SimSun" w:cs="宋体;SimSun"/>
          <w:kern w:val="2"/>
        </w:rPr>
        <w:t xml:space="preserve">融合：体制机制创新是关键——访中国传媒大学副校长胡正荣教授…………………………… </w:t>
      </w:r>
      <w:r>
        <w:rPr>
          <w:rFonts w:cs="宋体;SimSun" w:ascii="宋体;SimSun" w:hAnsi="宋体;SimSun"/>
          <w:kern w:val="2"/>
        </w:rPr>
        <w:t xml:space="preserve">36  </w:t>
      </w:r>
    </w:p>
    <w:p>
      <w:pPr>
        <w:pStyle w:val="Normal"/>
        <w:widowControl/>
        <w:numPr>
          <w:ilvl w:val="0"/>
          <w:numId w:val="0"/>
        </w:numPr>
        <w:spacing w:lineRule="auto" w:line="360"/>
        <w:jc w:val="left"/>
        <w:outlineLvl w:val="0"/>
        <w:rPr>
          <w:rFonts w:ascii="宋体;SimSun" w:hAnsi="宋体;SimSun" w:cs="宋体;SimSun"/>
          <w:kern w:val="2"/>
        </w:rPr>
      </w:pPr>
      <w:r>
        <w:rPr>
          <w:rFonts w:ascii="宋体;SimSun" w:hAnsi="宋体;SimSun" w:cs="宋体;SimSun"/>
          <w:kern w:val="2"/>
        </w:rPr>
        <w:t xml:space="preserve">传统纸媒的融合发展难在哪——访重庆大学新闻学院院长董天策教授………………………… </w:t>
      </w:r>
      <w:r>
        <w:rPr>
          <w:rFonts w:cs="宋体;SimSun" w:ascii="宋体;SimSun" w:hAnsi="宋体;SimSun"/>
          <w:kern w:val="2"/>
        </w:rPr>
        <w:t>39</w:t>
      </w:r>
    </w:p>
    <w:p>
      <w:pPr>
        <w:pStyle w:val="Normal"/>
        <w:widowControl/>
        <w:numPr>
          <w:ilvl w:val="0"/>
          <w:numId w:val="0"/>
        </w:numPr>
        <w:spacing w:lineRule="auto" w:line="360"/>
        <w:jc w:val="left"/>
        <w:outlineLvl w:val="0"/>
        <w:rPr>
          <w:rFonts w:ascii="宋体;SimSun" w:hAnsi="宋体;SimSun" w:cs="宋体;SimSun"/>
          <w:kern w:val="2"/>
        </w:rPr>
      </w:pPr>
      <w:r>
        <w:rPr>
          <w:rFonts w:ascii="宋体;SimSun" w:hAnsi="宋体;SimSun" w:cs="宋体;SimSun"/>
          <w:kern w:val="2"/>
        </w:rPr>
        <w:t>媒体深度融合热潮将至 着力构建新型主流媒体……………………………………………………</w:t>
      </w:r>
      <w:r>
        <w:rPr>
          <w:rFonts w:cs="宋体;SimSun" w:ascii="宋体;SimSun" w:hAnsi="宋体;SimSun"/>
          <w:kern w:val="2"/>
        </w:rPr>
        <w:t>42</w:t>
      </w:r>
    </w:p>
    <w:p>
      <w:pPr>
        <w:pStyle w:val="Normal"/>
        <w:widowControl/>
        <w:numPr>
          <w:ilvl w:val="0"/>
          <w:numId w:val="0"/>
        </w:numPr>
        <w:spacing w:lineRule="auto" w:line="360"/>
        <w:jc w:val="left"/>
        <w:outlineLvl w:val="0"/>
        <w:rPr>
          <w:rFonts w:ascii="宋体;SimSun" w:hAnsi="宋体;SimSun" w:cs="宋体;SimSun"/>
          <w:kern w:val="2"/>
        </w:rPr>
      </w:pPr>
      <w:r>
        <w:rPr>
          <w:rFonts w:ascii="宋体;SimSun" w:hAnsi="宋体;SimSun" w:cs="宋体;SimSun"/>
          <w:kern w:val="2"/>
        </w:rPr>
        <w:t xml:space="preserve">运用互联网思维实现媒体深度融合………………………………………………………………… </w:t>
      </w:r>
      <w:r>
        <w:rPr>
          <w:rFonts w:cs="宋体;SimSun" w:ascii="宋体;SimSun" w:hAnsi="宋体;SimSun"/>
          <w:kern w:val="2"/>
        </w:rPr>
        <w:t>44</w:t>
      </w:r>
    </w:p>
    <w:p>
      <w:pPr>
        <w:pStyle w:val="Normal"/>
        <w:widowControl/>
        <w:numPr>
          <w:ilvl w:val="0"/>
          <w:numId w:val="0"/>
        </w:numPr>
        <w:spacing w:lineRule="auto" w:line="360"/>
        <w:jc w:val="left"/>
        <w:outlineLvl w:val="0"/>
        <w:rPr>
          <w:rFonts w:ascii="宋体;SimSun" w:hAnsi="宋体;SimSun" w:cs="宋体;SimSun"/>
          <w:kern w:val="2"/>
        </w:rPr>
      </w:pPr>
      <w:r>
        <w:rPr>
          <w:rFonts w:ascii="宋体;SimSun" w:hAnsi="宋体;SimSun" w:cs="宋体;SimSun"/>
          <w:kern w:val="2"/>
        </w:rPr>
        <w:t xml:space="preserve">善用新媒体　打造新平台…………………………………………………………………………… </w:t>
      </w:r>
      <w:r>
        <w:rPr>
          <w:rFonts w:cs="宋体;SimSun" w:ascii="宋体;SimSun" w:hAnsi="宋体;SimSun"/>
          <w:kern w:val="2"/>
        </w:rPr>
        <w:t>47</w:t>
      </w:r>
    </w:p>
    <w:p>
      <w:pPr>
        <w:pStyle w:val="Normal"/>
        <w:widowControl/>
        <w:numPr>
          <w:ilvl w:val="0"/>
          <w:numId w:val="0"/>
        </w:numPr>
        <w:spacing w:lineRule="auto" w:line="360"/>
        <w:jc w:val="left"/>
        <w:outlineLvl w:val="0"/>
        <w:rPr>
          <w:rFonts w:ascii="宋体;SimSun" w:hAnsi="宋体;SimSun" w:cs="宋体;SimSun"/>
          <w:kern w:val="2"/>
        </w:rPr>
      </w:pPr>
      <w:r>
        <w:rPr>
          <w:rFonts w:ascii="宋体;SimSun" w:hAnsi="宋体;SimSun" w:cs="宋体;SimSun"/>
          <w:kern w:val="2"/>
        </w:rPr>
        <w:t xml:space="preserve">中国媒体，走在融合路上…………………………………………………………………………… </w:t>
      </w:r>
      <w:r>
        <w:rPr>
          <w:rFonts w:cs="宋体;SimSun" w:ascii="宋体;SimSun" w:hAnsi="宋体;SimSun"/>
          <w:kern w:val="2"/>
        </w:rPr>
        <w:t>49</w:t>
      </w:r>
    </w:p>
    <w:p>
      <w:pPr>
        <w:pStyle w:val="Normal"/>
        <w:widowControl/>
        <w:numPr>
          <w:ilvl w:val="0"/>
          <w:numId w:val="0"/>
        </w:numPr>
        <w:spacing w:lineRule="auto" w:line="360"/>
        <w:jc w:val="left"/>
        <w:outlineLvl w:val="0"/>
        <w:rPr>
          <w:rFonts w:ascii="宋体;SimSun" w:hAnsi="宋体;SimSun" w:cs="宋体;SimSun"/>
          <w:kern w:val="2"/>
        </w:rPr>
      </w:pPr>
      <w:r>
        <w:rPr>
          <w:rFonts w:cs="宋体;SimSun" w:ascii="宋体;SimSun" w:hAnsi="宋体;SimSun"/>
          <w:kern w:val="2"/>
        </w:rPr>
      </w:r>
    </w:p>
    <w:p>
      <w:pPr>
        <w:pStyle w:val="Normal"/>
        <w:widowControl/>
        <w:numPr>
          <w:ilvl w:val="0"/>
          <w:numId w:val="0"/>
        </w:numPr>
        <w:spacing w:lineRule="auto" w:line="360"/>
        <w:jc w:val="left"/>
        <w:outlineLvl w:val="0"/>
        <w:rPr>
          <w:rFonts w:ascii="宋体;SimSun" w:hAnsi="宋体;SimSun" w:cs="宋体;SimSun"/>
          <w:kern w:val="2"/>
        </w:rPr>
      </w:pPr>
      <w:r>
        <w:rPr>
          <w:rFonts w:cs="宋体;SimSun" w:ascii="宋体;SimSun" w:hAnsi="宋体;SimSun"/>
          <w:kern w:val="2"/>
        </w:rPr>
      </w:r>
    </w:p>
    <w:p>
      <w:pPr>
        <w:pStyle w:val="Normal"/>
        <w:widowControl/>
        <w:numPr>
          <w:ilvl w:val="0"/>
          <w:numId w:val="0"/>
        </w:numPr>
        <w:spacing w:lineRule="auto" w:line="360"/>
        <w:jc w:val="left"/>
        <w:outlineLvl w:val="0"/>
        <w:rPr>
          <w:rFonts w:ascii="宋体;SimSun" w:hAnsi="宋体;SimSun" w:cs="宋体;SimSun"/>
          <w:kern w:val="2"/>
        </w:rPr>
      </w:pPr>
      <w:r>
        <w:rPr>
          <w:rFonts w:cs="宋体;SimSun" w:ascii="宋体;SimSun" w:hAnsi="宋体;SimSun"/>
          <w:kern w:val="2"/>
        </w:rPr>
      </w:r>
    </w:p>
    <w:p>
      <w:pPr>
        <w:pStyle w:val="Normal"/>
        <w:widowControl/>
        <w:numPr>
          <w:ilvl w:val="0"/>
          <w:numId w:val="0"/>
        </w:numPr>
        <w:spacing w:lineRule="auto" w:line="360"/>
        <w:jc w:val="left"/>
        <w:outlineLvl w:val="0"/>
        <w:rPr>
          <w:rFonts w:ascii="宋体;SimSun" w:hAnsi="宋体;SimSun" w:cs="宋体;SimSun"/>
          <w:kern w:val="2"/>
        </w:rPr>
      </w:pPr>
      <w:r>
        <w:rPr>
          <w:rFonts w:cs="宋体;SimSun" w:ascii="宋体;SimSun" w:hAnsi="宋体;SimSun"/>
          <w:kern w:val="2"/>
        </w:rPr>
      </w:r>
    </w:p>
    <w:p>
      <w:pPr>
        <w:pStyle w:val="Normal"/>
        <w:widowControl/>
        <w:numPr>
          <w:ilvl w:val="0"/>
          <w:numId w:val="0"/>
        </w:numPr>
        <w:spacing w:lineRule="auto" w:line="360"/>
        <w:jc w:val="left"/>
        <w:outlineLvl w:val="0"/>
        <w:rPr>
          <w:rFonts w:ascii="宋体;SimSun" w:hAnsi="宋体;SimSun" w:cs="宋体;SimSun"/>
          <w:kern w:val="2"/>
        </w:rPr>
      </w:pPr>
      <w:r>
        <w:rPr>
          <w:rFonts w:cs="宋体;SimSun" w:ascii="宋体;SimSun" w:hAnsi="宋体;SimSun"/>
          <w:kern w:val="2"/>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习近平总书记关于意识形态工作极端重要性的论述</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现在有</w:t>
      </w:r>
      <w:r>
        <w:rPr>
          <w:rFonts w:cs="宋体;SimSun" w:ascii="宋体;SimSun" w:hAnsi="宋体;SimSun"/>
          <w:sz w:val="24"/>
          <w:szCs w:val="24"/>
        </w:rPr>
        <w:t>8500</w:t>
      </w:r>
      <w:r>
        <w:rPr>
          <w:rFonts w:ascii="宋体;SimSun" w:hAnsi="宋体;SimSun" w:cs="宋体;SimSun"/>
          <w:sz w:val="24"/>
          <w:szCs w:val="24"/>
        </w:rPr>
        <w:t>多万名党员，</w:t>
      </w:r>
      <w:r>
        <w:rPr>
          <w:rFonts w:cs="宋体;SimSun" w:ascii="宋体;SimSun" w:hAnsi="宋体;SimSun"/>
          <w:sz w:val="24"/>
          <w:szCs w:val="24"/>
        </w:rPr>
        <w:t>420</w:t>
      </w:r>
      <w:r>
        <w:rPr>
          <w:rFonts w:ascii="宋体;SimSun" w:hAnsi="宋体;SimSun" w:cs="宋体;SimSun"/>
          <w:sz w:val="24"/>
          <w:szCs w:val="24"/>
        </w:rPr>
        <w:t>多万个基层党组织，每名党员，每个基层党组织都应成为大宣传格局的一个环节，凝聚起推进宣传思想工作的强大合力，党的群众基础就会更加巩固，党的执政基础就会更加牢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总书记在去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召开的全国宣传思想工作会议上作了重要讲话，他指出，经济建设是党的中心，意识形态工作是党的一项极端重要的工作。他强调，宣传思想工作一定要把围绕中心、服务大局作为基本职责，胸怀大局、把握大势、着眼大事，找准工作切入点和着力点，做到因势而谋、应势而动、顺势而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凝聚在共同理想的旗帜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心工作与意识形态工作要两手抓。我国始终坚持以经济建设为中心，但在推进经济大力发展的同时，绝不能忽视意识形态对于经济建设的反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忽视意识形态领域的建设，只关注经济效益，不利于市场经济活动的有序展开，不利于稳定市场秩序的确立，不利于良好市场环境的构建，极易导致唯利是图、拜金主义风气的盛行。一些人为了一己私利，牟取暴利，不惜以破坏市场秩序、法律法规为代价，不惜以损害人民利益为筹码，只会激化社会矛盾，阻碍社会的良性运转。一些地方政府为了拉动地方经济发展，不惜大兴土木，盲目招商引资，违背可持续发展原则，只重视经济一项指标，以为经济就是全部，缺乏科学的规划和指导，结果让城市千疮百孔，丧失发展后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忽视意识形态领域的建设，不利于社会主义核心价值观的培育和践行。在思想日趋多元的今天，不同社会思潮勃然而兴，其中必定良莠不齐，先进的思想我们可以加以吸收利用，但也有一些思想是我们必须谨慎对待的。十八大上，党中央明确了“不走封闭僵化的老路，不走改旗易帜的邪路”，就是强调坚持社会主义制度不动摇，坚持马克思主义科学指导思想不动摇，既不能向封闭僵化的、已被实践证明是错误的旧思想妥协，更不能受别有用心的、具有颠覆企图的思想的诱惑。只有通过加强思想文化建设和精神文明建设，才能让民众对不同思潮具备更深的理解和辨别能力，才能保证国家和社会的良性运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宣传思想工作的根本任务。在我国社会深刻变革和对外开放不断扩大的条件下，宣传思想工作发生了很大变化，但其根本任务没有变，也不能变。根本任务是什么？就是习近平总书记强调的：必须“巩固马克思主义在意识形态领域的指导地位，巩固全党全国人民团结奋斗的共同思想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共产党带领全国人民取得如此辉煌的成就，是依赖于对马克思主义的充分理解的；不是将马克思主义僵化在书本上、文献中，而是创造性地同中国实际相结合，并指导实践。从毛泽东提出以农村包围城市、建立农村革命根据地等正确战略构想，到十一届三中全会开展真理标准问题大讨论，进行改革开放，都是中国共产党在对马克思主义深刻理解基础上的灵活运用，都是对马克思主义内涵的深入把握和正确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照本宣科不是马克思主义，会说几句“一分为二看问题”、“发展地看问题”不是真懂马克思主义，没有意识到马克思主义中国化是马克思主义在中国发展的必然趋势和必然选择，没有领会马克思主义对人全面自由发展的极大关切都只是对马克思主义的片面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性和人民性是统一的。习近平总书记强调，“党性和人民性从来都是一致的、统一的”。中国共产党领导人民取得国家独立和民族解放，并在社会发展的各个领域都取得了辉煌的成就，其根本原因在于中国共产党始终坚持为人民服务，以人民利益为重，因此人民群众才能始终团结在党中央周围，同心同德，齐心协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克思主义在理论上始终强调人的自由全面发展，保障人民自由劳动创造财富的权利，批判异化劳动对人的剥削和压迫。这样的理论因其始终坚持人民角度而受到人民群众的欢迎和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产党在领导人民革命和建设中，始终坚持以马克思主义为指导思想，把人民群众的利益放在首位，不断巩固人民对共产党和马克思主义的信任，这为马克思主义在中国的传播奠定了重要的群众基础和思想准备，为马克思主义大众化创造了可能性。从在革命战争年代争取广大工人、农民的利益，到建设时期以人民利益为导向建设起国家政体，形成并完善人民代表大会制度等，证明了中国共产党在不同时期都重视同人民群众的血脉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性和人民性的关系，本来有着明确答案。但在一些人眼中，却变得模糊。比如，有人问“你是替党讲话，还是替老百姓讲话”、“你是站在党的一边，还是站在群众一边”；有人说人民群众人数超过党员，所以人民性大于党性。以上说法把党性和人民性割裂开来、对立起来，这在理论上是错误的，在实践上是有害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传播正能量，创造新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弘扬主旋律。习近平总书记强调，要“坚持团结稳定鼓劲、正面宣传为主”，“弘扬主旋律，传播正能量”。这明确了宣传思想工作必须遵循的重要方针，突出了不可偏离的工作重点，是做好新形势下宣传思想工作的实践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极树立先进典型，宣传优秀事迹，促成良好社会风尚的形成，既丰富人民的精神世界，又能增强人民的精神力量，从而激发强大的团结奋进的积极力量，从而激励人民建设社会主义的热情，是推动社会前进所必须坚持的根本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正面宣传为主，关键是要提高质量和水平。光是做做样子、满足于完成任务，这样的正面宣传毫无意义，群众也不会买账。做好新形势下的正面宣传，需要下一番苦功夫、真功夫，掌握传播规律、懂得宣传艺术、满足群众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在意识形态宣传过程中，既要坚持弘扬主旋律，传播正能量，我们也不能“只报喜，不报忧”，也要有“自曝家丑”的勇气。但只有明确两者的主次，才能保证意识形态推进工作的顺利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新形式。习近平总书记指出，“宣传工作要提高质量和水平，把握好时、度、效，增强吸引力和感染力”。这就要求我们，意识形态宣传形式需要同时代发展紧密结合，突出时代特点，要创造性地调整宣传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意识形态宣传需要进行全民的推广学习，但学习马克思主义不能束缚在书本、教材的学习上，尤其是在信息获取手段日趋多元、信息内容多样化的今天，如何能够增强马克思主义宣传的吸引力是需要亟待解决的课题。需要在宣传形式上进行不断创新，既要避免过度宣传，也要更具现实性，同当前热点紧密结合。在宣传中提升质量、水平，让人民能够更清晰、更便捷、更全面地领会中央精神，并且做到“润物细无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尤其需要重视的是网络宣传。网络信息传播具有快捷性、时效性、巨量性、互动性、开放性、选择性等诸多特征，网络让民众对于信息的掌握更为便捷，也更容易吐露自己的心声。但同时也带来诸多挑战，这对党在意识形态这种新舆论场上的引导工作提出了新的课题。如何利用互联网有效合理地表达民众的呼声，积极倡导网络上的正能量；如何打击网络上的谣言，规避不利于社会发展的不和谐音符都需要进行深入思考和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底线思维。推进意识形态宣传工作，需要在处理具体问题上秉持原则，需要始终坚守底线，决不能在意识形态领域出现动摇。习近平总书记强调，“在事关大是大非和政治原则问题上，必须增强主动性、掌握主动权、打好主动仗，帮助干部群众划清是非界限、澄清模糊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一些别有用心的人对我国的意识形态进行攻击，企图从思想上对民众的认识进行颠覆，模糊甚至批判马克思主义的科学性，动摇人民建设社会主义的决心和斗志，为中国的持续发展造成阻碍。针对这样对意识形态进行攻击的错误思潮，如果不能迎头痛击，在理论上和实践上不给以主动积极回应，就很容易模糊人民的是非观。如果不能把人民的理想统一到社会主义旗帜下，姑息纵容别有用心的言论，马克思主义的权威性和社会主义道路的正确性就会被质疑。只有主动出击，在意识形态宣传上始终掌握话语权、主动权，才能正确引领人民客观、公允地对不同的言论进行正确的评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观认识当代中国与外部世界。中华优秀传统文化始终是我国最深厚的文化软实力，从传统文化中吸收精神养分，有助于提升我们的民族自豪感和文化归属感。习近平总书记强调，“独特的文化传统，独特的历史命运，独特的基本国情，注定了我们必然要走适合自己特点的发展道路”。中华优秀传统文化是中国特色社会主义的深厚历史渊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克思主义是在西方文化背景下形成的理论结晶。中国社会主义实践之所以能够顺利推进并获得人民的认可和支持，关键在于同中国的优秀的传统文化进行了有机结合，逐步推进了马克思主义中国化的水平。而且中国优秀的传统文化中蕴含了丰富的精神财富，推广优秀的传统文化有助于加强社会主义核心价值体系建设，有利于社会主义核心价值观的培育和践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总书记指出，“对我国传统文化，对国外的东西，要坚持古为今用、洋为中用，去粗取精，去伪存真，经过科学的扬弃后使之为我所用”。闭目塞听是不利于精神文明建设的，脱离了国际社会，不了解国外的思想水平，不吸收和借鉴国外的先进经验，只会严重阻碍我国的社会主义进程，也不利于对外宣传工作的开展。比如国外环保方面的先进理念就非常值得我们学习借鉴。虽然我们已经认识到粗放式发展带来的危害，但是在如何推进可持续发展方面理论仍相对欠缺，并同实践相脱离，只有开放心态，积极学习，并结合我国实际，才能真正在理论和实践上有所突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在思想文化领域既要坚持引进来，对世界上出现的新事物新情况，对各国出现的新思想新观点新知识，我们要加强宣传报道；也要大胆地走出去，讲好中国故事，传播好中国声音，让世界更了解中国，增进彼此文化层面的交流，创造相互理解、和谐共荣的环境促进共同发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全党动手的大宣传格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思想宣传部门发挥重要作用。党的思想宣传部门是党意识形态宣传工作的主要和直接推动力量。习近平总书记强调，“宣传思想部门承担着十分重要的职责，必须守土有责、守土负责、守土尽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思想宣传部门的特殊地位和作用，习近平总书记还强调</w:t>
      </w:r>
      <w:r>
        <w:rPr>
          <w:rFonts w:cs="宋体;SimSun" w:ascii="宋体;SimSun" w:hAnsi="宋体;SimSun"/>
          <w:sz w:val="24"/>
          <w:szCs w:val="24"/>
        </w:rPr>
        <w:t>,“</w:t>
      </w:r>
      <w:r>
        <w:rPr>
          <w:rFonts w:ascii="宋体;SimSun" w:hAnsi="宋体;SimSun" w:cs="宋体;SimSun"/>
          <w:sz w:val="24"/>
          <w:szCs w:val="24"/>
        </w:rPr>
        <w:t>宣传思想部门工作要强起来，首先是领导干部要强起来，班子要强起来”，只有思想宣传部门充分发挥领头羊作用，思想宣传部门的领导成员发挥积极的带头作用，才能形成有效的宣传体制机制，才能积极发挥先锋模范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共产党的意识形态宣传工作在新的历史时期面临着新的挑战，这就要求思想宣传部门不断提升自身素质，确保“打铁还需自身硬”；坚持创新工作思路；从大局着眼，厘清工作思路；从细微入手，真抓实干，改进宣传策略，将国家的意识形态同人民的关注点紧密结合起来，避免将意识形态宣传教条化、形式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宣传思想工作须全党动手。习近平总书记强调，“要树立大宣传的工作理念，动员各条战线各个部门一起来做，把宣传思想工作同各个领域的行政管理、行业管理、社会管理更加紧密地结合起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宣传思想工作，不能只靠宣传部门，各级党委主要负责人要承担起政治责任和领导责任。毛泽东同志曾指出：“掌握思想领导是掌握一切领导的第一位。”看一个领导干部是否成熟、能否担当重任，一个重要方面就是看他重不重视、善不善于抓宣传思想工作。各级党委只有把宣传思想工作放在改革发展全局中统筹指导，树立宣传思想工作的整体思维，牵头抓总、整合资源、形成合力，才能调动各条战线积极参与大宣传工作格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条战线、各个部门都不能做旁观者，应该积极参与到宣传思想工作中来，支持宣传思想战线的工作。胸怀大局，正确看待部门利益；多讲团结，少些各自为政，才能发扬同舟共济、共克时艰的集体主义精神，共同塑造全党动手的大宣传工作格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现在有</w:t>
      </w:r>
      <w:r>
        <w:rPr>
          <w:rFonts w:cs="宋体;SimSun" w:ascii="宋体;SimSun" w:hAnsi="宋体;SimSun"/>
          <w:sz w:val="24"/>
          <w:szCs w:val="24"/>
        </w:rPr>
        <w:t>8500</w:t>
      </w:r>
      <w:r>
        <w:rPr>
          <w:rFonts w:ascii="宋体;SimSun" w:hAnsi="宋体;SimSun" w:cs="宋体;SimSun"/>
          <w:sz w:val="24"/>
          <w:szCs w:val="24"/>
        </w:rPr>
        <w:t>多万名党员，</w:t>
      </w:r>
      <w:r>
        <w:rPr>
          <w:rFonts w:cs="宋体;SimSun" w:ascii="宋体;SimSun" w:hAnsi="宋体;SimSun"/>
          <w:sz w:val="24"/>
          <w:szCs w:val="24"/>
        </w:rPr>
        <w:t>420</w:t>
      </w:r>
      <w:r>
        <w:rPr>
          <w:rFonts w:ascii="宋体;SimSun" w:hAnsi="宋体;SimSun" w:cs="宋体;SimSun"/>
          <w:sz w:val="24"/>
          <w:szCs w:val="24"/>
        </w:rPr>
        <w:t>多万个基层党组织，每名党员、每个基层党组织都应成为大宣传格局的一个环节，凝聚起推进宣传思想工作的强大合力，党的群众基础就会更加巩固，党的执政基础就会更加牢固。</w:t>
      </w:r>
    </w:p>
    <w:p>
      <w:pPr>
        <w:pStyle w:val="Normal"/>
        <w:spacing w:lineRule="auto" w:line="360"/>
        <w:jc w:val="right"/>
        <w:rPr>
          <w:rFonts w:ascii="宋体;SimSun" w:hAnsi="宋体;SimSun" w:cs="宋体;SimSun"/>
          <w:sz w:val="24"/>
          <w:szCs w:val="24"/>
        </w:rPr>
      </w:pPr>
      <w:r>
        <w:rPr>
          <w:rFonts w:ascii="宋体;SimSun" w:hAnsi="宋体;SimSun" w:cs="宋体;SimSun"/>
        </w:rPr>
        <w:t>来源：中国共产党新闻网，</w:t>
      </w:r>
      <w:r>
        <w:rPr>
          <w:rFonts w:cs="宋体;SimSun" w:ascii="宋体;SimSun" w:hAnsi="宋体;SimSun"/>
        </w:rPr>
        <w:t>2014-05-07.</w:t>
      </w:r>
    </w:p>
    <w:p>
      <w:pPr>
        <w:pStyle w:val="Normal"/>
        <w:widowControl/>
        <w:numPr>
          <w:ilvl w:val="0"/>
          <w:numId w:val="0"/>
        </w:numPr>
        <w:spacing w:lineRule="auto" w:line="36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加强马克思主义在意识形态领域的指导地位</w:t>
      </w:r>
    </w:p>
    <w:p>
      <w:pPr>
        <w:pStyle w:val="Normal"/>
        <w:widowControl/>
        <w:numPr>
          <w:ilvl w:val="0"/>
          <w:numId w:val="0"/>
        </w:numPr>
        <w:spacing w:lineRule="auto" w:line="360"/>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习近平总书记强调，宣传思想工作就是要巩固马克思主义在意识形态领域的指导地位，巩固全党全国人民团结奋斗的共同思想基础。马克思主义是社会主义意识形态的旗帜和灵魂，是党领导中国人民不断取得胜利的强大的思想武器。当今世界，各种思想文化交流日益频繁，意识形态领域的斗争更加复杂多变，加强马克思主义在意识形态领域的指导地位，用创新发展的马克思主义武装全党，引领社会主义核心价值观培育，是增强民族凝聚力和向心力，推进中国特色社会主义事业顺利前进，实现中华民族伟大复兴中国梦的根本保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强马克思主义在意识形态领域的指导地位是进一步增强民族凝聚力和向心力的根本举措。任何一个国家和民族要想生存和发展，必须有自己的共同思想基础。实现国家富强、民族振兴、人民幸福的中国梦，必须以共同思想为基础，弘扬中国精神，汇聚中国力量。坚持马克思主义作为国家指导思想的一元化地位，是中国人民在长期革命斗争中的历史选择。近代以来，无数仁人志士抛头颅、洒热血，希望建立一个富强、文明的新中国，都以失败告终。中国共产党将马克思主义与革命具体实践相结合，找到了革命斗争胜利的法宝，团结和带领全国各族人民不断夺取革命、建设、改革的一个又一个重大胜利，实现了国家繁荣昌盛、人民幸福安康。中国人民充分认识到，只有坚持马克思主义才能救中国，只有不断发展马克思主义才能发展中国，马克思主义已经和中国人民创造美好幸福生活的前途命运融为一体，成为中国人民的自觉追求，成为中国人民团结一致、拼搏进取的精神纽带。现阶段，随着改革开放的逐步深入和市场经济的蓬勃发展，人们的思想活动和精神文化需求日趋多元化，各种社会思潮不断涌现，敌对势力在意识形态领域的渗透对我国主流意识形态构成了一定程度的冲击。只有高举马克思主义伟大旗帜，坚持和巩固马克思主义在意识形态领域的主导地位，充分发挥马克思主义作为主流意识形态的主导和整合功能，用统一的指导思想和共同的理想信念凝聚人心，才能把整个民族的力量汇聚到共同的发展目标上来，为国家富强、民族振兴提供精神动力和思想保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强马克思主义在意识形态领域的指导地位是进一步加强党的建设、巩固和增强党的执政地位的重要途径。实现中国梦，关键在党。实现中国梦是一项伟大而艰巨的事业，必须有一个坚强的领导核心带领全国各族人民团结奋斗。历史证明，中国共产党是领导中国人民不断走向幸福的坚强领路人，是中华民族和中国事业的领导核心，马克思主义是指导党和人民思想的理论基础。中国共产党成为中国革命、建设、改革事业的核心不是与生俱来的，也不是一劳永逸的。在新的形势下，党面临许多前所未有的新情况新问题新挑战，实现中国梦必须不断加强党的建设，确保党的先进性、纯洁性，不断巩固和增强党的执政地位，确保党的领导始终坚强有力。加强马克思主义在意识形态的指导地位是加强党的建设、巩固党的执政地位的基本前提和思想保证。只有加强马克思主义在意识形态的指导地位，坚持不懈地用马克思主义创新理论武装全党，不断提高广大党员干部的理论素养，强化宗旨意识、执政意识、大局意识、责任意识，从根本上提高党的领导水平和执政水平，使党成为富有创造活力的坚强领导核心，才能始终保持党执政的政治合法性。只有加强马克思主义在意识形态的指导地位，坚持用科学理论教育广大人民群众，以马克思主义引领社会思潮，夯实主流意识形态的群众根基，不断增强人民群众坚持中国特色社会主义道路的自信心和自觉性，强化使命意识、忧患意识、创新意识，坚定理想信念，形成科学发展共识，才能充分调动广大人民群众的积极性、主动性、创造性，自觉团结在党的周围，凝聚起实现中国梦的磅礴力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强马克思主义在意识形态领域的指导地位是进一步增强理论自信、道路自信、制度自信的思想基础。自信是树立目标、实现理想的前提与基础。实现中国梦，必须坚持中国特色社会主义道路，必须不断增强理论自信、道路自信、制度自信。自信来源于对科学理论的信仰、对历史发展成就的科学总结、对自身发展优势的准确把握、对世界大势的洞悉。马克思主义信仰为中国梦的实现提供了理论自信与精神支撑。马克思主义反映了人类社会发展的客观规律，代表着最广大人民群众的利益，是迄今为止世界上最先进、最完整的科学理论体系。马克思主义一经传入中国，就被中国先进分子所接受，并以此为指导与中国革命实践相结合，推动了中国革命事业的不断发展。中国的发展实践无可辩驳地证明，以马克思主义为指导的中国特色社会主义理论体系，从根本上与中国社会发展规律相适应，是中国社会发展的理论指南；以马克思主义为指导的中国特色社会主义道路，是国家发展的正确道路，只有沿着这条道路前进，才能实现中华民族伟大复兴的目标。只有坚持以马克思主义为指导，用发展着的马克思主义指导实践，中国特色社会主义事业才能始终沿着正确方向前进。实现中国梦，就必须加强和巩固马克思主义在意识形态领域的指导地位，理直气壮地坚持马克思主义，坚持不懈地发展马克思主义。要不断推进马克思主义的理论创新，激发理论活力，增强马克思主义的说服力、感召力、亲和力，把马克思主义理论真正融入到群众生产和生活实践中，内化为群众的观念、意识、素养，并逐渐转变为改造世界的无穷力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当前世情国情社情复杂多变的背景下，只有进一步加强马克思主义在意识形态的指导地位，从根本上保证马克思主义在我国意识形态领域的唯一主导性，不断强化全体民众对共同思想基础的高度价值认同，才能真正巩固社会主义核心价值体系的主流地位，把全国人民的力量汇聚到实现中华民族复兴的伟大事业上来，从而推动中国梦的实现。</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kern w:val="0"/>
        </w:rPr>
      </w:pPr>
      <w:r>
        <w:rPr>
          <w:rFonts w:ascii="宋体;SimSun" w:hAnsi="宋体;SimSun" w:cs="宋体;SimSun"/>
          <w:kern w:val="0"/>
        </w:rPr>
        <w:t>来源</w:t>
      </w:r>
      <w:r>
        <w:rPr>
          <w:rFonts w:cs="宋体;SimSun" w:ascii="宋体;SimSun" w:hAnsi="宋体;SimSun"/>
          <w:kern w:val="0"/>
        </w:rPr>
        <w:t>:</w:t>
      </w:r>
      <w:r>
        <w:rPr>
          <w:rFonts w:ascii="宋体;SimSun" w:hAnsi="宋体;SimSun" w:cs="宋体;SimSun"/>
          <w:kern w:val="0"/>
        </w:rPr>
        <w:t>光明日报，</w:t>
      </w:r>
      <w:r>
        <w:rPr>
          <w:rFonts w:cs="宋体;SimSun" w:ascii="宋体;SimSun" w:hAnsi="宋体;SimSun"/>
          <w:kern w:val="0"/>
        </w:rPr>
        <w:t>2014-06-09.</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rPr>
        <w:t>以高度的理论自觉占领意识形态制高点</w:t>
      </w:r>
    </w:p>
    <w:p>
      <w:pPr>
        <w:pStyle w:val="Normal"/>
        <w:widowControl/>
        <w:numPr>
          <w:ilvl w:val="0"/>
          <w:numId w:val="0"/>
        </w:numPr>
        <w:spacing w:lineRule="auto" w:line="360"/>
        <w:jc w:val="center"/>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意识形态是政党的精神旗帜，是整合力量、凝聚人心的思想武器，也是建立和巩固国家政权的重要手段和有力支撑。在现代文明条件下，意识形态开放性、多样性、重叠性、交融性等特点越来越明显，各种思想文化交流交融交锋日趋频繁。从我国当前的现实状况看，无论是力量的对比，还是意识形态的交锋态势，仍然是“西强我弱”的状态，政治上的“宪政民主”、思想上的“普世价值”、经济上的“新自由主义”和文化上的“历史虚无主义”等各种思潮不断增多，部分党员干部在“淡化意识形态”思想的影响下，对意识形态领域斗争的尖锐性、复杂性、长期性缺乏清醒的认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0</w:t>
      </w:r>
      <w:r>
        <w:rPr>
          <w:rFonts w:ascii="宋体;SimSun" w:hAnsi="宋体;SimSun" w:cs="宋体;SimSun"/>
          <w:kern w:val="0"/>
          <w:sz w:val="24"/>
          <w:szCs w:val="24"/>
        </w:rPr>
        <w:t>多年社会主义改革发展巨大成就充分证明，通过中国共产党和广大人民群众艰辛的理论创新和卓越的社会实践，社会主义意识形态仍然是我们对未来理想社会和文明形态追求的基本价值原则。切实增强社会主义意识形态的主导性和感召力，必须正确处理意识形态工作与中心工作的关系，把意识形态工作放在重要位置；正确处理一元化思想与多样性思潮的关系，坚持以一元统领多元；正确处理思想问题与实际问题的关系，做到思想问题与实际问题同步解决，牢牢掌握意识形态主导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一、以坚定的理想信念保证社会主义意识形态的有效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理想信念是对未来远景和远大目标的自觉的价值认知和价值追求。意识形态只有被全体人民内化为内心深处的理想信念，才能真正发挥作用。一个理论创新刚刚开始的时候，往往不被大家所接受，但如果理论本身是符合科学精神的，它就会逐步变成一种共识。马克思主义深刻揭示了资本主义社会的根本矛盾以及资产阶级与无产阶级的根本对立关系，正确地判断了未来世界发展的趋势，具备了理论的先进性；在政治立场上坚持党性和人民性统一，具备了价值取向的正当性。我们党在夺取政权的过程中，正是由于高举马克思主义的旗帜，才能取得革命的胜利。中国特色社会主义既坚持了马克思主义的基本原则，又赋予其鲜明的中国特色，实现了意识形态功能和主题由斗争向建设的转变。坚持以中国特色社会主义理论为指导，既是发展中国、稳定中国的必由之路，也是我们坚持理论自信的根本所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实现“两个巩固”，坚定理想信念，必须分层分类推进，在党内关键是解决好对马克思主义和共产主义的理想问题，面向社会关键是解决好对中国特色社会主义的信念问题。要把学习掌握马克思主义、中国特色社会主义理论体系作为专业课、基本功和看家本领，学得越多、学得越深，就越能认识真理，越能加强党性，越能坚定理想信念。马克思主义从来不是一个封闭僵化的理论体系，从马克思主义基本原理到中国特色社会主义理论体系，这一科学理论体系在社会生产生活实践中不断发展创新，不断丰富完善其内涵。党的十八大以来，习近平总书记发表了一系列重要讲话，提出了许多新思想新观点新论断，深刻回答了在新的历史条件下党和国家发展的重大理论和现实问题，进一步升华了我们党对中国特色社会主义规律和马克思主义政党执政规律的认识。要把科学理论作为一个有机整体来掌握，学会运用马克思主义的立场、观点、方法来分析问题、解决问题，把对马克思主义的理解转换为坚定的政治信仰、科学的思想方法，在坚持和发展中国特色社会主义中不断提升我们的理论境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二、发挥好社会主义意识形态对价值共识的引领整合作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意识形态体现为一个国家、民族和社会共同的理想信念，是整体社会发展和个人人生价值体现的精神支柱与文化保证，具备着将个体团结起来的内在凝聚力。从国家层面来看，共同的理想信念通过积极应对“西方的价值输入”，促进价值共识的形成和价值整合的完成，从而形成共同的社会凝聚力、国家凝聚力和民族凝聚力。从社会层面来看，它使社会个体从科学的理性思维出发，正确认识价值的本质，把追求眼前价值与确立正确远大的价值追求结合起来，达到共同的理论自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当前，我国正处于社会发展转型期，不同社会群体之间必然产生不同的经济表达、政治表达、社会表达、文化表达。同时，随着生产力的发展、物质生活条件的改善和人类认知水平的不断提升，意识形态会相应地改变自己的内容和形式，通过自身时代内涵的丰富来适应社会的发展。坚持和发展中国特色社会主义、实现中华民族伟大复兴中国梦，是当今中国发展进步的鲜明主题，是全党全国人民的共同理想和精神支柱。中国梦作为当代中国发展的社会共识，萌发于近现代中国</w:t>
      </w:r>
      <w:r>
        <w:rPr>
          <w:rFonts w:cs="宋体;SimSun" w:ascii="宋体;SimSun" w:hAnsi="宋体;SimSun"/>
          <w:kern w:val="0"/>
          <w:sz w:val="24"/>
          <w:szCs w:val="24"/>
        </w:rPr>
        <w:t>170</w:t>
      </w:r>
      <w:r>
        <w:rPr>
          <w:rFonts w:ascii="宋体;SimSun" w:hAnsi="宋体;SimSun" w:cs="宋体;SimSun"/>
          <w:kern w:val="0"/>
          <w:sz w:val="24"/>
          <w:szCs w:val="24"/>
        </w:rPr>
        <w:t>多年的历史，形成于中国特色社会主义建设</w:t>
      </w:r>
      <w:r>
        <w:rPr>
          <w:rFonts w:cs="宋体;SimSun" w:ascii="宋体;SimSun" w:hAnsi="宋体;SimSun"/>
          <w:kern w:val="0"/>
          <w:sz w:val="24"/>
          <w:szCs w:val="24"/>
        </w:rPr>
        <w:t>60</w:t>
      </w:r>
      <w:r>
        <w:rPr>
          <w:rFonts w:ascii="宋体;SimSun" w:hAnsi="宋体;SimSun" w:cs="宋体;SimSun"/>
          <w:kern w:val="0"/>
          <w:sz w:val="24"/>
          <w:szCs w:val="24"/>
        </w:rPr>
        <w:t>多年的实践，凝练于改革开放</w:t>
      </w:r>
      <w:r>
        <w:rPr>
          <w:rFonts w:cs="宋体;SimSun" w:ascii="宋体;SimSun" w:hAnsi="宋体;SimSun"/>
          <w:kern w:val="0"/>
          <w:sz w:val="24"/>
          <w:szCs w:val="24"/>
        </w:rPr>
        <w:t>30</w:t>
      </w:r>
      <w:r>
        <w:rPr>
          <w:rFonts w:ascii="宋体;SimSun" w:hAnsi="宋体;SimSun" w:cs="宋体;SimSun"/>
          <w:kern w:val="0"/>
          <w:sz w:val="24"/>
          <w:szCs w:val="24"/>
        </w:rPr>
        <w:t>多年的创新。中国梦的产生，依托着中国特色社会主义的基本实践和基本经验，聚焦了中国特色社会主义的深层背景和差异化表现，蕴含着中国精神的时代要求，既体现了一元，也代表了多元。因此，中国梦具有广泛的适用性和包容性，具有强大的整合力和引领力，是连接全国各个民族、各个阶层奋发向上的精神力量和团结和睦的精神纽带，对于引导全体社会成员在思想上和道德上的共同进步，对于社会意识形态话语权的提升具有不可替代的重要作用。我们要紧紧围绕这一时代主题，深入开展中国特色社会主义和中国梦的宣传教育，切实加强社会主义核心价值体系建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三、以强烈的“问题意识”积极推进社会主义意识形态建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社会主义意识形态具有两个相互联系、相互依存、相互影响的维度：一个是实践维度，一个是文化维度，既要和中国实践探索相结合，又要和中国文化传统相结合。在社会主义市场经济条件下，时代需要我们解答的理论和现实问题越来越多，只有对此作出强有力地理论阐述和解答，才能建构社会主义意识形态的理性权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意识形态根植于一个国家的历史文化中，是经过长期历史沉淀而形成的文化价值观、道德观和思想体系。意识形态话语权的强弱，很大程度上取决于思想理论创造力。这种思想理论上的独创性，来自于独特的文化传统、独特的历史。牢牢掌握意识形态管理权领导权话语权，必须放在具体的、独特的历史文化语境下进行。习近平总书记在</w:t>
      </w:r>
      <w:r>
        <w:rPr>
          <w:rFonts w:cs="宋体;SimSun" w:ascii="宋体;SimSun" w:hAnsi="宋体;SimSun"/>
          <w:kern w:val="0"/>
          <w:sz w:val="24"/>
          <w:szCs w:val="24"/>
        </w:rPr>
        <w:t>8·19</w:t>
      </w:r>
      <w:r>
        <w:rPr>
          <w:rFonts w:ascii="宋体;SimSun" w:hAnsi="宋体;SimSun" w:cs="宋体;SimSun"/>
          <w:kern w:val="0"/>
          <w:sz w:val="24"/>
          <w:szCs w:val="24"/>
        </w:rPr>
        <w:t>讲话中分别从世界和中国、历史和文化、民族与信仰、国情与道路的角度强调了四个“讲清楚”。即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当前，要以这四个“讲清楚”为重要内容，进一步丰富和提升中国特色的哲学社会科学理论体系和学术话语体系，积聚强大的理论优势和力量，引导人民对中国特色社会主义价值目标形成共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right"/>
        <w:rPr>
          <w:rFonts w:ascii="宋体;SimSun" w:hAnsi="宋体;SimSun" w:cs="宋体;SimSun"/>
          <w:kern w:val="0"/>
        </w:rPr>
      </w:pPr>
      <w:r>
        <w:rPr>
          <w:rFonts w:ascii="宋体;SimSun" w:hAnsi="宋体;SimSun" w:cs="宋体;SimSun"/>
          <w:kern w:val="0"/>
        </w:rPr>
        <w:t>来源：</w:t>
      </w:r>
      <w:r>
        <w:rPr>
          <w:rFonts w:ascii="宋体;SimSun" w:hAnsi="宋体;SimSun" w:cs="宋体;SimSun"/>
          <w:kern w:val="0"/>
        </w:rPr>
        <w:t>红旗文稿，</w:t>
      </w:r>
      <w:r>
        <w:rPr>
          <w:rFonts w:cs="宋体;SimSun" w:ascii="宋体;SimSun" w:hAnsi="宋体;SimSun"/>
          <w:kern w:val="0"/>
        </w:rPr>
        <w:t>2014</w:t>
      </w:r>
      <w:r>
        <w:rPr>
          <w:rFonts w:cs="宋体;SimSun" w:ascii="宋体;SimSun" w:hAnsi="宋体;SimSun"/>
          <w:kern w:val="0"/>
        </w:rPr>
        <w:t>-</w:t>
      </w:r>
      <w:r>
        <w:rPr>
          <w:rFonts w:cs="宋体;SimSun" w:ascii="宋体;SimSun" w:hAnsi="宋体;SimSun"/>
          <w:kern w:val="0"/>
        </w:rPr>
        <w:t xml:space="preserve">09 </w:t>
      </w:r>
      <w:r>
        <w:rPr>
          <w:rFonts w:cs="宋体;SimSun" w:ascii="宋体;SimSun" w:hAnsi="宋体;SimSun"/>
          <w:kern w:val="0"/>
        </w:rPr>
        <w:t>.</w:t>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rPr>
        <w:t>意识形态工作要紧紧抓在手上</w:t>
      </w:r>
    </w:p>
    <w:p>
      <w:pPr>
        <w:pStyle w:val="Normal"/>
        <w:widowControl/>
        <w:numPr>
          <w:ilvl w:val="0"/>
          <w:numId w:val="0"/>
        </w:numPr>
        <w:spacing w:lineRule="auto" w:line="360"/>
        <w:jc w:val="center"/>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意识形态工作是我们党的一项极端重要的工作，事关党的前途命运，事关国家长治久安，事关民族凝聚力和向心力。我们必须高度重视和切实加强意识形态工作，尤其要把意识形态工作的领导权、管理权、话语权紧紧抓在手上，任何时候都不能旁落，否则就要犯无可挽回的历史性错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关键是落实领导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做好意识形态工作，首先要解决领导权问题。中国共产党是中国特色社会主义事业的领导核心。党的领导，主要是思想、政治和组织领导，其中思想领导对于实现党对国家和社会的领导具有极大意义。牢牢掌握意识形态工作的领导权，是新形势下巩固马克思主义在意识形态领域的指导地位、巩固全党全国人民团结奋斗的共同思想基础的要求，是完善和发展中国特色社会主义制度、推进国家治理体系和治理能力现代化的要求，也是应对西方敌对势力对我进行意识形态渗透的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领导，就是要领之导之。我国最广大的人民群众是相信和支持我们党的，是愿意跟党走的，关键是我们党要站在时代前列、斗争前沿，带领群众前进；当前意识形态领域斗争尖锐复杂，关键是我们党要亮明自己的旗帜，在众声喧哗中唱响主旋律，引导社会思潮。这些年，一些错误思潮暗流涌动，把部分群众的思想搞乱了。这个时候，党的各级领导干部必须站出来说话，坚定宣传党的理论和路线方针政策，坚定宣传中央重大工作部署，坚定宣传中央关于形势的重大分析判断，坚决同党中央保持高度一致，坚决维护中央权威。对那些做了错误思想俘虏的人，就是要大喝一声，猛击一掌，使之警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近年来，党内和社会上出现了一种怪现象，就是谁发表正面的言论，谁发表支持党和政府的言论，谁驳斥那些攻击、污蔑党和政府的言论，谁就会受到围攻，而我们自己阵营常常是鸦雀无声或者声音不大，对正面声音支持保护不够。这种现象很值得深思。如果听任这种现象发展，那就是放弃领导责任，就是让领导权旁落。在意识形态领域，我们不搞无谓争论，但牵涉到大是大非问题，牵涉到制度模式选择、价值体系建设等重大问题，决不能左顾右盼，更不能退避三舍。领导干部要敢于站在风口浪尖进行斗争，不能对大是大非问题绕着走，不能用“不争论”、“不炒热”、“让说话”为自己的不作为开脱，不能搞“爱惜羽毛”那一套。战场上没有“开明绅士”，在大是大非问题上也没有“开明绅士”。在事关党和国家前途命运的思想政治斗争中，所有领导干部都不能作旁观者，而要作党和人民的忠诚卫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看一个领导干部政治上是否成熟、能否担当重任，一个重要方面就是看他重不重视、善不善于抓意识形态工作。各级党委主要负责同志和分管意识形态工作的领导同志，应该旗帜鲜明站在意识形态工作第一线，责无旁贷承担起政治责任。党委主要负责同志要带头抓意识形态工作，带头阅看本地区本部门主要媒体的内容，带头把握本地区本部门媒体的导向，带头批评错误观点和错误倾向，加强对意识形态领域重大问题的分析研判和重大战略性任务的统筹指导。对意识形态工作领导不力、造成严重后果的，应当严肃问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意识形态领域离不开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与领导权紧密关联的是管理权。意识形态领域要不要管理？当然要。思想无形，但承载和传播思想的媒体、阵地等等是有形的，是社会事业的一部分，当然需要管理。马克思恩格斯曾指出：“作为思想的生产者进行统治，他们调节着自己时代的思想的生产和分配”。（《马克思恩格斯文集》第</w:t>
      </w:r>
      <w:r>
        <w:rPr>
          <w:rFonts w:cs="宋体;SimSun" w:ascii="宋体;SimSun" w:hAnsi="宋体;SimSun"/>
          <w:kern w:val="0"/>
          <w:sz w:val="24"/>
        </w:rPr>
        <w:t>1</w:t>
      </w:r>
      <w:r>
        <w:rPr>
          <w:rFonts w:ascii="宋体;SimSun" w:hAnsi="宋体;SimSun" w:cs="宋体;SimSun"/>
          <w:kern w:val="0"/>
          <w:sz w:val="24"/>
        </w:rPr>
        <w:t>卷第</w:t>
      </w:r>
      <w:r>
        <w:rPr>
          <w:rFonts w:cs="宋体;SimSun" w:ascii="宋体;SimSun" w:hAnsi="宋体;SimSun"/>
          <w:kern w:val="0"/>
          <w:sz w:val="24"/>
        </w:rPr>
        <w:t>551</w:t>
      </w:r>
      <w:r>
        <w:rPr>
          <w:rFonts w:ascii="宋体;SimSun" w:hAnsi="宋体;SimSun" w:cs="宋体;SimSun"/>
          <w:kern w:val="0"/>
          <w:sz w:val="24"/>
        </w:rPr>
        <w:t>页）这里所说的对思想的生产和分配进行“调节”，就是管理。其实，现代社会，没有哪个领域不需要管理，所谓“没有规矩，不成方圆”，管理也是生产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西方标榜所谓言论自由、新闻自由，其实他们对意识形态的管制是很厉害的。西方社会真正的统治者是垄断资本集团，那些在本国及国际舆论场上呼风唤雨，对政治、经济和思想文化施加着巨大影响的最有权势的西方大媒体，都掌控在垄断资本集团手中。西方媒体可以问责政客、指摘政党、批评政府，可以让某位政客落马、某个政党败选、某届政府下台，但它们绝对不会从根本上去质疑、批评、反对资本家老板和资本主义制度。西方垄断资本集团重金雇佣大批思想舆论精英，把资本主义意识形态包装成所谓“普世价值”，在国内向民众长期宣传灌输，搞意识形态禁锢，凡不符合主流意识形态的就被视为“政治不正确”；在国际上按意识形态划线，不遗余力向世界输出西方意识形态，用西方标准评判世界上发生的一切事情，符合西方标准的就被视为好的，不符合的就加以妖魔化。美国打着自由民主的旗号频繁对外用兵，制造了多少人道主义灾难！而西方媒体在这些战争中甚至充当了信息战、舆论战的工具。西方经常讲“思想的自由流动”，可是他们何曾认真地介绍过不同于西方意识形态的别的思想理论和价值观？为什么很多美国人眼界狭窄，对外部世界的无知到了令人吃惊的程度？难道不是长期实行思想封锁、愚民政策的结果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社会主义意识形态反映的是最广大人民的根本利益，所以从来不隐瞒自己的政治立场和观点。对于新闻出版、广播电视、文化艺术、社会科学等宣传文化部门、机构和媒体来说，对于党的宣传思想文化工作者来说，就是要讲党性。党性原则是意识形态工作的根本原则，也是意识形态领域管理问题的核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讲党性，有三条最重要。一是坚持党的领导。思想上，坚持马克思主义的指导地位；政治上，坚持为人民服务、为社会主义服务的方向，同党中央保持高度一致；组织上，确保各级各类宣传文化机构的领导权掌握在忠于党和人民的人手里。二是坚持对党负责和对人民负责的一致性。党以全心全意为人民服务为根本宗旨，是人民利益最忠实的代表者，除了人民的利益没有自己的私利，这就决定了宣传文化工作对党负责和对人民负责是一致的。三是坚持党的宣传纪律。宣传文化工作不仅要遵守宪法、法律，服从国家有关部门的行政管理，而且必须遵守党的宣传纪律，包括各种具体工作要求、注意事项等。不讲纪律，领导权、管理权都会落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现在，互联网的影响越来越大。让互联网有一个相对开放自由的舆论环境，作为对主流舆论阵地的一种补充，本该是有益的、建设性的。但网络谣言大行其道、网络侵权乱象纷呈、网上负面炒作甚嚣尘上，使网络空间变得污浊混乱，严重损害了这种建设性，不管行吗？依法治理网络乱象，让网络空间清朗起来，关系意识形态领域斗争，关系巩固壮大主流思想舆论，关系国家改革发展稳定大局，是一件必须办好的大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意识形态领域的管理有其复杂性、特殊性。对群众正常、合理、善意的批评和监督，不管多么尖锐，我们都欢迎，都不要不高兴，更不能压制；不仅要欢迎，而且要认真听取、切实改正。对学术问题，应该发扬民主，平等讨论，以理服人，做到研究无禁区、宣传有纪律。对思想认识问题，应该摆事实、讲道理，加强正面宣传，有针对性地加以引导。对重大政治原则和大是大非问题，支持什么、反对什么，必须旗帜鲜明、态度坚定。党要管媒体、管导向、管队伍、管干部，强化主管主办和属地管理职责，让主流思想舆论牢牢占领意识形态阵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以话语权赢得主动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做好意识形态工作，话语权也至关紧要。对中国的发展道路，我们自己在不断总结，但也有人作出别样的解读和评说，并且竭力同我们党争夺话语权和影响力。这些年，思想理论领域很热闹，有些问题引起很大争论。有争论并不是坏事，真理总是越辩越明，重要的是必须牢牢掌握话语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现在，国际上对中国取得的经济社会发展成就大都是肯定的，各国领导人在与我国领导人见面时都会对我国发展成就表示钦佩。同时，也有越来越多的人开始肯定我们国家的治理体系和治理能力，而这恰恰是西方最忌讳讲的。新中国刚成立的时候，西方就有人预言，中国共产党搞革命还行，搞建设不行，等着看我们的笑话。改革开放以后，我国经济迅速发展起来了，世界上又有人说风凉话，搞得好就是“中国威胁论”，遇到困难就是“中国崩溃论”，一直不绝于耳。</w:t>
      </w:r>
      <w:r>
        <w:rPr>
          <w:rFonts w:cs="宋体;SimSun" w:ascii="宋体;SimSun" w:hAnsi="宋体;SimSun"/>
          <w:kern w:val="0"/>
          <w:sz w:val="24"/>
        </w:rPr>
        <w:t>30</w:t>
      </w:r>
      <w:r>
        <w:rPr>
          <w:rFonts w:ascii="宋体;SimSun" w:hAnsi="宋体;SimSun" w:cs="宋体;SimSun"/>
          <w:kern w:val="0"/>
          <w:sz w:val="24"/>
        </w:rPr>
        <w:t>多年来，我们经历了多少风浪，不仅都挺过来了，而且每场风雨过后都发展得更好，同世界上一些国家乱局不断形成了鲜明对照。实践证明，我国走出来一条不同于西方国家的成功发展道路，形成了一套不同于西方国家的成功制度体系。我们用事实宣告了“历史终结论”的破产，宣告了各国最终都要以西方制度模式为归宿的单线式历史观的破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其实，世界上哪有什么放之四海而皆准的“普世价值”、“终极模式”？有些人低估了中国特色社会主义制度的优势、韧性、活力和潜能，或者是也看到了，心知肚明，但出于意识形态原因，口头上就是死不认账。西方对自由、民主、人权的演绎是最典型的套话，他们讲那一套讲了一二百年，现在还在讲，还是那些概念、那套说辞，讲不出什么新东西，就是凭借着重复了一二百年的那些套话垄断了国际话语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值得警惕的是，在西方强势话语和错误思潮影响下，国内一些人的认识也发生了偏差，盲目跟风，对我国发生的事情自觉不自觉地以西方意识形态和制度模式为标准来评判。改革开放的巨大成就，应对重大自然灾害取得的胜利等，明明是我们党带领人民走中国特色社会主义道路取得的成功，分明彰显了中国的制度优势，却被说成是“普世价值”的兑现，在“普”不在“特”；同样的社会问题、社会现象，如群体性抗议事件等，发生在西方国家就被认为是正常的，甚至是自由、民主、人权的体现，发生在中国就被说成是“体制弊端”造成的，是所谓“社会危机”的表现，有人甚至把雾霾也归咎于体制；有些人看不到当今世界上中国“风景这边独好”的事实，却在为中国的前途忧心忡忡，认为中国只有实行西方“宪政民主”才有出路。这是怎样的迷思与蒙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鞋子合不合脚，自己穿了才知道。中国的发展道路对不对，中国人自己才最有发言权。中国</w:t>
      </w:r>
      <w:r>
        <w:rPr>
          <w:rFonts w:cs="宋体;SimSun" w:ascii="宋体;SimSun" w:hAnsi="宋体;SimSun"/>
          <w:kern w:val="0"/>
          <w:sz w:val="24"/>
        </w:rPr>
        <w:t>13</w:t>
      </w:r>
      <w:r>
        <w:rPr>
          <w:rFonts w:ascii="宋体;SimSun" w:hAnsi="宋体;SimSun" w:cs="宋体;SimSun"/>
          <w:kern w:val="0"/>
          <w:sz w:val="24"/>
        </w:rPr>
        <w:t>亿多人口、</w:t>
      </w:r>
      <w:r>
        <w:rPr>
          <w:rFonts w:cs="宋体;SimSun" w:ascii="宋体;SimSun" w:hAnsi="宋体;SimSun"/>
          <w:kern w:val="0"/>
          <w:sz w:val="24"/>
        </w:rPr>
        <w:t>56</w:t>
      </w:r>
      <w:r>
        <w:rPr>
          <w:rFonts w:ascii="宋体;SimSun" w:hAnsi="宋体;SimSun" w:cs="宋体;SimSun"/>
          <w:kern w:val="0"/>
          <w:sz w:val="24"/>
        </w:rPr>
        <w:t>个民族、</w:t>
      </w:r>
      <w:r>
        <w:rPr>
          <w:rFonts w:cs="宋体;SimSun" w:ascii="宋体;SimSun" w:hAnsi="宋体;SimSun"/>
          <w:kern w:val="0"/>
          <w:sz w:val="24"/>
        </w:rPr>
        <w:t>960</w:t>
      </w:r>
      <w:r>
        <w:rPr>
          <w:rFonts w:ascii="宋体;SimSun" w:hAnsi="宋体;SimSun" w:cs="宋体;SimSun"/>
          <w:kern w:val="0"/>
          <w:sz w:val="24"/>
        </w:rPr>
        <w:t>万平方公里土地，能照谁的模式办？问题在于，改革开放以来我们在实践中干得很漂亮、很成功，但在总结研究、宣传阐释上却不够给力，说的不如干的。真正在广大民众中有影响力凝聚力的是爱国主义、民族复兴中国梦的论述，但这是不够的。我们要坚持和发展中国特色社会主义，必须构建起具有中国特色、中国风格、中国气派，具有强大吸引力、说服力、凝聚力的话语体系，着力打造融通中外的新概念、新范畴、新表述，用以解读中国的基本国情、价值理念、发展道路、内外政策，形成中国特色社会主义理论体系的“大众论述”，形成社会主义意识形态的“中国论述”，从而巩固党和人民团结奋斗的共同思想基础，赢得意识形态斗争的主动权。</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rPr>
        <w:t>来源：求是</w:t>
      </w:r>
      <w:r>
        <w:rPr>
          <w:rFonts w:ascii="宋体;SimSun" w:hAnsi="宋体;SimSun" w:cs="宋体;SimSun"/>
          <w:kern w:val="0"/>
        </w:rPr>
        <w:t>，</w:t>
      </w:r>
      <w:r>
        <w:rPr>
          <w:rFonts w:cs="宋体;SimSun" w:ascii="宋体;SimSun" w:hAnsi="宋体;SimSun"/>
          <w:kern w:val="0"/>
        </w:rPr>
        <w:t>2014</w:t>
      </w:r>
      <w:r>
        <w:rPr>
          <w:rFonts w:cs="宋体;SimSun" w:ascii="宋体;SimSun" w:hAnsi="宋体;SimSun"/>
          <w:kern w:val="0"/>
        </w:rPr>
        <w:t>-</w:t>
      </w:r>
      <w:r>
        <w:rPr>
          <w:rFonts w:cs="宋体;SimSun" w:ascii="宋体;SimSun" w:hAnsi="宋体;SimSun"/>
          <w:kern w:val="0"/>
        </w:rPr>
        <w:t>07</w:t>
      </w:r>
      <w:r>
        <w:rPr>
          <w:rFonts w:cs="宋体;SimSun" w:ascii="宋体;SimSun" w:hAnsi="宋体;SimSun"/>
          <w:kern w:val="0"/>
          <w:sz w:val="18"/>
          <w:szCs w:val="18"/>
        </w:rPr>
        <w:t>.</w:t>
      </w:r>
    </w:p>
    <w:p>
      <w:pPr>
        <w:pStyle w:val="Normal"/>
        <w:spacing w:lineRule="auto" w:line="360"/>
        <w:jc w:val="right"/>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rPr>
        <w:t>高校意识形态建设面临的挑战及应对</w:t>
      </w:r>
    </w:p>
    <w:p>
      <w:pPr>
        <w:pStyle w:val="Normal"/>
        <w:widowControl/>
        <w:numPr>
          <w:ilvl w:val="0"/>
          <w:numId w:val="0"/>
        </w:numPr>
        <w:spacing w:lineRule="auto" w:line="360"/>
        <w:jc w:val="center"/>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高校是培养人才的重要基地，是育人的重要摇篮，同时也是传承文化、创新科技、服务社会的重要园地。能否做好高校的意识形态工作，能否把培育和践行社会主义核心价值观作为高校意识形态建设的中心工作来抓，能否把实现中华民族伟大复兴的中国梦作为贯穿大学生思想政治教育的一条红线，不但关系着高校培养社会主义建设合格人才的问题，甚至事关党的前途命运、国家长治久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高校意识形态建设面临的挑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当前，我国高校意识形态建设面临着严峻的挑战，主要表现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社会转型期的各种“失范”现象，影响着大学生“三观”的形成。当下中国处于一个“双转型期”，即人类文明转型叠加社会转型。从世界范围上看，社会主义制度与资本主义制度两种“制度形态”的博弈仍在进行中，全球人类文明的“精神家园”还在重塑之中。从国内看，改革正处于深水区、攻坚期，各种矛盾和利益纷争正处于振荡调整过程。社会成员的思想意识、价值观念呈现出多元、多样、多变的态势，投射到现实生活中，使得社会现象更加纷繁复杂，传统的是非判定标准出现错位甚至遭到颠覆。这对尚处于世界观、人生观、价值观形成时期的青年大学生而言，更易感到迷茫，无所适从。而社会中“高富帅”、“白富美”和所谓“屌丝”们的反差对比，阶层固化趋势和新的读书无用、读书致贫的论调，以及史上最难就业季的报道、“蚁族”、房奴蜗居的“灰色图景”，更对青年大学生造成心理上的巨大压力，使他们深切地感受到“理想很丰满，现实很骨感”。这些都严重影响了青年学子对社会主义意识形态的正确认知，弱化了对青年大学生理想信念教育及价值观培育的效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西方敌对势力的意识形态渗透，直接冲击着大学生对社会主义意识形态的认同。毋庸讳言，当前我国经济实力强劲上升，全球影响力不断增强。但西方国家凭借其经济、军事和科技优势，对我国实施“西化”和“分化”的图谋并没有改变。他们利用各种渠道，采用各种手段，有计划有目的地针对我国社会成员，尤其是青年大学生，兜售、传播他们的政治文化和价值观念，力图从根本上动摇我国社会公众和青年大学生的国家认同、民族认同、文化认同以及对社会主义意识形态的认同，进而威胁我国的意识形态安全、文化安全和国家整体安全，消解我国经济社会稳定发展的思想文化根基，这对我国高校意识形态建设提出了严峻的挑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以网络为主体的多媒体发展的两面性和难以管控性，销蚀着社会主义意识形态的整合力和凝聚力。美国人安德鲁</w:t>
      </w:r>
      <w:r>
        <w:rPr>
          <w:rFonts w:cs="宋体;SimSun" w:ascii="宋体;SimSun" w:hAnsi="宋体;SimSun"/>
          <w:kern w:val="0"/>
          <w:sz w:val="24"/>
          <w:szCs w:val="24"/>
        </w:rPr>
        <w:t>·</w:t>
      </w:r>
      <w:r>
        <w:rPr>
          <w:rFonts w:ascii="宋体;SimSun" w:hAnsi="宋体;SimSun" w:cs="宋体;SimSun"/>
          <w:kern w:val="0"/>
          <w:sz w:val="24"/>
          <w:szCs w:val="24"/>
        </w:rPr>
        <w:t>查德威克说，互联网是西方价值观出口到全世界的终端工具。当前的中国网民数量已经形成了空前的社会“网络力量”，更多的民众尤其是大学生更乐于通过微博、微信发布看法和意见，每个网民都是信息“发布人”，大学校园内处处可见“低头族”和“手指一族”，各种价值观念、思想意识、社会思潮通过网络不断涌来。与此同时，人们对社会政治事件、国家经济文化生态发展等的关注度也大大增加，各种消息、言论、观点、评论因互联网的便捷性得以迅速传播和扩散。但是，互联网具有巨大正能量和负能量的两面性，上网人群中并非所有人都以严肃的法律法规规约自身，“难以管控性”特征依然存在，网络海量信息良莠不齐，网络谣言、人肉搜索、网络“群体极化现象”等非理性舆情的不断出现，严重销蚀着社会主义意识形态的凝聚力和整合力，高校的意识形态建设更显任重道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以社会主义核心价值观统领高校意识形态建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高校意识形态建设必须把社会主义核心价值观的培育和践行融入课堂和学校日常生活中，使各项工作都充分体现社会主义核心价值观的要求，形成与社会主义核心价值观建设同频共振、同向同行的强大正效应。</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在制定“两课”教学及相关制度上融入社会主义核心价值观。马克思主义理论课与思想政治教育课（简称“两课”）是高校进行社会主义核心价值观教育的直接课堂。孔子就有“庶富教”的理论，认为人口众多、民生富裕的社会，最大的问题就是把人民教育好。高校教育工作者，尤其是“两课”教师，是社会主义核心价值观教育的主体，肩负着教书育人的重要使命。现在一些“两课”课堂不活跃，学生不爱听，翘课现象严重，这与“两课”教学质量不高有直接关系。解决问题的关键是要提高教学的针对性，强化责任和担当，运用接近学生心灵的教学方法和手段，把社会主义核心价值观教育润物无声地融入课堂上。同时，要积极把党和国家倡导的价值追求转化为学校相关的方针政策，如在国家奖学金、励志奖学金、优秀毕业生的评定、免试研究生推荐等方面，除了肯定学生的学业成绩外，还要把弘扬社会主义核心价值观的内容旗帜鲜明地予以规定和明确，引导学生的行为和追求与核心价值观的要求相契合，并转化为自觉行动，从而为意识形态建设提供制度支撑和保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在学校日常生活需求中融入社会主义核心价值观。青年大学生接触面广，获得信息途径多，思维活跃。他们对知识理论的需求、对社会就业的需求、对人际交往的需求、对爱与被爱的需求是丰富的、广泛的、切实的。由于他们的世界观、人生观、价值观还处于形成阶段，因此，这些方面的需求如果受挫，极易产生负面影响。教育主体必须深入了解青年大学生需求，以社会主义核心价值观的正能量极大地影响他们的人生历程，有的放矢地做好融入贯穿工作。马克思说过：思想一旦离开利益，就一定会使自己出丑。高校意识形态建设也要遵循这一规律，高度重视青年大学生的切身利益。高校教育工作者应贴近学生生活，深入分析大学生成长需求、利益诉求，找准学生的关注点和共鸣点，使社会主义核心价值观教育接地气、有底气，从而使高校意识形态建设根基牢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引导青年学生运用新媒体传播正能量。充分发挥网络思想政治教育功能，把握好互联网这个“最大变量”，是高校意识形态建设的焦点所在。有人说，</w:t>
      </w:r>
      <w:r>
        <w:rPr>
          <w:rFonts w:cs="宋体;SimSun" w:ascii="宋体;SimSun" w:hAnsi="宋体;SimSun"/>
          <w:kern w:val="0"/>
          <w:sz w:val="24"/>
          <w:szCs w:val="24"/>
        </w:rPr>
        <w:t>80</w:t>
      </w:r>
      <w:r>
        <w:rPr>
          <w:rFonts w:ascii="宋体;SimSun" w:hAnsi="宋体;SimSun" w:cs="宋体;SimSun"/>
          <w:kern w:val="0"/>
          <w:sz w:val="24"/>
          <w:szCs w:val="24"/>
        </w:rPr>
        <w:t>后是电视的一代，</w:t>
      </w:r>
      <w:r>
        <w:rPr>
          <w:rFonts w:cs="宋体;SimSun" w:ascii="宋体;SimSun" w:hAnsi="宋体;SimSun"/>
          <w:kern w:val="0"/>
          <w:sz w:val="24"/>
          <w:szCs w:val="24"/>
        </w:rPr>
        <w:t>90</w:t>
      </w:r>
      <w:r>
        <w:rPr>
          <w:rFonts w:ascii="宋体;SimSun" w:hAnsi="宋体;SimSun" w:cs="宋体;SimSun"/>
          <w:kern w:val="0"/>
          <w:sz w:val="24"/>
          <w:szCs w:val="24"/>
        </w:rPr>
        <w:t>后是互联网的一代，</w:t>
      </w:r>
      <w:r>
        <w:rPr>
          <w:rFonts w:cs="宋体;SimSun" w:ascii="宋体;SimSun" w:hAnsi="宋体;SimSun"/>
          <w:kern w:val="0"/>
          <w:sz w:val="24"/>
          <w:szCs w:val="24"/>
        </w:rPr>
        <w:t>00</w:t>
      </w:r>
      <w:r>
        <w:rPr>
          <w:rFonts w:ascii="宋体;SimSun" w:hAnsi="宋体;SimSun" w:cs="宋体;SimSun"/>
          <w:kern w:val="0"/>
          <w:sz w:val="24"/>
          <w:szCs w:val="24"/>
        </w:rPr>
        <w:t>后是移动互联的一代。青年大学生喜好上网、读屏、看视频，网络的力量对他们的影响越来越大，对高校意识形态安全的挑战也越来越大。高校教育工作者尤其是思想政治教育工作者必须增强主动性、掌握主动权、打好主动仗，要有“阵地不能丢”的忧患意识，除了利用好传统媒体外，还要克服轻网、厌网、怕网的心理和行为，把现实中的交流与网络交流以及其他新媒体的交流结合起来，如参与到学生微博、微信的互动中，在情感的沟通和认识的交流中，循循善诱、润物无声地传播正能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青年兴则国家兴，青年强则国家强。历史和现实都告诉我们，青年一代有理想、有担当，国家就有前途，民族就有希望，实现我们的发展目标就有源源不断的强大力量。广大青年只有肩负起时代赋予的重任，沿着正确的航道前行，才能在实现中华民族伟大复兴的中国梦的生动实践中，放飞自己的青春梦想。</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rPr>
      </w:pPr>
      <w:r>
        <w:rPr>
          <w:rFonts w:ascii="宋体;SimSun" w:hAnsi="宋体;SimSun" w:cs="宋体;SimSun"/>
          <w:kern w:val="0"/>
        </w:rPr>
        <w:t>来源： 红旗文稿，</w:t>
      </w:r>
      <w:r>
        <w:rPr>
          <w:rFonts w:cs="宋体;SimSun" w:ascii="宋体;SimSun" w:hAnsi="宋体;SimSun"/>
          <w:kern w:val="0"/>
        </w:rPr>
        <w:t>2014-1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新的历史条件下如何做好高校意识形态工作</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者按：当前，国际上思想文化不断交流交融交锋，国内社会意识更加多元多样多变，网上舆论格局日趋复杂，对高校师生思想行为产生重要影响。如何在新的历史条件下抓好高校意识形态工作？本刊特邀三所高校从不同角度探讨这一问题。</w:t>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善用新媒体　打造新平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共北京大学委员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新的时代条件下，以网络和移动互联网为载体的新兴媒体日益成为思想、信息和社会舆论的主要集散地，尤其是微博、微信等社交媒体的兴起，使社会舆论形成、发展的内在机制和基本形态都发生深刻变化，一幅“人人都是通讯社”、“个个都是麦克风”的社会图景已经呈现在我们面前。在此背景下，高校师生的思想空前活跃，有着很强的话语能力。这迫切要求我们加大工作创新的力度，更加讲究策略和方法，不断提高意识形态工作的科学化水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主动加强网络阵地建设，提高掌握社会主义意识形态领导权的水平。一方面，我们需要密切关注网络发展的新动向新趋势，借力新媒体新平台，主动融入师生关注度高、使用频繁的网络社区；另一方面，必须建设和掌握可信、可管、可控的网络阵地，这样才可能在丰富思想内涵、引领价值追求、提升审美品位、增强文化底蕴上下功夫，为高校党委牢牢把握思想政治教育和意识形态工作主阵地与领导权奠定基础。要主动走到意识形态工作前沿，用深入浅出、生动活泼的话语为青年学生答疑解惑，更好地向他们灌输社会主义意识形态；高度重视网络作为思想政治教育主渠道的作用，充分用好各类网络平台，建好网络阵地，通过平等对话和高质量的发言，引导青年，赢得青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次，加强网络素养教育，提升青年学生的认识水平和面对不良信息时的“免疫力”。北京大学通过整合管理实践和教学科研等各方面资源，规划建设全校性的“网络教研室”，着力推动网络素养教育进入课堂教学，将其作为当代大学生思想政治教育的重要组成部分，放在与专业教育、通识教育同等重要的位置加以考量。一方面“系统讲授”，通过课堂教学的传统形式，全面、系统、深入地解读网络社会的各种新现象、新问题和新规律；另一方面“深度启发”，通过课堂互动、案例讨论、小组报告、课外实践等多种途径，使学生深刻理解课堂讲授要点，以加快养成网络社会中健康发展的基本技能和素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进一步健全舆情综合防控体系，完善工作机制。包括建立健全组织保障机制、舆情搜集机制、分析研判机制、应急预警机制、应对处置机制和总结评估机制等，切实提高对网络舆情的引导应对能力，提高对虚拟社会的管控能力。近年来，北京大学建立了</w:t>
      </w:r>
      <w:r>
        <w:rPr>
          <w:rFonts w:cs="宋体;SimSun" w:ascii="宋体;SimSun" w:hAnsi="宋体;SimSun"/>
          <w:sz w:val="24"/>
          <w:szCs w:val="24"/>
        </w:rPr>
        <w:t>24</w:t>
      </w:r>
      <w:r>
        <w:rPr>
          <w:rFonts w:ascii="宋体;SimSun" w:hAnsi="宋体;SimSun" w:cs="宋体;SimSun"/>
          <w:sz w:val="24"/>
          <w:szCs w:val="24"/>
        </w:rPr>
        <w:t>小时舆情报送值班制度，设立专门队伍，使学校能在第一时间掌握舆情动态，第一时间研究对策，第一时间开展工作，牢牢掌握了工作主动权，力争先行一步，尽早采取措施，确保有效控制和减少负面言论可能带来的不良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正确区分政治问题与学术问题、政治问题与具体利益诉求问题，采取不同的应对思路和策略。近年来，一些别有用心的人在网络上推波助澜，把学术问题和群众的个别利益问题与党的路线、方针、政策相联系，最终把矛头指向中国共产党和社会主义制度，对网络舆论和社会思想共识造成了很大的负面影响。对此，要沉着冷静应对，引导广大师生增强政治敏感性和政治鉴别力。对学术问题，要实事求是，加强引导，注意处理好学术与政治、淡化与泛化、堵与疏的关系。对社会问题，要客观全面，具体分析，不能把由个别利益诉求引起的群体性事件一概说成是敌对势力的煽动和破坏。对政治问题，要立场坚定，旗帜鲜明，对触及党和国家的原则、底线的言行，要及时、有效、坚决地进行斗争。</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引领中青年教师队伍健康成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共复旦大学委员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习近平总书记强调，办好中国的世界一流大学，必须有中国特色。没有特色，跟在他人后面亦步亦趋，依样画葫芦，是不可能办成功的。要办好中国特色的世界一流大学，关键是有一支具有世界一流水平的教师队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前，在高校教师队伍中，中青年教师占很大比重。以复旦大学为例，</w:t>
      </w:r>
      <w:r>
        <w:rPr>
          <w:rFonts w:cs="宋体;SimSun" w:ascii="宋体;SimSun" w:hAnsi="宋体;SimSun"/>
          <w:sz w:val="24"/>
          <w:szCs w:val="24"/>
        </w:rPr>
        <w:t>45</w:t>
      </w:r>
      <w:r>
        <w:rPr>
          <w:rFonts w:ascii="宋体;SimSun" w:hAnsi="宋体;SimSun" w:cs="宋体;SimSun"/>
          <w:sz w:val="24"/>
          <w:szCs w:val="24"/>
        </w:rPr>
        <w:t>岁以下中青年教师约占全校教师总数的</w:t>
      </w:r>
      <w:r>
        <w:rPr>
          <w:rFonts w:cs="宋体;SimSun" w:ascii="宋体;SimSun" w:hAnsi="宋体;SimSun"/>
          <w:sz w:val="24"/>
          <w:szCs w:val="24"/>
        </w:rPr>
        <w:t>60%</w:t>
      </w:r>
      <w:r>
        <w:rPr>
          <w:rFonts w:ascii="宋体;SimSun" w:hAnsi="宋体;SimSun" w:cs="宋体;SimSun"/>
          <w:sz w:val="24"/>
          <w:szCs w:val="24"/>
        </w:rPr>
        <w:t>。这些教师正处在创造力旺盛的时期，未来几十年正是他们在实现中国梦的历史进程中施展才华、大有作为的时期。对高校而言，树立正确导向，引领这支队伍健康成长，至关重要。应该看到，中青年教师队伍的主流是好的，他们经历了更好的成长环境和全面系统的学术训练，更加自信、更加开放、更有活力。但也要清醒地认识到，他们身上还存在一些不足：有的从校门到校门，缺少实践锻炼、社会生活磨练，经历相对单一；有的对国情社情民情缺乏深刻了解，对社会转型期的矛盾和问题缺少正确认识；有的自我意识比较强，国家意识、社会责任感相对淡漠；有的在国外生活时间较长，容易拿国外的发展水平和我国进行简单类比，对我国的社会制度、发展道路、价值观念存在模糊认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何帮助和引导广大中青年教师克服不足，健康成长，是高校党委一项极其重要的政治任务。在实际工作中，我们坚持做到五个导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坚定政治方向。政治上的坚定源自理论上的清醒。高校党委的首要责任，就是要把广大中青年教师紧密团结在党的周围，引导他们进一步增强对中国特色社会主义的思想认同、政治认同、情感认同，进一步坚定道路自信、理论自信、制度自信，牢固树立社会主义核心价值观，始终与党和国家同心同德、同向同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牢记国家使命。建设社会主义现代化国家，实现中华民族伟大复兴的中国梦，为高校教师施展才华提供了广阔舞台，而解决我国前进路上遇到的深层次矛盾和问题，又给广大教师提出了新的使命。在这样一个伟大时代，我们要着力引导中青年教师把个人兴趣与国家战略结合起来，把学术价值和社会效益结合起来，面向国家重大需求，承接重大任务，争取重大突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强化社会责任。当前我国正处于社会转型期，人们思想的独立性、选择性、多样性、差异性日益增强，需要高校教师在引领社会风尚、凝聚社会共识、促进社会文明进步中发挥带头作用。要引导中青年教师带头践行社会主义核心价值观，牢固树立社会主义法治理念，针对社会热点问题发出理性声音，激发和传递正能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坚持育人为本。我们所培养的学生能不能成长为中国特色社会主义事业的合格建设者和可靠接班人，根本上取决于教师能不能担负起立德树人的责任。我们要引导中青年教师把立德树人放在学校工作的中心，把思想政治教育特别是社会主义核心价值观教育放在立德树人的首位，引领学生全面健康成长，培养国家民族未来的栋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树立优良学风。我们要弘扬理论联系实际的风气，既要积极吸收借鉴国外有益文明成果，又要立足中国实际，研究中国问题。要弘扬“十年磨一剑”的学风，克服急于求成的心态。弘扬团结包容的风气，引导中青年教师主动参与集体攻关，加强沟通、包容、协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真正将这五个导向落到实处，需要在以下四个方面下功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教育引导。要对中青年教师加强思想理论教育，使之掌握马克思主义的立场观点方法；加强党史国史教育，使之深刻认识为什么西方的发展道路不适合中国；加强法制教育和学术规范教育，引导其遵纪守法，严谨治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强化实践锻炼。让广大中青年教师走出校门，通过深入的考察实践，了解国情社情民情，深化对中国特色社会主义的认识，增强实现中国梦的信心。通过有针对性的社会调研，让中青年教师深入基层一线，使自己的学术研究与社会现实结合得更加紧密。通过有计划的挂职锻炼、交流任职，使中青年教师更加真切地感受国家跳动的脉搏，了解国家的重大需求，融入国家发展的洪流，增强社会责任感和使命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国家发展。引导中青年教师围绕国家发展中的重大理论和现实问题，开展深入研究，推进理论创新，构建中国特色的概念、范式、理论框架和话语体系；围绕国家重大战略和经济社会发展中的热点问题，开展政策研究和决策咨询研究，提供有价值的方案建议；围绕实施创新驱动发展战略，加强基础研究和应用研究，推进产学研合作和协同创新，努力实现核心技术突破；引导中青年教师发挥国际交流活跃的优势，更好地向世界宣传和展示中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改进评价体系。通过发挥学术评价体系这个指挥棒的作用，明确将服务国家、教书育人、学术贡献、团队合作等作为评价体系的重要内容，实行师德“一票否决制”，推行“代表作”制度，更多地关注那些经得起历史检验、高质量、有影响力的研究成果。多维多元地评价教师的贡献，让那些呕心沥血培养学生的教师，为国家战略作出突出贡献的教师，勇攀科学高峰的教师，默默无闻从事基础工作的教师，都能得到全面公正的评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营造务实健康的校园文化氛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共中山大学委员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代大学生是接触网络最广泛的群体，网络在改变他们学习、思维和生活模式的同时，也影响他们的思想态度、价值取向和人格养成。如何吸引并取得学生信任支持，建设积极向上的校园网络文化，已成为高校意识形态工作的当务之急。中山大学清醒地认识到面临的形势和肩负的使命，牢牢抓住人才培养这一根本任务，不断创新工作思路和方法，加强校园网络文化建设，努力营造务实健康、活泼向上的环境氛围。</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一、学校搭台，学生自主，共创“</w:t>
      </w:r>
      <w:r>
        <w:rPr>
          <w:rFonts w:cs="宋体;SimSun" w:ascii="宋体;SimSun" w:hAnsi="宋体;SimSun"/>
          <w:sz w:val="24"/>
          <w:szCs w:val="24"/>
        </w:rPr>
        <w:t>5D</w:t>
      </w:r>
      <w:r>
        <w:rPr>
          <w:rFonts w:ascii="宋体;SimSun" w:hAnsi="宋体;SimSun" w:cs="宋体;SimSun"/>
          <w:sz w:val="24"/>
          <w:szCs w:val="24"/>
        </w:rPr>
        <w:t>空间”学生门户网站，实现学校指导性和学生主体性的融合统一。为改变大学生喜欢上社会网站而不乐意上校园网的现象，中山大学创办了由学生自主建设和自主管理，学校提供资助条件和方向指导的“</w:t>
      </w:r>
      <w:r>
        <w:rPr>
          <w:rFonts w:cs="宋体;SimSun" w:ascii="宋体;SimSun" w:hAnsi="宋体;SimSun"/>
          <w:sz w:val="24"/>
          <w:szCs w:val="24"/>
        </w:rPr>
        <w:t>5D</w:t>
      </w:r>
      <w:r>
        <w:rPr>
          <w:rFonts w:ascii="宋体;SimSun" w:hAnsi="宋体;SimSun" w:cs="宋体;SimSun"/>
          <w:sz w:val="24"/>
          <w:szCs w:val="24"/>
        </w:rPr>
        <w:t>空间”网站。“</w:t>
      </w:r>
      <w:r>
        <w:rPr>
          <w:rFonts w:cs="宋体;SimSun" w:ascii="宋体;SimSun" w:hAnsi="宋体;SimSun"/>
          <w:sz w:val="24"/>
          <w:szCs w:val="24"/>
        </w:rPr>
        <w:t>5D</w:t>
      </w:r>
      <w:r>
        <w:rPr>
          <w:rFonts w:ascii="宋体;SimSun" w:hAnsi="宋体;SimSun" w:cs="宋体;SimSun"/>
          <w:sz w:val="24"/>
          <w:szCs w:val="24"/>
        </w:rPr>
        <w:t>空间”的意蕴，一是遵循学生学习、交流、生活、展现等要求，建立资讯、互动、展示、创业和个人五个空间；二是网站的英文名称（</w:t>
      </w:r>
      <w:r>
        <w:rPr>
          <w:rFonts w:cs="宋体;SimSun" w:ascii="宋体;SimSun" w:hAnsi="宋体;SimSun"/>
          <w:sz w:val="24"/>
          <w:szCs w:val="24"/>
        </w:rPr>
        <w:t>http://myspace.sysu.edu.cn</w:t>
      </w:r>
      <w:r>
        <w:rPr>
          <w:rFonts w:ascii="宋体;SimSun" w:hAnsi="宋体;SimSun" w:cs="宋体;SimSun"/>
          <w:sz w:val="24"/>
          <w:szCs w:val="24"/>
        </w:rPr>
        <w:t>）旨在表达“我的空间我做主”的大学生群体个性；三是“</w:t>
      </w:r>
      <w:r>
        <w:rPr>
          <w:rFonts w:cs="宋体;SimSun" w:ascii="宋体;SimSun" w:hAnsi="宋体;SimSun"/>
          <w:sz w:val="24"/>
          <w:szCs w:val="24"/>
        </w:rPr>
        <w:t>5D</w:t>
      </w:r>
      <w:r>
        <w:rPr>
          <w:rFonts w:ascii="宋体;SimSun" w:hAnsi="宋体;SimSun" w:cs="宋体;SimSun"/>
          <w:sz w:val="24"/>
          <w:szCs w:val="24"/>
        </w:rPr>
        <w:t>空间”的粤语音意就是“吾的空间”，切合了广东文化的特点。</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网站一上线，中大学生就以网站为平台来展示他们参加广州亚运会场馆工作的志愿者风采。此后，网站相继承办了多项学生活动，开设了鼓励学生参与学校管理的“校务建议”版块，在网络良性互动中增强学生的主人翁精神和责任意识。在</w:t>
      </w:r>
      <w:r>
        <w:rPr>
          <w:rFonts w:cs="宋体;SimSun" w:ascii="宋体;SimSun" w:hAnsi="宋体;SimSun"/>
          <w:sz w:val="24"/>
          <w:szCs w:val="24"/>
        </w:rPr>
        <w:t>2013</w:t>
      </w:r>
      <w:r>
        <w:rPr>
          <w:rFonts w:ascii="宋体;SimSun" w:hAnsi="宋体;SimSun" w:cs="宋体;SimSun"/>
          <w:sz w:val="24"/>
          <w:szCs w:val="24"/>
        </w:rPr>
        <w:t>年学校深入开展党的群众路线教育实践活动中，网站为机关职能部门“践行群众路线，推动人心向学”提供了平台，学校将“校领导和学生餐会”所反映问题和答复处理意见在网站公布，方便学生了解情况和进行监督。“</w:t>
      </w:r>
      <w:r>
        <w:rPr>
          <w:rFonts w:cs="宋体;SimSun" w:ascii="宋体;SimSun" w:hAnsi="宋体;SimSun"/>
          <w:sz w:val="24"/>
          <w:szCs w:val="24"/>
        </w:rPr>
        <w:t>5D</w:t>
      </w:r>
      <w:r>
        <w:rPr>
          <w:rFonts w:ascii="宋体;SimSun" w:hAnsi="宋体;SimSun" w:cs="宋体;SimSun"/>
          <w:sz w:val="24"/>
          <w:szCs w:val="24"/>
        </w:rPr>
        <w:t>空间”学生团队还在党委宣传部指导下开展网络舆情收集研判工作，坚持每周一报，送有关校领导参考，实现了学生网站自我管理、勇担责任和学校工作改进完善的良性循环。现在，这个网站已成为我校学生倍加爱护的网上家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将学校长期建设的思想政治教育品牌项目和优秀成果上网上线，努力扩大校园网络文化的红色地带。中山大学学生马克思主义理论研修班成立于</w:t>
      </w:r>
      <w:r>
        <w:rPr>
          <w:rFonts w:cs="宋体;SimSun" w:ascii="宋体;SimSun" w:hAnsi="宋体;SimSun"/>
          <w:sz w:val="24"/>
          <w:szCs w:val="24"/>
        </w:rPr>
        <w:t>1993</w:t>
      </w:r>
      <w:r>
        <w:rPr>
          <w:rFonts w:ascii="宋体;SimSun" w:hAnsi="宋体;SimSun" w:cs="宋体;SimSun"/>
          <w:sz w:val="24"/>
          <w:szCs w:val="24"/>
        </w:rPr>
        <w:t>年，一年举办一期，今年已是第</w:t>
      </w:r>
      <w:r>
        <w:rPr>
          <w:rFonts w:cs="宋体;SimSun" w:ascii="宋体;SimSun" w:hAnsi="宋体;SimSun"/>
          <w:sz w:val="24"/>
          <w:szCs w:val="24"/>
        </w:rPr>
        <w:t>20</w:t>
      </w:r>
      <w:r>
        <w:rPr>
          <w:rFonts w:ascii="宋体;SimSun" w:hAnsi="宋体;SimSun" w:cs="宋体;SimSun"/>
          <w:sz w:val="24"/>
          <w:szCs w:val="24"/>
        </w:rPr>
        <w:t>期，为学校培养了</w:t>
      </w:r>
      <w:r>
        <w:rPr>
          <w:rFonts w:cs="宋体;SimSun" w:ascii="宋体;SimSun" w:hAnsi="宋体;SimSun"/>
          <w:sz w:val="24"/>
          <w:szCs w:val="24"/>
        </w:rPr>
        <w:t>1000</w:t>
      </w:r>
      <w:r>
        <w:rPr>
          <w:rFonts w:ascii="宋体;SimSun" w:hAnsi="宋体;SimSun" w:cs="宋体;SimSun"/>
          <w:sz w:val="24"/>
          <w:szCs w:val="24"/>
        </w:rPr>
        <w:t>多名具有较高政治觉悟和理论水平的学生骨干，对提高大学生政治素质，培养具有坚定理想信念的社会主义接班人发挥着重要作用。此外，管理学院师生坚持长达</w:t>
      </w:r>
      <w:r>
        <w:rPr>
          <w:rFonts w:cs="宋体;SimSun" w:ascii="宋体;SimSun" w:hAnsi="宋体;SimSun"/>
          <w:sz w:val="24"/>
          <w:szCs w:val="24"/>
        </w:rPr>
        <w:t>20</w:t>
      </w:r>
      <w:r>
        <w:rPr>
          <w:rFonts w:ascii="宋体;SimSun" w:hAnsi="宋体;SimSun" w:cs="宋体;SimSun"/>
          <w:sz w:val="24"/>
          <w:szCs w:val="24"/>
        </w:rPr>
        <w:t>年之久的“歌颂中华”活动，校团委组织的青年马克思主义者培养工程培训班、研究生支教团、“蓝信封”留守儿童关爱行动等大学生理论教育和公益实践项目，均是中山大学思想教育工作的传统品牌和创新项目。为更好地开展宣传工作，学工部和校团委还分别建立了思政教育网和中大青年网，学校的各项重大政治性活动也都在相应的专题网站和官方微博上发布，让更多学生便利分享，扩大了宣传效果，开拓了网络文化红色地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开办心理网站，多平台疏导学生心理问题。针对大学生心智未熟，以及因入学不适应、人际交往受挫和学习压力、考试压力、就业压力而发生的自闭、抑郁、焦虑等心理问题或心理疾病，我们于</w:t>
      </w:r>
      <w:r>
        <w:rPr>
          <w:rFonts w:cs="宋体;SimSun" w:ascii="宋体;SimSun" w:hAnsi="宋体;SimSun"/>
          <w:sz w:val="24"/>
          <w:szCs w:val="24"/>
        </w:rPr>
        <w:t>2004</w:t>
      </w:r>
      <w:r>
        <w:rPr>
          <w:rFonts w:ascii="宋体;SimSun" w:hAnsi="宋体;SimSun" w:cs="宋体;SimSun"/>
          <w:sz w:val="24"/>
          <w:szCs w:val="24"/>
        </w:rPr>
        <w:t>年建立了“中山大学心角落”网站。今年又开通了“心角落”微信公众平台。十年来，“心角落”网站赢得了广大师生的信任，为防范、干预大学生心理健康危机和提升大学生心理健康水平发挥了重要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着眼大学文化特点和大学生性格特征，培育活泼向上的校园网络文化环境。一方面，我们将中山大学诺贝尔大师系列讲坛、中外优秀文化讲座、文理医融合拓宽视野名师系列讲座、纪念广东改革开放</w:t>
      </w:r>
      <w:r>
        <w:rPr>
          <w:rFonts w:cs="宋体;SimSun" w:ascii="宋体;SimSun" w:hAnsi="宋体;SimSun"/>
          <w:sz w:val="24"/>
          <w:szCs w:val="24"/>
        </w:rPr>
        <w:t>30</w:t>
      </w:r>
      <w:r>
        <w:rPr>
          <w:rFonts w:ascii="宋体;SimSun" w:hAnsi="宋体;SimSun" w:cs="宋体;SimSun"/>
          <w:sz w:val="24"/>
          <w:szCs w:val="24"/>
        </w:rPr>
        <w:t>年系列专题讲座等论坛讲座资源上网上线，让分布在四个校区的学生共享，满足学生对学术文化的需求；另一方面，我们又以学生为主角，举办诸如毕业典礼与学位授予仪式、学生年度人物评选揭晓颁奖典礼、维纳斯校园歌手总决赛等生动活泼、积极向上的校园文化活动，这些活动或通过网络直播或全程摄录后上传网络，供学生和家长观看、点击浏览。这种自我展示、自我欣赏的大学生网络文化，突出主体性，增强参与性，展示亲和力，在悄无声息中塑造学生活泼向上的人格和健康上网的习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rPr>
        <w:t>来源：求是，</w:t>
      </w:r>
      <w:r>
        <w:rPr>
          <w:rFonts w:cs="宋体;SimSun" w:ascii="宋体;SimSun" w:hAnsi="宋体;SimSun"/>
        </w:rPr>
        <w:t>2014-17.</w:t>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numPr>
          <w:ilvl w:val="0"/>
          <w:numId w:val="0"/>
        </w:numPr>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rPr>
        <w:t>高校要成为信仰播种机</w:t>
      </w:r>
    </w:p>
    <w:p>
      <w:pPr>
        <w:pStyle w:val="Normal"/>
        <w:widowControl/>
        <w:numPr>
          <w:ilvl w:val="0"/>
          <w:numId w:val="0"/>
        </w:numPr>
        <w:spacing w:lineRule="auto" w:line="360"/>
        <w:jc w:val="center"/>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习近平同志在十八届中央政治局第一次集体学习时强调</w:t>
      </w:r>
      <w:r>
        <w:rPr>
          <w:rFonts w:cs="宋体;SimSun" w:ascii="宋体;SimSun" w:hAnsi="宋体;SimSun"/>
          <w:kern w:val="0"/>
          <w:sz w:val="24"/>
        </w:rPr>
        <w:t>:“</w:t>
      </w:r>
      <w:r>
        <w:rPr>
          <w:rFonts w:ascii="宋体;SimSun" w:hAnsi="宋体;SimSun" w:cs="宋体;SimSun"/>
          <w:kern w:val="0"/>
          <w:sz w:val="24"/>
        </w:rPr>
        <w:t>理想信念就是共产党人精神上的‘钙’，没有理想信念，理想信念不坚定，精神上就会‘缺钙’，就会得‘软骨病’”。精神上不缺“钙”，不仅是对现有党员干部的要求，也应该是对党的后备军的必然要求。青年是党的未来，青年中孕育着党的新鲜血液，他们是否具有坚定的理想信念，事关党的事业后继有人，事关中华民族的伟大复兴。从一定意义上可以说，精神补“钙”，重在青年。</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高校是青年人良好的精神“钙”源地。</w:t>
      </w:r>
      <w:r>
        <w:rPr>
          <w:rFonts w:ascii="宋体;SimSun" w:hAnsi="宋体;SimSun" w:cs="宋体;SimSun"/>
          <w:kern w:val="0"/>
          <w:sz w:val="24"/>
        </w:rPr>
        <w:t>知识分子是文化传播的领航者、社会进步的先导者，高等学校是知识分子成长的园地，也是先进文化和理想信念的发源地。马克思主义传入中国，主要是从北京大学等高校开始的。随着马克思主义在中国的传播，一大批青年学子逐步成长为马克思主义者，成为中国共产党的早期骨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如今，中国共产党人早年在高等学校里播下的理想信念的种子早已长成根深叶茂的参天大树。经过</w:t>
      </w:r>
      <w:r>
        <w:rPr>
          <w:rFonts w:cs="宋体;SimSun" w:ascii="宋体;SimSun" w:hAnsi="宋体;SimSun"/>
          <w:kern w:val="0"/>
          <w:sz w:val="24"/>
        </w:rPr>
        <w:t>90</w:t>
      </w:r>
      <w:r>
        <w:rPr>
          <w:rFonts w:ascii="宋体;SimSun" w:hAnsi="宋体;SimSun" w:cs="宋体;SimSun"/>
          <w:kern w:val="0"/>
          <w:sz w:val="24"/>
        </w:rPr>
        <w:t>多年的革命、建设、改革实践，我们党已经构建起了理想信念教育的完整思想体系，高校也已成为培育和传播共产主义理想信念的主要阵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高校是优秀青年的聚集地。青年时期是确立人生理想的关键时期，这个阶段的理想信念教育比任何时期都更能给人生带来巨大的影响。高等学校理应成为青年人的精神“钙”源地，理应承担起青年人理想信念教育的重任，努力培养一批具有坚定信仰的青年马克思主义者。</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精神补“钙”必须准确“配方”。</w:t>
      </w:r>
      <w:r>
        <w:rPr>
          <w:rFonts w:ascii="宋体;SimSun" w:hAnsi="宋体;SimSun" w:cs="宋体;SimSun"/>
          <w:kern w:val="0"/>
          <w:sz w:val="24"/>
        </w:rPr>
        <w:t>培养青年马克思主义者应当从哪里入手？精神补“钙”的“配方”怎样搭配才更合理？</w:t>
      </w:r>
      <w:r>
        <w:rPr>
          <w:rFonts w:cs="宋体;SimSun" w:ascii="宋体;SimSun" w:hAnsi="宋体;SimSun"/>
          <w:kern w:val="0"/>
          <w:sz w:val="24"/>
        </w:rPr>
        <w:t>1997</w:t>
      </w:r>
      <w:r>
        <w:rPr>
          <w:rFonts w:ascii="宋体;SimSun" w:hAnsi="宋体;SimSun" w:cs="宋体;SimSun"/>
          <w:kern w:val="0"/>
          <w:sz w:val="24"/>
        </w:rPr>
        <w:t>年召开的第六次全国高等学校党的建设工作会议，提出要重视培育和造就“有坚定的政治信仰、政治立场、政治纪律、政治敏感性和鉴别力、专业知识面比较宽广深厚的优秀骨干人才”。</w:t>
      </w:r>
      <w:r>
        <w:rPr>
          <w:rFonts w:cs="宋体;SimSun" w:ascii="宋体;SimSun" w:hAnsi="宋体;SimSun"/>
          <w:kern w:val="0"/>
          <w:sz w:val="24"/>
        </w:rPr>
        <w:t>2007</w:t>
      </w:r>
      <w:r>
        <w:rPr>
          <w:rFonts w:ascii="宋体;SimSun" w:hAnsi="宋体;SimSun" w:cs="宋体;SimSun"/>
          <w:kern w:val="0"/>
          <w:sz w:val="24"/>
        </w:rPr>
        <w:t>年团中央、全国学联颁布的《“青年马克思主义者培养工程”实施纲要》中强调，要在广大青年中着力培养和造就一大批用马克思主义中国化最新成果武装的马克思主义者。可见，培养青年马克思主义者，一是要使青年学生具有坚定的马克思主义信仰和良好的马克思主义理论修养；二是要使青年学生具有较高的马克思主义思想觉悟、较强的马克思主义思想方法和实践能力；三是要使青年学生具有扎实的、广博的科学文化知识；四是要使青年学生具有高度的社会责任感和与时俱进的创新精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当然，不同的历史时期对青年马克思主义者有着不同的解读，青年马克思主义者从来就是一个不断丰富和发展着的群体特征。但是，无论时代如何演进，共产主义的理想信念是永恒的内核，思想和行动、理论和实践的内在统一是始终如一的准则。精神补“钙”，必须激发青年马克思主义者自身的主体性自觉，从思想灵魂的高远理想到现实成长的生命体验的双重维度对青年进行培养和锻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高位统领，综合补“钙”。高校有类别和层次的区分，但是在培养青年马克思主义者的问题上，在培养具有一定思想理论武装的社会主义接班人的问题上，高校有共同的责任和起点，每个高校都应该发挥精神“钙”源地的作用，主动践行根本使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怎样补“钙”才能有实效？首先要组织创新。长春师范大学党委在深刻分析各高校青年马克思主义者培养中存在的诸多问题的基础上，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正式启动“百名优秀青年马克思主义者培养工程”（以下简称“百优青马工程”），在对青年学生进行理想信念教育方面进行了积极探索。该工程每年从一年级大学生中选拔</w:t>
      </w:r>
      <w:r>
        <w:rPr>
          <w:rFonts w:cs="宋体;SimSun" w:ascii="宋体;SimSun" w:hAnsi="宋体;SimSun"/>
          <w:kern w:val="0"/>
          <w:sz w:val="24"/>
        </w:rPr>
        <w:t>100</w:t>
      </w:r>
      <w:r>
        <w:rPr>
          <w:rFonts w:ascii="宋体;SimSun" w:hAnsi="宋体;SimSun" w:cs="宋体;SimSun"/>
          <w:kern w:val="0"/>
          <w:sz w:val="24"/>
        </w:rPr>
        <w:t>名优秀学生，进行大学学习期间全程的特殊的马克思主义素质培养。这一工程由学校党委直接领导，成立了由党委书记任组长的领导小组以及负责日常工作推进的总协调办公室，协调了思想政治理论课教研部、政法学院、学生处、组织部、宣传部、党校、团委等九个部门参加，各自承担或协同承担相关工作任务，各自发挥部门优势。我们认为，通过党委的高位引领，能使工程的起点更高，影响力更大，相关部门的配合协调更顺畅，组织资金的支持保障更有力，确保工程的各项措施落到实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其次是方法创新。在工程实施过程中，我们开创了纵向有层次，横向相匹配的“七新协力”培养模式。“七”指的是理论教育、实验训练、特殊指导、实践砥砺、自我修缮、网络交流、行为养成“七位一体”的培育路径。这七个培养环节，每个环节都着力进行创新，突出“新”字，跳出传统，走出新路，让学生感到新意并愿意参加。各个环节紧密配合，打 “组合拳”，形成马克思主义素质培养的多方“给力”态势。与此同时，我们继续加强和改进“两课”教学，并把“百优青马工程”学员的思想政治理论课从各个学院大课堂独立出来，单独编班，单独配备省级精品课程教学团队为他们授课，单独为青马班学员编写教学大纲。结合理论教学，每学期都邀请马克思主义理论教育知名专家学者作报告，邀请有丰富社会经验、有良好马克思主义理论修养的党政领导作报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第三是实践创新。“纸上得来终觉浅，绝知此事要躬行。”理论教育要取得实效，还需要和社会实践相结合。为此，学校建立了“百优青马工程”理论教育实训中心，与马克思主义理论教育进度相配合，每学期定期安排实验训练，与学生共同探讨各类理论问题、现实问题，指导学生展开思考和讨论，全面提高学生掌握理论、凝练思想的能力和素质，解决他们成长中的各种困惑。同时，每周举办“关注成长”沙龙，结合学生关心的理论难点、社会热点、成长烦恼等问题，邀请青马导师、行政领导、学科带头人等不同领域的老师做主讲人，帮助学生透彻清晰地分析和解决问题。理论实训和“关注成长”沙龙已经成为校园文化建设的重要新载体。我校还着力提升社会实践的内涵，单独为青马学员设计实践内容，在常规的社会实践活动之外，特别设计了每期学员都要参加的考察井冈山、延安等红色革命老区的理想和传统教育活动，安排了一学期的到社区和学校各部门顶岗实习的能力提升实践活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百优青马工程”实施两年以来，参加青马工程培养的学生，由懵懂进门，热情参与，到坚定信仰，精神面貌发生了明显改变，他们学习马列的兴趣高了，目的明确了，主动性强了，朝气蓬勃，进取向上，勤于思考，渴望成才。首批青马学员有</w:t>
      </w:r>
      <w:r>
        <w:rPr>
          <w:rFonts w:cs="宋体;SimSun" w:ascii="宋体;SimSun" w:hAnsi="宋体;SimSun"/>
          <w:kern w:val="0"/>
          <w:sz w:val="24"/>
        </w:rPr>
        <w:t>33</w:t>
      </w:r>
      <w:r>
        <w:rPr>
          <w:rFonts w:ascii="宋体;SimSun" w:hAnsi="宋体;SimSun" w:cs="宋体;SimSun"/>
          <w:kern w:val="0"/>
          <w:sz w:val="24"/>
        </w:rPr>
        <w:t>人加入了党组织，目前，党员占首批青马班学员总数的</w:t>
      </w:r>
      <w:r>
        <w:rPr>
          <w:rFonts w:cs="宋体;SimSun" w:ascii="宋体;SimSun" w:hAnsi="宋体;SimSun"/>
          <w:kern w:val="0"/>
          <w:sz w:val="24"/>
        </w:rPr>
        <w:t>35.1%</w:t>
      </w:r>
      <w:r>
        <w:rPr>
          <w:rFonts w:ascii="宋体;SimSun" w:hAnsi="宋体;SimSun" w:cs="宋体;SimSun"/>
          <w:kern w:val="0"/>
          <w:sz w:val="24"/>
        </w:rPr>
        <w:t>。青马学员还充分发挥“种子”作用，纷纷在各个学院组织成立马克思主义学习协会、学习小组，组织更多青年定期开展理论学习、思想交流、党的知识竞赛、志愿服务等活动。我们希望，“百优青马工程”能够成为校园里的信仰播种机，既给青年的未来播下梦想的种子，也给中华民族的未来播下复兴的种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935"/>
        <w:jc w:val="right"/>
        <w:rPr>
          <w:rFonts w:ascii="宋体;SimSun" w:hAnsi="宋体;SimSun" w:cs="宋体;SimSun"/>
          <w:kern w:val="0"/>
        </w:rPr>
      </w:pPr>
      <w:r>
        <w:rPr>
          <w:rFonts w:ascii="宋体;SimSun" w:hAnsi="宋体;SimSun" w:cs="宋体;SimSun"/>
          <w:kern w:val="0"/>
        </w:rPr>
        <w:t>来源：求是</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2014</w:t>
      </w:r>
      <w:r>
        <w:rPr>
          <w:rFonts w:cs="宋体;SimSun" w:ascii="宋体;SimSun" w:hAnsi="宋体;SimSun"/>
          <w:kern w:val="0"/>
        </w:rPr>
        <w:t>-</w:t>
      </w:r>
      <w:r>
        <w:rPr>
          <w:rFonts w:cs="宋体;SimSun" w:ascii="宋体;SimSun" w:hAnsi="宋体;SimSun"/>
          <w:kern w:val="0"/>
        </w:rPr>
        <w:t>09</w:t>
      </w:r>
      <w:r>
        <w:rPr>
          <w:rFonts w:cs="宋体;SimSun" w:ascii="宋体;SimSun" w:hAnsi="宋体;SimSun"/>
          <w:kern w:val="0"/>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hd w:fill="FFFFFF" w:val="clear"/>
        <w:spacing w:lineRule="auto" w:line="360"/>
        <w:ind w:left="300" w:right="300" w:hanging="0"/>
        <w:jc w:val="center"/>
        <w:outlineLvl w:val="0"/>
        <w:rPr>
          <w:rFonts w:ascii="宋体;SimSun" w:hAnsi="宋体;SimSun" w:cs="宋体;SimSun"/>
          <w:b/>
          <w:b/>
          <w:kern w:val="2"/>
          <w:sz w:val="36"/>
          <w:szCs w:val="36"/>
        </w:rPr>
      </w:pPr>
      <w:r>
        <w:rPr>
          <w:rFonts w:ascii="宋体;SimSun" w:hAnsi="宋体;SimSun" w:cs="宋体;SimSun"/>
          <w:b/>
          <w:kern w:val="2"/>
          <w:sz w:val="36"/>
          <w:szCs w:val="36"/>
        </w:rPr>
        <w:t>推动主流媒体在融合发展之路上走稳走快走好</w:t>
      </w:r>
    </w:p>
    <w:p>
      <w:pPr>
        <w:pStyle w:val="Normal"/>
        <w:widowControl/>
        <w:numPr>
          <w:ilvl w:val="0"/>
          <w:numId w:val="0"/>
        </w:numPr>
        <w:shd w:fill="FFFFFF" w:val="clear"/>
        <w:spacing w:lineRule="auto" w:line="360"/>
        <w:ind w:left="300" w:right="300" w:hanging="0"/>
        <w:jc w:val="center"/>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中央全面深化改革领导小组第四次会议审议通过了《关于推动传统媒体和新兴媒体融合发展的指导意见》。《意见》对新形势下如何推动媒体融合发展提出了明确要求，做出了具体部署。</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意见》指出，整合新闻媒体资源，推动传统媒体和新兴媒体融合发展，是落实中央全面深化改革部署、推进宣传文化领域改革创新的一项重要任务，是适应媒体格局深刻变化、提升主流媒体传播力公信力影响力和舆论引导能力的重要举措。通过融合发展，使我们的主流媒体科学运用先进传播技术，增强信息生产和服务能力，更好地传播党和政府声音，更好地满足人民群众的信息需求。</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意见》提出，推动媒体融合发展，要遵循新闻传播规律和新兴媒体发展规律，强化互联网思维，坚持正确方向和舆论导向、坚持统筹协调、坚持创新发展、坚持一体化发展、坚持先进技术为支撑。</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意见》强调，推动媒体融合发展，要将技术建设和内容建设摆在同等重要的位置。要顺应互联网传播移动化、社交化、视频化的趋势，积极运用大数据、云计算等新技术，发展移动客户端、手机网站等新应用新业态，不断提高技术研发水平，以新技术引领媒体融合发展、驱动媒体转型升级。同时，要适应新兴媒体传播特点，加强内容建设，创新采编流程，优化信息服务，以内容优势赢得发展优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意见》指出，推动媒体融合发展，要按照积极推进、科学发展、规范管理、确保导向的要求，推动传统媒体和新兴媒体在内容、渠道、平台、经营、管理等方面深度融合，着力打造一批形态多样、手段先进、具有竞争力的新型主流媒体，建成几家拥有强大实力和传播力公信力影响力的新型媒体集团，形成立体多样、融合发展的现代传播体系。要一手抓融合，一手抓管理，确保融合发展始终沿着正确的方向推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right"/>
        <w:rPr>
          <w:rFonts w:ascii="宋体;SimSun" w:hAnsi="宋体;SimSun" w:cs="宋体;SimSun"/>
          <w:kern w:val="0"/>
        </w:rPr>
      </w:pPr>
      <w:r>
        <w:rPr>
          <w:rFonts w:cs="宋体;SimSun" w:ascii="宋体;SimSun" w:hAnsi="宋体;SimSun"/>
          <w:kern w:val="0"/>
          <w:sz w:val="24"/>
          <w:szCs w:val="24"/>
        </w:rPr>
        <w:t>  </w:t>
      </w:r>
      <w:r>
        <w:rPr>
          <w:rFonts w:cs="宋体;SimSun" w:ascii="宋体;SimSun" w:hAnsi="宋体;SimSun"/>
          <w:kern w:val="0"/>
        </w:rPr>
        <w:t> </w:t>
      </w:r>
      <w:r>
        <w:rPr>
          <w:rFonts w:ascii="宋体;SimSun" w:hAnsi="宋体;SimSun" w:cs="宋体;SimSun"/>
          <w:kern w:val="0"/>
        </w:rPr>
        <w:t>来源：人民日报，</w:t>
      </w:r>
      <w:r>
        <w:rPr>
          <w:rFonts w:cs="宋体;SimSun" w:ascii="宋体;SimSun" w:hAnsi="宋体;SimSun"/>
          <w:kern w:val="0"/>
        </w:rPr>
        <w:t>2014-08-21.</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媒体融合专家访谈录①</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意见》出台具有里程碑意义</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访中国人民大学新闻学院副院长蔡雯教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央全面深化改革领导小组第四次会议审议通过了《关于推动传统媒体和新兴媒体融合发展的指导意见》（简称《意见》），对新形势下如何推动媒体融合发展提出了明确要求，作出了具体部署。贯彻落实《意见》精神，既扎实抓紧抓好自身的融合工作，又努力为媒体融合发展营造良好舆论氛围，是摆在中央主流媒体面前的重要任务。为此，本报从今日起开设《媒体融合专家访谈录》专栏，邀请国内相关领域知名专家学者，分析国际国内传媒领域的变革大势和我国媒体融合的进展、成效及重点、难题等，以加深读者对媒体融合战略意义的认识，敬请关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者：作为国内最早从事媒体融合领域研究的学者之一，您如何评价《意见》出台的意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蔡雯：今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央全面深化改革领导小组第四次会议审议通过了《关于推动传统媒体和新兴媒体融合发展的指导意见》。习近平总书记强调，推动传统媒体和新兴媒体融合发展，要遵循新闻传播规律和新兴媒体发展规律，强化互联网思维，坚持传统媒体和新兴媒体优势互补、一体发展，坚持先进技术为支撑、内容建设为根本，推动传统媒体和新兴媒体在内容、渠道、平台、经营、管理等方面的深度融合，着力打造一批形态多样、手段先进、具有竞争力的新型主流媒体，建成几家拥有强大实力和传播力、公信力、影响力的新型媒体集团，形成立体多样、融合发展的现代传播体系。要一手抓融合，一手抓管理，确保融合发展沿着正确方向推进。这一事件在中国媒体融合发展的进程中具有里程碑的意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说，在此之前的媒体融合是由传媒自发的主张与行为，那么，《意见》的出台则代表着国家意志，是党中央着眼于巩固宣传思想文化阵地、壮大主流思想舆论作出的重大战略部署，体现了执政党要充分运用新技术新应用创新媒体传播方式，占领信息传播制高点的决心和意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央的这一战略部署无疑是对我国媒体融合发展的强大推进力，特别是那些已经有一定融合基础与初步成果的传统主流媒体，在中央的政策导向和支持下，可望加快融合与改革的步伐，转型为新型媒体集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意见》的出台对国家发展与民族复兴具有重要意义。通过建设新型媒体集团，打造一大批有公信力和影响力的新闻媒体，能够促进社会各阶层的沟通与对话，凝聚共识、化解矛盾，为国家全面深化改革创造一个良好的社会舆论环境。可以更好地扩大中国的国际影响力，加强国际间的理解和合作，创造更有利于中华民族振兴与发展的国际舆论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者：我们应该如何理解媒体融合？媒体融合在国内外经历了怎样的发展历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蔡雯：“媒体融合”引起我国新闻传播界的关注和讨论已经有近十年的历史。在世界范围内，媒体融合的各类实验与学术研究则开始得更早。世纪之交前夕，互联网技术的发展使传统媒体不断受到新兴媒体的冲击，西方媒体集团出于市场竞争的压力和对经济利益的追逐，开始媒体融合的各种实验。迄今，这类实验还在继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中国，新媒体的崛起也使传统媒体的危机感与革新动力日益增强。近十年来，传统媒体积极利用新媒体新技术进行改革探索，虽然未能从根本上改变传统媒体的困境，但一些具有局部成功效应的个案已经为我国新闻传播学科的发展与理论创新提供了宝贵的财富。人大新闻学院从</w:t>
      </w:r>
      <w:r>
        <w:rPr>
          <w:rFonts w:cs="宋体;SimSun" w:ascii="宋体;SimSun" w:hAnsi="宋体;SimSun"/>
          <w:sz w:val="24"/>
          <w:szCs w:val="24"/>
        </w:rPr>
        <w:t>2005</w:t>
      </w:r>
      <w:r>
        <w:rPr>
          <w:rFonts w:ascii="宋体;SimSun" w:hAnsi="宋体;SimSun" w:cs="宋体;SimSun"/>
          <w:sz w:val="24"/>
          <w:szCs w:val="24"/>
        </w:rPr>
        <w:t>年开始建设的全国第一个“新闻传播学案例库”，拥有传媒案例</w:t>
      </w:r>
      <w:r>
        <w:rPr>
          <w:rFonts w:cs="宋体;SimSun" w:ascii="宋体;SimSun" w:hAnsi="宋体;SimSun"/>
          <w:sz w:val="24"/>
          <w:szCs w:val="24"/>
        </w:rPr>
        <w:t>500</w:t>
      </w:r>
      <w:r>
        <w:rPr>
          <w:rFonts w:ascii="宋体;SimSun" w:hAnsi="宋体;SimSun" w:cs="宋体;SimSun"/>
          <w:sz w:val="24"/>
          <w:szCs w:val="24"/>
        </w:rPr>
        <w:t>多个，是对我国媒体早期融合实践的观察研究和历史记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传媒进行实践探索的同时，中外学者对于媒体融合的研究也有了较丰富的积累。基于这些研究，我们尝试着作了这样的概括：媒体融合是指在以数字技术、网络技术和电子通信技术为核心的科学技术的推动下，组成大媒体业的各产业组织在经济利益和社会需求的驱动下通过合作、并购和整合等手段，实现不同媒介形态的内容融合、传播渠道融合和媒介终端融合的过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者：当前我国传统媒体与新兴媒体的融合，您认为应该从哪些方面入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蔡雯：一是观念的转变。传统媒体进入网络传播已有十几年的历史，但以办传统媒体的思路做新媒体的问题并没有真正解决。互联网及新兴媒体传播的本质特点是自由、开放、协作和共享，这与传统媒体所习惯的单向传播、传播者本位恰恰是相悖的。因此，传统媒体与新兴媒体的融合是否成功，能不能真正提升传播力、公信力、影响力，起决定性作用的是真正把握和尊重用户的心理需求，提供他们所需要的信息与服务。大数据与云计算等现代技术的价值在于精准了解传播对象的需求并满足其合理需要。因此，强化互联网思维是建设新型媒体集团的前提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是规制建设和完善。过去管理传统媒体的法律法规、政策纪律等对于新兴媒体有些已经不太适应，媒体融合过程中还会不断出现新的问题，需要管理机构转变思路，研究和破解。在当前的新闻传播活动中，一方面，媒体正常的监督权还得不到充分保障，另一方面，谁来监督媒体的机制也不够健全完善。只有进一步加强法律和制度建设，及时纠偏和调整，才能保证媒体融合发展的正确方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是体制与机制改革。目前新闻采编人员的“双规制”对于媒体融合是一个重大阻碍，事业编与企业编的人员在融合性的媒体组织中如果不能同岗同责同权同待遇，队伍建设与人员工作积极性的调动就很难做好，媒体融合发展的进程也会受到影响。此外，随着技术与媒体形态自身的进一步变化，传统媒体的组织重构、生产流程再造，以及媒体产品目标的进一步调整，还有很长的路要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是媒体经营与新闻内容生产关系的处理。媒体融合要探索新的经营模式，对经济效益的追求依然会对新闻内容生产形成干扰，有偿新闻、有偿不闻、虚假报道、低俗内容等问题依然有待解决。如何才能做到既完成党和国家赋予主流媒体集团的新闻宣传任务，又保证媒体自身的经济收益，仍然会是难题。而且新兴媒体越活跃，新闻传播受市场因素的影响会越大，传统媒体在向新型媒体集团转型的路径与模式选择上需更加谨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是新闻传播人才的培养。媒体融合对人才需求的变化已经为新闻教育界密切关注，但新闻教育改革的深化还有许多难题亟待破解。同时，已经在新闻媒体工作的专业人员，如何迅速提升自己的媒体融合素质和业务能力，也是一个亟待解决的问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pPr>
      <w:r>
        <w:rPr>
          <w:rFonts w:ascii="宋体;SimSun" w:hAnsi="宋体;SimSun" w:cs="宋体;SimSun"/>
        </w:rPr>
        <w:t>来源：光明日报，</w:t>
      </w:r>
      <w:r>
        <w:rPr>
          <w:rFonts w:cs="宋体;SimSun" w:ascii="宋体;SimSun" w:hAnsi="宋体;SimSun"/>
        </w:rPr>
        <w:t xml:space="preserve">2014-09-0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4"/>
        <w:shd w:fill="FFFFFF" w:val="clear"/>
        <w:spacing w:lineRule="auto" w:line="360" w:before="0" w:after="0"/>
        <w:rPr>
          <w:b/>
          <w:b/>
        </w:rPr>
      </w:pPr>
      <w:r>
        <w:rPr>
          <w:rStyle w:val="StrongEmphasis"/>
          <w:b w:val="false"/>
        </w:rPr>
        <w:t>　媒体融合专家访谈录②</w:t>
      </w:r>
    </w:p>
    <w:p>
      <w:pPr>
        <w:pStyle w:val="Style14"/>
        <w:shd w:fill="FFFFFF" w:val="clear"/>
        <w:spacing w:lineRule="auto" w:line="360" w:before="0" w:after="0"/>
        <w:jc w:val="center"/>
        <w:rPr>
          <w:sz w:val="36"/>
          <w:szCs w:val="36"/>
        </w:rPr>
      </w:pPr>
      <w:r>
        <w:rPr>
          <w:rStyle w:val="StrongEmphasis"/>
          <w:sz w:val="36"/>
          <w:szCs w:val="36"/>
        </w:rPr>
        <w:t>融合：体制机制创新是关键</w:t>
      </w:r>
    </w:p>
    <w:p>
      <w:pPr>
        <w:pStyle w:val="Style14"/>
        <w:shd w:fill="FFFFFF" w:val="clear"/>
        <w:spacing w:lineRule="auto" w:line="360" w:before="0" w:after="0"/>
        <w:jc w:val="center"/>
        <w:rPr/>
      </w:pPr>
      <w:r>
        <w:rPr>
          <w:rStyle w:val="StrongEmphasis"/>
          <w:b w:val="false"/>
          <w:sz w:val="30"/>
          <w:szCs w:val="30"/>
        </w:rPr>
        <w:t>——</w:t>
      </w:r>
      <w:r>
        <w:rPr>
          <w:rStyle w:val="StrongEmphasis"/>
          <w:b w:val="false"/>
          <w:sz w:val="30"/>
          <w:szCs w:val="30"/>
        </w:rPr>
        <w:t>访中国传媒大学副校长胡正荣教授</w:t>
      </w:r>
    </w:p>
    <w:p>
      <w:pPr>
        <w:pStyle w:val="Style14"/>
        <w:shd w:fill="FFFFFF" w:val="clear"/>
        <w:spacing w:lineRule="auto" w:line="360" w:before="0" w:after="0"/>
        <w:jc w:val="center"/>
        <w:rPr>
          <w:rStyle w:val="StrongEmphasis"/>
          <w:b w:val="false"/>
          <w:b w:val="false"/>
          <w:sz w:val="36"/>
          <w:szCs w:val="36"/>
        </w:rPr>
      </w:pPr>
      <w:r>
        <w:rPr/>
      </w:r>
    </w:p>
    <w:p>
      <w:pPr>
        <w:pStyle w:val="Style14"/>
        <w:shd w:fill="FFFFFF" w:val="clear"/>
        <w:spacing w:lineRule="auto" w:line="360" w:before="0" w:after="0"/>
        <w:jc w:val="both"/>
        <w:rPr>
          <w:b/>
          <w:b/>
        </w:rPr>
      </w:pPr>
      <w:r>
        <w:rPr>
          <w:rStyle w:val="StrongEmphasis"/>
        </w:rPr>
        <w:t>　　</w:t>
      </w:r>
      <w:r>
        <w:rPr>
          <w:rStyle w:val="StrongEmphasis"/>
          <w:b w:val="false"/>
        </w:rPr>
        <w:t>记者：根据您的研究经历，您如何评价《关于推动传统媒体和新兴媒体融合发展的指导意见》（简称意见）出台的影响？</w:t>
      </w:r>
    </w:p>
    <w:p>
      <w:pPr>
        <w:pStyle w:val="Style14"/>
        <w:shd w:fill="FFFFFF" w:val="clear"/>
        <w:spacing w:lineRule="auto" w:line="360" w:before="0" w:after="0"/>
        <w:jc w:val="both"/>
        <w:rPr/>
      </w:pPr>
      <w:r>
        <w:rPr>
          <w:rStyle w:val="StrongEmphasis"/>
          <w:b w:val="false"/>
        </w:rPr>
        <w:t>　　胡正荣：</w:t>
      </w:r>
      <w:r>
        <w:rPr/>
        <w:t>随着网络、手机等新媒体的迅猛发展，网络、数字技术裂变式发展，互联网呈现移动化、社交化、视频化、个性化和碎片化特点，能做到大数据和云计算。这种海量信息，能为不同的人提供不同的个性化的信息服务，而任何一个传统媒体都无法做到提供海量信息，这对传统媒体带来了巨大冲击，导致媒体格局发生深刻变化。据中国互联网络信息中心统计，截至</w:t>
      </w:r>
      <w:r>
        <w:rPr/>
        <w:t>2014</w:t>
      </w:r>
      <w:r>
        <w:rPr/>
        <w:t>年</w:t>
      </w:r>
      <w:r>
        <w:rPr/>
        <w:t>6</w:t>
      </w:r>
      <w:r>
        <w:rPr/>
        <w:t>月，中国网民</w:t>
      </w:r>
      <w:r>
        <w:rPr/>
        <w:t>6.32</w:t>
      </w:r>
      <w:r>
        <w:rPr/>
        <w:t>亿，较</w:t>
      </w:r>
      <w:r>
        <w:rPr/>
        <w:t>2013</w:t>
      </w:r>
      <w:r>
        <w:rPr/>
        <w:t>年底增加</w:t>
      </w:r>
      <w:r>
        <w:rPr/>
        <w:t>1442</w:t>
      </w:r>
      <w:r>
        <w:rPr/>
        <w:t>万人；手机网民</w:t>
      </w:r>
      <w:r>
        <w:rPr/>
        <w:t>5.27</w:t>
      </w:r>
      <w:r>
        <w:rPr/>
        <w:t>亿，较</w:t>
      </w:r>
      <w:r>
        <w:rPr/>
        <w:t>2013</w:t>
      </w:r>
      <w:r>
        <w:rPr/>
        <w:t>年底增加</w:t>
      </w:r>
      <w:r>
        <w:rPr/>
        <w:t>2699</w:t>
      </w:r>
      <w:r>
        <w:rPr/>
        <w:t>万人；手机上网的网民比例为</w:t>
      </w:r>
      <w:r>
        <w:rPr/>
        <w:t>83.4%</w:t>
      </w:r>
      <w:r>
        <w:rPr/>
        <w:t>，相比</w:t>
      </w:r>
      <w:r>
        <w:rPr/>
        <w:t>2013</w:t>
      </w:r>
      <w:r>
        <w:rPr/>
        <w:t>年底上升</w:t>
      </w:r>
      <w:r>
        <w:rPr/>
        <w:t>2.4</w:t>
      </w:r>
      <w:r>
        <w:rPr/>
        <w:t>个百分点，首次超越</w:t>
      </w:r>
      <w:r>
        <w:rPr/>
        <w:t>80.9%</w:t>
      </w:r>
      <w:r>
        <w:rPr/>
        <w:t>的传统</w:t>
      </w:r>
      <w:r>
        <w:rPr/>
        <w:t>PC</w:t>
      </w:r>
      <w:r>
        <w:rPr/>
        <w:t>上网比例。越来越多的人通过新媒体获取信息，青年一代更是将互联网作为获取信息的主要来源。传统媒体的受众规模不断缩小，市场份额逐渐下降，转型升级与新兴媒体融合成为自身生存发展的必须。另一方面，互联网已经成为舆论斗争的主战场，直接关系到我国意识形态安全和政权安全，推动传统媒体和新兴媒体融合发展刻不容缓。</w:t>
      </w:r>
    </w:p>
    <w:p>
      <w:pPr>
        <w:pStyle w:val="Style14"/>
        <w:shd w:fill="FFFFFF" w:val="clear"/>
        <w:spacing w:lineRule="auto" w:line="360" w:before="0" w:after="0"/>
        <w:jc w:val="both"/>
        <w:rPr/>
      </w:pPr>
      <w:r>
        <w:rPr/>
        <w:t>　　中央出台《意见》可谓适逢其时。它的出台不仅对于传统媒体极端重要，对互联网的发展也具有重大意义。同时，对我国构建中国特色社会主义核心价值体系有积极作用。</w:t>
      </w:r>
    </w:p>
    <w:p>
      <w:pPr>
        <w:pStyle w:val="Style14"/>
        <w:shd w:fill="FFFFFF" w:val="clear"/>
        <w:spacing w:lineRule="auto" w:line="360" w:before="0" w:after="0"/>
        <w:jc w:val="both"/>
        <w:rPr>
          <w:b/>
          <w:b/>
        </w:rPr>
      </w:pPr>
      <w:r>
        <w:rPr>
          <w:rStyle w:val="StrongEmphasis"/>
        </w:rPr>
        <w:t>　　</w:t>
      </w:r>
      <w:r>
        <w:rPr>
          <w:rStyle w:val="StrongEmphasis"/>
          <w:b w:val="false"/>
        </w:rPr>
        <w:t>记者：国际上媒体融合的情况是怎样的？您曾在许多场合讲过，媒体融合的关键在于体制机制创新，如何理解这一在学界颇具代表性的观点？</w:t>
      </w:r>
    </w:p>
    <w:p>
      <w:pPr>
        <w:pStyle w:val="Style14"/>
        <w:shd w:fill="FFFFFF" w:val="clear"/>
        <w:spacing w:lineRule="auto" w:line="360" w:before="0" w:after="0"/>
        <w:jc w:val="both"/>
        <w:rPr/>
      </w:pPr>
      <w:r>
        <w:rPr>
          <w:rStyle w:val="StrongEmphasis"/>
          <w:b w:val="false"/>
        </w:rPr>
        <w:t>　　胡正荣：</w:t>
      </w:r>
      <w:r>
        <w:rPr/>
        <w:t>在国际上，传统媒体与新兴媒体融合经历了四个阶段。第一阶段是数字化阶段，采编播全面数字化。第二阶段是报网联动，即把传统媒体搬上网，把网上内容报纸化。传统媒体、新媒体互借资源，还没有共享资源。第三阶段是全媒体融合阶段。“全媒体”是在具备文字、图形、图像、动画、声音和视频等各种媒体表现手段基础之上进行不同媒介形态（纸媒、电视媒体、广播媒体、网络媒体、手机媒体等）之间的融合，然后产生质变后形成的一种新的传播形态。必须完成流程再造和组织架构的重构，才能做到品牌、产品、渠道、平台的完全融合。第四阶段是渠道和内容分流阶段。全媒体通过提供多种方式和多种层次的传播形态来满足受众的细分需求，使得受众获得更及时、更多角度、更多听觉和视觉满足的媒体体验。传统媒体的融合最终是以内容优势赢得发展优势。</w:t>
      </w:r>
    </w:p>
    <w:p>
      <w:pPr>
        <w:pStyle w:val="Style14"/>
        <w:shd w:fill="FFFFFF" w:val="clear"/>
        <w:spacing w:lineRule="auto" w:line="360" w:before="0" w:after="0"/>
        <w:jc w:val="both"/>
        <w:rPr/>
      </w:pPr>
      <w:r>
        <w:rPr/>
        <w:t>　　全媒体融合会使传统媒体的内部组织结构发生深刻变化。比如在英国，</w:t>
      </w:r>
      <w:r>
        <w:rPr/>
        <w:t>BBC</w:t>
      </w:r>
      <w:r>
        <w:rPr/>
        <w:t>已经将其电台、电视台及网站的编辑部整合成一个统一的新闻编辑部，新闻编辑部实行记者统一管理，全媒体运作。“</w:t>
      </w:r>
      <w:r>
        <w:rPr/>
        <w:t>BBC</w:t>
      </w:r>
      <w:r>
        <w:rPr/>
        <w:t>记者”接到采访任务之后为</w:t>
      </w:r>
      <w:r>
        <w:rPr/>
        <w:t>BBC</w:t>
      </w:r>
      <w:r>
        <w:rPr/>
        <w:t>所有媒体供稿。</w:t>
      </w:r>
      <w:r>
        <w:rPr/>
        <w:t>BBC</w:t>
      </w:r>
      <w:r>
        <w:rPr/>
        <w:t>把以前独立的电视、广播和网络新闻运营平台整合成一个跨平台多媒体新闻中心，一套人马、一个平台生产出多样态的传播产品。记者写完稿只是全媒体运作的开始，编辑负责各取所需进行“深加工”，然后重新“排列组合”，生产出各种形态的新闻产品。全媒体记者对内容产品的生产质量和数量负责，媒体编辑要对媒体及版面、节目的定位和风格负责。</w:t>
      </w:r>
    </w:p>
    <w:p>
      <w:pPr>
        <w:pStyle w:val="Style14"/>
        <w:shd w:fill="FFFFFF" w:val="clear"/>
        <w:spacing w:lineRule="auto" w:line="360" w:before="0" w:after="0"/>
        <w:jc w:val="both"/>
        <w:rPr/>
      </w:pPr>
      <w:r>
        <w:rPr/>
        <w:t>　　全媒体融合也会使传统媒体的经营管理发生深刻变化。世界著名的新闻媒体出版集团——美国道琼斯公司有个著名的“水波纹”理论，可以把一条新闻卖七次，从而最大限度地降低边际生产成本，最大化地产出综合收益。当一个新闻事件发生时，首先发布报道的是道琼斯通讯社，然后是网站，是其电视台，再然后是其系列刊物，最后是《华尔街日报》。当这一系列报道做完之后，道琼斯公司还会将其新闻信息录入商业资讯数据库，以便付费用户进行检索。</w:t>
      </w:r>
    </w:p>
    <w:p>
      <w:pPr>
        <w:pStyle w:val="Style14"/>
        <w:shd w:fill="FFFFFF" w:val="clear"/>
        <w:spacing w:lineRule="auto" w:line="360" w:before="0" w:after="0"/>
        <w:jc w:val="both"/>
        <w:rPr/>
      </w:pPr>
      <w:r>
        <w:rPr/>
        <w:t>　　媒介融合带来的业务形态变化，对传统媒体现有运行体制机制带来了挑战。传统媒体不仅要改变观念，用互联网思维设计自己的产品体系、产品架构、再造业务流程，更要在体制机制上创新，这是媒体融合的关键核心所在。</w:t>
      </w:r>
    </w:p>
    <w:p>
      <w:pPr>
        <w:pStyle w:val="Style14"/>
        <w:shd w:fill="FFFFFF" w:val="clear"/>
        <w:spacing w:lineRule="auto" w:line="360" w:before="0" w:after="0"/>
        <w:jc w:val="both"/>
        <w:rPr>
          <w:b/>
          <w:b/>
        </w:rPr>
      </w:pPr>
      <w:r>
        <w:rPr>
          <w:rStyle w:val="StrongEmphasis"/>
        </w:rPr>
        <w:t>　　</w:t>
      </w:r>
      <w:r>
        <w:rPr>
          <w:rStyle w:val="StrongEmphasis"/>
          <w:b w:val="false"/>
        </w:rPr>
        <w:t>记者：作为传统媒体的记者、编辑等从业人员，该如何去适应媒体融合这一大势？</w:t>
      </w:r>
    </w:p>
    <w:p>
      <w:pPr>
        <w:pStyle w:val="Style14"/>
        <w:shd w:fill="FFFFFF" w:val="clear"/>
        <w:spacing w:lineRule="auto" w:line="360" w:before="0" w:after="0"/>
        <w:jc w:val="both"/>
        <w:rPr/>
      </w:pPr>
      <w:r>
        <w:rPr>
          <w:rStyle w:val="StrongEmphasis"/>
          <w:b w:val="false"/>
        </w:rPr>
        <w:t>　　胡正荣：</w:t>
      </w:r>
      <w:r>
        <w:rPr/>
        <w:t>传统媒体与新兴媒体的融合，对传统媒体自身新闻采编观念、渠道、平台、经营、管理等方面提出了更高要求。面对新兴媒体的多重优势，传统媒体必须迎接挑战，坚持以先进技术为支撑、以内容建设为根本，提早谋划，整合内部资源，打造兼容开放的全媒体平台，才能凤凰涅槃，获得持续发展的重生。</w:t>
      </w:r>
    </w:p>
    <w:p>
      <w:pPr>
        <w:pStyle w:val="Style14"/>
        <w:shd w:fill="FFFFFF" w:val="clear"/>
        <w:spacing w:lineRule="auto" w:line="360" w:before="0" w:after="0"/>
        <w:jc w:val="both"/>
        <w:rPr/>
      </w:pPr>
      <w:r>
        <w:rPr/>
        <w:t>　　全媒体时代，对新闻记者提出了新要求，新闻记者要由过去单一的文字工作者向综合型的传媒人转型，不再仅仅是一次采集完成，而是要熟悉多种媒介类型的内容生产，利用多种采访手段进行动态跟踪报道，这对记者的个人素质、新闻视野、价值判断等都提出了挑战。</w:t>
      </w:r>
    </w:p>
    <w:p>
      <w:pPr>
        <w:pStyle w:val="Style14"/>
        <w:shd w:fill="FFFFFF" w:val="clear"/>
        <w:spacing w:lineRule="auto" w:line="360" w:before="0" w:after="0"/>
        <w:jc w:val="both"/>
        <w:rPr/>
      </w:pPr>
      <w:r>
        <w:rPr/>
        <w:t>　　全媒体时代，传统媒体记者要逐步向一专多能过渡，即在自己专长于音频或者视频或者文字的基础上，逐步凸显“全媒体表现”能力。在采访手段上，要求记者除会使用录音、录像等常规采访设备外，还要掌握博客、微博、微信、</w:t>
      </w:r>
      <w:r>
        <w:rPr/>
        <w:t>QQ</w:t>
      </w:r>
      <w:r>
        <w:rPr/>
        <w:t>等社交媒体手段。从采写方式上，要树立“全媒体”理念，一到采访现场，就要做出判断：能写文字的写文字，能拍照的拍照，能上视频的上视频，需要上访谈的上访谈；快讯、消息、通讯、视频、微博等各种新闻表现形式，记者、编辑都要有效规划和实施。全媒体编辑则要对平台上的多媒体资源进行策划组织报道，最大限度地利用集团内部多媒体资源，通过“深加工”最大化体现新闻事件的价值。深刻洞悉新闻作品的“层级开发”，对一个新闻主题进行全方位、多层次、多侧面的离析与整合，形成不同定位、不同特色的新闻信息产品，满足不同受众群体的需求，从而产生多种效益叠加，使一次信息采集以最低成本产生最大效益。</w:t>
      </w:r>
    </w:p>
    <w:p>
      <w:pPr>
        <w:pStyle w:val="Style14"/>
        <w:shd w:fill="FFFFFF" w:val="clear"/>
        <w:spacing w:lineRule="auto" w:line="360" w:before="0" w:after="0"/>
        <w:ind w:firstLine="480"/>
        <w:jc w:val="both"/>
        <w:rPr/>
      </w:pPr>
      <w:r>
        <w:rPr/>
      </w:r>
    </w:p>
    <w:p>
      <w:pPr>
        <w:pStyle w:val="Style14"/>
        <w:shd w:fill="FFFFFF" w:val="clear"/>
        <w:spacing w:lineRule="auto" w:line="360" w:before="0" w:after="0"/>
        <w:ind w:firstLine="480"/>
        <w:jc w:val="both"/>
        <w:rPr/>
      </w:pPr>
      <w:r>
        <w:rPr/>
      </w:r>
    </w:p>
    <w:p>
      <w:pPr>
        <w:pStyle w:val="Normal"/>
        <w:spacing w:lineRule="auto" w:line="360"/>
        <w:jc w:val="right"/>
        <w:rPr>
          <w:rFonts w:ascii="宋体;SimSun" w:hAnsi="宋体;SimSun" w:cs="宋体;SimSun"/>
        </w:rPr>
      </w:pPr>
      <w:r>
        <w:rPr>
          <w:rFonts w:ascii="宋体;SimSun" w:hAnsi="宋体;SimSun" w:cs="宋体;SimSun"/>
        </w:rPr>
        <w:t>来源：光明日报，</w:t>
      </w:r>
      <w:r>
        <w:rPr>
          <w:rFonts w:cs="宋体;SimSun" w:ascii="宋体;SimSun" w:hAnsi="宋体;SimSun"/>
        </w:rPr>
        <w:t>2014-09-16.</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媒体融合专家访谈录】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传统纸媒的融合发展难在哪</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访重庆大学新闻学院院长董天策教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记者：“报纸消亡论”其实已经出现很多年了，纸媒面临严峻的生存危机。这次《意见》的出台，是否是传统纸媒转型的一次重大机遇？</w:t>
      </w:r>
    </w:p>
    <w:p>
      <w:pPr>
        <w:pStyle w:val="Normal"/>
        <w:spacing w:lineRule="auto" w:line="360"/>
        <w:rPr>
          <w:rFonts w:ascii="宋体;SimSun" w:hAnsi="宋体;SimSun" w:cs="宋体;SimSun"/>
          <w:sz w:val="24"/>
          <w:szCs w:val="24"/>
        </w:rPr>
      </w:pPr>
      <w:r>
        <w:rPr>
          <w:rFonts w:ascii="宋体;SimSun" w:hAnsi="宋体;SimSun" w:cs="宋体;SimSun"/>
          <w:sz w:val="24"/>
          <w:szCs w:val="24"/>
        </w:rPr>
        <w:t>　　董天策：互联网蓬勃兴起以来，传统媒体尤其传统报纸最先而且强烈地感受到新媒体的冲击。如何看待这种冲击？有一种声音很响亮，这就是报纸将要消亡，美国学者菲利普</w:t>
      </w:r>
      <w:r>
        <w:rPr>
          <w:rFonts w:cs="宋体;SimSun" w:ascii="宋体;SimSun" w:hAnsi="宋体;SimSun"/>
          <w:sz w:val="24"/>
          <w:szCs w:val="24"/>
        </w:rPr>
        <w:t>·</w:t>
      </w:r>
      <w:r>
        <w:rPr>
          <w:rFonts w:ascii="宋体;SimSun" w:hAnsi="宋体;SimSun" w:cs="宋体;SimSun"/>
          <w:sz w:val="24"/>
          <w:szCs w:val="24"/>
        </w:rPr>
        <w:t>迈耶甚至在《正在消失的报纸：如何拯救信息时代的新闻业》一书中预测，到</w:t>
      </w:r>
      <w:r>
        <w:rPr>
          <w:rFonts w:cs="宋体;SimSun" w:ascii="宋体;SimSun" w:hAnsi="宋体;SimSun"/>
          <w:sz w:val="24"/>
          <w:szCs w:val="24"/>
        </w:rPr>
        <w:t>2043</w:t>
      </w:r>
      <w:r>
        <w:rPr>
          <w:rFonts w:ascii="宋体;SimSun" w:hAnsi="宋体;SimSun" w:cs="宋体;SimSun"/>
          <w:sz w:val="24"/>
          <w:szCs w:val="24"/>
        </w:rPr>
        <w:t>年第一季度末，日报的读者将归于零。当然，也有不同的声音。传媒大亨鲁伯特</w:t>
      </w:r>
      <w:r>
        <w:rPr>
          <w:rFonts w:cs="宋体;SimSun" w:ascii="宋体;SimSun" w:hAnsi="宋体;SimSun"/>
          <w:sz w:val="24"/>
          <w:szCs w:val="24"/>
        </w:rPr>
        <w:t>·</w:t>
      </w:r>
      <w:r>
        <w:rPr>
          <w:rFonts w:ascii="宋体;SimSun" w:hAnsi="宋体;SimSun" w:cs="宋体;SimSun"/>
          <w:sz w:val="24"/>
          <w:szCs w:val="24"/>
        </w:rPr>
        <w:t>默多克就多次公开表示，在相当长的时间内报纸仍然拥有自己的位置和发展空间。我一向认为，“报纸消亡论”未免危言耸听，但无视新媒体冲击，报纸必然遭遇更大危机。</w:t>
      </w:r>
    </w:p>
    <w:p>
      <w:pPr>
        <w:pStyle w:val="Normal"/>
        <w:spacing w:lineRule="auto" w:line="360"/>
        <w:rPr>
          <w:rFonts w:ascii="宋体;SimSun" w:hAnsi="宋体;SimSun" w:cs="宋体;SimSun"/>
          <w:sz w:val="24"/>
          <w:szCs w:val="24"/>
        </w:rPr>
      </w:pPr>
      <w:r>
        <w:rPr>
          <w:rFonts w:ascii="宋体;SimSun" w:hAnsi="宋体;SimSun" w:cs="宋体;SimSun"/>
          <w:sz w:val="24"/>
          <w:szCs w:val="24"/>
        </w:rPr>
        <w:t>　　业界的做法相当务实。近些年来，传统媒体特别是传统纸媒，一直在积极拥抱新媒体，力图搭上信息技术的快车，与新媒体相互融合、共同发展。特别是在</w:t>
      </w:r>
      <w:r>
        <w:rPr>
          <w:rFonts w:cs="宋体;SimSun" w:ascii="宋体;SimSun" w:hAnsi="宋体;SimSun"/>
          <w:sz w:val="24"/>
          <w:szCs w:val="24"/>
        </w:rPr>
        <w:t>2008</w:t>
      </w:r>
      <w:r>
        <w:rPr>
          <w:rFonts w:ascii="宋体;SimSun" w:hAnsi="宋体;SimSun" w:cs="宋体;SimSun"/>
          <w:sz w:val="24"/>
          <w:szCs w:val="24"/>
        </w:rPr>
        <w:t>年西方爆发金融危机之后，媒体的并购与重组，传统纸媒与新媒体相融合，已成为欧美各国的媒体景观。国内报纸也加快了拥抱网媒的步伐，努力经营实体性的网站。不用说，媒体融合已经成为媒体发展的历史性潮流。中央出台《关于推动传统媒体和新兴媒体融合发展的指导意见》，可谓正当其时，必将加快我国传统纸媒的历史性转型。</w:t>
      </w:r>
    </w:p>
    <w:p>
      <w:pPr>
        <w:pStyle w:val="Normal"/>
        <w:spacing w:lineRule="auto" w:line="360"/>
        <w:rPr>
          <w:rFonts w:ascii="宋体;SimSun" w:hAnsi="宋体;SimSun" w:cs="宋体;SimSun"/>
          <w:sz w:val="24"/>
          <w:szCs w:val="24"/>
        </w:rPr>
      </w:pPr>
      <w:r>
        <w:rPr>
          <w:rFonts w:ascii="宋体;SimSun" w:hAnsi="宋体;SimSun" w:cs="宋体;SimSun"/>
          <w:sz w:val="24"/>
          <w:szCs w:val="24"/>
        </w:rPr>
        <w:t>　　记者：为什么说媒体融合发展是传统纸媒适应媒体格局深刻变化，提升传播力、公信力、影响力和舆论引导能力的必由之路？</w:t>
      </w:r>
    </w:p>
    <w:p>
      <w:pPr>
        <w:pStyle w:val="Normal"/>
        <w:spacing w:lineRule="auto" w:line="360"/>
        <w:rPr>
          <w:rFonts w:ascii="宋体;SimSun" w:hAnsi="宋体;SimSun" w:cs="宋体;SimSun"/>
          <w:sz w:val="24"/>
          <w:szCs w:val="24"/>
        </w:rPr>
      </w:pPr>
      <w:r>
        <w:rPr>
          <w:rFonts w:ascii="宋体;SimSun" w:hAnsi="宋体;SimSun" w:cs="宋体;SimSun"/>
          <w:sz w:val="24"/>
          <w:szCs w:val="24"/>
        </w:rPr>
        <w:t>　　董天策：从传播技术角度看，媒体的发展总是与技术的创新紧密联系在一起。譬如报纸与机械印刷技术，广播电视与无线电通讯技术，网络与信息技术、光纤通讯技术、计算机技术。新技术总是超越旧技术的局限才会赢得更广阔的发展空间，而与不同传播技术相联系的媒体，自然也就具有不同的传播能力与传播效果。因此，就整个传媒生态系统而言，新媒体的诞生总是极大地改变着人类传播的基本格局。</w:t>
      </w:r>
    </w:p>
    <w:p>
      <w:pPr>
        <w:pStyle w:val="Normal"/>
        <w:spacing w:lineRule="auto" w:line="360"/>
        <w:rPr>
          <w:rFonts w:ascii="宋体;SimSun" w:hAnsi="宋体;SimSun" w:cs="宋体;SimSun"/>
          <w:sz w:val="24"/>
          <w:szCs w:val="24"/>
        </w:rPr>
      </w:pPr>
      <w:r>
        <w:rPr>
          <w:rFonts w:ascii="宋体;SimSun" w:hAnsi="宋体;SimSun" w:cs="宋体;SimSun"/>
          <w:sz w:val="24"/>
          <w:szCs w:val="24"/>
        </w:rPr>
        <w:t>　　网络媒体的诞生与发展，凭借其数字技术、多媒体传播、快捷及时、多元交互、信息开放等优势，极其深刻地改变了人类传播格局，迅速成长为极具新闻传播力、舆论引导力和社会影响力的媒体。在网络媒体时代，传统纸媒要生存发展，就必须迎接新媒体、新技术的浪潮，与新媒体相互融合，把长期积累起来的内容生产优势、传播公信力优势与新媒体的数字技术、多媒体传播、多元交互等技术优势充分结合起来，才能赢得用户、赢得市场，才能提升传播力、公信力、影响力和舆论引导能力。</w:t>
      </w:r>
    </w:p>
    <w:p>
      <w:pPr>
        <w:pStyle w:val="Normal"/>
        <w:spacing w:lineRule="auto" w:line="360"/>
        <w:rPr>
          <w:rFonts w:ascii="宋体;SimSun" w:hAnsi="宋体;SimSun" w:cs="宋体;SimSun"/>
          <w:sz w:val="24"/>
          <w:szCs w:val="24"/>
        </w:rPr>
      </w:pPr>
      <w:r>
        <w:rPr>
          <w:rFonts w:ascii="宋体;SimSun" w:hAnsi="宋体;SimSun" w:cs="宋体;SimSun"/>
          <w:sz w:val="24"/>
          <w:szCs w:val="24"/>
        </w:rPr>
        <w:t>　　记者：报纸上网、开通微博微信、客户端上线……传统纸媒近年来一直在积极探索发展新媒体业务，但实际仍然停留在媒介内容的“平台转移”上。您认为目前我国传统纸媒的媒体融合发展存在哪些误区和难题？</w:t>
      </w:r>
    </w:p>
    <w:p>
      <w:pPr>
        <w:pStyle w:val="Normal"/>
        <w:spacing w:lineRule="auto" w:line="360"/>
        <w:rPr>
          <w:rFonts w:ascii="宋体;SimSun" w:hAnsi="宋体;SimSun" w:cs="宋体;SimSun"/>
          <w:sz w:val="24"/>
          <w:szCs w:val="24"/>
        </w:rPr>
      </w:pPr>
      <w:r>
        <w:rPr>
          <w:rFonts w:ascii="宋体;SimSun" w:hAnsi="宋体;SimSun" w:cs="宋体;SimSun"/>
          <w:sz w:val="24"/>
          <w:szCs w:val="24"/>
        </w:rPr>
        <w:t>　　董天策：应当说，报纸等传统媒体运用新媒体来发展自己的努力，已经历了好几波浪潮。从最初的报纸网络版，到其后的报网互动，再到后来的全媒体发展，再到近年来的微博微信、新闻客户端，一直在追赶。老实说，大多数报纸的这种努力都没有取得十分理想的效果。之所以如此，是因为从理念到实践都存在一些问题。早期是试图把报纸内容搬上网络，后来是试图用办报方式来开办网站，近年来是想利用社交媒体来发出报纸的声音、推送报纸的产品。</w:t>
      </w:r>
    </w:p>
    <w:p>
      <w:pPr>
        <w:pStyle w:val="Normal"/>
        <w:spacing w:lineRule="auto" w:line="360"/>
        <w:rPr>
          <w:rFonts w:ascii="宋体;SimSun" w:hAnsi="宋体;SimSun" w:cs="宋体;SimSun"/>
          <w:sz w:val="24"/>
          <w:szCs w:val="24"/>
        </w:rPr>
      </w:pPr>
      <w:r>
        <w:rPr>
          <w:rFonts w:ascii="宋体;SimSun" w:hAnsi="宋体;SimSun" w:cs="宋体;SimSun"/>
          <w:sz w:val="24"/>
          <w:szCs w:val="24"/>
        </w:rPr>
        <w:t>　　概括起来，其中存在的突出问题，一是停留在媒介内容的“平台转移”上，并没有真正开发出适合新媒体技术与传播形态的内容产品；二是开办媒体网站时“单打独斗”，每一张报纸都想创办自己的网站，既缺乏内容资源的有效整合，也缺乏信息渠道的有效整合；三是在发展新媒体业务的过程中，未能创新经营管理方式，基本上是按传统纸媒的老办法来经营管理各种新媒体业务，自然难拓展出能够满足受众日益高涨的信息需求与表达需求的信息内容与传播方式。</w:t>
      </w:r>
    </w:p>
    <w:p>
      <w:pPr>
        <w:pStyle w:val="Normal"/>
        <w:spacing w:lineRule="auto" w:line="360"/>
        <w:rPr>
          <w:rFonts w:ascii="宋体;SimSun" w:hAnsi="宋体;SimSun" w:cs="宋体;SimSun"/>
          <w:sz w:val="24"/>
          <w:szCs w:val="24"/>
        </w:rPr>
      </w:pPr>
      <w:r>
        <w:rPr>
          <w:rFonts w:ascii="宋体;SimSun" w:hAnsi="宋体;SimSun" w:cs="宋体;SimSun"/>
          <w:sz w:val="24"/>
          <w:szCs w:val="24"/>
        </w:rPr>
        <w:t>　　记者：传统纸媒怎样才能抓住这次转型机遇？目前国际国内有哪些比较成熟有效的方案可供借鉴和推广？</w:t>
      </w:r>
    </w:p>
    <w:p>
      <w:pPr>
        <w:pStyle w:val="Normal"/>
        <w:spacing w:lineRule="auto" w:line="360"/>
        <w:rPr>
          <w:rFonts w:ascii="宋体;SimSun" w:hAnsi="宋体;SimSun" w:cs="宋体;SimSun"/>
          <w:sz w:val="24"/>
          <w:szCs w:val="24"/>
        </w:rPr>
      </w:pPr>
      <w:r>
        <w:rPr>
          <w:rFonts w:ascii="宋体;SimSun" w:hAnsi="宋体;SimSun" w:cs="宋体;SimSun"/>
          <w:sz w:val="24"/>
          <w:szCs w:val="24"/>
        </w:rPr>
        <w:t>　　董天策：《意见》的出台，对于我国传统纸媒来说，的确是一次媒体融合发展的新机遇。传统纸媒应当如何抓住这次机遇？变革观念，强化互联网思维，是首先要解决的问题。传统纸媒要与新媒体融合发展，就要充分运用网络技术手段去改造传统媒体，就要运用全新的互联网思维，就要适应新兴媒体平等交流、互动传播的特点，树立用户观念，改变过去媒体单向传播、受众被动接受的方式，注重用户体验，满足多样化、个性化的信息需求。</w:t>
      </w:r>
    </w:p>
    <w:p>
      <w:pPr>
        <w:pStyle w:val="Normal"/>
        <w:spacing w:lineRule="auto" w:line="360"/>
        <w:rPr>
          <w:rFonts w:ascii="宋体;SimSun" w:hAnsi="宋体;SimSun" w:cs="宋体;SimSun"/>
          <w:sz w:val="24"/>
          <w:szCs w:val="24"/>
        </w:rPr>
      </w:pPr>
      <w:r>
        <w:rPr>
          <w:rFonts w:ascii="宋体;SimSun" w:hAnsi="宋体;SimSun" w:cs="宋体;SimSun"/>
          <w:sz w:val="24"/>
          <w:szCs w:val="24"/>
        </w:rPr>
        <w:t>　　其次，必须综合改革，协同创新。必须认识到，传统纸媒要与新媒体融合发展，不仅需要进行技术升级、平台拓展、内容创新，而且需要对组织架构、管理体制、经营机制进行改革，推动传统纸媒和新媒体在内容、渠道、平台、经营、管理等方面的深度融合。应当认识到，网络媒体，无论是门户网站、搜索引擎，还是自媒体、社交媒体，不仅是一种崭新的信息技术，一种崭新的传播形态，而且还是一种崭新的经营管理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媒体融合的内涵十分丰富。今天，媒体融合首先应当是一种媒体产业融合，在此基础上，媒体组织融合、媒介内容融合、传播渠道融合、媒介终端融合等各种融合才能落到实处。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rPr>
      </w:pPr>
      <w:r>
        <w:rPr>
          <w:rFonts w:ascii="宋体;SimSun" w:hAnsi="宋体;SimSun" w:cs="宋体;SimSun"/>
        </w:rPr>
        <w:t>来源：光明日报，</w:t>
      </w:r>
      <w:r>
        <w:rPr>
          <w:rFonts w:cs="宋体;SimSun" w:ascii="宋体;SimSun" w:hAnsi="宋体;SimSun"/>
        </w:rPr>
        <w:t>2014-09-1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媒体深度融合热潮将至 着力构建新型主流媒体</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习近平总书记在中央全面深化改革领导小组第四次会议上强调，推动传统媒体和新兴媒体融合发展，要遵循新闻传播规律和新兴媒体发展规律，强化互联网思维，坚持传统媒体和新兴媒体优势互补、一体发展，坚持先进技术为支撑、内容建设为根本，推动传统媒体和新兴媒体在内容、渠道、平台、经营、管理等方面的深度融合，着力打造一批形态多样、手段先进、具有竞争力的新型主流媒体，建成几家拥有强大实力和传播力、公信力、影响力的新型媒体集团，形成立体多样、融合发展的现代传播体系。要一手抓融合，一手抓管理，确保融合发展沿着正确方向推进。</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央全面深化改革领导小组第四次会议审议通过了《关于推动传统媒体和新兴媒体融合发展的指导意见》。习近平总书记在会上强调，要着力打造一批形态多样、手段先进、具有竞争力的新型主流媒体，建成几家拥有强大实力和传播力、公信力、影响力的新型媒体集团，形成立体多样、融合发展的现代传播体系。此消息一出，立即成为传媒界关注的焦点，股市传媒板块也全线大涨。</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顶层设计带来新机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当晚，《人民日报》海外版微信公众号“侠客岛”刊文聚焦此消息，不但盘点了</w:t>
      </w:r>
      <w:r>
        <w:rPr>
          <w:rFonts w:cs="宋体;SimSun" w:ascii="宋体;SimSun" w:hAnsi="宋体;SimSun"/>
          <w:sz w:val="24"/>
          <w:szCs w:val="24"/>
        </w:rPr>
        <w:t>20</w:t>
      </w:r>
      <w:r>
        <w:rPr>
          <w:rFonts w:ascii="宋体;SimSun" w:hAnsi="宋体;SimSun" w:cs="宋体;SimSun"/>
          <w:sz w:val="24"/>
          <w:szCs w:val="24"/>
        </w:rPr>
        <w:t>多年来习近平有关媒体发展的言论和文章，以及十八届三中全会以来的媒体融合之路，还以《人民日报》、新华社、澎湃新闻为例，对今年这一“媒体融合年”提出了更多新的期待。《上海证券报》则从金融角度对这一指导意见的出台进行了解读，文章认为，围绕媒体融合，国有传媒企业和民营企业的融资，将会出现许多新模式、新机遇。</w:t>
      </w:r>
    </w:p>
    <w:p>
      <w:pPr>
        <w:pStyle w:val="Normal"/>
        <w:spacing w:lineRule="auto" w:line="360"/>
        <w:rPr>
          <w:rFonts w:ascii="宋体;SimSun" w:hAnsi="宋体;SimSun" w:cs="宋体;SimSun"/>
          <w:sz w:val="24"/>
          <w:szCs w:val="24"/>
        </w:rPr>
      </w:pPr>
      <w:r>
        <w:rPr>
          <w:rFonts w:ascii="宋体;SimSun" w:hAnsi="宋体;SimSun" w:cs="宋体;SimSun"/>
          <w:sz w:val="24"/>
          <w:szCs w:val="24"/>
        </w:rPr>
        <w:t>　　光明网总裁、总编辑陆先高表示，中央关于传统媒体与新兴媒体融合发展的顶层设计，是传统媒体转型的方向，更是新媒体的发展机遇。北京外国语大学传媒研究方面教授乔木认为，中央明确表示推进媒体融合顺应了市场潮流，对于传统媒体走出去与社交等网络媒体进行融合发展有着重要激励作用。同时，门户网站也应适时主动寻求更多与传统媒体融合发展的机会。</w:t>
      </w:r>
    </w:p>
    <w:p>
      <w:pPr>
        <w:pStyle w:val="Normal"/>
        <w:spacing w:lineRule="auto" w:line="360"/>
        <w:rPr>
          <w:rFonts w:ascii="宋体;SimSun" w:hAnsi="宋体;SimSun" w:cs="宋体;SimSun"/>
          <w:sz w:val="24"/>
          <w:szCs w:val="24"/>
        </w:rPr>
      </w:pPr>
      <w:r>
        <w:rPr>
          <w:rFonts w:ascii="宋体;SimSun" w:hAnsi="宋体;SimSun" w:cs="宋体;SimSun"/>
          <w:sz w:val="24"/>
          <w:szCs w:val="24"/>
        </w:rPr>
        <w:t>　　政策的春风再度吹向传媒板块，助推该板块强力反弹。</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A</w:t>
      </w:r>
      <w:r>
        <w:rPr>
          <w:rFonts w:ascii="宋体;SimSun" w:hAnsi="宋体;SimSun" w:cs="宋体;SimSun"/>
          <w:sz w:val="24"/>
          <w:szCs w:val="24"/>
        </w:rPr>
        <w:t>股文化传媒板块全线大涨，粤传媒、浙报传媒、人民网涨停，光线传媒、中文传媒、中南传媒则上涨了</w:t>
      </w:r>
      <w:r>
        <w:rPr>
          <w:rFonts w:cs="宋体;SimSun" w:ascii="宋体;SimSun" w:hAnsi="宋体;SimSun"/>
          <w:sz w:val="24"/>
          <w:szCs w:val="24"/>
        </w:rPr>
        <w:t>5%~6%</w:t>
      </w:r>
      <w:r>
        <w:rPr>
          <w:rFonts w:ascii="宋体;SimSun" w:hAnsi="宋体;SimSun" w:cs="宋体;SimSun"/>
          <w:sz w:val="24"/>
          <w:szCs w:val="24"/>
        </w:rPr>
        <w:t>。而</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开盘，传媒股继续大幅拉升，板块平均上涨</w:t>
      </w:r>
      <w:r>
        <w:rPr>
          <w:rFonts w:cs="宋体;SimSun" w:ascii="宋体;SimSun" w:hAnsi="宋体;SimSun"/>
          <w:sz w:val="24"/>
          <w:szCs w:val="24"/>
        </w:rPr>
        <w:t>3.70%</w:t>
      </w:r>
      <w:r>
        <w:rPr>
          <w:rFonts w:ascii="宋体;SimSun" w:hAnsi="宋体;SimSun" w:cs="宋体;SimSun"/>
          <w:sz w:val="24"/>
          <w:szCs w:val="24"/>
        </w:rPr>
        <w:t>。个股方面，出版传媒、新华传媒、浙报传媒</w:t>
      </w:r>
      <w:r>
        <w:rPr>
          <w:rFonts w:cs="宋体;SimSun" w:ascii="宋体;SimSun" w:hAnsi="宋体;SimSun"/>
          <w:sz w:val="24"/>
          <w:szCs w:val="24"/>
        </w:rPr>
        <w:t>3</w:t>
      </w:r>
      <w:r>
        <w:rPr>
          <w:rFonts w:ascii="宋体;SimSun" w:hAnsi="宋体;SimSun" w:cs="宋体;SimSun"/>
          <w:sz w:val="24"/>
          <w:szCs w:val="24"/>
        </w:rPr>
        <w:t>股涨停。相关分析指出，在加速转型和政策扶持双重因素影响下，传媒股加速发展可期。</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着力构建新型主流媒体</w:t>
      </w:r>
    </w:p>
    <w:p>
      <w:pPr>
        <w:pStyle w:val="Normal"/>
        <w:spacing w:lineRule="auto" w:line="360"/>
        <w:rPr>
          <w:rFonts w:ascii="宋体;SimSun" w:hAnsi="宋体;SimSun" w:cs="宋体;SimSun"/>
          <w:sz w:val="24"/>
          <w:szCs w:val="24"/>
        </w:rPr>
      </w:pPr>
      <w:r>
        <w:rPr>
          <w:rFonts w:ascii="宋体;SimSun" w:hAnsi="宋体;SimSun" w:cs="宋体;SimSun"/>
          <w:sz w:val="24"/>
          <w:szCs w:val="24"/>
        </w:rPr>
        <w:t>　　传统媒体和新兴媒体该如何融合？对此，陆先高认为，业界需清醒地意识到，无论是中央还是各省（区、市）的重点新闻网站，在内容生产、产品拓展领域同质化严重，各媒体网站大多在互相转载，点击量的多少取决于几家大的搜索引擎的选择性抓取和推送，而不是具有特色的独家内容。因此，融合发展就是要解决体制、机制、技术、产品、市场等方面的瓶颈，让传统媒体的强大内容生产能力，在新媒体技术、产品、市场的渠道里畅通无阻，改变新媒体传播领域生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中国记者》值班主编陈国权表示，新型主流媒体的建构现在已经上升为国家战略，这是在当前传统媒体话语权受到新兴媒体巨大冲击的基础上，站在“巩固宣传思想文化阵地、壮大主流思想舆论”的诉求上提出来的。“在我看来，新型主流媒体可以来自传统媒体阵营，也可以来自新兴媒体阵营，只要能够正确表达国家话语、体现社会主义核心价值观、为人民群众喜闻乐见并具有足够影响力的媒体，都应该属于新型主流媒体的范畴。当然，新型主流媒体还应是具有强大赢利能力与发展能力的媒体，否则，将因为失去经济基础而阻碍发展。”陈国权补充道。</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rPr>
      </w:pPr>
      <w:r>
        <w:rPr>
          <w:rFonts w:ascii="宋体;SimSun" w:hAnsi="宋体;SimSun" w:cs="宋体;SimSun"/>
        </w:rPr>
        <w:t>来源：中国新闻出版报，</w:t>
      </w:r>
      <w:r>
        <w:rPr>
          <w:rFonts w:cs="宋体;SimSun" w:ascii="宋体;SimSun" w:hAnsi="宋体;SimSun"/>
        </w:rPr>
        <w:t>2014-08-22.</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运用互联网思维实现媒体深度融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近年，传统媒体的发行量、收视率、收听率等影响力指标缩水，经营效果、市场占有率面临严峻挑战，“夹缝中生存”步履艰难。而微博微信客户端等新兴媒体形态的抢滩占位，布局了新的意见空间和舆论场域。最近，中央全面深化改革领导小组第四次会议审议通过了《关于推动传统媒体和新兴媒体融合发展的指导意见》。传统媒体与新兴媒体的差异和优势有哪些？它们该如何融合？如何理解“互联网思维”？针对这些问题，光明网记者采访到中国社会科学院研究员、新闻与传播研究所网络新媒体研究室主任孟威，为读者作出解答，以下为文字实录。</w:t>
      </w:r>
    </w:p>
    <w:p>
      <w:pPr>
        <w:pStyle w:val="Normal"/>
        <w:spacing w:lineRule="auto" w:line="360"/>
        <w:rPr>
          <w:rFonts w:ascii="宋体;SimSun" w:hAnsi="宋体;SimSun" w:cs="宋体;SimSun"/>
          <w:sz w:val="24"/>
          <w:szCs w:val="24"/>
        </w:rPr>
      </w:pPr>
      <w:r>
        <w:rPr>
          <w:rFonts w:ascii="宋体;SimSun" w:hAnsi="宋体;SimSun" w:cs="宋体;SimSun"/>
          <w:sz w:val="24"/>
          <w:szCs w:val="24"/>
        </w:rPr>
        <w:t>　　互动是新兴媒体的本质特征，传统媒体具有议程设置的功能</w:t>
      </w:r>
    </w:p>
    <w:p>
      <w:pPr>
        <w:pStyle w:val="Normal"/>
        <w:spacing w:lineRule="auto" w:line="360"/>
        <w:rPr>
          <w:rFonts w:ascii="宋体;SimSun" w:hAnsi="宋体;SimSun" w:cs="宋体;SimSun"/>
          <w:sz w:val="24"/>
          <w:szCs w:val="24"/>
        </w:rPr>
      </w:pPr>
      <w:r>
        <w:rPr>
          <w:rFonts w:ascii="宋体;SimSun" w:hAnsi="宋体;SimSun" w:cs="宋体;SimSun"/>
          <w:sz w:val="24"/>
          <w:szCs w:val="24"/>
        </w:rPr>
        <w:t>　　大家常说，网络新媒体是一种“双刃剑”，有利的一面，也有弊的一面。在网络舆论和网络引导的过程中，已经有一个很现实的体会了。网络新媒体的传播交织着个性化和社会化的双重特征。在网络新媒体环境下，信息传播不仅是个人简单的获取与阅读的过程，也是个体与他人互动、融入社会的过程。如今，</w:t>
      </w:r>
      <w:r>
        <w:rPr>
          <w:rFonts w:cs="宋体;SimSun" w:ascii="宋体;SimSun" w:hAnsi="宋体;SimSun"/>
          <w:sz w:val="24"/>
          <w:szCs w:val="24"/>
        </w:rPr>
        <w:t>WEB2.0</w:t>
      </w:r>
      <w:r>
        <w:rPr>
          <w:rFonts w:ascii="宋体;SimSun" w:hAnsi="宋体;SimSun" w:cs="宋体;SimSun"/>
          <w:sz w:val="24"/>
          <w:szCs w:val="24"/>
        </w:rPr>
        <w:t>时代迅速兴起的多样化个人在线产品在参与社会事件、发表言论和影响事件进程方面，显示出对网民的凝聚力量。网络新媒体传播的个性化时代已经真正到来。另一方面，在新媒体构建的复杂社会交往过程中，其他人的意见和观点左右着个人的判断和选择，也加剧了多元化观念的对立和融合，常常激发“滚雪球效应”和“群体极化”现象。</w:t>
      </w:r>
    </w:p>
    <w:p>
      <w:pPr>
        <w:pStyle w:val="Normal"/>
        <w:spacing w:lineRule="auto" w:line="360"/>
        <w:rPr>
          <w:rFonts w:ascii="宋体;SimSun" w:hAnsi="宋体;SimSun" w:cs="宋体;SimSun"/>
          <w:sz w:val="24"/>
          <w:szCs w:val="24"/>
        </w:rPr>
      </w:pPr>
      <w:r>
        <w:rPr>
          <w:rFonts w:ascii="宋体;SimSun" w:hAnsi="宋体;SimSun" w:cs="宋体;SimSun"/>
          <w:sz w:val="24"/>
          <w:szCs w:val="24"/>
        </w:rPr>
        <w:t>　　从舆论的发生机制上来看，我觉得同传统媒体相比，网络的舆论发生的机制表现为高自由度、个性化的特点。传统媒体有一个重要的功能，就是媒体有一种议程设置的功能，通过这个功能，媒体选择信息，帮助、引导公众关注什么、接触什么、理解什么，这样的话，把一个事件推到公众面前。在网络的时代，由于网络技术的特点所致，网络现在已经成为一个共享、开放、互动、个性化的媒介，在这样一个媒介面前，人人都具有了一个传播渠道，这种传播权利相应的得到了一种落实。在大众传播时代的媒体主导的话语权，在网络新媒体的时代，也会得到相应的落实。例如，作为最给力的新媒体形态，微博、微信以其即时性、交互性、开放性和低成本的内容生产、传播方式，征服了更多的人去领略“自媒体” 的传播价值。让他们更充分地享受到创造与传通、需要与满足、关注与交往的快乐。被喻为“病毒式传播” 的微博传播，在公共事件中的信息干预，更突显出人人播报、人人参与的社会化特征。这样的一种舆论发生机制的特点，对于媒体来说，一方面给传统媒体提供了一个了解民意的渠道，也提供了更大量的信息。另外一方面，如果媒体不能很好的对信息加以甄别，加以判断，盲目地从众，也可能会产生一些问题。</w:t>
      </w:r>
    </w:p>
    <w:p>
      <w:pPr>
        <w:pStyle w:val="Normal"/>
        <w:spacing w:lineRule="auto" w:line="360"/>
        <w:rPr>
          <w:rFonts w:ascii="宋体;SimSun" w:hAnsi="宋体;SimSun" w:cs="宋体;SimSun"/>
          <w:sz w:val="24"/>
          <w:szCs w:val="24"/>
        </w:rPr>
      </w:pPr>
      <w:r>
        <w:rPr>
          <w:rFonts w:ascii="宋体;SimSun" w:hAnsi="宋体;SimSun" w:cs="宋体;SimSun"/>
          <w:sz w:val="24"/>
          <w:szCs w:val="24"/>
        </w:rPr>
        <w:t>　　快捷开放、高自由度、去中心、个性化是新媒体传播的基本特点，互动是其本质特征。这形成了新媒体不可比拟的优势。这些年来，我国主流媒体一直在推进全媒体的实践，像人民日报</w:t>
      </w:r>
      <w:r>
        <w:rPr>
          <w:rFonts w:cs="宋体;SimSun" w:ascii="宋体;SimSun" w:hAnsi="宋体;SimSun"/>
          <w:sz w:val="24"/>
          <w:szCs w:val="24"/>
        </w:rPr>
        <w:t>APP</w:t>
      </w:r>
      <w:r>
        <w:rPr>
          <w:rFonts w:ascii="宋体;SimSun" w:hAnsi="宋体;SimSun" w:cs="宋体;SimSun"/>
          <w:sz w:val="24"/>
          <w:szCs w:val="24"/>
        </w:rPr>
        <w:t>、新华电视、光明云媒等主流媒体新业态不断涌现，在乌克兰危机、新疆暴恐事件、两会等新闻、突发事件传播中作用可圈可点，延展了主流媒体的社会影响力。</w:t>
      </w:r>
    </w:p>
    <w:p>
      <w:pPr>
        <w:pStyle w:val="Normal"/>
        <w:spacing w:lineRule="auto" w:line="360"/>
        <w:rPr>
          <w:rFonts w:ascii="宋体;SimSun" w:hAnsi="宋体;SimSun" w:cs="宋体;SimSun"/>
          <w:sz w:val="24"/>
          <w:szCs w:val="24"/>
        </w:rPr>
      </w:pPr>
      <w:r>
        <w:rPr>
          <w:rFonts w:ascii="宋体;SimSun" w:hAnsi="宋体;SimSun" w:cs="宋体;SimSun"/>
          <w:sz w:val="24"/>
          <w:szCs w:val="24"/>
        </w:rPr>
        <w:t>　　因为互联网是一个开放性很大、思想很活跃的媒介平台。在互联网传播信息和发表舆论的过程中，能够充分体现出媒介自由市场的特点。在互联网新媒体的交往过程中，可能会两者混杂，什么样的观点都有，理性的观点也有，情绪化的宣泄也有，新媒体信息过载、放任的多元化意识等造成的“共识断裂”威胁理性认同。加之进入门槛低、网民自身素质的参差不齐和把关人缺失等，也成为新媒体自身难以消解的痼疾。比较而言，具有</w:t>
      </w:r>
      <w:r>
        <w:rPr>
          <w:rFonts w:cs="宋体;SimSun" w:ascii="宋体;SimSun" w:hAnsi="宋体;SimSun"/>
          <w:sz w:val="24"/>
          <w:szCs w:val="24"/>
        </w:rPr>
        <w:t>400</w:t>
      </w:r>
      <w:r>
        <w:rPr>
          <w:rFonts w:ascii="宋体;SimSun" w:hAnsi="宋体;SimSun" w:cs="宋体;SimSun"/>
          <w:sz w:val="24"/>
          <w:szCs w:val="24"/>
        </w:rPr>
        <w:t>多年的传播历史的大众传播媒介，积淀而来的专业精神和传播技能，成为新媒时代指导辨析信息真伪、真实反映民意、回应意见交往的有效方法。内容成为传统媒体影响力的根本，也是决定媒体生存发展的关键。所以说，在与新媒体融合过程中，传统媒体仍将是现代社会不可或缺的舆论领袖平台。</w:t>
      </w:r>
    </w:p>
    <w:p>
      <w:pPr>
        <w:pStyle w:val="Normal"/>
        <w:spacing w:lineRule="auto" w:line="360"/>
        <w:rPr>
          <w:rFonts w:ascii="宋体;SimSun" w:hAnsi="宋体;SimSun" w:cs="宋体;SimSun"/>
          <w:sz w:val="24"/>
          <w:szCs w:val="24"/>
        </w:rPr>
      </w:pPr>
      <w:r>
        <w:rPr>
          <w:rFonts w:ascii="宋体;SimSun" w:hAnsi="宋体;SimSun" w:cs="宋体;SimSun"/>
          <w:sz w:val="24"/>
          <w:szCs w:val="24"/>
        </w:rPr>
        <w:t>　　“互联网思维”就是顺应传播科技潮流、尊重媒体客观规律办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中国已建成网络大国，正在向网络强国目标迈进。网民数量已超过</w:t>
      </w:r>
      <w:r>
        <w:rPr>
          <w:rFonts w:cs="宋体;SimSun" w:ascii="宋体;SimSun" w:hAnsi="宋体;SimSun"/>
          <w:sz w:val="24"/>
          <w:szCs w:val="24"/>
        </w:rPr>
        <w:t>6</w:t>
      </w:r>
      <w:r>
        <w:rPr>
          <w:rFonts w:ascii="宋体;SimSun" w:hAnsi="宋体;SimSun" w:cs="宋体;SimSun"/>
          <w:sz w:val="24"/>
          <w:szCs w:val="24"/>
        </w:rPr>
        <w:t>亿，移动网民数量已经达到</w:t>
      </w:r>
      <w:r>
        <w:rPr>
          <w:rFonts w:cs="宋体;SimSun" w:ascii="宋体;SimSun" w:hAnsi="宋体;SimSun"/>
          <w:sz w:val="24"/>
          <w:szCs w:val="24"/>
        </w:rPr>
        <w:t>5.27</w:t>
      </w:r>
      <w:r>
        <w:rPr>
          <w:rFonts w:ascii="宋体;SimSun" w:hAnsi="宋体;SimSun" w:cs="宋体;SimSun"/>
          <w:sz w:val="24"/>
          <w:szCs w:val="24"/>
        </w:rPr>
        <w:t>亿人，随着移动终端的普及、</w:t>
      </w:r>
      <w:r>
        <w:rPr>
          <w:rFonts w:cs="宋体;SimSun" w:ascii="宋体;SimSun" w:hAnsi="宋体;SimSun"/>
          <w:sz w:val="24"/>
          <w:szCs w:val="24"/>
        </w:rPr>
        <w:t>3G</w:t>
      </w:r>
      <w:r>
        <w:rPr>
          <w:rFonts w:ascii="宋体;SimSun" w:hAnsi="宋体;SimSun" w:cs="宋体;SimSun"/>
          <w:sz w:val="24"/>
          <w:szCs w:val="24"/>
        </w:rPr>
        <w:t>、</w:t>
      </w:r>
      <w:r>
        <w:rPr>
          <w:rFonts w:cs="宋体;SimSun" w:ascii="宋体;SimSun" w:hAnsi="宋体;SimSun"/>
          <w:sz w:val="24"/>
          <w:szCs w:val="24"/>
        </w:rPr>
        <w:t>4G</w:t>
      </w:r>
      <w:r>
        <w:rPr>
          <w:rFonts w:ascii="宋体;SimSun" w:hAnsi="宋体;SimSun" w:cs="宋体;SimSun"/>
          <w:sz w:val="24"/>
          <w:szCs w:val="24"/>
        </w:rPr>
        <w:t>的应用推广、微传播、社交媒体的强劲渗透，中国步入“全民在线”时代。物联网、下一代网络、云计算、大数据等技术应用提速，信息化建设成为国家核心竞争力的重要标志。</w:t>
      </w:r>
    </w:p>
    <w:p>
      <w:pPr>
        <w:pStyle w:val="Normal"/>
        <w:spacing w:lineRule="auto" w:line="360"/>
        <w:rPr>
          <w:rFonts w:ascii="宋体;SimSun" w:hAnsi="宋体;SimSun" w:cs="宋体;SimSun"/>
          <w:sz w:val="24"/>
          <w:szCs w:val="24"/>
        </w:rPr>
      </w:pPr>
      <w:r>
        <w:rPr>
          <w:rFonts w:ascii="宋体;SimSun" w:hAnsi="宋体;SimSun" w:cs="宋体;SimSun"/>
          <w:sz w:val="24"/>
          <w:szCs w:val="24"/>
        </w:rPr>
        <w:t>　　在技术迅猛发展背景下，新媒体技术发展催生出多元媒体形态，加剧了传统媒体的生存危机和舆论引导压力，也造成了传媒格局的改观。</w:t>
      </w:r>
    </w:p>
    <w:p>
      <w:pPr>
        <w:pStyle w:val="Normal"/>
        <w:spacing w:lineRule="auto" w:line="360"/>
        <w:rPr>
          <w:rFonts w:ascii="宋体;SimSun" w:hAnsi="宋体;SimSun" w:cs="宋体;SimSun"/>
          <w:sz w:val="24"/>
          <w:szCs w:val="24"/>
        </w:rPr>
      </w:pPr>
      <w:r>
        <w:rPr>
          <w:rFonts w:ascii="宋体;SimSun" w:hAnsi="宋体;SimSun" w:cs="宋体;SimSun"/>
          <w:sz w:val="24"/>
          <w:szCs w:val="24"/>
        </w:rPr>
        <w:t>　　互联网思维，重要的是理念创新，这是媒体转型的根本。就“融合”现实看，“互联网思维”的第一个层面是内容与服务，要建立“用户核心”的服务意识。参与性和自主性已成为媒体选择的首要指标。而关注用户需求做好“核心”服务，内容建设是关键。第二个层面，围绕创新理念占据技术高点，跟进传播新业态拓展传播渠道。顺应云计算、大数据时趋势，需进一部拓展渠道，提升媒体信息挖掘、分析、整合的能力。第三个层面是以开放的态度更新机制、提升管理意识。要运用现代手段调整媒体组织构架；摆脱居高临下的管理方式；要促进开放中博弈，在对外传播中发挥舆论软实力。</w:t>
      </w:r>
    </w:p>
    <w:p>
      <w:pPr>
        <w:pStyle w:val="Normal"/>
        <w:spacing w:lineRule="auto" w:line="360"/>
        <w:rPr>
          <w:rFonts w:ascii="宋体;SimSun" w:hAnsi="宋体;SimSun" w:cs="宋体;SimSun"/>
          <w:sz w:val="24"/>
          <w:szCs w:val="24"/>
        </w:rPr>
      </w:pPr>
      <w:r>
        <w:rPr>
          <w:rFonts w:ascii="宋体;SimSun" w:hAnsi="宋体;SimSun" w:cs="宋体;SimSun"/>
          <w:sz w:val="24"/>
          <w:szCs w:val="24"/>
        </w:rPr>
        <w:t>　　就其实质而言，“互联网思维”就是顺应传播科技潮流、尊重媒体客观规律办事。《意见》的出台，让我们可以预见，这股新思潮，将会越来越深地渗透、体现于媒体融合各领域，成为媒体发展共识和强劲驱力。</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形式上的“联接”、“并行”不等于融合</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媒介融合是近年来业界最显著的趋势之一。狭义上看，媒介融合内涵所包括的“相互渗透和合作”，涉及各类媒介、传播技术和经营管理等方面。广义上也涵盖了媒介行业与其他行业之间的整合。媒介融合趋势对传统媒体带来了传播方式、接受群体认同等方面的挑战，其理念更新与技术创新，也为传统媒体提供了发展契机。</w:t>
      </w:r>
    </w:p>
    <w:p>
      <w:pPr>
        <w:pStyle w:val="Normal"/>
        <w:spacing w:lineRule="auto" w:line="360"/>
        <w:rPr>
          <w:rFonts w:ascii="宋体;SimSun" w:hAnsi="宋体;SimSun" w:cs="宋体;SimSun"/>
          <w:sz w:val="24"/>
          <w:szCs w:val="24"/>
        </w:rPr>
      </w:pPr>
      <w:r>
        <w:rPr>
          <w:rFonts w:ascii="宋体;SimSun" w:hAnsi="宋体;SimSun" w:cs="宋体;SimSun"/>
          <w:sz w:val="24"/>
          <w:szCs w:val="24"/>
        </w:rPr>
        <w:t>　　我国从在上个世纪</w:t>
      </w:r>
      <w:r>
        <w:rPr>
          <w:rFonts w:cs="宋体;SimSun" w:ascii="宋体;SimSun" w:hAnsi="宋体;SimSun"/>
          <w:sz w:val="24"/>
          <w:szCs w:val="24"/>
        </w:rPr>
        <w:t>90</w:t>
      </w:r>
      <w:r>
        <w:rPr>
          <w:rFonts w:ascii="宋体;SimSun" w:hAnsi="宋体;SimSun" w:cs="宋体;SimSun"/>
          <w:sz w:val="24"/>
          <w:szCs w:val="24"/>
        </w:rPr>
        <w:t>年代中叶开始，形成媒体集群化发展趋势；最近</w:t>
      </w:r>
      <w:r>
        <w:rPr>
          <w:rFonts w:cs="宋体;SimSun" w:ascii="宋体;SimSun" w:hAnsi="宋体;SimSun"/>
          <w:sz w:val="24"/>
          <w:szCs w:val="24"/>
        </w:rPr>
        <w:t>10</w:t>
      </w:r>
      <w:r>
        <w:rPr>
          <w:rFonts w:ascii="宋体;SimSun" w:hAnsi="宋体;SimSun" w:cs="宋体;SimSun"/>
          <w:sz w:val="24"/>
          <w:szCs w:val="24"/>
        </w:rPr>
        <w:t>年，中央推行了新一轮文化体制改革。希望通过转企改制、兼并重组等方式增强做大做强新闻媒体。但是，由于信息技术冲击，加之传播理念的固化，体制机制缺乏活力，传统主流媒体虽历经集团化、网络化、“全媒体”等阶段性尝试。整体上创新步伐仍显滞后。</w:t>
      </w:r>
    </w:p>
    <w:p>
      <w:pPr>
        <w:pStyle w:val="Normal"/>
        <w:spacing w:lineRule="auto" w:line="360"/>
        <w:rPr>
          <w:rFonts w:ascii="宋体;SimSun" w:hAnsi="宋体;SimSun" w:cs="宋体;SimSun"/>
          <w:sz w:val="24"/>
          <w:szCs w:val="24"/>
        </w:rPr>
      </w:pPr>
      <w:r>
        <w:rPr>
          <w:rFonts w:ascii="宋体;SimSun" w:hAnsi="宋体;SimSun" w:cs="宋体;SimSun"/>
          <w:sz w:val="24"/>
          <w:szCs w:val="24"/>
        </w:rPr>
        <w:t>　　如何实现传统媒体与新兴媒体的完美融合，是世界媒体面临的共同难题。发达国家处于探索阶段，我国也在积极尝试之中。中国实践表明，形式上的“联接”不等于融合，“并行”也不等于融合。真正的融合应该是深度融合，一体化发展。《意见》指出，要“推动传统媒体和新兴媒体在内容、渠道、平台、经营、管理等方面深度融合”，这是思想认识的提升，也标志着创新探索的开启。其重要意义在于：打破媒体形态、功能隔离，实现各种媒体资源、生产要素的有效整合，实现信息内容、技术应用、平台终端、人才队伍的共享融通，真正形成“一体化”的组织结构、传播体系和管理体制，做到“你中有我、我中有你”。《意见》的出台体现了媒体改革政策和实践的延伸和深化，也是壮大主流思想舆论的重大战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rPr>
      </w:pPr>
      <w:r>
        <w:rPr>
          <w:rFonts w:ascii="宋体;SimSun" w:hAnsi="宋体;SimSun" w:cs="宋体;SimSun"/>
          <w:sz w:val="24"/>
          <w:szCs w:val="24"/>
        </w:rPr>
        <w:t>　</w:t>
      </w:r>
      <w:r>
        <w:rPr>
          <w:rFonts w:ascii="宋体;SimSun" w:hAnsi="宋体;SimSun" w:cs="宋体;SimSun"/>
          <w:sz w:val="18"/>
          <w:szCs w:val="18"/>
        </w:rPr>
        <w:t>　</w:t>
      </w:r>
      <w:r>
        <w:rPr>
          <w:rFonts w:ascii="宋体;SimSun" w:hAnsi="宋体;SimSun" w:cs="宋体;SimSun"/>
        </w:rPr>
        <w:t>来源：光明网，</w:t>
      </w:r>
      <w:r>
        <w:rPr>
          <w:rFonts w:cs="宋体;SimSun" w:ascii="宋体;SimSun" w:hAnsi="宋体;SimSun"/>
        </w:rPr>
        <w:t>2014-09-17.</w:t>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jc w:val="center"/>
        <w:outlineLvl w:val="0"/>
        <w:rPr>
          <w:rFonts w:ascii="宋体;SimSun" w:hAnsi="宋体;SimSun" w:cs="宋体;SimSun"/>
          <w:b/>
          <w:b/>
          <w:kern w:val="2"/>
          <w:sz w:val="24"/>
        </w:rPr>
      </w:pPr>
      <w:r>
        <w:rPr>
          <w:rFonts w:ascii="宋体;SimSun" w:hAnsi="宋体;SimSun" w:cs="宋体;SimSun"/>
          <w:b/>
          <w:kern w:val="2"/>
          <w:sz w:val="36"/>
          <w:szCs w:val="36"/>
        </w:rPr>
        <w:t>善用新媒体　打造新平台</w:t>
      </w:r>
    </w:p>
    <w:p>
      <w:pPr>
        <w:pStyle w:val="Normal"/>
        <w:widowControl/>
        <w:numPr>
          <w:ilvl w:val="0"/>
          <w:numId w:val="0"/>
        </w:numPr>
        <w:spacing w:lineRule="auto" w:line="360"/>
        <w:jc w:val="center"/>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在新的时代条件下，以网络和移动互联网为载体的新兴媒体日益成为思想、信息和社会舆论的主要集散地，尤其是微博、微信等社交媒体的兴起，使社会舆论形成、发展的内在机制和基本形态都发生深刻变化，一幅“人人都是通讯社”、“个个都是麦克风”的社会图景已经呈现在我们面前。在此背景下，高校师生的思想空前活跃，有着很强的话语能力。这迫切要求我们加大工作创新的力度，更加讲究策略和方法，不断提高意识形态工作的科学化水平。</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首先，主动加强网络阵地建设，提高掌握社会主义意识形态领导权的水平。一方面，我们需要密切关注网络发展的新动向新趋势，借力新媒体新平台，主动融入师生关注度高、使用频繁的网络社区；另一方面，必须建设和掌握可信、可管、可控的网络阵地，这样才可能在丰富思想内涵、引领价值追求、提升审美品位、增强文化底蕴上下功夫，为高校党委牢牢把握思想政治教育和意识形态工作主阵地与领导权奠定基础。要主动走到意识形态工作前沿，用深入浅出、生动活泼的话语为青年学生答疑解惑，更好地向他们灌输社会主义意识形态；高度重视网络作为思想政治教育主渠道的作用，充分用好各类网络平台，建好网络阵地，通过平等对话和高质量的发言，引导青年，赢得青年。</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其次，加强网络素养教育，提升青年学生的认识水平和面对不良信息时的“免疫力”。北京大学通过整合管理实践和教学科研等各方面资源，规划建设全校性的“网络教研室”，着力推动网络素养教育进入课堂教学，将其作为当代大学生思想政治教育的重要组成部分，放在与专业教育、通识教育同等重要的位置加以考量。一方面“系统讲授”，通过课堂教学的传统形式，全面、系统、深入地解读网络社会的各种新现象、新问题和新规律；另一方面“深度启发”，通过课堂互动、案例讨论、小组报告、课外实践等多种途径，使学生深刻理解课堂讲授要点，以加快养成网络社会中健康发展的基本技能和素质。</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第三，进一步健全舆情综合防控体系，完善工作机制。包括建立健全组织保障机制、舆情搜集机制、分析研判机制、应急预警机制、应对处置机制和总结评估机制等，切实提高对网络舆情的引导应对能力，提高对虚拟社会的管控能力。近年来，北京大学建立了</w:t>
      </w:r>
      <w:r>
        <w:rPr>
          <w:rFonts w:cs="宋体;SimSun" w:ascii="宋体;SimSun" w:hAnsi="宋体;SimSun"/>
          <w:kern w:val="0"/>
          <w:sz w:val="24"/>
          <w:szCs w:val="24"/>
        </w:rPr>
        <w:t>24</w:t>
      </w:r>
      <w:r>
        <w:rPr>
          <w:rFonts w:ascii="宋体;SimSun" w:hAnsi="宋体;SimSun" w:cs="宋体;SimSun"/>
          <w:kern w:val="0"/>
          <w:sz w:val="24"/>
          <w:szCs w:val="24"/>
        </w:rPr>
        <w:t>小时舆情报送值班制度，设立专门队伍，使学校能在第一时间掌握舆情动态，第一时间研究对策，第一时间开展工作，牢牢掌握了工作主动权，力争先行一步，尽早采取措施，确保有效控制和减少负面言论可能带来的不良影响。</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szCs w:val="24"/>
        </w:rPr>
        <w:t>第四，正确区分政治问题与学术问题、政治问题与具体利益诉求问题，采取不同的应对思路和策略。近年来，一些别有用心的人在网络上推波助澜，把学术问题和群众的个别利益问题与党的路线、方针、政策相联系，最终把矛头指向中国共产党和社会主义制度，对网络舆论和社会思想共识造成了很大的负面影响。对此，要沉着冷静应对，引导广大师生增强政治敏感性和政治鉴别力。对学术问题，要实事求是，加强引导，注意处理好学术与政治、淡化与泛化、堵与疏的关系。对社会问题，要客观全面，具体分析，不能把由个别利益诉求引起的群体性事件一概说成是敌对势力的煽动和破坏。对政治问题，要立场坚定，旗帜鲜明，对触及党和国家的原则、底线的言行，要及时、有效、坚决地进行斗争。</w:t>
      </w:r>
    </w:p>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right"/>
        <w:rPr>
          <w:rFonts w:ascii="宋体;SimSun" w:hAnsi="宋体;SimSun" w:cs="宋体;SimSun"/>
          <w:kern w:val="0"/>
        </w:rPr>
      </w:pPr>
      <w:r>
        <w:rPr>
          <w:rFonts w:ascii="宋体;SimSun" w:hAnsi="宋体;SimSun" w:cs="宋体;SimSun"/>
          <w:kern w:val="0"/>
        </w:rPr>
        <w:t>来源：求是，</w:t>
      </w:r>
      <w:r>
        <w:rPr>
          <w:rFonts w:cs="宋体;SimSun" w:ascii="宋体;SimSun" w:hAnsi="宋体;SimSun"/>
          <w:kern w:val="0"/>
        </w:rPr>
        <w:t>2014-17.</w:t>
      </w:r>
    </w:p>
    <w:p>
      <w:pPr>
        <w:pStyle w:val="Normal"/>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媒体，走在融合路上</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注定将以“新媒体融合元年”为标志写入中国新闻发展史。只有顺应媒体发展的新趋势、新挑战，尊重规律、勇于开拓，掌握新技术、发展新业态、用好新媒体，加快推进媒体融合，主流媒体才能在变化中立于不败之地，不断提升传播力和影响力。本版媒体融合系列报道的实践篇，特邀请人民日报社、新华社、中央电视台、中央人民广播电台负责媒体融合的同志畅谈媒体融合实践，共同展望未来</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拓展阵地 转型创新（</w:t>
      </w:r>
      <w:r>
        <w:rPr>
          <w:rFonts w:ascii="宋体;SimSun" w:hAnsi="宋体;SimSun" w:cs="宋体;SimSun"/>
          <w:sz w:val="24"/>
        </w:rPr>
        <w:t>马利：人民日报社副总编辑）</w:t>
      </w:r>
    </w:p>
    <w:p>
      <w:pPr>
        <w:pStyle w:val="Normal"/>
        <w:spacing w:lineRule="auto" w:line="360"/>
        <w:rPr>
          <w:rFonts w:ascii="宋体;SimSun" w:hAnsi="宋体;SimSun" w:cs="宋体;SimSun"/>
          <w:sz w:val="24"/>
        </w:rPr>
      </w:pPr>
      <w:r>
        <w:rPr>
          <w:rFonts w:ascii="宋体;SimSun" w:hAnsi="宋体;SimSun" w:cs="宋体;SimSun"/>
          <w:sz w:val="24"/>
        </w:rPr>
        <w:t>　　只要我们掌握自身规律，把握用户需求，勇于创新，善于管理，就可以走出一条媒体融合的道路，提升主流媒体的传播力影响力。我们应该有这个自信和信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刘云山同志到人民日报社调研，在法人微博运营室和移动客户端运营室，他认真听取微博发稿、客户端维护、新产品研发的情况介绍，强调要顺应媒体发展新趋势，掌握新技术、发展新业态、用好新媒体，加快推进报网融合，提升主流媒体的传播力影响力。</w:t>
      </w:r>
    </w:p>
    <w:p>
      <w:pPr>
        <w:pStyle w:val="Normal"/>
        <w:spacing w:lineRule="auto" w:line="360"/>
        <w:rPr>
          <w:rFonts w:ascii="宋体;SimSun" w:hAnsi="宋体;SimSun" w:cs="宋体;SimSun"/>
          <w:sz w:val="24"/>
        </w:rPr>
      </w:pPr>
      <w:r>
        <w:rPr>
          <w:rFonts w:ascii="宋体;SimSun" w:hAnsi="宋体;SimSun" w:cs="宋体;SimSun"/>
          <w:sz w:val="24"/>
        </w:rPr>
        <w:t>　　报纸如何在网络时代生存发展？我们在改革发展过程中，深刻地体会到，只要我们勇于创新，善于管理，就可以走出一条媒体融合的道路。我们应该有这个自信和信心！</w:t>
      </w:r>
    </w:p>
    <w:p>
      <w:pPr>
        <w:pStyle w:val="Normal"/>
        <w:spacing w:lineRule="auto" w:line="360"/>
        <w:rPr>
          <w:rFonts w:ascii="宋体;SimSun" w:hAnsi="宋体;SimSun" w:cs="宋体;SimSun"/>
          <w:sz w:val="24"/>
        </w:rPr>
      </w:pPr>
      <w:r>
        <w:rPr>
          <w:rFonts w:ascii="宋体;SimSun" w:hAnsi="宋体;SimSun" w:cs="宋体;SimSun"/>
          <w:sz w:val="24"/>
        </w:rPr>
        <w:t>　　一个基石：增强“阵地意识”，构建媒体矩阵，抢占网络新阵地。增强“阵地意识”，是习近平总书记对新时期宣传思想工作作出的一项重要部署。阵地在哪？有人民的地方，就应该有党的声音；人在网上，阵地就应拓展到网上。互联网给我们带来了广阔的空间。从桌面互联到移动互联，从个性新闻到社交网络，要有“阵地意识”，要适应人民的需要，要适合时代的发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人民网在中央重点新闻网站中率先上市，公信力、影响力和实力不断壮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人民日报法人微博上线，快速成长为微博平台上最具影响力的媒体微博，粉丝总数超过</w:t>
      </w:r>
      <w:r>
        <w:rPr>
          <w:rFonts w:cs="宋体;SimSun" w:ascii="宋体;SimSun" w:hAnsi="宋体;SimSun"/>
          <w:sz w:val="24"/>
        </w:rPr>
        <w:t>4400</w:t>
      </w:r>
      <w:r>
        <w:rPr>
          <w:rFonts w:ascii="宋体;SimSun" w:hAnsi="宋体;SimSun" w:cs="宋体;SimSun"/>
          <w:sz w:val="24"/>
        </w:rPr>
        <w:t>万，单条微博平均转评数超过</w:t>
      </w:r>
      <w:r>
        <w:rPr>
          <w:rFonts w:cs="宋体;SimSun" w:ascii="宋体;SimSun" w:hAnsi="宋体;SimSun"/>
          <w:sz w:val="24"/>
        </w:rPr>
        <w:t>4000</w:t>
      </w:r>
      <w:r>
        <w:rPr>
          <w:rFonts w:ascii="宋体;SimSun" w:hAnsi="宋体;SimSun" w:cs="宋体;SimSun"/>
          <w:sz w:val="24"/>
        </w:rPr>
        <w:t>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人民日报新媒体矩阵中最新的成员——移动客户端上线，今天有</w:t>
      </w:r>
      <w:r>
        <w:rPr>
          <w:rFonts w:cs="宋体;SimSun" w:ascii="宋体;SimSun" w:hAnsi="宋体;SimSun"/>
          <w:sz w:val="24"/>
        </w:rPr>
        <w:t>400</w:t>
      </w:r>
      <w:r>
        <w:rPr>
          <w:rFonts w:ascii="宋体;SimSun" w:hAnsi="宋体;SimSun" w:cs="宋体;SimSun"/>
          <w:sz w:val="24"/>
        </w:rPr>
        <w:t>多万用户，每天还在增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6</w:t>
      </w:r>
      <w:r>
        <w:rPr>
          <w:rFonts w:ascii="宋体;SimSun" w:hAnsi="宋体;SimSun" w:cs="宋体;SimSun"/>
          <w:sz w:val="24"/>
        </w:rPr>
        <w:t>岁的人民日报，早已不是传统意义上的一张报纸，已扩展到了报、网、微博、微信、二维码、电子阅报栏、手机报、手机网、移动客户端、网络电视等</w:t>
      </w:r>
      <w:r>
        <w:rPr>
          <w:rFonts w:cs="宋体;SimSun" w:ascii="宋体;SimSun" w:hAnsi="宋体;SimSun"/>
          <w:sz w:val="24"/>
        </w:rPr>
        <w:t>10</w:t>
      </w:r>
      <w:r>
        <w:rPr>
          <w:rFonts w:ascii="宋体;SimSun" w:hAnsi="宋体;SimSun" w:cs="宋体;SimSun"/>
          <w:sz w:val="24"/>
        </w:rPr>
        <w:t>种载体。</w:t>
      </w:r>
    </w:p>
    <w:p>
      <w:pPr>
        <w:pStyle w:val="Normal"/>
        <w:spacing w:lineRule="auto" w:line="360"/>
        <w:rPr>
          <w:rFonts w:ascii="宋体;SimSun" w:hAnsi="宋体;SimSun" w:cs="宋体;SimSun"/>
          <w:sz w:val="24"/>
        </w:rPr>
      </w:pPr>
      <w:r>
        <w:rPr>
          <w:rFonts w:ascii="宋体;SimSun" w:hAnsi="宋体;SimSun" w:cs="宋体;SimSun"/>
          <w:sz w:val="24"/>
        </w:rPr>
        <w:t>　　人民日报的报道周期，从报纸按“天”计算、报道“昨天”的事，到电视按“小时”计算、聚焦“今天”的事，再到微博、微信、客户端，按分秒计算、随时记录“此刻”的事。</w:t>
      </w:r>
    </w:p>
    <w:p>
      <w:pPr>
        <w:pStyle w:val="Normal"/>
        <w:spacing w:lineRule="auto" w:line="360"/>
        <w:rPr>
          <w:rFonts w:ascii="宋体;SimSun" w:hAnsi="宋体;SimSun" w:cs="宋体;SimSun"/>
          <w:sz w:val="24"/>
        </w:rPr>
      </w:pPr>
      <w:r>
        <w:rPr>
          <w:rFonts w:ascii="宋体;SimSun" w:hAnsi="宋体;SimSun" w:cs="宋体;SimSun"/>
          <w:sz w:val="24"/>
        </w:rPr>
        <w:t>　　一条主线：发扬“传统优势”，生产优质内容的方向不变，但生产的方式、传播的路径要变。生产优质内容的能力始终是我们的核心竞争力。越是在庞杂的信息流中，在纷繁的舆论场中，优质的内容产品和笃定的价值判断就愈加可贵，这是传统媒体多年积淀下来的财富，我们的优势，也是我们的本分。事实上，网络上不少流传甚广的新闻，尤其是观点类文章，原创还是人民日报。</w:t>
      </w:r>
    </w:p>
    <w:p>
      <w:pPr>
        <w:pStyle w:val="Normal"/>
        <w:spacing w:lineRule="auto" w:line="360"/>
        <w:rPr>
          <w:rFonts w:ascii="宋体;SimSun" w:hAnsi="宋体;SimSun" w:cs="宋体;SimSun"/>
          <w:sz w:val="24"/>
        </w:rPr>
      </w:pPr>
      <w:r>
        <w:rPr>
          <w:rFonts w:ascii="宋体;SimSun" w:hAnsi="宋体;SimSun" w:cs="宋体;SimSun"/>
          <w:sz w:val="24"/>
        </w:rPr>
        <w:t>　　互联网时代，生产优质内容的方向不变，但生产的内容在变，生产的方式在变，传播的路径也在变。</w:t>
      </w:r>
    </w:p>
    <w:p>
      <w:pPr>
        <w:pStyle w:val="Normal"/>
        <w:spacing w:lineRule="auto" w:line="360"/>
        <w:rPr>
          <w:rFonts w:ascii="宋体;SimSun" w:hAnsi="宋体;SimSun" w:cs="宋体;SimSun"/>
          <w:sz w:val="24"/>
        </w:rPr>
      </w:pPr>
      <w:r>
        <w:rPr>
          <w:rFonts w:ascii="宋体;SimSun" w:hAnsi="宋体;SimSun" w:cs="宋体;SimSun"/>
          <w:sz w:val="24"/>
        </w:rPr>
        <w:t>　　传播的流程和渠道在重构。过去，稿件见报是终点；今天，稿件完成是起点，终端、社交平台，有更广阔的传播空间。</w:t>
      </w:r>
    </w:p>
    <w:p>
      <w:pPr>
        <w:pStyle w:val="Normal"/>
        <w:spacing w:lineRule="auto" w:line="360"/>
        <w:rPr>
          <w:rFonts w:ascii="宋体;SimSun" w:hAnsi="宋体;SimSun" w:cs="宋体;SimSun"/>
          <w:sz w:val="24"/>
        </w:rPr>
      </w:pPr>
      <w:r>
        <w:rPr>
          <w:rFonts w:ascii="宋体;SimSun" w:hAnsi="宋体;SimSun" w:cs="宋体;SimSun"/>
          <w:sz w:val="24"/>
        </w:rPr>
        <w:t>　　互联网时代，用户从被动接受，到主动表达。对用户的需求要理解、要了解，因为用户决定着媒体融合发展的成败。</w:t>
      </w:r>
    </w:p>
    <w:p>
      <w:pPr>
        <w:pStyle w:val="Normal"/>
        <w:spacing w:lineRule="auto" w:line="360"/>
        <w:rPr>
          <w:rFonts w:ascii="宋体;SimSun" w:hAnsi="宋体;SimSun" w:cs="宋体;SimSun"/>
          <w:sz w:val="24"/>
        </w:rPr>
      </w:pPr>
      <w:r>
        <w:rPr>
          <w:rFonts w:ascii="宋体;SimSun" w:hAnsi="宋体;SimSun" w:cs="宋体;SimSun"/>
          <w:sz w:val="24"/>
        </w:rPr>
        <w:t>　　一条路径：加强顶层设计，鼓励基层创新。推进融合发展，没有现成模式、成功范本，一切都在探索。既要加强顶层设计，又要摸着石头过河。</w:t>
      </w:r>
    </w:p>
    <w:p>
      <w:pPr>
        <w:pStyle w:val="Normal"/>
        <w:spacing w:lineRule="auto" w:line="360"/>
        <w:rPr>
          <w:rFonts w:ascii="宋体;SimSun" w:hAnsi="宋体;SimSun" w:cs="宋体;SimSun"/>
          <w:sz w:val="24"/>
        </w:rPr>
      </w:pPr>
      <w:r>
        <w:rPr>
          <w:rFonts w:ascii="宋体;SimSun" w:hAnsi="宋体;SimSun" w:cs="宋体;SimSun"/>
          <w:sz w:val="24"/>
        </w:rPr>
        <w:t>　　以改革创新的精神推动融合发展，流程再造。我们正在建设报社全媒体新闻平台，以“全媒体新闻大厅”为核心，优化重构采编流程，打通全报社采编力量、报道资源；以巩固壮大人民日报法人微博和规范发展人民日报客户端为核心，在传播渠道上实现融合；以发挥人民日报深度报道和理论、评论等优势为核心，在加强话语体系和内容建设上实现融合。</w:t>
      </w:r>
    </w:p>
    <w:p>
      <w:pPr>
        <w:pStyle w:val="Normal"/>
        <w:spacing w:lineRule="auto" w:line="360"/>
        <w:rPr>
          <w:rFonts w:ascii="宋体;SimSun" w:hAnsi="宋体;SimSun" w:cs="宋体;SimSun"/>
          <w:sz w:val="24"/>
        </w:rPr>
      </w:pPr>
      <w:r>
        <w:rPr>
          <w:rFonts w:ascii="宋体;SimSun" w:hAnsi="宋体;SimSun" w:cs="宋体;SimSun"/>
          <w:sz w:val="24"/>
        </w:rPr>
        <w:t>　　回头看看互联网走过的路，很多优秀产品并非刻意谋划，常常是“灵光一闪”。融合发展离不开“走转改”、离不开基层，离不开一线。编辑记者最能迸发出创新的火花。“聊政事”“曲解直说”“侠客岛”等等，都是编辑记者自发自创的自媒体。这样的“自下而上”，就是网络精神的体现。</w:t>
      </w:r>
    </w:p>
    <w:p>
      <w:pPr>
        <w:pStyle w:val="Normal"/>
        <w:spacing w:lineRule="auto" w:line="360"/>
        <w:rPr>
          <w:rFonts w:ascii="宋体;SimSun" w:hAnsi="宋体;SimSun" w:cs="宋体;SimSun"/>
          <w:sz w:val="24"/>
        </w:rPr>
      </w:pPr>
      <w:r>
        <w:rPr>
          <w:rFonts w:ascii="宋体;SimSun" w:hAnsi="宋体;SimSun" w:cs="宋体;SimSun"/>
          <w:sz w:val="24"/>
        </w:rPr>
        <w:t>　　一种要求：克服“本领恐慌”，锤炼人才队伍。媒体的融合，首先是人的融合。我调研过的一些中外媒体，都十分重视发展新媒体，都是先让新老媒体的人坐在一起、干在一起。</w:t>
      </w:r>
    </w:p>
    <w:p>
      <w:pPr>
        <w:pStyle w:val="Normal"/>
        <w:spacing w:lineRule="auto" w:line="360"/>
        <w:rPr>
          <w:rFonts w:ascii="宋体;SimSun" w:hAnsi="宋体;SimSun" w:cs="宋体;SimSun"/>
          <w:sz w:val="24"/>
        </w:rPr>
      </w:pPr>
      <w:r>
        <w:rPr>
          <w:rFonts w:ascii="宋体;SimSun" w:hAnsi="宋体;SimSun" w:cs="宋体;SimSun"/>
          <w:sz w:val="24"/>
        </w:rPr>
        <w:t>　　媒体融合走到今天，冲击的是整个媒体行业。面对新领域、新阵地，每一天都是逆水行舟。克服“本领恐慌”，首先要自信，要提高学习的能力。无论怎么变，创新的本质没有变。“转型”的压力和挑战，每一个媒体人都要有互联网思维。</w:t>
      </w:r>
    </w:p>
    <w:p>
      <w:pPr>
        <w:pStyle w:val="Normal"/>
        <w:spacing w:lineRule="auto" w:line="360"/>
        <w:rPr>
          <w:rFonts w:ascii="宋体;SimSun" w:hAnsi="宋体;SimSun" w:cs="宋体;SimSun"/>
          <w:sz w:val="24"/>
        </w:rPr>
      </w:pPr>
      <w:r>
        <w:rPr>
          <w:rFonts w:ascii="宋体;SimSun" w:hAnsi="宋体;SimSun" w:cs="宋体;SimSun"/>
          <w:sz w:val="24"/>
        </w:rPr>
        <w:t>　　技术的变革永远超乎想象，未知远大于已知，新概念、新技术、新产品还将不断涌现。只要我们掌握自身规律，把握用户需求，相信我们的光荣与梦想，依然光明无限。</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多向发展 做大做强（</w:t>
      </w:r>
      <w:r>
        <w:rPr>
          <w:rFonts w:ascii="宋体;SimSun" w:hAnsi="宋体;SimSun" w:cs="宋体;SimSun"/>
          <w:sz w:val="24"/>
        </w:rPr>
        <w:t>慎海雄：新华社副社长）</w:t>
      </w:r>
    </w:p>
    <w:p>
      <w:pPr>
        <w:pStyle w:val="Normal"/>
        <w:spacing w:lineRule="auto" w:line="360"/>
        <w:rPr>
          <w:rFonts w:ascii="宋体;SimSun" w:hAnsi="宋体;SimSun" w:cs="宋体;SimSun"/>
          <w:sz w:val="24"/>
        </w:rPr>
      </w:pPr>
      <w:r>
        <w:rPr>
          <w:rFonts w:ascii="宋体;SimSun" w:hAnsi="宋体;SimSun" w:cs="宋体;SimSun"/>
          <w:sz w:val="24"/>
        </w:rPr>
        <w:t>　　能否以浴火重生的胆识、你行我更行的气度实现媒体融合、加快转型步伐，检验着新闻媒体履行职责的使命担当，也检验着新闻媒体本身推进治理体系和治理能力现代化的水平</w:t>
      </w:r>
    </w:p>
    <w:p>
      <w:pPr>
        <w:pStyle w:val="Normal"/>
        <w:spacing w:lineRule="auto" w:line="360"/>
        <w:rPr>
          <w:rFonts w:ascii="宋体;SimSun" w:hAnsi="宋体;SimSun" w:cs="宋体;SimSun"/>
          <w:sz w:val="24"/>
        </w:rPr>
      </w:pPr>
      <w:r>
        <w:rPr>
          <w:rFonts w:ascii="宋体;SimSun" w:hAnsi="宋体;SimSun" w:cs="宋体;SimSun"/>
          <w:sz w:val="24"/>
        </w:rPr>
        <w:t>　　推动传统媒体和新兴媒体融合发展，既是党中央着眼巩固宣传思想文化阵地、壮大主流思想舆论作出的重大战略部署，也是传统媒体在数字革命和新兴媒体的强烈冲击下，应对全球传媒格局变化、提升整体实力和核心竞争力的必由之路。</w:t>
      </w:r>
    </w:p>
    <w:p>
      <w:pPr>
        <w:pStyle w:val="Normal"/>
        <w:spacing w:lineRule="auto" w:line="360"/>
        <w:rPr>
          <w:rFonts w:ascii="宋体;SimSun" w:hAnsi="宋体;SimSun" w:cs="宋体;SimSun"/>
          <w:sz w:val="24"/>
        </w:rPr>
      </w:pPr>
      <w:r>
        <w:rPr>
          <w:rFonts w:ascii="宋体;SimSun" w:hAnsi="宋体;SimSun" w:cs="宋体;SimSun"/>
          <w:sz w:val="24"/>
        </w:rPr>
        <w:t>　　虽然日历刚翻过一半，交织着阵痛和希望的</w:t>
      </w:r>
      <w:r>
        <w:rPr>
          <w:rFonts w:cs="宋体;SimSun" w:ascii="宋体;SimSun" w:hAnsi="宋体;SimSun"/>
          <w:sz w:val="24"/>
        </w:rPr>
        <w:t>2014</w:t>
      </w:r>
      <w:r>
        <w:rPr>
          <w:rFonts w:ascii="宋体;SimSun" w:hAnsi="宋体;SimSun" w:cs="宋体;SimSun"/>
          <w:sz w:val="24"/>
        </w:rPr>
        <w:t>，注定将以“媒体融合元年”为标志写入中国新闻发展史。媒体在行动，一场场你追我赶、奋楫争先的融合大赛正在全国新闻界全面展开。能否以浴火重生的胆识、你行我更行的气度实现媒体融合、加快转型步伐，检验着新闻媒体履行职责的使命担当，也检验着新闻媒体本身推进治理体系和治理能力现代化的水平。能否真正做到接地气、贴民心，找准与时代的对接点、与百姓的共鸣点，更检验着新媒体环境下的舆论引导力和融合发展实效。</w:t>
      </w:r>
    </w:p>
    <w:p>
      <w:pPr>
        <w:pStyle w:val="Normal"/>
        <w:spacing w:lineRule="auto" w:line="360"/>
        <w:rPr>
          <w:rFonts w:ascii="宋体;SimSun" w:hAnsi="宋体;SimSun" w:cs="宋体;SimSun"/>
          <w:sz w:val="24"/>
        </w:rPr>
      </w:pPr>
      <w:r>
        <w:rPr>
          <w:rFonts w:ascii="宋体;SimSun" w:hAnsi="宋体;SimSun" w:cs="宋体;SimSun"/>
          <w:sz w:val="24"/>
        </w:rPr>
        <w:t>　　胸怀大局、把握大势、着眼大事，找准工作切入点和着力点，做到因势而谋、应势而动、顺势而为。这是指导我们推进媒体融合发展的重要指引。媒体融合发展是大势所趋。随着新科技革命浪潮的迅猛冲击，新闻信息产品的内容和结构、传播终端的形态和功能、受众的心理和习惯，都在发生革命性变化。以互联网为代表的新兴媒体的迅猛发展，互联网生成舆论、影响舆论的能力日渐增强，年轻一代更是将新媒体作为获取信息的主要渠道。传统媒体面临着市场被压缩、影响力下降、舆论引导和主导能力越来越脆弱的问题，有的甚至沦为微博、微信的“印刷体”。新兴媒体的裂变式发展，改变了传统的舆论引导和传播格局，舆论生态更加复杂，对新闻宣传工作带来全方位、深层次的影响，传统媒体被边缘化，主流媒体难以真正掌控主流舆论，主流舆论难以有效传播主流声音的问题已经出现。</w:t>
      </w:r>
    </w:p>
    <w:p>
      <w:pPr>
        <w:pStyle w:val="Normal"/>
        <w:spacing w:lineRule="auto" w:line="360"/>
        <w:rPr>
          <w:rFonts w:ascii="宋体;SimSun" w:hAnsi="宋体;SimSun" w:cs="宋体;SimSun"/>
          <w:sz w:val="24"/>
        </w:rPr>
      </w:pPr>
      <w:r>
        <w:rPr>
          <w:rFonts w:ascii="宋体;SimSun" w:hAnsi="宋体;SimSun" w:cs="宋体;SimSun"/>
          <w:sz w:val="24"/>
        </w:rPr>
        <w:t>　　巩固和壮大宣传舆论阵地，这是党的新闻工作者的职责所在。如果守不住、丢阵地，那就是失职！面对新的舆论环境，我们必须坚持守土有责，守土负责，守土尽责，以变应变，创新、创新、再创新，在创新中掌握主动权、主导权。观大势、谋大事，就是要把握好时、度、效，审时度势、蓄势而发。只有因势、应势、顺势，才能如高山滚木、势不可当。作为新华社最年轻的部门之一，新华社新媒体中心承担着推进战略转型的“排头兵”、探索新闻信息集成服务的“试验田”、新媒体建设发展的“先行者”、链接市场的“对接口”的重任。</w:t>
      </w:r>
    </w:p>
    <w:p>
      <w:pPr>
        <w:pStyle w:val="Normal"/>
        <w:spacing w:lineRule="auto" w:line="360"/>
        <w:rPr>
          <w:rFonts w:ascii="宋体;SimSun" w:hAnsi="宋体;SimSun" w:cs="宋体;SimSun"/>
          <w:sz w:val="24"/>
        </w:rPr>
      </w:pPr>
      <w:r>
        <w:rPr>
          <w:rFonts w:ascii="宋体;SimSun" w:hAnsi="宋体;SimSun" w:cs="宋体;SimSun"/>
          <w:sz w:val="24"/>
        </w:rPr>
        <w:t>　　按照新华社党组的部署，新媒体中心在不到两年时间，跨出三大步，在产品融合、终端融合、渠道融合、平台融合等方面实现了跨越式发展，逐步摸索出了一条具有通讯社特色的媒体融合发展之路。</w:t>
      </w:r>
    </w:p>
    <w:p>
      <w:pPr>
        <w:pStyle w:val="Normal"/>
        <w:spacing w:lineRule="auto" w:line="360"/>
        <w:rPr>
          <w:rFonts w:ascii="宋体;SimSun" w:hAnsi="宋体;SimSun" w:cs="宋体;SimSun"/>
          <w:sz w:val="24"/>
        </w:rPr>
      </w:pPr>
      <w:r>
        <w:rPr>
          <w:rFonts w:ascii="宋体;SimSun" w:hAnsi="宋体;SimSun" w:cs="宋体;SimSun"/>
          <w:sz w:val="24"/>
        </w:rPr>
        <w:t>　　第一步，创办新华社新媒体专线，实现通讯社核心职能新媒体化和向新媒体领域拓展延伸。我们始终相信：即使在内容提供者受到巨大挑战的新媒体时代，有锐度的新闻，依然不可替代。专线形成了“市场倒逼采编”的多媒体内容生产机制和业务流程，目前已经有</w:t>
      </w:r>
      <w:r>
        <w:rPr>
          <w:rFonts w:cs="宋体;SimSun" w:ascii="宋体;SimSun" w:hAnsi="宋体;SimSun"/>
          <w:sz w:val="24"/>
        </w:rPr>
        <w:t>600</w:t>
      </w:r>
      <w:r>
        <w:rPr>
          <w:rFonts w:ascii="宋体;SimSun" w:hAnsi="宋体;SimSun" w:cs="宋体;SimSun"/>
          <w:sz w:val="24"/>
        </w:rPr>
        <w:t>多家新媒体为主的用户。“新锐灵动”的专线报道，多次受到领导部门表扬和市场用户的好评，专线也实现了两个效益丰收。</w:t>
      </w:r>
    </w:p>
    <w:p>
      <w:pPr>
        <w:pStyle w:val="Normal"/>
        <w:spacing w:lineRule="auto" w:line="360"/>
        <w:rPr>
          <w:rFonts w:ascii="宋体;SimSun" w:hAnsi="宋体;SimSun" w:cs="宋体;SimSun"/>
          <w:sz w:val="24"/>
        </w:rPr>
      </w:pPr>
      <w:r>
        <w:rPr>
          <w:rFonts w:ascii="宋体;SimSun" w:hAnsi="宋体;SimSun" w:cs="宋体;SimSun"/>
          <w:sz w:val="24"/>
        </w:rPr>
        <w:t>　　第二步，着力打造新闻信息集成服务，实现在新媒体、全媒体时代的传播引领。我们以集成服务理念和前沿的数字传播技术，推出了“面向未来的赶考”“治国理政一年间”“三北造林记”“上海自贸区”等</w:t>
      </w:r>
      <w:r>
        <w:rPr>
          <w:rFonts w:cs="宋体;SimSun" w:ascii="宋体;SimSun" w:hAnsi="宋体;SimSun"/>
          <w:sz w:val="24"/>
        </w:rPr>
        <w:t>30</w:t>
      </w:r>
      <w:r>
        <w:rPr>
          <w:rFonts w:ascii="宋体;SimSun" w:hAnsi="宋体;SimSun" w:cs="宋体;SimSun"/>
          <w:sz w:val="24"/>
        </w:rPr>
        <w:t>多个大型多媒体集成报道产品，网民点击最高的达</w:t>
      </w:r>
      <w:r>
        <w:rPr>
          <w:rFonts w:cs="宋体;SimSun" w:ascii="宋体;SimSun" w:hAnsi="宋体;SimSun"/>
          <w:sz w:val="24"/>
        </w:rPr>
        <w:t>2</w:t>
      </w:r>
      <w:r>
        <w:rPr>
          <w:rFonts w:ascii="宋体;SimSun" w:hAnsi="宋体;SimSun" w:cs="宋体;SimSun"/>
          <w:sz w:val="24"/>
        </w:rPr>
        <w:t>亿人次，产生了强大的社会反响，实现了主流舆论在新媒体、全媒体时代的传播引领。</w:t>
      </w:r>
    </w:p>
    <w:p>
      <w:pPr>
        <w:pStyle w:val="Normal"/>
        <w:spacing w:lineRule="auto" w:line="360"/>
        <w:rPr>
          <w:rFonts w:ascii="宋体;SimSun" w:hAnsi="宋体;SimSun" w:cs="宋体;SimSun"/>
          <w:sz w:val="24"/>
        </w:rPr>
      </w:pPr>
      <w:r>
        <w:rPr>
          <w:rFonts w:ascii="宋体;SimSun" w:hAnsi="宋体;SimSun" w:cs="宋体;SimSun"/>
          <w:sz w:val="24"/>
        </w:rPr>
        <w:t>　　第三步，举全社之力打造国内最大的党政客户端集群，抢占移动互联网和</w:t>
      </w:r>
      <w:r>
        <w:rPr>
          <w:rFonts w:cs="宋体;SimSun" w:ascii="宋体;SimSun" w:hAnsi="宋体;SimSun"/>
          <w:sz w:val="24"/>
        </w:rPr>
        <w:t>4G</w:t>
      </w:r>
      <w:r>
        <w:rPr>
          <w:rFonts w:ascii="宋体;SimSun" w:hAnsi="宋体;SimSun" w:cs="宋体;SimSun"/>
          <w:sz w:val="24"/>
        </w:rPr>
        <w:t>时代媒体融合制高点。建设“新华社发布”客户端集群的一个目的，在于打造自己拥有的平台。我们看到，为了赢得用户受众，传统主流媒体往往将大量内容资源无偿地“为他人作嫁衣”。这种模式持续下去，传统媒体最终很可能自己成为自己的“掘墓人”。而“新华社发布”已经避免了这种状况的延续。同时，我们在强大新闻客户端的背后，是建设更为庞大的政务新媒体服务体系，最终建成国内最大的国家级移动客户端集群。</w:t>
      </w:r>
    </w:p>
    <w:p>
      <w:pPr>
        <w:pStyle w:val="Normal"/>
        <w:spacing w:lineRule="auto" w:line="360"/>
        <w:rPr>
          <w:rFonts w:ascii="宋体;SimSun" w:hAnsi="宋体;SimSun" w:cs="宋体;SimSun"/>
          <w:sz w:val="24"/>
        </w:rPr>
      </w:pPr>
      <w:r>
        <w:rPr>
          <w:rFonts w:ascii="宋体;SimSun" w:hAnsi="宋体;SimSun" w:cs="宋体;SimSun"/>
          <w:sz w:val="24"/>
        </w:rPr>
        <w:t>　　以互联网技术为代表的新科技革命，正在急剧改变着这个世界的一切。国外同行遇到的难题也是如此。战胜挑战就是机遇！我们要主动适应国内外舆论环境变化，遵循新形势下新闻传播规律，敢于发声、善于发声、巧于发声，在持续创新中抢占媒体融合的制高点。</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rPr>
      </w:pPr>
      <w:r>
        <w:rPr>
          <w:rFonts w:ascii="宋体;SimSun" w:hAnsi="宋体;SimSun" w:cs="宋体;SimSun"/>
          <w:sz w:val="24"/>
        </w:rPr>
        <w:t>　</w:t>
      </w:r>
      <w:r>
        <w:rPr>
          <w:rFonts w:ascii="宋体;SimSun" w:hAnsi="宋体;SimSun" w:cs="宋体;SimSun"/>
        </w:rPr>
        <w:t>来源：人民日报，</w:t>
      </w:r>
      <w:r>
        <w:rPr>
          <w:rFonts w:cs="宋体;SimSun" w:ascii="宋体;SimSun" w:hAnsi="宋体;SimSun"/>
        </w:rPr>
        <w:t>2014-07-08.</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p>
      <w:pPr>
        <w:pStyle w:val="P0"/>
        <w:spacing w:lineRule="auto" w:line="360"/>
        <w:rPr>
          <w:rFonts w:ascii="宋体;SimSun" w:hAnsi="宋体;SimSun" w:cs="宋体;SimSun"/>
          <w:bCs/>
          <w:sz w:val="24"/>
          <w:szCs w:val="24"/>
        </w:rPr>
      </w:pPr>
      <w:r>
        <w:rPr>
          <w:rFonts w:cs="宋体;SimSun" w:ascii="宋体;SimSun" w:hAnsi="宋体;SimSun"/>
          <w:bCs/>
          <w:sz w:val="24"/>
          <w:szCs w:val="24"/>
        </w:rPr>
      </w:r>
    </w:p>
    <w:sectPr>
      <w:footerReference w:type="default" r:id="rId4"/>
      <w:type w:val="nextPage"/>
      <w:pgSz w:w="11906" w:h="16838"/>
      <w:pgMar w:left="1588" w:right="158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华文宋体">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43">
              <wp:simplePos x="0" y="0"/>
              <wp:positionH relativeFrom="page">
                <wp:posOffset>3658235</wp:posOffset>
              </wp:positionH>
              <wp:positionV relativeFrom="paragraph">
                <wp:posOffset>-444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3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宋体;SimSun"/>
      <w:color w:val="000000"/>
      <w:sz w:val="2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cs="仿宋_GB2312;Arial Unicode MS"/>
    </w:rPr>
  </w:style>
  <w:style w:type="character" w:styleId="WW8Num6z0">
    <w:name w:val="WW8Num6z0"/>
    <w:qFormat/>
    <w:rPr>
      <w:rFonts w:ascii="宋体;SimSun" w:hAnsi="宋体;SimSun" w:eastAsia="宋体;SimSun" w:cs="Calibri"/>
      <w:b w:val="false"/>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华文宋体" w:hAnsi="华文宋体" w:eastAsia="华文宋体" w:cs="宋体;SimSun"/>
    </w:rPr>
  </w:style>
  <w:style w:type="character" w:styleId="WW8Num11z1">
    <w:name w:val="WW8Num11z1"/>
    <w:qFormat/>
    <w:rPr>
      <w:rFonts w:ascii="Wingdings" w:hAnsi="Wingdings" w:cs="Wingdings"/>
    </w:rPr>
  </w:style>
  <w:style w:type="character" w:styleId="WW8Num13z0">
    <w:name w:val="WW8Num13z0"/>
    <w:qFormat/>
    <w:rPr>
      <w:rFonts w:ascii="宋体;SimSun" w:hAnsi="宋体;SimSun" w:eastAsia="宋体;SimSun" w:cs="Calibri"/>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StrongEmphasis">
    <w:name w:val="Strong"/>
    <w:basedOn w:val="Style13"/>
    <w:qFormat/>
    <w:rPr>
      <w:rFonts w:cs="Times New Roman"/>
      <w:b/>
      <w:bCs/>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c">
    <w:name w:val="tc"/>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9:00Z</dcterms:created>
  <dc:creator>微软用户</dc:creator>
  <dc:description/>
  <cp:keywords/>
  <dc:language>en-US</dc:language>
  <cp:lastModifiedBy>Sky123.Org</cp:lastModifiedBy>
  <cp:lastPrinted>2014-10-23T14:56:00Z</cp:lastPrinted>
  <dcterms:modified xsi:type="dcterms:W3CDTF">2014-10-24T02:35:00Z</dcterms:modified>
  <cp:revision>270</cp:revision>
  <dc:subject/>
  <dc:title/>
</cp:coreProperties>
</file>