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南农业大学二级网站评比实施方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目的与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校园网信息化建设，提高我校各部门网站的建设水平，充分发挥二级网站在教学、科研、管理等方面的作用，更好地利用二级平台面向社会及时发布最新消息和动态，便于社会从多层面了解学校，扩大学校的知名度。本着“以评促建，以评促管”的原则，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开展二级网站评比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分组及奖项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评对象包括各院、部、处、室、馆、所、中心和集团。根据部门的性质分为两组进行评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学院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综合部门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组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比内容及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从网站管理、网站内容、视觉效果、网站特色、网站技术五个方面进行评定，详见《网站评比评分标准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比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流程分为部门自评和建设阶段、评委评审阶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建设阶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各参评单位应对照评比指标认真填写网站自评表，加盖单位公章并由分管领导签字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交到国家工程中心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 xml:space="preserve">办公室宣传部冯迪老师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委评审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学校二级网站评委专家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永勤</w:t>
      </w:r>
    </w:p>
    <w:p>
      <w:pPr>
        <w:pStyle w:val="Normal"/>
        <w:ind w:left="2161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成员：李国春  文  俊  杨华松  雷兴刚  李再荣杨林楠  杨金江  李雄平  饶志坚 吴文斗吴兴勇  黄生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孙华兰  高润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组评审：以评比当日更新的网站为准，由各部门派专人对本部门网站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现场演示介绍，评委根据部门的汇报和自评报告现场综合评定并打分。根据得分情况评出各组奖项，并向全校公布，对获奖部门进行表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自评阶段：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评委评审：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云南农业大学二级网站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准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管理（共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了相应的管理制度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（包括网站信息管理和技术支持维护管理）；实现专人管理与维护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内容（共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内容丰富、能反映本单位的工作实际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栏目设置合理，数据准确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信息更新及时，动态信息至少每周更新一次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信息质量高，被校园网主页转载的信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条以上。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效果（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页布局合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字体美观，清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页面色彩搭配谐调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图片，动画，特效等运用得当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鲜明（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网站的特色需充分体现本单位的学科特色、能反映办学水平以及队伍建设、人才培养、对外交流与合作等情况；部处网站的特色要能充分体现服务意识、对外发挥职能部门的窗口作用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访问者有反映情况的渠道，并及时得到反馈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技术（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信息编辑与发布的平台，采用数据库管理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安全性较高，无安全漏洞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7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农业大学二级网站评分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部门：                              总得分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05"/>
        <w:gridCol w:w="254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项目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9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了相应的管理制度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包括网站信息管理和技术支持维护管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现专人管理与维护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内容丰富、能反映本单位的工作实际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栏目设置合理，数据准确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更新及时，动态信息至少每周更新一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质量高，被校园网主页转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及其以上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布局合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美观，清楚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色彩搭配谐调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、动画、特效等运用得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鲜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网站的特色需充分体现本单位的学科特色、能反映办学水平以及队伍建设、人才培养、对外交流与合作等情况；部处网站的特色要能充分体现服务意识、对外发挥职能部门的窗口作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问者有反映情况的渠道，并及时得到反馈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信息编辑与发布的平台，采用数据库管理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性较高，无安全漏洞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农业大学二级网站自评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部门：                              总得分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05"/>
        <w:gridCol w:w="254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项目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了相应的管理制度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包括网站信息管理和技术支持维护管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现专人管理与维护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内容丰富、能反映本单位的工作实际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栏目设置合理，数据准确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更新及时，动态信息至少每周更新一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质量高，被校园网主页转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及其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布局合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美观，清楚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色彩搭配谐调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、动画、特效等运用得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鲜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网站的特色需充分体现本单位的学科特色、能反映办学水平以及队伍建设、人才培养、对外交流与合作等情况；部处网站的特色要能充分体现服务意识、对外发挥职能部门的窗口作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问者有反映情况的渠道，并及时得到反馈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信息编辑与发布的平台，采用数据库管理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性较高，无安全漏洞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自我评价（可续页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分管院（处）领导签字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7:00Z</dcterms:created>
  <dc:creator>hsj</dc:creator>
  <dc:description/>
  <cp:keywords/>
  <dc:language>en-US</dc:language>
  <cp:lastModifiedBy>Administrators</cp:lastModifiedBy>
  <cp:lastPrinted>2010-05-11T10:16:00Z</cp:lastPrinted>
  <dcterms:modified xsi:type="dcterms:W3CDTF">2010-05-13T01:17:00Z</dcterms:modified>
  <cp:revision>2</cp:revision>
  <dc:subject/>
  <dc:title>云南农业大学二级网站评比实施方案</dc:title>
</cp:coreProperties>
</file>