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项目执行阶段时间进度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1729"/>
        <w:gridCol w:w="2321"/>
        <w:gridCol w:w="2025"/>
        <w:gridCol w:w="1891"/>
        <w:gridCol w:w="2159"/>
      </w:tblGrid>
      <w:tr>
        <w:trPr>
          <w:trHeight w:val="77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阶段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筑巢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赋能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竞飞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生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展翼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归林</w:t>
            </w:r>
          </w:p>
        </w:tc>
      </w:tr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段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.7-9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.10-11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.11-2014.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5.4-2015.5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.7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.8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.8</w:t>
            </w:r>
          </w:p>
        </w:tc>
      </w:tr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员数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sz w:val="24"/>
              </w:rPr>
              <w:t>无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(+50)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内容概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建专家及导师团队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开发青年领导力培训课程及商业社会实践项目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项目启动会，培训高校负责人及导师团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宣传及学生选拔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始测评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年领导力赋能培训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布置社会实践项目任务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纲领ＰＫ并首轮淘汰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活赛再胜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次测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;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业方案展示培训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果展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二轮淘汰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次测评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验式特训营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业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赛；第三轮淘汰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领袖与未来领袖对话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商界领袖进行“领导力”专题讲座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次测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企实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巴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成果报告、书籍、影像资料及其他学术成果汇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08:00Z</dcterms:created>
  <dc:creator>Administrator</dc:creator>
  <dc:description/>
  <dc:language>en-US</dc:language>
  <cp:lastModifiedBy>Administrator</cp:lastModifiedBy>
  <dcterms:modified xsi:type="dcterms:W3CDTF">2014-09-16T01:11:00Z</dcterms:modified>
  <cp:revision>1</cp:revision>
  <dc:subject/>
  <dc:title/>
</cp:coreProperties>
</file>