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96850</wp:posOffset>
                </wp:positionV>
                <wp:extent cx="3371215" cy="586105"/>
                <wp:effectExtent l="0" t="0" r="0" b="0"/>
                <wp:wrapNone/>
                <wp:docPr id="1" name="Frame1"/>
                <a:graphic xmlns:a="http://schemas.openxmlformats.org/drawingml/2006/main">
                  <a:graphicData uri="http://schemas.microsoft.com/office/word/2010/wordprocessingShape">
                    <wps:wsp>
                      <wps:cNvSpPr txBox="1"/>
                      <wps:spPr>
                        <a:xfrm>
                          <a:off x="0" y="0"/>
                          <a:ext cx="3371215" cy="586105"/>
                        </a:xfrm>
                        <a:prstGeom prst="rect"/>
                        <a:solidFill>
                          <a:srgbClr val="FFFFFF"/>
                        </a:solidFill>
                        <a:ln w="9525">
                          <a:solidFill>
                            <a:srgbClr val="FFFFFF"/>
                          </a:solidFill>
                        </a:ln>
                      </wps:spPr>
                      <wps:txbx>
                        <w:txbxContent>
                          <w:p>
                            <w:pPr>
                              <w:pStyle w:val="Normal"/>
                              <w:rPr/>
                            </w:pPr>
                            <w:r>
                              <w:rPr>
                                <w:rFonts w:ascii="楷体" w:hAnsi="楷体" w:cs="黑体;SimHei" w:eastAsia="楷体"/>
                                <w:spacing w:val="20"/>
                                <w:sz w:val="28"/>
                                <w:szCs w:val="28"/>
                              </w:rPr>
                              <w:t xml:space="preserve">学习《准则》《条例》    </w:t>
                            </w:r>
                            <w:r>
                              <w:rPr>
                                <w:rFonts w:ascii="楷体" w:hAnsi="楷体" w:cs="黑体;SimHei" w:eastAsia="楷体"/>
                                <w:spacing w:val="20"/>
                                <w:sz w:val="32"/>
                                <w:szCs w:val="32"/>
                              </w:rPr>
                              <w:t>专辑</w:t>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46.15pt;mso-wrap-distance-left:9.05pt;mso-wrap-distance-right:9.05pt;mso-wrap-distance-top:0pt;mso-wrap-distance-bottom:0pt;margin-top:-15.5pt;mso-position-vertical-relative:text;margin-left:-21.35pt;mso-position-horizontal-relative:text">
                <v:textbox>
                  <w:txbxContent>
                    <w:p>
                      <w:pPr>
                        <w:pStyle w:val="Normal"/>
                        <w:rPr/>
                      </w:pPr>
                      <w:r>
                        <w:rPr>
                          <w:rFonts w:ascii="楷体" w:hAnsi="楷体" w:cs="黑体;SimHei" w:eastAsia="楷体"/>
                          <w:spacing w:val="20"/>
                          <w:sz w:val="28"/>
                          <w:szCs w:val="28"/>
                        </w:rPr>
                        <w:t xml:space="preserve">学习《准则》《条例》    </w:t>
                      </w:r>
                      <w:r>
                        <w:rPr>
                          <w:rFonts w:ascii="楷体" w:hAnsi="楷体" w:cs="黑体;SimHei" w:eastAsia="楷体"/>
                          <w:spacing w:val="20"/>
                          <w:sz w:val="32"/>
                          <w:szCs w:val="32"/>
                        </w:rPr>
                        <w:t>专辑</w:t>
                      </w:r>
                    </w:p>
                  </w:txbxContent>
                </v:textbox>
                <w10:wrap type="none"/>
              </v:rect>
            </w:pict>
          </mc:Fallback>
        </mc:AlternateContent>
      </w:r>
    </w:p>
    <w:p>
      <w:pPr>
        <w:pStyle w:val="Normal"/>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lang w:val="en-US" w:eastAsia="en-US"/>
        </w:rPr>
      </w:pPr>
      <w:r>
        <w:rPr>
          <w:rFonts w:eastAsia="仿宋_GB2312;Arial Unicode MS" w:ascii="仿宋_GB2312;Arial Unicode MS" w:hAnsi="仿宋_GB2312;Arial Unicode MS"/>
          <w:sz w:val="44"/>
          <w:szCs w:val="44"/>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p>
      <w:pPr>
        <w:pStyle w:val="Normal"/>
        <w:tabs>
          <w:tab w:val="clear" w:pos="420"/>
          <w:tab w:val="left" w:pos="6300" w:leader="none"/>
        </w:tabs>
        <w:spacing w:lineRule="auto" w:line="360"/>
        <w:ind w:left="116" w:right="-334" w:hanging="475"/>
        <w:jc w:val="center"/>
        <w:rPr/>
      </w:pPr>
      <w:r>
        <w:rPr>
          <w:rFonts w:ascii="华文新魏" w:hAnsi="华文新魏" w:eastAsia="华文新魏"/>
          <w:sz w:val="190"/>
          <w:szCs w:val="144"/>
        </w:rPr>
        <w:t>学习</w:t>
      </w:r>
      <w:r>
        <w:rPr>
          <w:rFonts w:ascii="华文新魏" w:hAnsi="华文新魏" w:eastAsia="华文新魏"/>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44"/>
        </w:rPr>
      </w:pPr>
      <w:r>
        <w:rPr>
          <w:rFonts w:eastAsia="华文新魏" w:ascii="华文新魏" w:hAnsi="华文新魏"/>
          <w:spacing w:val="110"/>
          <w:sz w:val="190"/>
          <w:szCs w:val="144"/>
        </w:rPr>
      </w:r>
    </w:p>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ListParagraph"/>
        <w:ind w:hanging="0"/>
        <w:jc w:val="center"/>
        <w:rPr>
          <w:rFonts w:ascii="黑体;SimHei" w:hAnsi="黑体;SimHei" w:eastAsia="黑体;SimHei" w:cs="Times New Roman"/>
          <w:sz w:val="36"/>
          <w:szCs w:val="36"/>
        </w:rPr>
      </w:pPr>
      <w:r>
        <w:rPr>
          <w:rFonts w:eastAsia="黑体;SimHei" w:cs="仿宋_GB2312;Arial Unicode MS" w:ascii="黑体;SimHei" w:hAnsi="黑体;SimHei"/>
          <w:sz w:val="36"/>
          <w:szCs w:val="36"/>
        </w:rPr>
        <w:t>2016</w:t>
      </w:r>
      <w:r>
        <w:rPr>
          <w:rFonts w:ascii="黑体;SimHei" w:hAnsi="黑体;SimHei" w:cs="仿宋_GB2312;Arial Unicode MS" w:eastAsia="黑体;SimHei"/>
          <w:sz w:val="36"/>
          <w:szCs w:val="36"/>
        </w:rPr>
        <w:t>年 第</w:t>
      </w:r>
      <w:r>
        <w:rPr>
          <w:rFonts w:eastAsia="黑体;SimHei" w:cs="仿宋_GB2312;Arial Unicode MS" w:ascii="黑体;SimHei" w:hAnsi="黑体;SimHei"/>
          <w:sz w:val="36"/>
          <w:szCs w:val="36"/>
        </w:rPr>
        <w:t>1</w:t>
      </w:r>
      <w:r>
        <w:rPr>
          <w:rFonts w:ascii="黑体;SimHei" w:hAnsi="黑体;SimHei" w:cs="仿宋_GB2312;Arial Unicode MS" w:eastAsia="黑体;SimHei"/>
          <w:sz w:val="36"/>
          <w:szCs w:val="36"/>
        </w:rPr>
        <w:t>期</w:t>
      </w:r>
    </w:p>
    <w:p>
      <w:pPr>
        <w:pStyle w:val="Normal"/>
        <w:jc w:val="center"/>
        <w:rPr>
          <w:rFonts w:ascii="黑体;SimHei" w:hAnsi="黑体;SimHei" w:eastAsia="黑体;SimHei"/>
          <w:sz w:val="36"/>
          <w:szCs w:val="36"/>
        </w:rPr>
      </w:pPr>
      <w:r>
        <w:rPr>
          <w:rFonts w:ascii="黑体;SimHei" w:hAnsi="黑体;SimHei" w:cs="仿宋_GB2312;Arial Unicode MS" w:eastAsia="黑体;SimHei"/>
          <w:sz w:val="36"/>
          <w:szCs w:val="36"/>
        </w:rPr>
        <w:t>（总第</w:t>
      </w:r>
      <w:r>
        <w:rPr>
          <w:rFonts w:eastAsia="黑体;SimHei" w:cs="仿宋_GB2312;Arial Unicode MS" w:ascii="黑体;SimHei" w:hAnsi="黑体;SimHei"/>
          <w:sz w:val="36"/>
          <w:szCs w:val="36"/>
        </w:rPr>
        <w:t>189</w:t>
      </w:r>
      <w:r>
        <w:rPr>
          <w:rFonts w:ascii="黑体;SimHei" w:hAnsi="黑体;SimHei" w:cs="仿宋_GB2312;Arial Unicode MS" w:eastAsia="黑体;SimHei"/>
          <w:sz w:val="36"/>
          <w:szCs w:val="36"/>
        </w:rPr>
        <w:t>期）</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仿宋_GB2312;Arial Unicode MS"/>
          <w:sz w:val="44"/>
          <w:szCs w:val="44"/>
        </w:rPr>
      </w:pPr>
      <w:r>
        <w:rPr>
          <w:rFonts w:ascii="黑体;SimHei" w:hAnsi="黑体;SimHei" w:cs="仿宋_GB2312;Arial Unicode MS" w:eastAsia="黑体;SimHei"/>
          <w:sz w:val="44"/>
          <w:szCs w:val="44"/>
        </w:rPr>
        <w:t>党委宣传部  编</w:t>
      </w:r>
    </w:p>
    <w:p>
      <w:pPr>
        <w:pStyle w:val="Normal"/>
        <w:widowControl/>
        <w:spacing w:lineRule="auto" w:line="360"/>
        <w:jc w:val="left"/>
        <w:rPr>
          <w:rStyle w:val="StrongEmphasis"/>
          <w:rFonts w:ascii="宋体;SimSun" w:hAnsi="宋体;SimSun" w:cs="Arial"/>
          <w:b w:val="false"/>
          <w:b w:val="false"/>
          <w:color w:val="000000"/>
          <w:kern w:val="0"/>
          <w:sz w:val="28"/>
          <w:szCs w:val="28"/>
        </w:rPr>
      </w:pPr>
      <w:r>
        <w:rPr>
          <w:rStyle w:val="StrongEmphasis"/>
          <w:rFonts w:ascii="宋体;SimSun" w:hAnsi="宋体;SimSun" w:cs="Arial"/>
          <w:b w:val="false"/>
          <w:color w:val="000000"/>
          <w:kern w:val="0"/>
          <w:sz w:val="28"/>
          <w:szCs w:val="28"/>
        </w:rPr>
        <w:t>编者按</w:t>
      </w:r>
    </w:p>
    <w:p>
      <w:pPr>
        <w:pStyle w:val="Normal"/>
        <w:widowControl/>
        <w:spacing w:lineRule="auto" w:line="360"/>
        <w:ind w:firstLine="480"/>
        <w:jc w:val="left"/>
        <w:rPr>
          <w:sz w:val="24"/>
          <w:szCs w:val="24"/>
        </w:rPr>
      </w:pPr>
      <w:r>
        <w:rPr>
          <w:sz w:val="24"/>
          <w:szCs w:val="24"/>
        </w:rPr>
        <w:t>新修订的《中国共产党廉洁自律准则》（以下简称《准则》）和《中国共产党纪律处分条例》（以下简称《条例》），坚持依规治党与以德治党相结合，紧扣廉洁自律主题，重申党的理想信念宗旨和优良传统作风，是落实党的十八大和十八届三中、四中全会精神，贯彻习近平总书记系列重要讲话精神，加强党内法规制度建设的重要成果。贯彻实施好两项党内规则，对于坚持全面从严治党、加强党的建设、强化党内监督，协调推进“四个全面”战略布局，为实现两个一百年奋斗目标具有十分重要的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准则》和《条例》是面对全党提出的，每一个党员干部都必须坚决执行。各级党员领导干部要发挥表率作用，带头践行廉洁自律规范。广大党员要加强党性修养，保持和发扬党的</w:t>
      </w:r>
      <w:r>
        <w:rPr>
          <w:rFonts w:ascii="ˎ̥;Times New Roman" w:hAnsi="ˎ̥;Times New Roman" w:cs="ˎ̥;Times New Roman"/>
          <w:sz w:val="24"/>
          <w:szCs w:val="24"/>
        </w:rPr>
        <w:t>优良传统和作风</w:t>
      </w:r>
      <w:r>
        <w:rPr>
          <w:rFonts w:ascii="ˎ̥;Times New Roman" w:hAnsi="ˎ̥;Times New Roman" w:cs="ˎ̥;Times New Roman"/>
          <w:sz w:val="24"/>
          <w:szCs w:val="24"/>
        </w:rPr>
        <w:t>，永葆共产党人清正廉洁的政治本色。</w:t>
      </w:r>
    </w:p>
    <w:p>
      <w:pPr>
        <w:pStyle w:val="Normal"/>
        <w:widowControl/>
        <w:spacing w:lineRule="auto" w:line="360"/>
        <w:jc w:val="left"/>
        <w:rPr>
          <w:rStyle w:val="StrongEmphasis"/>
          <w:rFonts w:ascii="宋体;SimSun" w:hAnsi="宋体;SimSun" w:cs="Arial"/>
          <w:b w:val="false"/>
          <w:b w:val="false"/>
          <w:color w:val="000000"/>
          <w:kern w:val="0"/>
          <w:sz w:val="24"/>
          <w:szCs w:val="24"/>
        </w:rPr>
      </w:pPr>
      <w:r>
        <w:rPr>
          <w:rStyle w:val="StrongEmphasis"/>
          <w:rFonts w:cs="宋体;SimSun" w:ascii="宋体;SimSun" w:hAnsi="宋体;SimSun"/>
          <w:b w:val="false"/>
          <w:color w:val="000000"/>
          <w:kern w:val="0"/>
          <w:sz w:val="24"/>
          <w:szCs w:val="24"/>
        </w:rPr>
        <w:t xml:space="preserve">    </w:t>
      </w:r>
      <w:r>
        <w:rPr>
          <w:rStyle w:val="StrongEmphasis"/>
          <w:rFonts w:ascii="宋体;SimSun" w:hAnsi="宋体;SimSun" w:cs="Arial"/>
          <w:b w:val="false"/>
          <w:color w:val="000000"/>
          <w:kern w:val="0"/>
          <w:sz w:val="24"/>
          <w:szCs w:val="24"/>
        </w:rPr>
        <w:t>为方便大家学习，我们以亮点、权威解读等为主线，编此专辑。</w:t>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left"/>
        <w:rPr>
          <w:rStyle w:val="StrongEmphasis"/>
          <w:rFonts w:ascii="宋体;SimSun" w:hAnsi="宋体;SimSun" w:cs="Arial"/>
          <w:color w:val="000000"/>
          <w:kern w:val="0"/>
          <w:sz w:val="24"/>
          <w:szCs w:val="24"/>
        </w:rPr>
      </w:pPr>
      <w:r>
        <w:rPr/>
      </w:r>
    </w:p>
    <w:p>
      <w:pPr>
        <w:pStyle w:val="Normal"/>
        <w:widowControl/>
        <w:spacing w:lineRule="auto" w:line="360"/>
        <w:ind w:firstLine="495"/>
        <w:jc w:val="center"/>
        <w:rPr/>
      </w:pPr>
      <w:r>
        <w:rPr>
          <w:rStyle w:val="StrongEmphasis"/>
          <w:rFonts w:ascii="宋体;SimSun" w:hAnsi="宋体;SimSun" w:cs="Arial"/>
          <w:color w:val="000000"/>
          <w:kern w:val="0"/>
          <w:sz w:val="36"/>
          <w:szCs w:val="36"/>
        </w:rPr>
        <w:t>目  录</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kern w:val="2"/>
          <w:sz w:val="24"/>
        </w:rPr>
        <w:t>十大亮点</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准则》和《条例》修订的十大亮点……………………………………………  </w:t>
      </w:r>
      <w:r>
        <w:rPr>
          <w:rFonts w:cs="宋体;SimSun" w:ascii="宋体;SimSun" w:hAnsi="宋体;SimSun"/>
          <w:kern w:val="2"/>
          <w:sz w:val="24"/>
        </w:rPr>
        <w:t>1</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4"/>
          <w:szCs w:val="24"/>
        </w:rPr>
        <w:t>权威</w:t>
      </w:r>
      <w:r>
        <w:rPr>
          <w:rFonts w:ascii="宋体;SimSun" w:hAnsi="宋体;SimSun" w:cs="宋体;SimSun"/>
          <w:b/>
          <w:kern w:val="2"/>
          <w:sz w:val="24"/>
        </w:rPr>
        <w:t>解读</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坚持高标准 守住底线 推进全面从严治党制度创新……………………………  </w:t>
      </w:r>
      <w:r>
        <w:rPr>
          <w:rFonts w:cs="宋体;SimSun" w:ascii="宋体;SimSun" w:hAnsi="宋体;SimSun"/>
          <w:kern w:val="2"/>
          <w:sz w:val="24"/>
        </w:rPr>
        <w:t>4</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把党规党纪刻印在全体党员心上………………………………………………… </w:t>
      </w:r>
      <w:r>
        <w:rPr>
          <w:rFonts w:cs="宋体;SimSun" w:ascii="宋体;SimSun" w:hAnsi="宋体;SimSun"/>
          <w:kern w:val="2"/>
          <w:sz w:val="24"/>
        </w:rPr>
        <w:t>12</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坚持高标准 严守行为底线…………………………………………………………</w:t>
      </w:r>
      <w:r>
        <w:rPr>
          <w:rFonts w:cs="宋体;SimSun" w:ascii="宋体;SimSun" w:hAnsi="宋体;SimSun"/>
          <w:kern w:val="2"/>
          <w:sz w:val="24"/>
        </w:rPr>
        <w:t>18</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与时俱进践行党的宗旨…………………………………………………………… </w:t>
      </w:r>
      <w:r>
        <w:rPr>
          <w:rFonts w:cs="宋体;SimSun" w:ascii="宋体;SimSun" w:hAnsi="宋体;SimSun"/>
          <w:kern w:val="2"/>
          <w:sz w:val="24"/>
        </w:rPr>
        <w:t>21</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把思想建党和制度治党紧密结合起来…………………………………………… </w:t>
      </w:r>
      <w:r>
        <w:rPr>
          <w:rFonts w:cs="宋体;SimSun" w:ascii="宋体;SimSun" w:hAnsi="宋体;SimSun"/>
          <w:kern w:val="2"/>
          <w:sz w:val="24"/>
        </w:rPr>
        <w:t>25</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全面从严治党的治本之策………………………………………………………… </w:t>
      </w:r>
      <w:r>
        <w:rPr>
          <w:rFonts w:cs="宋体;SimSun" w:ascii="宋体;SimSun" w:hAnsi="宋体;SimSun"/>
          <w:kern w:val="2"/>
          <w:sz w:val="24"/>
        </w:rPr>
        <w:t>27</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管党治党的制度创新……………………………………………………………… </w:t>
      </w:r>
      <w:r>
        <w:rPr>
          <w:rFonts w:cs="宋体;SimSun" w:ascii="宋体;SimSun" w:hAnsi="宋体;SimSun"/>
          <w:kern w:val="2"/>
          <w:sz w:val="24"/>
        </w:rPr>
        <w:t>36</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把严守政治纪律和政治规矩永远排在首要位置………………………………… </w:t>
      </w:r>
      <w:r>
        <w:rPr>
          <w:rFonts w:cs="宋体;SimSun" w:ascii="宋体;SimSun" w:hAnsi="宋体;SimSun"/>
          <w:kern w:val="2"/>
          <w:sz w:val="24"/>
        </w:rPr>
        <w:t>38</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纪律处分条例》匡定从严治党新边界………………………………………… </w:t>
      </w:r>
      <w:r>
        <w:rPr>
          <w:rFonts w:cs="宋体;SimSun" w:ascii="宋体;SimSun" w:hAnsi="宋体;SimSun"/>
          <w:kern w:val="2"/>
          <w:sz w:val="24"/>
        </w:rPr>
        <w:t>41</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制度治党的组合创新（人民要论）……………………………………………… </w:t>
      </w:r>
      <w:r>
        <w:rPr>
          <w:rFonts w:cs="宋体;SimSun" w:ascii="宋体;SimSun" w:hAnsi="宋体;SimSun"/>
          <w:kern w:val="2"/>
          <w:sz w:val="24"/>
        </w:rPr>
        <w:t>43</w:t>
      </w:r>
    </w:p>
    <w:p>
      <w:pPr>
        <w:pStyle w:val="Normal"/>
        <w:widowControl/>
        <w:numPr>
          <w:ilvl w:val="0"/>
          <w:numId w:val="0"/>
        </w:numPr>
        <w:jc w:val="left"/>
        <w:outlineLvl w:val="0"/>
        <w:rPr>
          <w:rFonts w:ascii="宋体;SimSun" w:hAnsi="宋体;SimSun" w:cs="宋体;SimSun"/>
          <w:color w:val="FF0000"/>
          <w:kern w:val="2"/>
          <w:sz w:val="24"/>
        </w:rPr>
      </w:pPr>
      <w:r>
        <w:rPr>
          <w:rFonts w:cs="宋体;SimSun" w:ascii="宋体;SimSun" w:hAnsi="宋体;SimSun"/>
          <w:b/>
          <w:sz w:val="28"/>
          <w:szCs w:val="28"/>
        </w:rPr>
        <w:t>◆</w:t>
      </w:r>
      <w:r>
        <w:rPr>
          <w:rFonts w:ascii="宋体;SimSun" w:hAnsi="宋体;SimSun" w:cs="宋体;SimSun"/>
          <w:b/>
          <w:kern w:val="2"/>
          <w:sz w:val="24"/>
        </w:rPr>
        <w:t>贯彻落实</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认真学习贯彻《准则》和《条例》 积极推动全面从严治党新实践………… </w:t>
      </w:r>
      <w:r>
        <w:rPr>
          <w:rFonts w:cs="宋体;SimSun" w:ascii="宋体;SimSun" w:hAnsi="宋体;SimSun"/>
          <w:kern w:val="2"/>
          <w:sz w:val="24"/>
        </w:rPr>
        <w:t>47</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制度的生命力在于执行…………………………………………………………… </w:t>
      </w:r>
      <w:r>
        <w:rPr>
          <w:rFonts w:cs="宋体;SimSun" w:ascii="宋体;SimSun" w:hAnsi="宋体;SimSun"/>
          <w:kern w:val="2"/>
          <w:sz w:val="24"/>
        </w:rPr>
        <w:t>53</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正确行使人民赋予的权力………………………………………………………… </w:t>
      </w:r>
      <w:r>
        <w:rPr>
          <w:rFonts w:cs="宋体;SimSun" w:ascii="宋体;SimSun" w:hAnsi="宋体;SimSun"/>
          <w:kern w:val="2"/>
          <w:sz w:val="24"/>
        </w:rPr>
        <w:t>56</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干部清正 政府清廉 政治清明………………………………………………… </w:t>
      </w:r>
      <w:r>
        <w:rPr>
          <w:rFonts w:cs="宋体;SimSun" w:ascii="宋体;SimSun" w:hAnsi="宋体;SimSun"/>
          <w:kern w:val="2"/>
          <w:sz w:val="24"/>
        </w:rPr>
        <w:t>58</w:t>
      </w:r>
    </w:p>
    <w:p>
      <w:p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以一流干部作风营造一流发展环境……………………………………………… </w:t>
      </w:r>
      <w:r>
        <w:rPr>
          <w:rFonts w:cs="宋体;SimSun" w:ascii="宋体;SimSun" w:hAnsi="宋体;SimSun"/>
          <w:kern w:val="2"/>
          <w:sz w:val="24"/>
        </w:rPr>
        <w:t>6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jc w:val="left"/>
        <w:outlineLvl w:val="0"/>
        <w:rPr>
          <w:rFonts w:ascii="宋体;SimSun" w:hAnsi="宋体;SimSun" w:cs="宋体;SimSun"/>
          <w:kern w:val="2"/>
          <w:sz w:val="24"/>
        </w:rPr>
      </w:pPr>
      <w:r>
        <w:rPr>
          <w:rFonts w:ascii="宋体;SimSun" w:hAnsi="宋体;SimSun" w:cs="宋体;SimSun"/>
          <w:kern w:val="2"/>
          <w:sz w:val="24"/>
        </w:rPr>
        <w:t xml:space="preserve">毫不松懈以“严”“实”抓好作风建设………………………………………… </w:t>
      </w:r>
      <w:r>
        <w:rPr>
          <w:rFonts w:cs="宋体;SimSun" w:ascii="宋体;SimSun" w:hAnsi="宋体;SimSun"/>
          <w:kern w:val="2"/>
          <w:sz w:val="24"/>
        </w:rPr>
        <w:t>64</w:t>
      </w:r>
    </w:p>
    <w:p>
      <w:pPr>
        <w:pStyle w:val="Normal"/>
        <w:widowControl/>
        <w:numPr>
          <w:ilvl w:val="0"/>
          <w:numId w:val="0"/>
        </w:numPr>
        <w:spacing w:lineRule="auto" w:line="360" w:before="150" w:after="150"/>
        <w:jc w:val="center"/>
        <w:outlineLvl w:val="0"/>
        <w:rPr>
          <w:rFonts w:ascii="宋体;SimSun" w:hAnsi="宋体;SimSun" w:cs="宋体;SimSun"/>
          <w:b/>
          <w:b/>
          <w:kern w:val="2"/>
          <w:sz w:val="36"/>
          <w:szCs w:val="36"/>
        </w:rPr>
      </w:pPr>
      <w:r>
        <w:rPr>
          <w:rFonts w:ascii="宋体;SimSun" w:hAnsi="宋体;SimSun" w:cs="宋体;SimSun"/>
          <w:b/>
          <w:kern w:val="2"/>
          <w:sz w:val="36"/>
          <w:szCs w:val="36"/>
        </w:rPr>
        <w:t>《准则》和《条例》修订的十大亮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新修订的《准则》和《条例》坚持依规治党与以德治党相结合，坚持高标准与守底线相结合，是推进全面从严治党制度创新的重要成果。总体来看，两部法规的修订主要有以下亮点。</w:t>
      </w:r>
    </w:p>
    <w:p>
      <w:pPr>
        <w:pStyle w:val="Normal"/>
        <w:widowControl/>
        <w:shd w:fill="FFFFFF" w:val="clear"/>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新《准则》的五个亮点</w:t>
      </w:r>
    </w:p>
    <w:p>
      <w:pPr>
        <w:pStyle w:val="Normal"/>
        <w:widowControl/>
        <w:shd w:fill="FFFFFF" w:val="clear"/>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新修订的《准则》鲜明提出“四个必须”、“八条规范”，重申党的理想信念宗旨、优良传统作风，紧扣廉洁自律、坚持正面倡导、面向全体党员、突出关键少数，强调自律，重在立德，为党员和党员领导干部树立了一个看得见、够得着的高标准。《准则》展现了共产党人的高尚道德追求，体现古今中外道德规范从高不从低的共性要求，是我们党执政以来第一部坚持正面倡导、面向全体党员的党内廉洁自律规范，是向全党发出的道德宣示和对人民的庄严承诺。这是新修订的《准则》最突出的亮点。具体体现在以下五个方面：</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一是紧扣“廉洁自律”。</w:t>
      </w:r>
      <w:r>
        <w:rPr>
          <w:rFonts w:ascii="宋体;SimSun" w:hAnsi="宋体;SimSun" w:cs="宋体;SimSun"/>
          <w:kern w:val="0"/>
          <w:sz w:val="24"/>
          <w:szCs w:val="24"/>
        </w:rPr>
        <w:t>原《准则》“廉洁”主题不够突出，有一些内容与“廉洁”主题无直接关联。作为“道德宣示”和“庄严承诺”，新修订的《准则》聚焦“廉洁自律”主题，去除原《准则》中与“廉洁自律”无直接关系的内容，突出“廉洁”和“自律”这两个关键词，强调内在约束要求。</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二是坚持正面倡导。</w:t>
      </w:r>
      <w:r>
        <w:rPr>
          <w:rFonts w:ascii="宋体;SimSun" w:hAnsi="宋体;SimSun" w:cs="宋体;SimSun"/>
          <w:kern w:val="0"/>
          <w:sz w:val="24"/>
          <w:szCs w:val="24"/>
        </w:rPr>
        <w:t>原《准则》针对党员领导干部廉洁从政行为，采用负面清单的形式，规定“</w:t>
      </w:r>
      <w:r>
        <w:rPr>
          <w:rFonts w:cs="宋体;SimSun" w:ascii="宋体;SimSun" w:hAnsi="宋体;SimSun"/>
          <w:kern w:val="0"/>
          <w:sz w:val="24"/>
          <w:szCs w:val="24"/>
        </w:rPr>
        <w:t>8</w:t>
      </w:r>
      <w:r>
        <w:rPr>
          <w:rFonts w:ascii="宋体;SimSun" w:hAnsi="宋体;SimSun" w:cs="宋体;SimSun"/>
          <w:kern w:val="0"/>
          <w:sz w:val="24"/>
          <w:szCs w:val="24"/>
        </w:rPr>
        <w:t>个禁止”“</w:t>
      </w:r>
      <w:r>
        <w:rPr>
          <w:rFonts w:cs="宋体;SimSun" w:ascii="宋体;SimSun" w:hAnsi="宋体;SimSun"/>
          <w:kern w:val="0"/>
          <w:sz w:val="24"/>
          <w:szCs w:val="24"/>
        </w:rPr>
        <w:t>52</w:t>
      </w:r>
      <w:r>
        <w:rPr>
          <w:rFonts w:ascii="宋体;SimSun" w:hAnsi="宋体;SimSun" w:cs="宋体;SimSun"/>
          <w:kern w:val="0"/>
          <w:sz w:val="24"/>
          <w:szCs w:val="24"/>
        </w:rPr>
        <w:t>个不准”，只明确不能做什么，而对应当做什么缺乏明确规定。新修订的《准则》变“不准”为“自觉”，把原有负面清单相关内容移入同步修订的《条例》，按照道德规范从高不从低的要求，对党员和党员领导干部廉洁自律提出“四个必须”、“八条规范”的正面倡导。</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三是面向全体党员。</w:t>
      </w:r>
      <w:r>
        <w:rPr>
          <w:rFonts w:ascii="宋体;SimSun" w:hAnsi="宋体;SimSun" w:cs="宋体;SimSun"/>
          <w:kern w:val="0"/>
          <w:sz w:val="24"/>
          <w:szCs w:val="24"/>
        </w:rPr>
        <w:t>原《准则》的适用范围是县处级以上党员领导干部，未能涵盖</w:t>
      </w:r>
      <w:r>
        <w:rPr>
          <w:rFonts w:cs="宋体;SimSun" w:ascii="宋体;SimSun" w:hAnsi="宋体;SimSun"/>
          <w:kern w:val="0"/>
          <w:sz w:val="24"/>
          <w:szCs w:val="24"/>
        </w:rPr>
        <w:t>8700</w:t>
      </w:r>
      <w:r>
        <w:rPr>
          <w:rFonts w:ascii="宋体;SimSun" w:hAnsi="宋体;SimSun" w:cs="宋体;SimSun"/>
          <w:kern w:val="0"/>
          <w:sz w:val="24"/>
          <w:szCs w:val="24"/>
        </w:rPr>
        <w:t>多万全体党员。新修订的《准则》实现全覆盖，将适用对象从县处级以上党员领导干部扩大到全体党员，要求全体党员正确对待和处理公与私、廉与腐、俭与奢、苦与乐的关系，提出“四个坚持”的廉洁自律规范，充分体现全面从严治党要求。</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四是突出“关键少数”。</w:t>
      </w:r>
      <w:r>
        <w:rPr>
          <w:rFonts w:ascii="宋体;SimSun" w:hAnsi="宋体;SimSun" w:cs="宋体;SimSun"/>
          <w:kern w:val="0"/>
          <w:sz w:val="24"/>
          <w:szCs w:val="24"/>
        </w:rPr>
        <w:t>新修订的《准则》在党员廉洁自律规范的基础上，针对党员领导干部这个“关键少数”，突出问题导向，围绕廉洁从政、廉洁用权、廉洁修身、廉洁齐家等四个方面，提出比普通党员要求更高的“四个自觉”的廉洁自律规范。</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五是删繁就简，使全体党员易懂易记。</w:t>
      </w:r>
      <w:r>
        <w:rPr>
          <w:rFonts w:ascii="宋体;SimSun" w:hAnsi="宋体;SimSun" w:cs="宋体;SimSun"/>
          <w:kern w:val="0"/>
          <w:sz w:val="24"/>
          <w:szCs w:val="24"/>
        </w:rPr>
        <w:t>原《准则》共</w:t>
      </w:r>
      <w:r>
        <w:rPr>
          <w:rFonts w:cs="宋体;SimSun" w:ascii="宋体;SimSun" w:hAnsi="宋体;SimSun"/>
          <w:kern w:val="0"/>
          <w:sz w:val="24"/>
          <w:szCs w:val="24"/>
        </w:rPr>
        <w:t>4</w:t>
      </w:r>
      <w:r>
        <w:rPr>
          <w:rFonts w:ascii="宋体;SimSun" w:hAnsi="宋体;SimSun" w:cs="宋体;SimSun"/>
          <w:kern w:val="0"/>
          <w:sz w:val="24"/>
          <w:szCs w:val="24"/>
        </w:rPr>
        <w:t>部分、</w:t>
      </w:r>
      <w:r>
        <w:rPr>
          <w:rFonts w:cs="宋体;SimSun" w:ascii="宋体;SimSun" w:hAnsi="宋体;SimSun"/>
          <w:kern w:val="0"/>
          <w:sz w:val="24"/>
          <w:szCs w:val="24"/>
        </w:rPr>
        <w:t>18</w:t>
      </w:r>
      <w:r>
        <w:rPr>
          <w:rFonts w:ascii="宋体;SimSun" w:hAnsi="宋体;SimSun" w:cs="宋体;SimSun"/>
          <w:kern w:val="0"/>
          <w:sz w:val="24"/>
          <w:szCs w:val="24"/>
        </w:rPr>
        <w:t>条、</w:t>
      </w:r>
      <w:r>
        <w:rPr>
          <w:rFonts w:cs="宋体;SimSun" w:ascii="宋体;SimSun" w:hAnsi="宋体;SimSun"/>
          <w:kern w:val="0"/>
          <w:sz w:val="24"/>
          <w:szCs w:val="24"/>
        </w:rPr>
        <w:t>3600</w:t>
      </w:r>
      <w:r>
        <w:rPr>
          <w:rFonts w:ascii="宋体;SimSun" w:hAnsi="宋体;SimSun" w:cs="宋体;SimSun"/>
          <w:kern w:val="0"/>
          <w:sz w:val="24"/>
          <w:szCs w:val="24"/>
        </w:rPr>
        <w:t>余字，新修订的《准则》共</w:t>
      </w:r>
      <w:r>
        <w:rPr>
          <w:rFonts w:cs="宋体;SimSun" w:ascii="宋体;SimSun" w:hAnsi="宋体;SimSun"/>
          <w:kern w:val="0"/>
          <w:sz w:val="24"/>
          <w:szCs w:val="24"/>
        </w:rPr>
        <w:t>8</w:t>
      </w:r>
      <w:r>
        <w:rPr>
          <w:rFonts w:ascii="宋体;SimSun" w:hAnsi="宋体;SimSun" w:cs="宋体;SimSun"/>
          <w:kern w:val="0"/>
          <w:sz w:val="24"/>
          <w:szCs w:val="24"/>
        </w:rPr>
        <w:t>条、</w:t>
      </w:r>
      <w:r>
        <w:rPr>
          <w:rFonts w:cs="宋体;SimSun" w:ascii="宋体;SimSun" w:hAnsi="宋体;SimSun"/>
          <w:kern w:val="0"/>
          <w:sz w:val="24"/>
          <w:szCs w:val="24"/>
        </w:rPr>
        <w:t>281</w:t>
      </w:r>
      <w:r>
        <w:rPr>
          <w:rFonts w:ascii="宋体;SimSun" w:hAnsi="宋体;SimSun" w:cs="宋体;SimSun"/>
          <w:kern w:val="0"/>
          <w:sz w:val="24"/>
          <w:szCs w:val="24"/>
        </w:rPr>
        <w:t>字，简明扼要，一目了然，便于全体党员、党员领导干部理解掌握和遵照执行。</w:t>
      </w:r>
    </w:p>
    <w:p>
      <w:pPr>
        <w:pStyle w:val="Normal"/>
        <w:widowControl/>
        <w:shd w:fill="FFFFFF" w:val="clear"/>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新《条例》的五个亮点</w:t>
      </w:r>
    </w:p>
    <w:p>
      <w:pPr>
        <w:pStyle w:val="Normal"/>
        <w:widowControl/>
        <w:shd w:fill="FFFFFF" w:val="clear"/>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新修订的《条例》坚持把纪律挺在前面，做到纪法分开、纪在法前、纪严于法，围绕党纪戒尺要求，开列“负面清单”，强调他律，重在立规，划出了党组织和党员不可触碰的底线。这是新修订的《条例》最突出的亮点。具体体现在以下五个方面：</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一是将党章相关内容具体化，突出政党特色、党纪特色。</w:t>
      </w:r>
      <w:r>
        <w:rPr>
          <w:rFonts w:ascii="宋体;SimSun" w:hAnsi="宋体;SimSun" w:cs="宋体;SimSun"/>
          <w:kern w:val="0"/>
          <w:sz w:val="24"/>
          <w:szCs w:val="24"/>
        </w:rPr>
        <w:t>新修订的《条例》在总则中明确规定，“党组织和党员必须自觉遵守党章，严格执行和维护党的纪律，自觉接受党的纪律约束，模范遵守国家法律法规”，并进一步充实和完善分则各章的内容。根据党章规定的党员要“维护党的团结和统一，对党忠诚老实”的要求，在违反政治纪律行为中规定“搞团团伙伙、结党营私、拉帮结派”、“对抗组织审查”等纪律处分条款。</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二是将违反党的纪律行为整合修订为</w:t>
      </w:r>
      <w:r>
        <w:rPr>
          <w:rFonts w:cs="宋体;SimSun" w:ascii="宋体;SimSun" w:hAnsi="宋体;SimSun"/>
          <w:b/>
          <w:bCs/>
          <w:kern w:val="0"/>
          <w:sz w:val="24"/>
          <w:szCs w:val="24"/>
        </w:rPr>
        <w:t>6</w:t>
      </w:r>
      <w:r>
        <w:rPr>
          <w:rFonts w:ascii="宋体;SimSun" w:hAnsi="宋体;SimSun" w:cs="宋体;SimSun"/>
          <w:b/>
          <w:bCs/>
          <w:kern w:val="0"/>
          <w:sz w:val="24"/>
          <w:szCs w:val="24"/>
        </w:rPr>
        <w:t>类。</w:t>
      </w:r>
      <w:r>
        <w:rPr>
          <w:rFonts w:ascii="宋体;SimSun" w:hAnsi="宋体;SimSun" w:cs="宋体;SimSun"/>
          <w:kern w:val="0"/>
          <w:sz w:val="24"/>
          <w:szCs w:val="24"/>
        </w:rPr>
        <w:t>新修订的《条例》将原来规定的</w:t>
      </w:r>
      <w:r>
        <w:rPr>
          <w:rFonts w:cs="宋体;SimSun" w:ascii="宋体;SimSun" w:hAnsi="宋体;SimSun"/>
          <w:kern w:val="0"/>
          <w:sz w:val="24"/>
          <w:szCs w:val="24"/>
        </w:rPr>
        <w:t>10</w:t>
      </w:r>
      <w:r>
        <w:rPr>
          <w:rFonts w:ascii="宋体;SimSun" w:hAnsi="宋体;SimSun" w:cs="宋体;SimSun"/>
          <w:kern w:val="0"/>
          <w:sz w:val="24"/>
          <w:szCs w:val="24"/>
        </w:rPr>
        <w:t>类违纪行为，整合修订为违反党的政治纪律、组织纪律、廉洁纪律、群众纪律、工作纪律和生活纪律行为等</w:t>
      </w:r>
      <w:r>
        <w:rPr>
          <w:rFonts w:cs="宋体;SimSun" w:ascii="宋体;SimSun" w:hAnsi="宋体;SimSun"/>
          <w:kern w:val="0"/>
          <w:sz w:val="24"/>
          <w:szCs w:val="24"/>
        </w:rPr>
        <w:t>6</w:t>
      </w:r>
      <w:r>
        <w:rPr>
          <w:rFonts w:ascii="宋体;SimSun" w:hAnsi="宋体;SimSun" w:cs="宋体;SimSun"/>
          <w:kern w:val="0"/>
          <w:sz w:val="24"/>
          <w:szCs w:val="24"/>
        </w:rPr>
        <w:t>类。在“分则”部分，分设“对违反政治纪律行为的处分”“对违反组织纪律行为的处分”“对违反廉洁纪律行为的处分”“对违反群众纪律行为的处分”“对违反工作纪律行为的处分”“对违反生活纪律行为的处分”等６章。</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三是突出政治纪律和政治规矩。</w:t>
      </w:r>
      <w:r>
        <w:rPr>
          <w:rFonts w:ascii="宋体;SimSun" w:hAnsi="宋体;SimSun" w:cs="宋体;SimSun"/>
          <w:kern w:val="0"/>
          <w:sz w:val="24"/>
          <w:szCs w:val="24"/>
        </w:rPr>
        <w:t>在党的各类纪律中，政治纪律是打头、管总的。不管违反哪方面的纪律，任其发展，都会侵蚀党的执政基础和执政能力，最终都会破坏党的政治纪律。必须把遵守政治纪律和政治规矩永远排在首要位置。新修订的《条例》更加强调政治纪律和政治规矩，在违反政治纪律行为中增设了拉帮结派、对抗组织审查、组织或者参加迷信活动、搞无原则一团和气以及违反党的优良传统和工作惯例等违纪条款。</w:t>
      </w:r>
    </w:p>
    <w:p>
      <w:pPr>
        <w:pStyle w:val="Normal"/>
        <w:widowControl/>
        <w:shd w:fill="FFFFFF" w:val="clear"/>
        <w:spacing w:lineRule="auto" w:line="36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四是坚持纪严于法、纪在法前，实现纪法分开。</w:t>
      </w:r>
      <w:r>
        <w:rPr>
          <w:rFonts w:ascii="宋体;SimSun" w:hAnsi="宋体;SimSun" w:cs="宋体;SimSun"/>
          <w:kern w:val="0"/>
          <w:sz w:val="24"/>
          <w:szCs w:val="24"/>
        </w:rPr>
        <w:t>原《条例》存在纪法不分问题，把公民不能违反的法律底线作为党组织和党员的纪律底线，降低了对党组织和党员的要求。新修订的《条例》去除与国家法律法规重复的内容，强调把纪律挺在前面。其一是纪法分开。凡国家法律法规已经规定的内容不再作重复规定，共删除</w:t>
      </w:r>
      <w:r>
        <w:rPr>
          <w:rFonts w:cs="宋体;SimSun" w:ascii="宋体;SimSun" w:hAnsi="宋体;SimSun"/>
          <w:kern w:val="0"/>
          <w:sz w:val="24"/>
          <w:szCs w:val="24"/>
        </w:rPr>
        <w:t>70</w:t>
      </w:r>
      <w:r>
        <w:rPr>
          <w:rFonts w:ascii="宋体;SimSun" w:hAnsi="宋体;SimSun" w:cs="宋体;SimSun"/>
          <w:kern w:val="0"/>
          <w:sz w:val="24"/>
          <w:szCs w:val="24"/>
        </w:rPr>
        <w:t>多条与刑法、治安管理处罚法等法律法规重复的条款。其二是纪严于法。新修订的《条例》对党员违纪行为作出比法律更严格的规定，一些尽管属于不违法的行为但要受到党纪约束。其三是纪在法前。新修订的《条例》在总则中明确将“党要管党、从严治党”作为党纪处分工作的原则，规定要加强对党的各级组织和全体党员的教育、管理和监督，把纪律挺在前面。同时，在删除与国法相重复的内容后，对于如何追究党员违法甚至犯罪行为的党纪责任，新修订的《条例》分别用专门条款分别作出规定，实现党纪与国法有效衔接。</w:t>
      </w:r>
    </w:p>
    <w:p>
      <w:pPr>
        <w:pStyle w:val="Normal"/>
        <w:widowControl/>
        <w:shd w:fill="FFFFFF" w:val="clear"/>
        <w:spacing w:lineRule="auto" w:line="360" w:before="150" w:after="0"/>
        <w:ind w:firstLine="420"/>
        <w:jc w:val="left"/>
        <w:rPr>
          <w:rFonts w:ascii="宋体;SimSun" w:hAnsi="宋体;SimSun" w:cs="宋体;SimSun"/>
          <w:kern w:val="0"/>
          <w:sz w:val="24"/>
          <w:szCs w:val="24"/>
        </w:rPr>
      </w:pPr>
      <w:r>
        <w:rPr>
          <w:rFonts w:ascii="宋体;SimSun" w:hAnsi="宋体;SimSun" w:cs="宋体;SimSun"/>
          <w:b/>
          <w:bCs/>
          <w:kern w:val="0"/>
          <w:sz w:val="24"/>
          <w:szCs w:val="24"/>
        </w:rPr>
        <w:t>五是体现党的十八大以来全面从严治党特别是作风建设和反腐败斗争的最新成果。</w:t>
      </w:r>
      <w:r>
        <w:rPr>
          <w:rFonts w:ascii="宋体;SimSun" w:hAnsi="宋体;SimSun" w:cs="宋体;SimSun"/>
          <w:kern w:val="0"/>
          <w:sz w:val="24"/>
          <w:szCs w:val="24"/>
        </w:rPr>
        <w:t>党的十八大以来，以习近平同志为总书记的党中央坚持党要管党、从严治党，坚定不移推进党风廉政建设和反腐败斗争，三年来的丰富实践为党内法规制度创新奠定了坚实基础。新修订的《条例》充分体现了这方面的实践成果。比如，总结落实中央八项规定精神和反对“四风”实践成果，增加违规出入私人会所，违反公务接待管理规定超标准、超范围接待或者借机大吃大喝，生活奢靡等违纪条款。落实党要管党、从严治党要求，将“党组织不履行全面从严治党主体责任或者履行全面从严治党主体责任不力，造成严重损害或者严重不良影响” 的行为列入违反工作纪律行为，明确规定对直接责任者和领导责任者予以纪律处分。根据领导干部报告个人有关事项抽查核实工作和集中清理裸官、档案造假等工作的需要，增加不如实报告个人有关事项，篡改、伪造个人档案资料，违规取得国（境）外居留权或者外国国籍，违规办理因私出国（境）证件等违纪条款。突出群众纪律，新增侵害群众利益、漠视群众诉求等违纪条款。（两项法规修订工作小组）</w:t>
      </w:r>
    </w:p>
    <w:p>
      <w:pPr>
        <w:pStyle w:val="Normal"/>
        <w:widowControl/>
        <w:shd w:fill="FFFFFF" w:val="clear"/>
        <w:spacing w:lineRule="auto" w:line="360" w:before="150" w:after="0"/>
        <w:ind w:firstLine="420"/>
        <w:jc w:val="right"/>
        <w:rPr>
          <w:rFonts w:ascii="宋体;SimSun" w:hAnsi="宋体;SimSun" w:cs="宋体;SimSun"/>
          <w:kern w:val="2"/>
          <w:szCs w:val="21"/>
        </w:rPr>
      </w:pPr>
      <w:r>
        <w:rPr>
          <w:rFonts w:ascii="宋体;SimSun" w:hAnsi="宋体;SimSun" w:cs="宋体;SimSun"/>
          <w:kern w:val="0"/>
          <w:szCs w:val="21"/>
        </w:rPr>
        <w:t>来源：</w:t>
      </w:r>
      <w:hyperlink r:id="rId5" w:tgtFrame="_blank">
        <w:r>
          <w:rPr>
            <w:rStyle w:val="InternetLink"/>
            <w:rFonts w:ascii="宋体;SimSun" w:hAnsi="宋体;SimSun" w:cs="宋体;SimSun"/>
            <w:kern w:val="0"/>
            <w:szCs w:val="21"/>
          </w:rPr>
          <w:t>中国纪检监察杂志</w:t>
        </w:r>
      </w:hyperlink>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jc w:val="right"/>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right"/>
        <w:rPr>
          <w:rFonts w:ascii="宋体;SimSun" w:hAnsi="宋体;SimSun" w:cs="宋体;SimSun"/>
          <w:kern w:val="2"/>
          <w:sz w:val="24"/>
          <w:szCs w:val="24"/>
        </w:rPr>
      </w:pPr>
      <w:r>
        <w:rPr>
          <w:rFonts w:cs="宋体;SimSun" w:ascii="宋体;SimSun" w:hAnsi="宋体;SimSun"/>
          <w:kern w:val="2"/>
          <w:sz w:val="24"/>
          <w:szCs w:val="24"/>
        </w:rPr>
      </w:r>
    </w:p>
    <w:p>
      <w:pPr>
        <w:pStyle w:val="Heading1"/>
        <w:shd w:fill="FFFFFF" w:val="clear"/>
        <w:spacing w:lineRule="auto" w:line="360" w:before="0" w:after="0"/>
        <w:ind w:left="430" w:right="430" w:hanging="0"/>
        <w:jc w:val="center"/>
        <w:rPr>
          <w:b w:val="false"/>
          <w:b w:val="false"/>
          <w:bCs w:val="false"/>
          <w:sz w:val="36"/>
          <w:szCs w:val="36"/>
        </w:rPr>
      </w:pPr>
      <w:r>
        <w:rPr>
          <w:rFonts w:ascii="黑体;SimHei" w:hAnsi="黑体;SimHei" w:cs="黑体;SimHei" w:eastAsia="黑体;SimHei"/>
          <w:b w:val="false"/>
          <w:bCs w:val="false"/>
          <w:sz w:val="36"/>
          <w:szCs w:val="36"/>
        </w:rPr>
        <w:t>坚持高标准</w:t>
      </w:r>
      <w:r>
        <w:rPr>
          <w:b w:val="false"/>
          <w:bCs w:val="false"/>
          <w:sz w:val="36"/>
          <w:szCs w:val="36"/>
        </w:rPr>
        <w:t> </w:t>
      </w:r>
      <w:r>
        <w:rPr>
          <w:rFonts w:ascii="黑体;SimHei" w:hAnsi="黑体;SimHei" w:cs="黑体;SimHei" w:eastAsia="黑体;SimHei"/>
          <w:b w:val="false"/>
          <w:bCs w:val="false"/>
          <w:sz w:val="36"/>
          <w:szCs w:val="36"/>
        </w:rPr>
        <w:t>守住底线</w:t>
      </w:r>
      <w:r>
        <w:rPr>
          <w:b w:val="false"/>
          <w:bCs w:val="false"/>
          <w:sz w:val="36"/>
          <w:szCs w:val="36"/>
        </w:rPr>
        <w:t> </w:t>
      </w:r>
    </w:p>
    <w:p>
      <w:pPr>
        <w:pStyle w:val="Heading1"/>
        <w:shd w:fill="FFFFFF" w:val="clear"/>
        <w:spacing w:lineRule="auto" w:line="360" w:before="0" w:after="0"/>
        <w:ind w:left="430" w:right="430" w:hanging="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推进全面从严治党制度创新</w:t>
      </w:r>
    </w:p>
    <w:p>
      <w:pPr>
        <w:pStyle w:val="Sou"/>
        <w:shd w:fill="FFFFFF" w:val="clear"/>
        <w:spacing w:lineRule="auto" w:line="360" w:before="0" w:after="0"/>
        <w:jc w:val="center"/>
        <w:rPr/>
      </w:pPr>
      <w:r>
        <w:rPr/>
        <w:t>  </w:t>
      </w:r>
    </w:p>
    <w:p>
      <w:pPr>
        <w:pStyle w:val="Style13"/>
        <w:shd w:fill="FFFFFF" w:val="clear"/>
        <w:spacing w:lineRule="auto" w:line="360" w:before="0" w:after="0"/>
        <w:rPr/>
      </w:pPr>
      <w:r>
        <w:rPr/>
        <w:t>　　新修订的《中国共产党廉洁自律准则》（以下简称《准则》）和《中国共产党纪律处分条例》（以下简称《条例》），是落实党的十八大和十八届三中、四中全会精神，贯彻习近平总书记系列重要讲话精神，加强党内法规制度建设的重要成果。贯彻实施好两项党内规则，对于坚持全面从严治党、加强党的建设、强化党内监督，为协调推进“四个全面”战略布局提供坚强纪律保证，具有十分重要的意义。</w:t>
      </w:r>
    </w:p>
    <w:p>
      <w:pPr>
        <w:pStyle w:val="Style13"/>
        <w:shd w:fill="FFFFFF" w:val="clear"/>
        <w:spacing w:lineRule="auto" w:line="360" w:before="0" w:after="0"/>
        <w:rPr/>
      </w:pPr>
      <w:r>
        <w:rPr>
          <w:rStyle w:val="StrongEmphasis"/>
          <w:rFonts w:ascii="宋体;SimSun" w:hAnsi="宋体;SimSun" w:cs="宋体;SimSun"/>
        </w:rPr>
        <w:t>　　坚持依规治党和以德治党相结合</w:t>
      </w:r>
      <w:r>
        <w:rPr/>
        <w:t>，</w:t>
      </w:r>
      <w:r>
        <w:rPr>
          <w:rStyle w:val="StrongEmphasis"/>
          <w:rFonts w:ascii="宋体;SimSun" w:hAnsi="宋体;SimSun" w:cs="宋体;SimSun"/>
        </w:rPr>
        <w:t>为实现党的历史使命提供有力保障</w:t>
      </w:r>
    </w:p>
    <w:p>
      <w:pPr>
        <w:pStyle w:val="Style13"/>
        <w:shd w:fill="FFFFFF" w:val="clear"/>
        <w:spacing w:lineRule="auto" w:line="360" w:before="0" w:after="0"/>
        <w:rPr/>
      </w:pPr>
      <w:r>
        <w:rPr/>
        <w:t>　　党的十八大确立了两个百年奋斗目标，开启了中华民族伟大复兴的新征程。党的领导是中国特色社会主义的最大特色、最本质特征。实现奋斗目标、完成历史使命，关键在党。从</w:t>
      </w:r>
      <w:r>
        <w:rPr/>
        <w:t>1840</w:t>
      </w:r>
      <w:r>
        <w:rPr/>
        <w:t>年开始，不屈不挠的中华民族、前赴后继的志士仁人，就开始矢志不渝地探求民族复兴的道路。在长期艰辛探索中，历史和人民选择了中国共产党。我们党团结带领人民艰苦卓绝、顽强奋斗，使中华民族重新屹立于世界民族之林，成功开辟了中国特色社会主义道路。现在，我们比历史上任何时期都更接近伟大复兴的目标，比历史上任何时期都更有信心、更有能力实现这个目标。在实现中华民族伟大复兴中国梦的征程中，中国共产党只有从严要求自己，才能肩负起历史使命，赢得人民的信任和信心，战胜</w:t>
      </w:r>
      <w:r>
        <w:rPr/>
        <w:t>13</w:t>
      </w:r>
      <w:r>
        <w:rPr/>
        <w:t>亿人发展过程中所面临的各种风险和挑战。全面从严治党，关乎实现两个百年奋斗目标和中华民族伟大复兴，关乎国家和民族的前途命运。</w:t>
      </w:r>
    </w:p>
    <w:p>
      <w:pPr>
        <w:pStyle w:val="Style13"/>
        <w:shd w:fill="FFFFFF" w:val="clear"/>
        <w:spacing w:lineRule="auto" w:line="360" w:before="0" w:after="0"/>
        <w:rPr/>
      </w:pPr>
      <w:r>
        <w:rPr/>
        <w:t>　　新形势下，党面临的执政考验、改革开放考验、市场经济考验、外部环境考验是长期的、复杂的、严峻的，精神懈怠危险、能力不足危险、脱离群众危险、消极腐败危险更加尖锐地摆在全党面前。面对严峻复杂的形势、艰巨繁重的任务和人民群众的期盼，党自身存在的问题更加凸显。党的观念淡漠、组织涣散、纪律松弛，党的领导弱化、管党治党不严、责任担当缺失，对党最大的威胁莫过于此。如果任其发展下去，就会削弱党的执政能力、动摇党的执政基础。治国必先治党，治党务必从严。全面从严治党，就是要围绕加强党的领导这个根本，解决管党治党失之于宽、失之于松、失之于软的问题，确保党始终成为中国特色社会主义事业坚强领导核心。</w:t>
      </w:r>
    </w:p>
    <w:p>
      <w:pPr>
        <w:pStyle w:val="Style13"/>
        <w:shd w:fill="FFFFFF" w:val="clear"/>
        <w:spacing w:lineRule="auto" w:line="360" w:before="0" w:after="0"/>
        <w:rPr/>
      </w:pPr>
      <w:r>
        <w:rPr/>
        <w:t>　　贯彻落实党的十八届四中全会精神，在十八届中央纪委五次全会上，习近平总书记提出修订《中国共产党党员领导干部廉洁从政若干准则》和《中国共产党纪律处分条例》的重要任务。党中央把这项工作列为今年加强党内法规制度建设的重点，深入研究在全面依法治国条件下，管党治党靠什么，依法治国和依规治党、党纪和国法的关系。回顾历史，中国共产党自诞生之日起，就把理想和纪律写在自己的旗帜上。这始终是我们党战胜一切艰难险阻、从胜利走向胜利的坚强保证。新形势下，坚持党要管党、从严治党，依然要靠理想信念宗旨的引领，靠严明纪律作保障。</w:t>
      </w:r>
    </w:p>
    <w:p>
      <w:pPr>
        <w:pStyle w:val="Style13"/>
        <w:shd w:fill="FFFFFF" w:val="clear"/>
        <w:spacing w:lineRule="auto" w:line="360" w:before="0" w:after="0"/>
        <w:rPr/>
      </w:pPr>
      <w:r>
        <w:rPr/>
        <w:t>　　当前，中国特色社会主义政党建设的理论基础还相对薄弱，对党的制度建设研究明显不足，党内规则的目标任务、体系框架缺乏理论支撑。一个最突出的表现是，党内规则混同于国家法律，党规党纪套用“法言法语”，原《准则》和《条例》的许多规定都与法律条文重复，难以体现对党员特别是领导干部在坚定理想信念、践行党的宗旨上的高标准、严要求。在实践中管党治党不是以纪律为尺子，而是以法律为依据，党员干部只要不违法就没人管、不追究，造成“要么是好同志，要么是阶下囚”；纪委成了党内的“公检法”，纪律审查成了“司法调查”，监督执纪问责无法落到实处。任何一个组织的内部规则都比国家法律严格。我们党是肩负神圣使命的政治组织，党的先锋队性质和执政地位，更是决定了党规党纪必然要严于国家法律。如果党员都退守到公民的底线上，就降低了党员标准，全面从严治党便无从谈起，党的先进性更是无从体现。</w:t>
      </w:r>
    </w:p>
    <w:p>
      <w:pPr>
        <w:pStyle w:val="Style13"/>
        <w:shd w:fill="FFFFFF" w:val="clear"/>
        <w:spacing w:lineRule="auto" w:line="360" w:before="0" w:after="0"/>
        <w:rPr/>
      </w:pPr>
      <w:r>
        <w:rPr/>
        <w:t>　　把权力关进制度的笼子，首先要扎牢党规党纪的笼子，把党规党纪的权威性、严肃性树起来，不断提高管党治党制度化水平。修订《准则》和《条例》始终坚持以党章为根本遵循，从研读党章入手，联系历史、把握当下，捋清来龙去脉，探究党内规则的理论源头，把“为什么修改”“怎么修改”想透彻、说明白。制度源自于实践。党的十八大以来，党中央坚定不移推进党风廉政建设和反腐败斗争，从治标入手，为治本赢得时间。落实中央八项规定精神言出纪随，严明政治纪律和政治规矩，强化巡视监督、利剑作用凸显，遏制腐败蔓延、形成高压威慑，丰富的实践为制度创新奠定了坚实基础。</w:t>
      </w:r>
    </w:p>
    <w:p>
      <w:pPr>
        <w:pStyle w:val="Style13"/>
        <w:shd w:fill="FFFFFF" w:val="clear"/>
        <w:spacing w:lineRule="auto" w:line="360" w:before="0" w:after="0"/>
        <w:rPr/>
      </w:pPr>
      <w:r>
        <w:rPr/>
        <w:t>　　立规修规要坚持依规治党与以德治党相统一。依法治国，公民不能都踩到法律底线上；依规治党，党员也绝不能全站在纪律的边缘。党中央坚持全面从严治党，提出“把纪律和规矩挺在前面”，这是相对于在管党治党和党内法规中纪法不分、错把法律当底线而言的。在党的建设中，则要坚持高标准在前，先把党的理想信念宗旨立起来、挺起来。中华民族传统文化历来都讲德法相依、德治礼序，家规族规、乡规民约传承着中华文化的</w:t>
      </w:r>
      <w:r>
        <w:rPr/>
        <w:t>DNA</w:t>
      </w:r>
      <w:r>
        <w:rPr/>
        <w:t>。中华民族历史传统中的“规矩”和崇德重礼的德治思想，也是党规党纪的重要源头。习近平总书记在系列重要讲话中，大量运用古代典籍、经典名句，强调弘扬中华民族优秀传统文化，并赋予新的时代内涵。中国共产党是中华民族的先锋队，以德治党的“德”，就是党的理想信念宗旨、优良传统作风，其内核与中华民族传统美德一脉相承。立规修规既要汲取中华传统文化的精华，又要适应管党治党的新形势新任务，实现与时俱进。</w:t>
      </w:r>
    </w:p>
    <w:p>
      <w:pPr>
        <w:pStyle w:val="Style13"/>
        <w:shd w:fill="FFFFFF" w:val="clear"/>
        <w:spacing w:lineRule="auto" w:line="360" w:before="0" w:after="0"/>
        <w:rPr/>
      </w:pPr>
      <w:r>
        <w:rPr/>
        <w:t>　　修订工作历时一年，集中全党智慧、凝聚思想共识，汲取历史经验、尊重前人智慧，体现了继承和创新的统一；遵循正确方向、把握有限目标，这个方向就是坚持党的领导、解决人民群众反映集中的问题。只要方向正确，迈出一步就是胜利。新修订的《准则》和《条例》，体现了党的十八大和十八届三中、四中全会精神，体现了学习贯彻习近平总书记系列重要讲话的体会，体现了党的十八大以来全面从严治党的实践。</w:t>
      </w:r>
    </w:p>
    <w:p>
      <w:pPr>
        <w:pStyle w:val="Style13"/>
        <w:shd w:fill="FFFFFF" w:val="clear"/>
        <w:spacing w:lineRule="auto" w:line="360" w:before="0" w:after="0"/>
        <w:rPr/>
      </w:pPr>
      <w:r>
        <w:rPr>
          <w:rStyle w:val="StrongEmphasis"/>
          <w:rFonts w:ascii="宋体;SimSun" w:hAnsi="宋体;SimSun" w:cs="宋体;SimSun"/>
        </w:rPr>
        <w:t>　　廉洁自律准则：执政党的道德宣示和行动的高标准</w:t>
      </w:r>
    </w:p>
    <w:p>
      <w:pPr>
        <w:pStyle w:val="Style13"/>
        <w:shd w:fill="FFFFFF" w:val="clear"/>
        <w:spacing w:lineRule="auto" w:line="360" w:before="0" w:after="0"/>
        <w:rPr/>
      </w:pPr>
      <w:r>
        <w:rPr/>
        <w:t>　　革命理想高于天。我们党是用革命理想和铁的纪律组织起来的马克思主义政党，信念坚定、纪律严明是党的优良传统、政治优势和力量所在。共产党人的根本，就是对马克思主义的信仰，对共产主义和社会主义的信念，对党和人民的忠诚。党员干部如果理想信念动摇，就会精神懈怠、意志消沉，淡化党的观念、漠视党的纪律，最终滑向违纪甚至违法。全面从严治党，光靠纪律是守不住的，必须立根固本，树立高尚精神追求，筑牢思想道德防线，努力解决好“不想”的问题。</w:t>
      </w:r>
    </w:p>
    <w:p>
      <w:pPr>
        <w:pStyle w:val="Style13"/>
        <w:shd w:fill="FFFFFF" w:val="clear"/>
        <w:spacing w:lineRule="auto" w:line="360" w:before="0" w:after="0"/>
        <w:rPr/>
      </w:pPr>
      <w:r>
        <w:rPr/>
        <w:t>　　我们手中的权力是党和人民赋予的。立党为公、执政为民，必然要求广大党员清正廉洁、严格自律。《中国共产党党员领导干部廉洁从政若干准则》于</w:t>
      </w:r>
      <w:r>
        <w:rPr/>
        <w:t>1997</w:t>
      </w:r>
      <w:r>
        <w:rPr/>
        <w:t>年试行，</w:t>
      </w:r>
      <w:r>
        <w:rPr/>
        <w:t>2010</w:t>
      </w:r>
      <w:r>
        <w:rPr/>
        <w:t>年修订后颁布实施，对加强领导干部队伍建设发挥了重要作用。但随着党要管党、从严治党的不断深入，已不能完全适应现实需要。习近平总书记要求，修订《准则》要“化繁为简、突出重点、针对时弊”，这切中了问题的要害。廉政准则存在的突出问题是：内容过繁，“</w:t>
      </w:r>
      <w:r>
        <w:rPr/>
        <w:t>8</w:t>
      </w:r>
      <w:r>
        <w:rPr/>
        <w:t>个禁止、</w:t>
      </w:r>
      <w:r>
        <w:rPr/>
        <w:t>52</w:t>
      </w:r>
      <w:r>
        <w:rPr/>
        <w:t>个不准”难以记住、也难以践行；凝炼正面倡导不足，禁止性条款过多，没有体现自律的要求；禁止性条款又纪法不分，既与党纪处分条例重复，又与刑法等法律规定重复；“廉洁”主题不突出，不能针对当前存在的突出问题，且适用对象窄，仅针对县处级以上党员领导干部。这次将廉政准则修改为《中国共产党廉洁自律准则》，成为一部坚持正面倡导、面向全体党员的廉洁自律规范，是我们党发出的道德宣示和向人民群众的庄严承诺。</w:t>
      </w:r>
    </w:p>
    <w:p>
      <w:pPr>
        <w:pStyle w:val="Style13"/>
        <w:shd w:fill="FFFFFF" w:val="clear"/>
        <w:spacing w:lineRule="auto" w:line="360" w:before="0" w:after="0"/>
        <w:rPr/>
      </w:pPr>
      <w:r>
        <w:rPr/>
        <w:t>　　紧扣廉洁自律主题。人心向背是最大的政治。目前人民群众对不正之风反映最强烈，对腐败最痛恨，对改进作风、廉洁自律要求最迫切。《准则》抓住这个最突出问题，鲜明提出坚持廉洁自律、自觉接受监督的规范，要求党员干部严以修身、严以用权、严以律己，是对党章关于廉洁自律要求的进一步阐发和具体化。</w:t>
      </w:r>
    </w:p>
    <w:p>
      <w:pPr>
        <w:pStyle w:val="Style13"/>
        <w:shd w:fill="FFFFFF" w:val="clear"/>
        <w:spacing w:lineRule="auto" w:line="360" w:before="0" w:after="0"/>
        <w:rPr/>
      </w:pPr>
      <w:r>
        <w:rPr/>
        <w:t>　　体现宣示性。中华民族的道德规范向来是从高不就低。《准则》开宗明义，提出全体党员和党员领导干部必须坚定共产主义理想和中国特色社会主义信念，必须坚持全心全意为人民服务根本宗旨，必须继承发扬党的优良传统和作风，必须自觉培养高尚道德情操，将落脚点放在永葆党的先进性和纯洁性上，展现党的先锋队本色，树立起能够看得见、摸得着、够得到的高标准。</w:t>
      </w:r>
    </w:p>
    <w:p>
      <w:pPr>
        <w:pStyle w:val="Style13"/>
        <w:shd w:fill="FFFFFF" w:val="clear"/>
        <w:spacing w:lineRule="auto" w:line="360" w:before="0" w:after="0"/>
        <w:rPr/>
      </w:pPr>
      <w:r>
        <w:rPr/>
        <w:t>　　坚持正面倡导，变“不准”为“自觉”。坚定理想信念宗旨，要靠自觉，靠长期的自我修养和党性锻炼。《准则》把原有的“</w:t>
      </w:r>
      <w:r>
        <w:rPr/>
        <w:t>8</w:t>
      </w:r>
      <w:r>
        <w:rPr/>
        <w:t>个禁止”“</w:t>
      </w:r>
      <w:r>
        <w:rPr/>
        <w:t>52</w:t>
      </w:r>
      <w:r>
        <w:rPr/>
        <w:t>个不准”有关内容移入同步修订的党纪处分条例，只提出正面要求，不作禁止性规定，要求党员正确对待和处理公与私、廉与腐、俭与奢、苦与乐的关系。党员领导干部不仅要遵守党员行为规范，还要自觉保持人民公仆本色、自觉维护人民根本利益、自觉提升思想道德境界、自觉带头树立良好家风，做廉洁自律的表率。</w:t>
      </w:r>
    </w:p>
    <w:p>
      <w:pPr>
        <w:pStyle w:val="Style13"/>
        <w:shd w:fill="FFFFFF" w:val="clear"/>
        <w:spacing w:lineRule="auto" w:line="360" w:before="0" w:after="0"/>
        <w:rPr/>
      </w:pPr>
      <w:r>
        <w:rPr/>
        <w:t>　　既面向全体党员，又突出“关键少数”。廉洁是共产党人的基本要求。《准则》将适用对象扩大到全体党员，要求党员坚持公私分明、先公后私、克己奉公，坚持崇廉拒腐、清白做人、干净做事，坚持尚俭戒奢、艰苦朴素、勤俭节约，坚持吃苦在前、享受在后、甘于奉献；同时对党员领导干部提出廉洁从政、廉洁用权、廉洁修身、廉洁齐家等更高要求，二者相互贯通、浑然一体。</w:t>
      </w:r>
    </w:p>
    <w:p>
      <w:pPr>
        <w:pStyle w:val="Style13"/>
        <w:shd w:fill="FFFFFF" w:val="clear"/>
        <w:spacing w:lineRule="auto" w:line="360" w:before="0" w:after="0"/>
        <w:rPr/>
      </w:pPr>
      <w:r>
        <w:rPr/>
        <w:t>　　新修订的《准则》，继承和发扬党的制度建设的好传统，借鉴“三大纪律、八项注意”表述，向全党提出“四个必须”和“八条规范”（即“四个坚持”“四个自觉”），集中展现共产党人的高尚道德追求。《准则》仅</w:t>
      </w:r>
      <w:r>
        <w:rPr/>
        <w:t>281</w:t>
      </w:r>
      <w:r>
        <w:rPr/>
        <w:t>字，做到了要义明确、一目了然。广大党员特别是领导干部要深刻领会《准则》的立意内涵，把握精神实质，以自觉践行的实际行动凝聚党心、赢得民心。</w:t>
      </w:r>
    </w:p>
    <w:p>
      <w:pPr>
        <w:pStyle w:val="Style13"/>
        <w:shd w:fill="FFFFFF" w:val="clear"/>
        <w:spacing w:lineRule="auto" w:line="360" w:before="0" w:after="0"/>
        <w:rPr/>
      </w:pPr>
      <w:r>
        <w:rPr>
          <w:rStyle w:val="StrongEmphasis"/>
          <w:rFonts w:ascii="宋体;SimSun" w:hAnsi="宋体;SimSun" w:cs="宋体;SimSun"/>
        </w:rPr>
        <w:t>　　党纪处分条例：管党治党的尺子和党员的行为底线</w:t>
      </w:r>
    </w:p>
    <w:p>
      <w:pPr>
        <w:pStyle w:val="Style13"/>
        <w:shd w:fill="FFFFFF" w:val="clear"/>
        <w:spacing w:lineRule="auto" w:line="360" w:before="0" w:after="0"/>
        <w:rPr/>
      </w:pPr>
      <w:r>
        <w:rPr/>
        <w:t>　　纪律是党的生命。党的纪律保证理想信念宗旨，体现优良传统作风，保障路线方针政策。无数案例证明，党员“破法”，无不始于“破纪”。党员守住了纪律，就不至于滑向违法犯罪的深渊。全面从严治党，把纪律和规矩挺在前面就是治本。党的十八大以来，习近平总书记系列重要讲话，始终贯穿着从严治党、严明纪律的要求，为管党治党确立了鲜明导向，为修订党纪处分条例指明了方向。</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条例》于</w:t>
      </w:r>
      <w:r>
        <w:rPr>
          <w:rFonts w:cs="宋体;SimSun" w:ascii="宋体;SimSun" w:hAnsi="宋体;SimSun"/>
          <w:kern w:val="0"/>
          <w:sz w:val="24"/>
          <w:szCs w:val="24"/>
        </w:rPr>
        <w:t>1997</w:t>
      </w:r>
      <w:r>
        <w:rPr>
          <w:rFonts w:ascii="宋体;SimSun" w:hAnsi="宋体;SimSun" w:cs="宋体;SimSun"/>
          <w:kern w:val="0"/>
          <w:sz w:val="24"/>
          <w:szCs w:val="24"/>
        </w:rPr>
        <w:t>年试行，经过修订后于</w:t>
      </w:r>
      <w:r>
        <w:rPr>
          <w:rFonts w:cs="宋体;SimSun" w:ascii="宋体;SimSun" w:hAnsi="宋体;SimSun"/>
          <w:kern w:val="0"/>
          <w:sz w:val="24"/>
          <w:szCs w:val="24"/>
        </w:rPr>
        <w:t>2003</w:t>
      </w:r>
      <w:r>
        <w:rPr>
          <w:rFonts w:ascii="宋体;SimSun" w:hAnsi="宋体;SimSun" w:cs="宋体;SimSun"/>
          <w:kern w:val="0"/>
          <w:sz w:val="24"/>
          <w:szCs w:val="24"/>
        </w:rPr>
        <w:t>年颁布实施，对加强党的建设发挥了极为重要的作用。随着形势的发展，其中不少条款已不能完全适应全面从严治党的实践需要。突出问题是：纪法不分，半数以上条款与刑法等国家法律规定重复；对政治纪律规定不突出、不具体，对违反党章、损害党章权威的违纪行为缺乏必要而严肃的责任追究；主要违纪情形针对的是党员领导干部，没有覆盖全体党员。修订《条例》要解决突出问题，体现党纪严于国法、突出党纪特色，使之成为管党治党的尺子、党员不可逾越的底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尊崇党章，细化纪律。党章是党内根本大法，是管党治党的总章程。全面从严治党首先要遵循党章，用严明的纪律维护党章，把党章的权威立起来。修订《条例》从全面梳理党章开始，把党章和其他主要党内法规对党组织和党员的纪律要求细化，明确规定违反党章就要依规给予相应党纪处分。将原来以破坏社会主义市场经济秩序等为主的</w:t>
      </w:r>
      <w:r>
        <w:rPr>
          <w:rFonts w:cs="宋体;SimSun" w:ascii="宋体;SimSun" w:hAnsi="宋体;SimSun"/>
          <w:kern w:val="0"/>
          <w:sz w:val="24"/>
          <w:szCs w:val="24"/>
        </w:rPr>
        <w:t>10</w:t>
      </w:r>
      <w:r>
        <w:rPr>
          <w:rFonts w:ascii="宋体;SimSun" w:hAnsi="宋体;SimSun" w:cs="宋体;SimSun"/>
          <w:kern w:val="0"/>
          <w:sz w:val="24"/>
          <w:szCs w:val="24"/>
        </w:rPr>
        <w:t>类违纪行为，整合规范为政治纪律、组织纪律、廉洁纪律、群众纪律、工作纪律和生活纪律等</w:t>
      </w:r>
      <w:r>
        <w:rPr>
          <w:rFonts w:cs="宋体;SimSun" w:ascii="宋体;SimSun" w:hAnsi="宋体;SimSun"/>
          <w:kern w:val="0"/>
          <w:sz w:val="24"/>
          <w:szCs w:val="24"/>
        </w:rPr>
        <w:t>6</w:t>
      </w:r>
      <w:r>
        <w:rPr>
          <w:rFonts w:ascii="宋体;SimSun" w:hAnsi="宋体;SimSun" w:cs="宋体;SimSun"/>
          <w:kern w:val="0"/>
          <w:sz w:val="24"/>
          <w:szCs w:val="24"/>
        </w:rPr>
        <w:t>类，使《条例》的内容真正回归党的纪律，为广大党员开列了一份“负面清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突出政治纪律和政治规矩。在党的全部纪律中，政治纪律是打头、管总的。不管违反哪方面的纪律，最终都会侵蚀党的执政基础，破坏政治纪律。当前，一些党组织和党员干部对政治纪律认识模糊、思想麻木、意识淡漠。加强纪律建设，政治纪律和政治规矩永远排在第一位。《条例》针对现阶段违纪问题的突出表现，强调政治纪律和政治规矩、组织纪律，对反对党的领导和党的基本理论、基本路线、基本纲领、基本经验、基本要求行为作出处分规定，增加拉帮结派、对抗组织等违纪条款，确保中央政令畅通和党的集中统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坚持纪严于法、纪在法前，实现纪法分开。在全面依法治国、依规治党条件下，原《条例》最突出问题就是纪法不分，仅这一点就凸显了修规的紧迫性和必要性。修订《条例》坚持问题导向，做到纪法分开。凡是国家法律已有的内容，就不再重复规定，共去除</w:t>
      </w:r>
      <w:r>
        <w:rPr>
          <w:rFonts w:cs="宋体;SimSun" w:ascii="宋体;SimSun" w:hAnsi="宋体;SimSun"/>
          <w:kern w:val="0"/>
          <w:sz w:val="24"/>
          <w:szCs w:val="24"/>
        </w:rPr>
        <w:t>70</w:t>
      </w:r>
      <w:r>
        <w:rPr>
          <w:rFonts w:ascii="宋体;SimSun" w:hAnsi="宋体;SimSun" w:cs="宋体;SimSun"/>
          <w:kern w:val="0"/>
          <w:sz w:val="24"/>
          <w:szCs w:val="24"/>
        </w:rPr>
        <w:t>余条与刑法、治安管理处罚法等法律法规重复的内容。在总则中重申党组织和党员必须自觉接受党的纪律约束，模范遵守国家法律法规；在分则中规定，凡是党员被依法逮捕的，都应中止其表决权、选举权和被选举权等党员权利，凡是党员干部违法犯罪，除过失犯罪外，一律要受到党纪处分，从而实现党纪与国法的衔接。</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体现作风建设和反腐败斗争的最新成果。全面从严治党，首先是从落实中央八项规定精神破的题，成效有口皆碑，必须驰而不息、坚持巩固深化。《条例》将党的十八大以来落实中央八项规定精神、反对“四风”方面的要求，转化为纪律条文，体现了作风建设永远在路上、不是一阵风。针对反腐败斗争中出现的新问题，增加了权权交易、利用职权为亲属谋利等违纪条款。突出群众纪律，新增了侵害群众利益、漠视群众诉求等违纪条款，对破坏党同人民群众血肉联系的行为作出处分规定，用纪律保障党的宗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修订后的《条例》适应全面从严治党要求，体现了对依规治党规律认识的深化，实现了纪律建设的与时俱进。《条例》是管党治党的一把戒尺、党员的基本底线和遵循。党的各级组织和广大党员干部要坚持底线思维，敬畏纪律，守住底线，防微杜渐，保持党的先进性和纯洁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切实担负起全面从严治党的责任</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制度的生命在于执行，执行制度最终靠人。离开了历史责任，没有忠诚干净担当，再好的制度也形同虚设。《准则》和《条例》既是对党的各级组织的有力约束，也是全体党员的基本遵循。学习贯彻《准则》和《条例》是各级党委（党组）、广大党员和领导干部的共同责任，必须全党一起抓、全党一体执行。</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抓好学习宣传教育。广大党员干部要把学习《准则》和《条例》与学习党章，贯彻党的十八大和十八届三中、四中全会精神，学习贯彻习近平总书记系列重要讲话精神紧密结合起来，学深悟透、融汇贯通，把握主要内容和精神实质，内化于心、外化于行，增强贯彻执行的自觉性和坚定性。要把自己摆进去，联系本地区本部门具体情况，联系自己的职责，联系自身思想、工作和生活实际，解决最突出问题，增强针对性和实效性。各地区各部门要积极探索新形势下开展纪律教育的有效方法和途径，把《准则》和《条例》纳入党委中心组学习、党校教学课程和党员教育培训内容，形式多样、生动活泼地加强宣传，唤醒党章意识、纪律意识、规矩意识和组织意识，营造守纪律、讲规矩的浓厚氛围。</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党委要履行全面从严治党主体责任。党要管党、从严治党是党的建设的根本方针，严明纪律是推进伟大事业的重要保证。党章第</w:t>
      </w:r>
      <w:r>
        <w:rPr>
          <w:rFonts w:cs="宋体;SimSun" w:ascii="宋体;SimSun" w:hAnsi="宋体;SimSun"/>
          <w:kern w:val="0"/>
          <w:sz w:val="24"/>
          <w:szCs w:val="24"/>
        </w:rPr>
        <w:t>37</w:t>
      </w:r>
      <w:r>
        <w:rPr>
          <w:rFonts w:ascii="宋体;SimSun" w:hAnsi="宋体;SimSun" w:cs="宋体;SimSun"/>
          <w:kern w:val="0"/>
          <w:sz w:val="24"/>
          <w:szCs w:val="24"/>
        </w:rPr>
        <w:t>条规定：“党组织必须严格执行和维护党的纪律”。党领导一切，总揽全局、协调各方，党的领导本身就包含着管理和监督。各级党委要履行党章赋予的职责，在思想认识、责任担当、方法措施上跟上中央部署，真正把纪律严起来、执行到位。执行《准则》和《条例》，决不能只是墙上挂挂、嘴上说说，必须一把尺子量到底、一寸不让。要把党的领导融入日常管理监督中，落实中央八项规定精神必须咬住不放、一抓到底，在坚持和深化中形成习惯。要运用好监督执纪的“四种形态”，让咬耳扯袖、红脸出汗成为常态；党纪轻处分和组织处理成为大多数；对严重违纪的重处分、作出重大职务调整的是少数；而严重违纪涉嫌违法立案审查的只能是极极少数，在严明纪律中体现严格要求和关心爱护。党员领导干部要发挥表率作用，敢于负责、敢于较真，同一切违反纪律的行为作斗争，维护纪律的严肃性和权威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纪委要把监督执纪问责做深做细做实。打铁还需自身硬，监督执纪的人首先要做遵守纪律的楷模。贯彻执行《准则》和《条例》，各级纪委必须发挥带头作用。把纪律挺在前面，是纪委转职能、转方式、转作风的又一次深化。要坚守党章赋予的职责，在全面从严治党中找准定位，既要立足当前，聚焦目标任务，遏制腐败蔓延势头；又要着眼长远，坚持标本兼治，把纪律挺在前面，监督检查党章和党的路线方针政策执行情况，维护中央权威、确保政令畅通。要克服能力不足的危险，切实转变惯性思维，从线索处置、纪律审查到执纪审理各环节都要以纪律为准绳，真正把监督执纪“四种形态”的运用情况作为检验评价工作的标准，探索建立不敢腐、不能腐、不想腐的有效机制。</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全面从严治党永远在路上，强化监督只有进行时。解决中国的问题，要靠中国共产党；解决党自身的问题，要靠强化党的自我监督和人民群众的监督。《准则》和《条例》是加强党内监督的重要制度安排，为党内监督和群众监督明确了对照的标准、提供了衡量的尺子，使党员干部和广大群众的监督有规可依、有据可循。要积极探索党长期执政条件下依靠制度创新、强化党内监督的有效途径，形成发现问题、纠正偏差机制，不断增强党的自我净化、自我完善、自我革新、自我提高能力，使党员干部始终不忘宗旨、保持同人民群众的血肉联系，永葆共产党人的青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spacing w:lineRule="auto" w:line="360"/>
        <w:jc w:val="right"/>
        <w:rPr>
          <w:rFonts w:ascii="Calibri" w:hAnsi="Calibri" w:cs="Calibri"/>
          <w:szCs w:val="21"/>
        </w:rPr>
      </w:pPr>
      <w:r>
        <w:rPr/>
        <w:t> </w:t>
      </w:r>
      <w:r>
        <w:rPr/>
        <w:t>来源：</w:t>
      </w:r>
      <w:hyperlink r:id="rId6" w:tgtFrame="_blank">
        <w:r>
          <w:rPr>
            <w:rStyle w:val="InternetLink"/>
            <w:rFonts w:ascii="Calibri" w:hAnsi="Calibri" w:cs="Calibri"/>
          </w:rPr>
          <w:t>人民日报</w:t>
        </w:r>
      </w:hyperlink>
      <w:r>
        <w:rPr/>
        <w:t>，</w:t>
      </w:r>
      <w:r>
        <w:rPr/>
        <w:t>2015</w:t>
      </w:r>
      <w:r>
        <w:rPr/>
        <w:t>年</w:t>
      </w:r>
      <w:r>
        <w:rPr/>
        <w:t>10</w:t>
      </w:r>
      <w:r>
        <w:rPr/>
        <w:t>月</w:t>
      </w:r>
      <w:r>
        <w:rPr/>
        <w:t>23</w:t>
      </w:r>
      <w:r>
        <w:rPr/>
        <w:t>日</w:t>
      </w:r>
      <w:r>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把党规党纪刻印在全体党员心上</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中央纪委有关负责同志就颁布新修订的</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廉洁自律准则》《党纪处分条例》答记者问 </w:t>
      </w:r>
    </w:p>
    <w:p>
      <w:pPr>
        <w:pStyle w:val="Style14"/>
        <w:shd w:fill="FFFFFF" w:val="clear"/>
        <w:spacing w:lineRule="auto" w:line="360"/>
        <w:rPr>
          <w:rFonts w:ascii="宋体;SimSun" w:hAnsi="宋体;SimSun" w:cs="宋体;SimSun"/>
          <w:kern w:val="0"/>
          <w:sz w:val="24"/>
        </w:rPr>
      </w:pPr>
      <w:r>
        <w:rPr>
          <w:rFonts w:cs="宋体;SimSun"/>
          <w:kern w:val="0"/>
          <w:sz w:val="24"/>
        </w:rPr>
      </w:r>
    </w:p>
    <w:p>
      <w:pPr>
        <w:pStyle w:val="Style14"/>
        <w:shd w:fill="FFFFFF" w:val="clear"/>
        <w:spacing w:lineRule="auto" w:line="360"/>
        <w:ind w:firstLine="480"/>
        <w:rPr/>
      </w:pPr>
      <w:r>
        <w:rPr/>
        <w:t>２０１５年１０月１８日，中共中央颁布实施新修订的《中国共产党廉洁自律准则》（以下简称《廉洁自律准则》）和《中国共产党纪律处分条例》（以下简称《党纪处分条例》）。</w:t>
      </w:r>
    </w:p>
    <w:p>
      <w:pPr>
        <w:pStyle w:val="Style14"/>
        <w:shd w:fill="FFFFFF" w:val="clear"/>
        <w:spacing w:lineRule="auto" w:line="360"/>
        <w:rPr/>
      </w:pPr>
      <w:r>
        <w:rPr/>
        <w:t>　　两项法规的颁布实施是在党长期执政和依法治国条件下，落实全面从严治党战略部署，实现依规依纪治党，切实加强党内监督的重大举措。两项法规一正一反、相互配套，《廉洁自律准则》坚持正面倡导、重在立德，是党员和党员领导干部能够看得见、够得着的高标准；《党纪处分条例》围绕党纪戒尺要求，开列“负面清单”、重在立规，划出了党组织和党员不可触碰的“底线”。</w:t>
      </w:r>
    </w:p>
    <w:p>
      <w:pPr>
        <w:pStyle w:val="Style14"/>
        <w:shd w:fill="FFFFFF" w:val="clear"/>
        <w:spacing w:lineRule="auto" w:line="360"/>
        <w:rPr/>
      </w:pPr>
      <w:r>
        <w:rPr/>
        <w:t>　　为贯彻落实习近平总书记关于学习贯彻落实两项法规的重要指示，推动各级党组织和广大党员深入学习、宣传、贯彻两项法规，使广大党员牢记各项廉洁自律规范和党的纪律要求，真正把党规党纪的权威树起来、立起来，执行到位，近日，中央纪委副书记张军接受了新华社记者采访，就《廉洁自律准则》和《党纪处分条例》修订颁布实施有关问题，回答了记者提问。</w:t>
      </w:r>
    </w:p>
    <w:p>
      <w:pPr>
        <w:pStyle w:val="Style14"/>
        <w:shd w:fill="FFFFFF" w:val="clear"/>
        <w:spacing w:lineRule="auto" w:line="360"/>
        <w:rPr/>
      </w:pPr>
      <w:r>
        <w:rPr/>
        <w:t>　　</w:t>
      </w:r>
      <w:r>
        <w:rPr>
          <w:rStyle w:val="Style71"/>
        </w:rPr>
        <w:t>问：请您谈谈两项法规修订的必要性。</w:t>
      </w:r>
    </w:p>
    <w:p>
      <w:pPr>
        <w:pStyle w:val="Style14"/>
        <w:shd w:fill="FFFFFF" w:val="clear"/>
        <w:spacing w:lineRule="auto" w:line="360"/>
        <w:rPr/>
      </w:pPr>
      <w:r>
        <w:rPr/>
        <w:t>　　</w:t>
      </w:r>
      <w:r>
        <w:rPr>
          <w:rStyle w:val="Style81"/>
        </w:rPr>
        <w:t>答：</w:t>
      </w:r>
      <w:r>
        <w:rPr/>
        <w:t>坚持党要管党、从严治党，是实现“两个一百年”奋斗目标和中华民族伟大复兴中国梦的根本保证。在党长期执政和全面依法治国进程中，全面从严治党，必须围绕坚持党的领导这个根本，注重依规依纪治党，切实加强党内监督。党一贯重视和坚持组织、制度创新，在实践中逐步探索形成较为完备的党内法规制度体系，对于实现党的历史使命、保持党的先进性和纯洁性发挥了重要作用。但也必须清醒看到，随着经济社会发展，在新的环境和条件下，一些党员和党组织党的观念淡漠，组织涣散、纪律松弛，已成为党的一大忧患，现行一些党内监督法规制度不能完全适应新形势下全面从严治党需要。</w:t>
      </w:r>
    </w:p>
    <w:p>
      <w:pPr>
        <w:pStyle w:val="Style14"/>
        <w:shd w:fill="FFFFFF" w:val="clear"/>
        <w:spacing w:lineRule="auto" w:line="360"/>
        <w:rPr/>
      </w:pPr>
      <w:r>
        <w:rPr/>
        <w:t>　　原《廉政准则》是在１９９７年《中国共产党党员领导干部廉洁从政若干准则（试行）》的基础上修订而成的，２０１０年１月颁布实施。存在的主要问题，一是适用对象过窄，仅对党员领导干部提出规范，未能涵盖８７００多万全体党员。二是缺少正面倡导，其中“８个禁止”“５２个不准”均为“负面清单”，许多条款与修订前《党纪处分条例》和国家法律重复。三是“廉洁”主题不够突出，有一些内容与廉洁主题无直接关联。</w:t>
      </w:r>
    </w:p>
    <w:p>
      <w:pPr>
        <w:pStyle w:val="Style14"/>
        <w:shd w:fill="FFFFFF" w:val="clear"/>
        <w:spacing w:lineRule="auto" w:line="360"/>
        <w:rPr/>
      </w:pPr>
      <w:r>
        <w:rPr/>
        <w:t>　　原《党纪处分条例》是在１９９７年《中国共产党纪律处分条例（试行）》的基础上修订而成的，２００３年１２月颁布实施。存在的主要问题，一是对违反党章、损害党章权威的违纪行为缺乏必要和严肃的责任追究。二是纪法不分，近半数条款与刑法等国家法律规定重复，将适用于全体公民的法律规范作为党组织和党员的纪律标准，降低了对党组织和党员的要求。三是有必要将党的十八大以来从严治党的实践成果制度化，将严明政治纪律和政治规矩、组织纪律，落实中央八项规定精神、反对“四风”等内容纳入条例。基于以上情况，亟须对《廉政准则》和《党纪处分条例》这两项关联度更高的法规先行修订。通过修订，真正把党规党纪的权威性、严肃性在全党树起来，切实唤醒广大党员干部的党章党规党纪意识。</w:t>
      </w:r>
    </w:p>
    <w:p>
      <w:pPr>
        <w:pStyle w:val="Style14"/>
        <w:shd w:fill="FFFFFF" w:val="clear"/>
        <w:spacing w:lineRule="auto" w:line="360"/>
        <w:rPr/>
      </w:pPr>
      <w:r>
        <w:rPr/>
        <w:t>　　两项法规的修订及颁布实施，是在党长期执政和全面依法治国条件下，实现依规管党治党，加强党内监督的重大举措，体现了党的十八大和十八届三中、四中全会精神和全面从严治党实践成果。</w:t>
      </w:r>
    </w:p>
    <w:p>
      <w:pPr>
        <w:pStyle w:val="Style14"/>
        <w:shd w:fill="FFFFFF" w:val="clear"/>
        <w:spacing w:lineRule="auto" w:line="360"/>
        <w:rPr/>
      </w:pPr>
      <w:r>
        <w:rPr/>
        <w:t>　　</w:t>
      </w:r>
      <w:r>
        <w:rPr>
          <w:rStyle w:val="Style71"/>
        </w:rPr>
        <w:t>问：我们注意到，两项法规修订工作历时一年多时间，请您谈谈修订工作坚持的基本原则和主要过程。</w:t>
      </w:r>
    </w:p>
    <w:p>
      <w:pPr>
        <w:pStyle w:val="Style14"/>
        <w:shd w:fill="FFFFFF" w:val="clear"/>
        <w:spacing w:lineRule="auto" w:line="360"/>
        <w:rPr/>
      </w:pPr>
      <w:r>
        <w:rPr/>
        <w:t>　　</w:t>
      </w:r>
      <w:r>
        <w:rPr>
          <w:rStyle w:val="Style81"/>
        </w:rPr>
        <w:t>答：</w:t>
      </w:r>
      <w:r>
        <w:rPr/>
        <w:t>修订工作贯彻落实党的十八大、十八届三中、四中全会精神和习近平总书记关于修订《廉政准则》和《党纪处分条例》的重要指示，突出执政党特色、严肃党纪要求，把纪律挺在法律前面，立足当前、着眼长远，统筹推进，同步修订《廉政准则》和《党纪处分条例》。主要把握好以下原则：一是坚持以党章为遵循。把党章关于纪律和廉洁自律要求具体化，唤醒全党党章党规党纪意识，维护党章权威。二是坚持依规治党与以德治党相结合。以德治党的“德”，主要指党的理想信念宗旨、优良传统作风。修订后的准则紧扣“廉洁自律”、坚持正面倡导、面向全体党员、突出“关键少数”，强调自律，重在立德。修订后的条例坚持纪法分开、纪在法前、纪严于法，作为“负面清单”，强调他律，重在立规。三是坚持问题导向。重点针对现阶段党纪存在的突出问题、党员和党员领导干部在廉洁自律和遵守纪律方面存在的主要问题作出明确规定，特别是将党的十八大以来严明政治纪律和政治规矩、组织纪律以及落实中央八项规定精神、反对“四风”等要求转化为纪律条文。不求一步到位，重在符合实际、务实管用。</w:t>
      </w:r>
    </w:p>
    <w:p>
      <w:pPr>
        <w:pStyle w:val="Style14"/>
        <w:shd w:fill="FFFFFF" w:val="clear"/>
        <w:spacing w:lineRule="auto" w:line="360"/>
        <w:rPr/>
      </w:pPr>
      <w:r>
        <w:rPr/>
        <w:t>　　根据中央部署，中央纪委自２０１４年下半年着手研究两项法规修订工作。中央纪委常委会４次审议修订稿。王岐山同志多次召开专题会，研究两项法规修订工作，明确修订的方向、原则、路径、目标等重大问题；分别召开座谈会听取部分省（区）党委书记、纪委书记，部分中央部委、国家机关部委党组主要负责人，专家学者以及基层党组织和党员的意见。经中央批准，２０１５年９月７日，中央办公厅印发通知，征求各省（区、市）党委、中央各部委、国家机关各部委党组（党委）、军委总政治部、各人民团体党组对两项法规修订的意见。中央纪委对广泛征集的意见，进行了认真研究、吸纳，形成了修订送审稿。１０月８日和１０月１２日，中央政治局常委会和中央政治局先后审议通过两项法规修订送审稿。１０月１８日，中共中央正式印发两项法规。可以说，两项法规的修订集中了全党的智慧，体现了全党的意志，是开门立规、民主议纪的一次重大实践。</w:t>
      </w:r>
    </w:p>
    <w:p>
      <w:pPr>
        <w:pStyle w:val="Style14"/>
        <w:shd w:fill="FFFFFF" w:val="clear"/>
        <w:spacing w:lineRule="auto" w:line="360"/>
        <w:rPr/>
      </w:pPr>
      <w:r>
        <w:rPr/>
        <w:t>　　</w:t>
      </w:r>
      <w:r>
        <w:rPr>
          <w:rStyle w:val="Style81"/>
        </w:rPr>
        <w:t>问：中央政治局会议在审议两项法规时强调，全面从严治党首先要尊崇党章。请您谈谈两项法规是如何体现以党章为遵循的？</w:t>
      </w:r>
    </w:p>
    <w:p>
      <w:pPr>
        <w:pStyle w:val="Style14"/>
        <w:shd w:fill="FFFFFF" w:val="clear"/>
        <w:spacing w:lineRule="auto" w:line="360"/>
        <w:rPr/>
      </w:pPr>
      <w:r>
        <w:rPr/>
        <w:t>　　</w:t>
      </w:r>
      <w:r>
        <w:rPr>
          <w:rStyle w:val="Style81"/>
        </w:rPr>
        <w:t>答：</w:t>
      </w:r>
      <w:r>
        <w:rPr/>
        <w:t>党章是党的根本大法，是制定其他党内法规的基础和根据。全面从严治党首先要尊崇党章，牢牢把握党章这个根本遵循。这次对两项法规的修订，全面梳理了党章对党员干部的纪律要求和廉洁自律要求，把党章中的有关要点突出出来，是对党章有关规定的具体化，用严明的纪律维护党章权威。比如，原“廉洁从政若干准则”，主要针对党员领导干部廉洁从政行为“８个禁止”“５２个不准”作出了规定。这次修订，按照党章党要管党要求把适用范围扩大到了８７００万党员；具体内容也落到廉洁自律更基础的要求。修订的《廉洁自律准则》规定的“四个必须”“八条规范”（包括党员“四个坚持”、党员领导干部“四个自觉”）等有关内容，都能从党章中找到依据。比如，党员要“坚持公私分明，先公后私，克己奉公”，体现了党章第三条有关党员义务规定的基本要求。再比如，党员领导干部要“廉洁从政，自觉保持人民公仆本色”，体现了党章第三十四条有关党员领导干部必备基本条件的规定要求。《党纪处分条例》同样也是如此。比如，总则部分第三条规定“党章是最根本的党内法规，是管党治党的总规矩。党组织和党员必须自觉遵守党章”等。分则部分各章更是具体体现了党章的要求。比如，根据党章规定的党员要“维护党的团结和统一，对党忠诚老实”的要求，在违反政治纪律行为中增加规定了“搞团团伙伙、结党营私、拉帮结派”“对抗组织审查”的纪律处分条款；根据党章第十五条第一款规定的“有关全国性的重大政策问题，只有党中央有权作出决定，各部门、各地方的党组织可以向中央提出建议，但不得擅自作出决定和对外发表主张”的要求，在违反政治纪律行为中规定了“擅自对应当由中央决定的重大政策问题作出决定和对外发表主张的”纪律处分条款；根据党章第十条关于“四个服从”要求，在违反组织纪律行为中规定了违反“四个服从”行为的纪律处分条款；根据党章第三条关于党员“为了保护国家和人民的利益，在一切困难和危险的时刻挺身而出，英勇斗争，不怕牺牲”的要求，在违反群众纪律行为中规定了遇危不救行为的纪律处分条款等。</w:t>
      </w:r>
    </w:p>
    <w:p>
      <w:pPr>
        <w:pStyle w:val="Style14"/>
        <w:shd w:fill="FFFFFF" w:val="clear"/>
        <w:spacing w:lineRule="auto" w:line="360"/>
        <w:rPr/>
      </w:pPr>
      <w:r>
        <w:rPr/>
        <w:t>　　</w:t>
      </w:r>
      <w:r>
        <w:rPr>
          <w:rStyle w:val="Style81"/>
        </w:rPr>
        <w:t>问：请您介绍一下《廉洁自律准则》的主要内容。</w:t>
      </w:r>
    </w:p>
    <w:p>
      <w:pPr>
        <w:pStyle w:val="Style14"/>
        <w:shd w:fill="FFFFFF" w:val="clear"/>
        <w:spacing w:lineRule="auto" w:line="360"/>
        <w:rPr/>
      </w:pPr>
      <w:r>
        <w:rPr/>
        <w:t>　　</w:t>
      </w:r>
      <w:r>
        <w:rPr>
          <w:rStyle w:val="Style81"/>
        </w:rPr>
        <w:t>答：</w:t>
      </w:r>
      <w:r>
        <w:rPr/>
        <w:t>原《廉政准则》共４部分、１８条、３６００余字。修订后的《廉洁自律准则》共８条、２８１字，包括导语、党员廉洁自律规范和党员领导干部廉洁自律规范等３部分，主要内容可以概括为“四个必须”“八条规范”。</w:t>
      </w:r>
    </w:p>
    <w:p>
      <w:pPr>
        <w:pStyle w:val="Style14"/>
        <w:shd w:fill="FFFFFF" w:val="clear"/>
        <w:spacing w:lineRule="auto" w:line="360"/>
        <w:rPr/>
      </w:pPr>
      <w:r>
        <w:rPr/>
        <w:t>　　导语部分，重申关于理想信念、根本宗旨、优良传统作风、高尚情操等“四个必须”的原则要求，强调廉洁自律、接受监督的主旨，最后将落脚点放在永葆党的先进性和纯洁性上，以体现修订准则的目标要求。</w:t>
      </w:r>
    </w:p>
    <w:p>
      <w:pPr>
        <w:pStyle w:val="Style14"/>
        <w:shd w:fill="FFFFFF" w:val="clear"/>
        <w:spacing w:lineRule="auto" w:line="360"/>
        <w:rPr/>
      </w:pPr>
      <w:r>
        <w:rPr/>
        <w:t>　　党员廉洁自律规范部分，围绕党员如何正确对待和处理“公与私”“廉与腐”“俭与奢”“苦与乐”的关系提出“四条规范”。</w:t>
      </w:r>
    </w:p>
    <w:p>
      <w:pPr>
        <w:pStyle w:val="Style14"/>
        <w:shd w:fill="FFFFFF" w:val="clear"/>
        <w:spacing w:lineRule="auto" w:line="360"/>
        <w:rPr/>
      </w:pPr>
      <w:r>
        <w:rPr/>
        <w:t>　　党员领导干部廉洁自律规范部分，针对党员领导干部这个“关键少数”，围绕“廉洁从政”，从公仆本色、行使权力、品行操守、良好家风等方面，对党员领导干部提出要求更高的“四条规范”。</w:t>
      </w:r>
    </w:p>
    <w:p>
      <w:pPr>
        <w:pStyle w:val="Style14"/>
        <w:shd w:fill="FFFFFF" w:val="clear"/>
        <w:spacing w:lineRule="auto" w:line="360"/>
        <w:rPr/>
      </w:pPr>
      <w:r>
        <w:rPr/>
        <w:t>　　“党员廉洁自律规范”和“党员领导干部廉洁自律规范”共八条，统称“八条规范”。</w:t>
      </w:r>
    </w:p>
    <w:p>
      <w:pPr>
        <w:pStyle w:val="Style14"/>
        <w:shd w:fill="FFFFFF" w:val="clear"/>
        <w:spacing w:lineRule="auto" w:line="360"/>
        <w:rPr/>
      </w:pPr>
      <w:r>
        <w:rPr/>
        <w:t>　　“四个必须”“八条规范”的内容源自党章和党的几代领导人，特别是习近平总书记的重要论述，同时借鉴参考了一些体现中华民族优秀传统文化精华的箴言警句。</w:t>
      </w:r>
    </w:p>
    <w:p>
      <w:pPr>
        <w:pStyle w:val="Style14"/>
        <w:shd w:fill="FFFFFF" w:val="clear"/>
        <w:spacing w:lineRule="auto" w:line="360"/>
        <w:rPr/>
      </w:pPr>
      <w:r>
        <w:rPr/>
        <w:t>　　</w:t>
      </w:r>
      <w:r>
        <w:rPr>
          <w:rStyle w:val="Style81"/>
        </w:rPr>
        <w:t>问：与《中国共产党党员领导干部廉洁从政若干准则》相比，《廉洁自律准则》有哪些创新和特点？</w:t>
      </w:r>
    </w:p>
    <w:p>
      <w:pPr>
        <w:pStyle w:val="Style14"/>
        <w:shd w:fill="FFFFFF" w:val="clear"/>
        <w:spacing w:lineRule="auto" w:line="360"/>
        <w:rPr/>
      </w:pPr>
      <w:r>
        <w:rPr/>
        <w:t>　　</w:t>
      </w:r>
      <w:r>
        <w:rPr>
          <w:rStyle w:val="Style81"/>
        </w:rPr>
        <w:t>答：</w:t>
      </w:r>
      <w:r>
        <w:rPr/>
        <w:t>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８个禁止”“５２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Style14"/>
        <w:shd w:fill="FFFFFF" w:val="clear"/>
        <w:spacing w:lineRule="auto" w:line="360"/>
        <w:rPr/>
      </w:pPr>
      <w:r>
        <w:rPr/>
        <w:t>　　</w:t>
      </w:r>
      <w:r>
        <w:rPr>
          <w:rStyle w:val="Style81"/>
        </w:rPr>
        <w:t>问：怎样理解《廉洁自律准则》展现了共产党人的高尚道德追求？</w:t>
      </w:r>
    </w:p>
    <w:p>
      <w:pPr>
        <w:pStyle w:val="Style14"/>
        <w:shd w:fill="FFFFFF" w:val="clear"/>
        <w:spacing w:lineRule="auto" w:line="360"/>
        <w:rPr/>
      </w:pPr>
      <w:r>
        <w:rPr/>
        <w:t>　　</w:t>
      </w:r>
      <w:r>
        <w:rPr>
          <w:rStyle w:val="Style81"/>
        </w:rPr>
        <w:t>答：</w:t>
      </w:r>
      <w:r>
        <w:rPr/>
        <w:t>全面从严治党必然要求依规治党与以德治党相结合，这个“德”主要就是党的理想信念宗旨。中华民族传统文化历来强调德法相依、德治礼序。党的十八大以来，党中央突出强调建设廉洁政治，要求做到干部清正、政府清廉、政治清明，并对党员干部廉洁自律提出了一系列正面要求。同时，从党的性质来讲，中国共产党是中国工人阶级的先锋队，是中国人民和中华民族的先锋队，党作为一个先进政治组织，要树立清正廉洁的形象，形成不敢腐、不能腐、不想腐的有效机制，必须加强正面引领，对其成员从正面明确廉洁自律行为规范。</w:t>
      </w:r>
    </w:p>
    <w:p>
      <w:pPr>
        <w:pStyle w:val="Style14"/>
        <w:shd w:fill="FFFFFF" w:val="clear"/>
        <w:spacing w:lineRule="auto" w:line="360"/>
        <w:rPr/>
      </w:pPr>
      <w:r>
        <w:rPr/>
        <w:t>　　任何社会，公民不能都踩到法律的底线上，党员更不能全站在纪律的边缘。修订后的《廉洁自律准则》，以党章作为根本遵循，紧紧围绕着廉洁自律，集中体现党的性质、宗旨，为党员和党员领导干部树立了一个看得见、够得着的高标准。《廉洁自律准则》开篇即围绕理想信念、根本宗旨、优良传统作风、高尚情操提出“四个必须”的原则要求，并将落脚点放在永葆党的先进性和纯洁性上，向全党、全社会和全体人民彰显了我们党坚持清正廉洁政治本色和建设廉洁政治的鲜明立场，具有思想激励和导向作用，是共产党人矢志不渝的高尚道德追求。“八条规范”提供了具体清晰的法规依据和执行标准，便于全体党员和各级党员领导干部进行对照，提高自律意识，防微杜渐，筑牢思想道德防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来源：新华网，</w:t>
      </w:r>
      <w:r>
        <w:rPr>
          <w:rFonts w:cs="宋体;SimSun" w:ascii="宋体;SimSun" w:hAnsi="宋体;SimSun"/>
          <w:szCs w:val="21"/>
        </w:rPr>
        <w:t>2015-10-25.</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before="561" w:after="0"/>
        <w:jc w:val="center"/>
        <w:outlineLvl w:val="0"/>
        <w:rPr>
          <w:rFonts w:ascii="宋体;SimSun" w:hAnsi="宋体;SimSun" w:cs="宋体;SimSun"/>
          <w:kern w:val="2"/>
          <w:sz w:val="36"/>
          <w:szCs w:val="36"/>
        </w:rPr>
      </w:pPr>
      <w:r>
        <w:rPr>
          <w:rFonts w:ascii="宋体;SimSun" w:hAnsi="宋体;SimSun" w:cs="宋体;SimSun"/>
          <w:kern w:val="2"/>
          <w:sz w:val="36"/>
          <w:szCs w:val="36"/>
        </w:rPr>
        <w:t>坚持高标准 严守行为底线</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习近平总书记指出，全面从严治党是我们党在新形势下进行具有许多新的历史特点的伟大斗争的根本保证。全面从严治党，要害是严，关键在治。《准则》和《条例》的颁布实施，表明了党中央全面从严治党、依规管党治党的坚定决心。</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标本兼治的战略选择。《准则》和《条例》坚持立德立规并举、自律他律互补，“高得上去、低得下来”，体现了依规治党和以德治党的有机统一，为全面从严治党提供了更加有力的制度保证和实践支撑。《准则》是自律，是“航标”，为党员和党员领导干部提供行动指南；《条例》是他律，是“雷池”，为党组织和党员划定禁区。《准则》如同高线，重在立德向善，把党的理想信念宗旨挺立在先；《条例》好比底线，重在立规纠错，防止违纪行为滑向违法的深渊。这是管党治党的基本路径。</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廉洁自律准则“从高不就低”。对《中国共产党党员领导干部廉洁从政若干准则》进行修订，体现了我们党的高超政治智慧和高度政治自觉。</w:t>
      </w:r>
      <w:r>
        <w:rPr>
          <w:rFonts w:cs="宋体;SimSun" w:ascii="宋体;SimSun" w:hAnsi="宋体;SimSun"/>
          <w:kern w:val="0"/>
          <w:sz w:val="24"/>
          <w:szCs w:val="24"/>
        </w:rPr>
        <w:t>2010</w:t>
      </w:r>
      <w:r>
        <w:rPr>
          <w:rFonts w:ascii="宋体;SimSun" w:hAnsi="宋体;SimSun" w:cs="宋体;SimSun"/>
          <w:kern w:val="0"/>
          <w:sz w:val="24"/>
          <w:szCs w:val="24"/>
        </w:rPr>
        <w:t>年印发的《中国共产党党员领导干部廉洁从政若干准则》，曾是干部队伍建设、党风廉政建设的基础性制度，但也存在“制度网眼过大、约束范围过小”等问题。按照习近平总书记关于“化繁为简、突出重点、针对时弊”的要求，对《中国共产党党员领导干部廉洁从政若干准则》进行修订，形成《准则》，使其明确成为中国共产党执政以来第一部廉洁自律正面清单，发出了全党的道德宣示和向人民群众的庄严承诺。《准则》与中华民族道德规范历来“从高不就低”的传统相契合，紧扣廉洁自律主题，要求党员正确处理公与私、廉与腐、俭与奢、苦与乐的关系，强调领导干部把廉洁自律主题贯穿于从政、用权、修身、齐家的全过程和各领域，为全社会树立起看得见、摸得着、够得到的高标准。</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党纪处分条例“抓大不放小”。对《中国共产党纪律处分条例》进行“改造升级”，体现了鲜明的问题导向和坚定的实践导向。《条例》突出了政党特性、党纪特色，全面体现了党要管党、全面从严治党，党纪严于国法、执纪先于执法的原则。将原来以破坏社会主义市场经济秩序等为主的</w:t>
      </w:r>
      <w:r>
        <w:rPr>
          <w:rFonts w:cs="宋体;SimSun" w:ascii="宋体;SimSun" w:hAnsi="宋体;SimSun"/>
          <w:kern w:val="0"/>
          <w:sz w:val="24"/>
          <w:szCs w:val="24"/>
        </w:rPr>
        <w:t>10</w:t>
      </w:r>
      <w:r>
        <w:rPr>
          <w:rFonts w:ascii="宋体;SimSun" w:hAnsi="宋体;SimSun" w:cs="宋体;SimSun"/>
          <w:kern w:val="0"/>
          <w:sz w:val="24"/>
          <w:szCs w:val="24"/>
        </w:rPr>
        <w:t>类违纪行为，整合规范为政治纪律、组织纪律、廉洁纪律、群众纪律、工作纪律和生活纪律</w:t>
      </w:r>
      <w:r>
        <w:rPr>
          <w:rFonts w:cs="宋体;SimSun" w:ascii="宋体;SimSun" w:hAnsi="宋体;SimSun"/>
          <w:kern w:val="0"/>
          <w:sz w:val="24"/>
          <w:szCs w:val="24"/>
        </w:rPr>
        <w:t>6</w:t>
      </w:r>
      <w:r>
        <w:rPr>
          <w:rFonts w:ascii="宋体;SimSun" w:hAnsi="宋体;SimSun" w:cs="宋体;SimSun"/>
          <w:kern w:val="0"/>
          <w:sz w:val="24"/>
          <w:szCs w:val="24"/>
        </w:rPr>
        <w:t>类，使其内容和要义回归党的纪律，为广大党员开列了一份遵规守矩的“负面清单”，让纪律底线成为“全天候通电”、不可碰触的高压线，促使其真正成为管党治党的尺子、党员不可逾越的行为底线。</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体现革命理想高于天。理想信念是廉洁自律的内在支撑，廉洁自律是理想信念的外在表现。全面从严治党，要靠纪律防线，亦需思想道德防线，两手抓、两过硬，才能努力破解“不想腐”的难题。《准则》是仅次于党章的高位阶党内法规，将其规范对象从“关键少数”扩至“最大多数”，变“禁止”为“倡导”、“不准”为“自觉”，敦促所有人入党之初、从政之始洁身自好、廉洁自律，从而前移纪律防线和执纪关口，促使</w:t>
      </w:r>
      <w:r>
        <w:rPr>
          <w:rFonts w:cs="宋体;SimSun" w:ascii="宋体;SimSun" w:hAnsi="宋体;SimSun"/>
          <w:kern w:val="0"/>
          <w:sz w:val="24"/>
          <w:szCs w:val="24"/>
        </w:rPr>
        <w:t>8700</w:t>
      </w:r>
      <w:r>
        <w:rPr>
          <w:rFonts w:ascii="宋体;SimSun" w:hAnsi="宋体;SimSun" w:cs="宋体;SimSun"/>
          <w:kern w:val="0"/>
          <w:sz w:val="24"/>
          <w:szCs w:val="24"/>
        </w:rPr>
        <w:t>多万党员在道德品行方面引领社会风尚。特别是在当前人民群众对腐败和不正之风最痛恨，对正风肃纪、廉洁自律最关切的背景下，尤其需要如此。《准则》扭住这个关键问题，将党章关于廉洁自律的要求具象化、实体化，成为党心民心的“公约项”。《准则》易记易诵易懂，弘扬了党的立规建制的好传统，借鉴了“三大纪律八项注意”的表述，微言大义、要言不烦，将“四个必须、八条规范”的落脚点放在永葆党的先进性、纯洁性和纪律性上，集中展现了共产党人的高尚道德追求。</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把纪律和规矩挺在最前面。“破法”无不始自“破纪”，党员守住了纪律底线，就不会滑向违法犯罪的深渊。《条例》着力破解党规混同国法、套用“法言法语”等积弊，并将纪律防线从法律防线中剥离出来、推向前去，实现了党纪相对于国法的整体前移。其中，凡是国家法律已有的内容，就不再重复规定，共去除</w:t>
      </w:r>
      <w:r>
        <w:rPr>
          <w:rFonts w:cs="宋体;SimSun" w:ascii="宋体;SimSun" w:hAnsi="宋体;SimSun"/>
          <w:kern w:val="0"/>
          <w:sz w:val="24"/>
          <w:szCs w:val="24"/>
        </w:rPr>
        <w:t>70</w:t>
      </w:r>
      <w:r>
        <w:rPr>
          <w:rFonts w:ascii="宋体;SimSun" w:hAnsi="宋体;SimSun" w:cs="宋体;SimSun"/>
          <w:kern w:val="0"/>
          <w:sz w:val="24"/>
          <w:szCs w:val="24"/>
        </w:rPr>
        <w:t>余条与刑法、治安管理处罚法等法律法规重复的内容。同时，锁住纪律审查中发现的问题清单，体现了“更早更小，更严更实”的执纪问责理念，集中表现为正风肃纪新实践的“固化条款”，即关于拉帮结派、对抗组织审查、不请示报告、不如实报告个人有关事项等违纪条款，既固化了抓早抓小的实践导向，也强化了越往后执纪越严、处分越重的治理理念。这就拉高了纪律标准，使过去没人管的事、不愿问的责有人管、有人问，避免党员退守到公民底线上，甚至等到“破法”再去“执纪”，为倒逼“不敢腐”、强化“不能腐”、实现“不想腐”提供了长远的制度保障。</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求是》，</w:t>
      </w:r>
      <w:r>
        <w:rPr>
          <w:rFonts w:cs="宋体;SimSun" w:ascii="宋体;SimSun" w:hAnsi="宋体;SimSun"/>
          <w:kern w:val="0"/>
          <w:szCs w:val="21"/>
        </w:rPr>
        <w:t>2015/24.</w:t>
      </w:r>
      <w:r>
        <w:rPr>
          <w:rFonts w:ascii="宋体;SimSun" w:hAnsi="宋体;SimSun" w:cs="宋体;SimSun"/>
          <w:kern w:val="0"/>
          <w:szCs w:val="21"/>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与时俱进践行党的宗旨</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心全意为人民服务是我们党的根本宗旨。中国共产党在成立以来的</w:t>
      </w:r>
      <w:r>
        <w:rPr>
          <w:rFonts w:cs="宋体;SimSun" w:ascii="宋体;SimSun" w:hAnsi="宋体;SimSun"/>
          <w:kern w:val="0"/>
          <w:sz w:val="24"/>
          <w:szCs w:val="24"/>
        </w:rPr>
        <w:t>90</w:t>
      </w:r>
      <w:r>
        <w:rPr>
          <w:rFonts w:ascii="宋体;SimSun" w:hAnsi="宋体;SimSun" w:cs="宋体;SimSun"/>
          <w:kern w:val="0"/>
          <w:sz w:val="24"/>
          <w:szCs w:val="24"/>
        </w:rPr>
        <w:t>多年里，依靠这一法宝，把广大人民群众紧紧地团结在自己周围，带领人民浴血奋战、艰苦奋斗，取得了新民主主义革命、社会主义革命和建设的胜利以及改革开放的不朽业绩。习近平总书记多次强调，要在全心全意为人民服务上取得实效。在全面建成小康社会的决胜阶段，我们千万不能丢掉这一致胜法宝，而是要与时俱进，更好地践行党的根本宗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牢固树立宗旨意识。践行党的宗旨，首先要牢固树立宗旨意识。宗旨意识从哪来？靠学习马克思主义理论、中国特色社会主义理论，靠党性锻炼，靠素质培养，才能补好精神之钙。时刻不忘记我们党是干什么的，认真解决好“为了谁、依靠谁、我是谁”的问题。必须清醒认识到我们入党，不是为了做官，不是为了享受，而是要全心全意为人民服务；领导干部更应摆正自己的位置，要认识到自己是“公仆”，而不是“老爷”、“主人”，也不是什么“青天”。对此，思想上必须有正确的认识。思想是行动的先导，思想上不能混乱，思想一混乱，行动肯定就混乱。作为一个拥有</w:t>
      </w:r>
      <w:r>
        <w:rPr>
          <w:rFonts w:cs="宋体;SimSun" w:ascii="宋体;SimSun" w:hAnsi="宋体;SimSun"/>
          <w:kern w:val="0"/>
          <w:sz w:val="24"/>
          <w:szCs w:val="24"/>
        </w:rPr>
        <w:t>8700</w:t>
      </w:r>
      <w:r>
        <w:rPr>
          <w:rFonts w:ascii="宋体;SimSun" w:hAnsi="宋体;SimSun" w:cs="宋体;SimSun"/>
          <w:kern w:val="0"/>
          <w:sz w:val="24"/>
          <w:szCs w:val="24"/>
        </w:rPr>
        <w:t>多万党员的执政党，要深刻吸取苏联亡党亡国的深刻教训。苏联共产党在拥有</w:t>
      </w:r>
      <w:r>
        <w:rPr>
          <w:rFonts w:cs="宋体;SimSun" w:ascii="宋体;SimSun" w:hAnsi="宋体;SimSun"/>
          <w:kern w:val="0"/>
          <w:sz w:val="24"/>
          <w:szCs w:val="24"/>
        </w:rPr>
        <w:t>20</w:t>
      </w:r>
      <w:r>
        <w:rPr>
          <w:rFonts w:ascii="宋体;SimSun" w:hAnsi="宋体;SimSun" w:cs="宋体;SimSun"/>
          <w:kern w:val="0"/>
          <w:sz w:val="24"/>
          <w:szCs w:val="24"/>
        </w:rPr>
        <w:t>万党员时，带领人民取得了十月革命的胜利；在拥有</w:t>
      </w:r>
      <w:r>
        <w:rPr>
          <w:rFonts w:cs="宋体;SimSun" w:ascii="宋体;SimSun" w:hAnsi="宋体;SimSun"/>
          <w:kern w:val="0"/>
          <w:sz w:val="24"/>
          <w:szCs w:val="24"/>
        </w:rPr>
        <w:t>200</w:t>
      </w:r>
      <w:r>
        <w:rPr>
          <w:rFonts w:ascii="宋体;SimSun" w:hAnsi="宋体;SimSun" w:cs="宋体;SimSun"/>
          <w:kern w:val="0"/>
          <w:sz w:val="24"/>
          <w:szCs w:val="24"/>
        </w:rPr>
        <w:t>万党员时，领导人民取得了卫国战争的胜利；而在拥有</w:t>
      </w:r>
      <w:r>
        <w:rPr>
          <w:rFonts w:cs="宋体;SimSun" w:ascii="宋体;SimSun" w:hAnsi="宋体;SimSun"/>
          <w:kern w:val="0"/>
          <w:sz w:val="24"/>
          <w:szCs w:val="24"/>
        </w:rPr>
        <w:t>2000</w:t>
      </w:r>
      <w:r>
        <w:rPr>
          <w:rFonts w:ascii="宋体;SimSun" w:hAnsi="宋体;SimSun" w:cs="宋体;SimSun"/>
          <w:kern w:val="0"/>
          <w:sz w:val="24"/>
          <w:szCs w:val="24"/>
        </w:rPr>
        <w:t>万党员时，却在一夜之间垮台。其根本原因就在于这个党已经不代表人民了，不为人民谋利益了，所以得不到人民的支持，得不到人民的拥护。我们千万不能走前苏共的老路，必须时刻牢记“全心全意为人民服务”的根本宗旨，并用实际行动认真贯彻、践行根本宗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了让党员干部牢固树立宗旨意识，中共镇江市润州区委根据润州实际，在全区党员干部中广泛开展以“坚定马克思主义信仰、共产主义信念、走中国特色社会主义道路信心”为主要内容的“三信教育”，组织全区党员干部学习《共产党宣言》、《整顿党的作风》等马克思主义的经典著作，增强党性修养；观看《苏联亡党亡国</w:t>
      </w:r>
      <w:r>
        <w:rPr>
          <w:rFonts w:cs="宋体;SimSun" w:ascii="宋体;SimSun" w:hAnsi="宋体;SimSun"/>
          <w:kern w:val="0"/>
          <w:sz w:val="24"/>
          <w:szCs w:val="24"/>
        </w:rPr>
        <w:t>20</w:t>
      </w:r>
      <w:r>
        <w:rPr>
          <w:rFonts w:ascii="宋体;SimSun" w:hAnsi="宋体;SimSun" w:cs="宋体;SimSun"/>
          <w:kern w:val="0"/>
          <w:sz w:val="24"/>
          <w:szCs w:val="24"/>
        </w:rPr>
        <w:t>年祭——俄罗斯人在诉说》等电视教育片，增强危机意识；到茅山新四军廉政建设史实馆等红色教育基地，重温入党誓词，接受革命传统教育，从而进一步补“钙”、充“电”、提“神”，不断增强党员干部践行党的宗旨的思想自觉和行动自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着力提高服务本领。对于党员干部来说，为人民服务很重要的一条就是要为民办实事。要把实事办好、把好事办实，就需要我们有办事的本领。这个本领包括：会学习——既学习理论，在思想上“红”，又学习服务本领，在工作上“专”，做到又红又专；善协调——搞好上下协调、内外协调、班子内部协调，以此化解各种矛盾纠纷，凝聚各方力量，协力同心做好工作；能团结——团结出力量，团结干成事，创造政通人和的环境，才能干成事、干好事；勤修身——按照党章的要求，严格约束、规范自己的言行，自觉锤炼自己的党性，真正成为“特殊材料制成的人”，以良好的形象为党旗增光添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提高服务本领，最重要的是心中要始终装着群众。在群众路线教育实践活动中，润州区党委认为，党员干部宗旨意识强不强，为民服务本领高不高，标准就是要看党员干部有没有把群众真正放在心坎上。一是把群众呼声作为第一信号。无论是对疏通化粪池、维修下水道等鸡毛蒜皮的小事，还是环境治理、生态建设等群众关注的大事，不推诿、不扯皮，能办的马上办。例如，针对群众反映空气质量差、死水臭水多的问题，润州区大力实施生态润州建设，关停</w:t>
      </w:r>
      <w:r>
        <w:rPr>
          <w:rFonts w:cs="宋体;SimSun" w:ascii="宋体;SimSun" w:hAnsi="宋体;SimSun"/>
          <w:kern w:val="0"/>
          <w:sz w:val="24"/>
          <w:szCs w:val="24"/>
        </w:rPr>
        <w:t>24</w:t>
      </w:r>
      <w:r>
        <w:rPr>
          <w:rFonts w:ascii="宋体;SimSun" w:hAnsi="宋体;SimSun" w:cs="宋体;SimSun"/>
          <w:kern w:val="0"/>
          <w:sz w:val="24"/>
          <w:szCs w:val="24"/>
        </w:rPr>
        <w:t>家污染企业，积极开展“一湖九河”水环境整治工作，对辖区内河道进行清淤清杂、调水换水，加高加固、绿化美化，努力让群众“望得见青山</w:t>
      </w:r>
      <w:r>
        <w:rPr>
          <w:rFonts w:cs="宋体;SimSun" w:ascii="宋体;SimSun" w:hAnsi="宋体;SimSun"/>
          <w:kern w:val="0"/>
          <w:sz w:val="24"/>
          <w:szCs w:val="24"/>
        </w:rPr>
        <w:t>,</w:t>
      </w:r>
      <w:r>
        <w:rPr>
          <w:rFonts w:ascii="宋体;SimSun" w:hAnsi="宋体;SimSun" w:cs="宋体;SimSun"/>
          <w:kern w:val="0"/>
          <w:sz w:val="24"/>
          <w:szCs w:val="24"/>
        </w:rPr>
        <w:t>看得见绿水</w:t>
      </w:r>
      <w:r>
        <w:rPr>
          <w:rFonts w:cs="宋体;SimSun" w:ascii="宋体;SimSun" w:hAnsi="宋体;SimSun"/>
          <w:kern w:val="0"/>
          <w:sz w:val="24"/>
          <w:szCs w:val="24"/>
        </w:rPr>
        <w:t>,</w:t>
      </w:r>
      <w:r>
        <w:rPr>
          <w:rFonts w:ascii="宋体;SimSun" w:hAnsi="宋体;SimSun" w:cs="宋体;SimSun"/>
          <w:kern w:val="0"/>
          <w:sz w:val="24"/>
          <w:szCs w:val="24"/>
        </w:rPr>
        <w:t>记得住乡愁”。二是把群众需要作为第一任务。无论是对大病患者的个体救助，还是对拆迁居民的集体关注，以及对企业发展的转型升级，各级党员干部都不怕烦、不畏难，能做的立即做。针对群众需求，润州区拿出</w:t>
      </w:r>
      <w:r>
        <w:rPr>
          <w:rFonts w:cs="宋体;SimSun" w:ascii="宋体;SimSun" w:hAnsi="宋体;SimSun"/>
          <w:kern w:val="0"/>
          <w:sz w:val="24"/>
          <w:szCs w:val="24"/>
        </w:rPr>
        <w:t>600</w:t>
      </w:r>
      <w:r>
        <w:rPr>
          <w:rFonts w:ascii="宋体;SimSun" w:hAnsi="宋体;SimSun" w:cs="宋体;SimSun"/>
          <w:kern w:val="0"/>
          <w:sz w:val="24"/>
          <w:szCs w:val="24"/>
        </w:rPr>
        <w:t>多亩城市核心区地块建设全市最大的拆迁安置小区——新城花园，总面积达</w:t>
      </w:r>
      <w:r>
        <w:rPr>
          <w:rFonts w:cs="宋体;SimSun" w:ascii="宋体;SimSun" w:hAnsi="宋体;SimSun"/>
          <w:kern w:val="0"/>
          <w:sz w:val="24"/>
          <w:szCs w:val="24"/>
        </w:rPr>
        <w:t>64</w:t>
      </w:r>
      <w:r>
        <w:rPr>
          <w:rFonts w:ascii="宋体;SimSun" w:hAnsi="宋体;SimSun" w:cs="宋体;SimSun"/>
          <w:kern w:val="0"/>
          <w:sz w:val="24"/>
          <w:szCs w:val="24"/>
        </w:rPr>
        <w:t>万平方米，安置近</w:t>
      </w:r>
      <w:r>
        <w:rPr>
          <w:rFonts w:cs="宋体;SimSun" w:ascii="宋体;SimSun" w:hAnsi="宋体;SimSun"/>
          <w:kern w:val="0"/>
          <w:sz w:val="24"/>
          <w:szCs w:val="24"/>
        </w:rPr>
        <w:t>2</w:t>
      </w:r>
      <w:r>
        <w:rPr>
          <w:rFonts w:ascii="宋体;SimSun" w:hAnsi="宋体;SimSun" w:cs="宋体;SimSun"/>
          <w:kern w:val="0"/>
          <w:sz w:val="24"/>
          <w:szCs w:val="24"/>
        </w:rPr>
        <w:t>万人；投入近亿元完成老旧小区、失管小区物业管理全覆盖，赢得了群众的点赞。润州工业园区推行“一线工作法”，每个班子成员至少联系服务三家企业，帮助解决了企业融资、职工食宿等</w:t>
      </w:r>
      <w:r>
        <w:rPr>
          <w:rFonts w:cs="宋体;SimSun" w:ascii="宋体;SimSun" w:hAnsi="宋体;SimSun"/>
          <w:kern w:val="0"/>
          <w:sz w:val="24"/>
          <w:szCs w:val="24"/>
        </w:rPr>
        <w:t>27</w:t>
      </w:r>
      <w:r>
        <w:rPr>
          <w:rFonts w:ascii="宋体;SimSun" w:hAnsi="宋体;SimSun" w:cs="宋体;SimSun"/>
          <w:kern w:val="0"/>
          <w:sz w:val="24"/>
          <w:szCs w:val="24"/>
        </w:rPr>
        <w:t>个热点难点问题。三是把群众满意作为第一标准。无论是群众办事手续繁琐，还是社区服务用房布局不合理，不回避、不遮掩，能改的立即改。润州在全区社区推行</w:t>
      </w:r>
      <w:r>
        <w:rPr>
          <w:rFonts w:cs="宋体;SimSun" w:ascii="宋体;SimSun" w:hAnsi="宋体;SimSun"/>
          <w:kern w:val="0"/>
          <w:sz w:val="24"/>
          <w:szCs w:val="24"/>
        </w:rPr>
        <w:t>AB</w:t>
      </w:r>
      <w:r>
        <w:rPr>
          <w:rFonts w:ascii="宋体;SimSun" w:hAnsi="宋体;SimSun" w:cs="宋体;SimSun"/>
          <w:kern w:val="0"/>
          <w:sz w:val="24"/>
          <w:szCs w:val="24"/>
        </w:rPr>
        <w:t>岗制、错时服务制、公休日预约服务和公共资源免费开放，优化功能布局，科学设置服务、办公区域，提供最好的楼层、最优的环境方便群众，做到“办公面积最小化、服务面积最大化”。全区呈现出“民之所好好之，民之所恶恶之”的良好社会局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丰富拓展服务内涵。习近平同志强调，让群众满意是我们党做好一切工作的价值取向和根本标准。践行党的宗旨，最重要的就是维护群众的根本利益。党员干部对于事关群众利益的问题，在职责范围内应该解决、可以解决的我们要加紧解决；一时办不到的，在现有条件下不能解决的，我们要对群众耐心细致地做好解释工作，使群众能够理解谅解；政策法规法律还没有承认，还无法解决的一些问题，跟群众说清我们在政策法规完善以后再来解决。为人民服务，在新的形势下要拓展和丰富服务内涵，不仅为群众做好事实事，更要服务地方的经济社会发展，服务和谐社会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了让全区人民共享发展成果，润州区大力实施“城乡居民收入提升工程”，采取一村（社区）一幢产业楼、增加集体经营性收入等</w:t>
      </w:r>
      <w:r>
        <w:rPr>
          <w:rFonts w:cs="宋体;SimSun" w:ascii="宋体;SimSun" w:hAnsi="宋体;SimSun"/>
          <w:kern w:val="0"/>
          <w:sz w:val="24"/>
          <w:szCs w:val="24"/>
        </w:rPr>
        <w:t>12</w:t>
      </w:r>
      <w:r>
        <w:rPr>
          <w:rFonts w:ascii="宋体;SimSun" w:hAnsi="宋体;SimSun" w:cs="宋体;SimSun"/>
          <w:kern w:val="0"/>
          <w:sz w:val="24"/>
          <w:szCs w:val="24"/>
        </w:rPr>
        <w:t>项措施。同时，加强全区教育现代化，坚持均衡发展，做到城乡师资力量、教学设备、办学条件等无差别、均等化。润州区在教育均衡发展上走在了江苏省的前列，先后被国务院授予全国义务教育基本均衡区、江苏省首批义务教育优质均衡发展示范区。此外，润州区加大了卫生事业的改革力度，成为江苏省唯一的国家基层卫生综合改革试点区，做到省级社区卫生服务示范中心全覆盖，其中有两家成为国家级示范中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了从更高的层次上践行党的宗旨，润州区创新联系服务群众方法，建立了区领导联系挂钩、人大代表向选民述职、重大项目公示、民生工程听证会等制度，拓宽联系服务群众的渠道。建立覆盖全区的“网上居委会”和社区综合服务管理信息化平台，构建联系服务群众的“绿色通道”。把党代表工作室全部建在村（社区），定期组织党代表走进群众听取意见、解决问题。在全区各级党组织和党员干部中开展以“进万家门、知万家情、解万家忧、办万家事，说实话、出实招，办实事、求实效”为主要内容的“四万四实”主题实践活动，所有党员干部对走访群众发放“党群连心服务卡”，开通实名微博，记录民情日记，开展民意征集，并做</w:t>
      </w:r>
      <w:r>
        <w:rPr>
          <w:rFonts w:cs="宋体;SimSun" w:ascii="宋体;SimSun" w:hAnsi="宋体;SimSun"/>
          <w:kern w:val="0"/>
          <w:sz w:val="24"/>
          <w:szCs w:val="24"/>
        </w:rPr>
        <w:t>2</w:t>
      </w:r>
      <w:r>
        <w:rPr>
          <w:rFonts w:ascii="宋体;SimSun" w:hAnsi="宋体;SimSun" w:cs="宋体;SimSun"/>
          <w:kern w:val="0"/>
          <w:sz w:val="24"/>
          <w:szCs w:val="24"/>
        </w:rPr>
        <w:t>件以上实事好事，切实帮助群众解决实际问题。“两千微博晒出民情日记”入选江苏省打通联系服务群众“最后一公里”创新案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针对群众提出的干部身上“烟酒味”多、“泥巴味”少的问题，润州区采取取消小食堂、规范办公面积、公车改革等措施，主动整改“舌尖”上的铺张、“面积”上的超标、“车轮”下的浪费。对行政审批事项过多、群众办事难等作风问题和医疗卫生、文化教育、环境保护等</w:t>
      </w:r>
      <w:r>
        <w:rPr>
          <w:rFonts w:cs="宋体;SimSun" w:ascii="宋体;SimSun" w:hAnsi="宋体;SimSun"/>
          <w:kern w:val="0"/>
          <w:sz w:val="24"/>
          <w:szCs w:val="24"/>
        </w:rPr>
        <w:t>12</w:t>
      </w:r>
      <w:r>
        <w:rPr>
          <w:rFonts w:ascii="宋体;SimSun" w:hAnsi="宋体;SimSun" w:cs="宋体;SimSun"/>
          <w:kern w:val="0"/>
          <w:sz w:val="24"/>
          <w:szCs w:val="24"/>
        </w:rPr>
        <w:t>项民生突出问题，由党政领导牵头开展集中整治，做到每月有重点、每周有行动。为巩固整改成果，润州区制定了干部日常考察、实绩考核等</w:t>
      </w:r>
      <w:r>
        <w:rPr>
          <w:rFonts w:cs="宋体;SimSun" w:ascii="宋体;SimSun" w:hAnsi="宋体;SimSun"/>
          <w:kern w:val="0"/>
          <w:sz w:val="24"/>
          <w:szCs w:val="24"/>
        </w:rPr>
        <w:t>25</w:t>
      </w:r>
      <w:r>
        <w:rPr>
          <w:rFonts w:ascii="宋体;SimSun" w:hAnsi="宋体;SimSun" w:cs="宋体;SimSun"/>
          <w:kern w:val="0"/>
          <w:sz w:val="24"/>
          <w:szCs w:val="24"/>
        </w:rPr>
        <w:t>项制度，确保作风建设常态长效。为打通联系群众的“最后一公里”，润州区构建了“</w:t>
      </w:r>
      <w:r>
        <w:rPr>
          <w:rFonts w:cs="宋体;SimSun" w:ascii="宋体;SimSun" w:hAnsi="宋体;SimSun"/>
          <w:kern w:val="0"/>
          <w:sz w:val="24"/>
          <w:szCs w:val="24"/>
        </w:rPr>
        <w:t>15</w:t>
      </w:r>
      <w:r>
        <w:rPr>
          <w:rFonts w:ascii="宋体;SimSun" w:hAnsi="宋体;SimSun" w:cs="宋体;SimSun"/>
          <w:kern w:val="0"/>
          <w:sz w:val="24"/>
          <w:szCs w:val="24"/>
        </w:rPr>
        <w:t>分钟公共服务圈”，科学划定</w:t>
      </w:r>
      <w:r>
        <w:rPr>
          <w:rFonts w:cs="宋体;SimSun" w:ascii="宋体;SimSun" w:hAnsi="宋体;SimSun"/>
          <w:kern w:val="0"/>
          <w:sz w:val="24"/>
          <w:szCs w:val="24"/>
        </w:rPr>
        <w:t>55</w:t>
      </w:r>
      <w:r>
        <w:rPr>
          <w:rFonts w:ascii="宋体;SimSun" w:hAnsi="宋体;SimSun" w:cs="宋体;SimSun"/>
          <w:kern w:val="0"/>
          <w:sz w:val="24"/>
          <w:szCs w:val="24"/>
        </w:rPr>
        <w:t>个功能区块，建成</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2000</w:t>
      </w:r>
      <w:r>
        <w:rPr>
          <w:rFonts w:ascii="宋体;SimSun" w:hAnsi="宋体;SimSun" w:cs="宋体;SimSun"/>
          <w:kern w:val="0"/>
          <w:sz w:val="24"/>
          <w:szCs w:val="24"/>
        </w:rPr>
        <w:t>平方米以上的大型社区便民服务中心，建立起“参与式治理、精细化管理、一体化服务”的社区管理新模式，全面推行“议事会”“会商会”“民情图”、党代表驻室接待等工作办法，从而有效提升了联系服务群众的实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pPr>
      <w:r>
        <w:rPr>
          <w:rFonts w:ascii="宋体;SimSun" w:hAnsi="宋体;SimSun" w:cs="宋体;SimSun"/>
          <w:kern w:val="0"/>
          <w:szCs w:val="21"/>
        </w:rPr>
        <w:t>来源：《红旗文稿》，</w:t>
      </w:r>
      <w:r>
        <w:rPr>
          <w:rFonts w:cs="宋体;SimSun" w:ascii="宋体;SimSun" w:hAnsi="宋体;SimSun"/>
          <w:kern w:val="0"/>
          <w:szCs w:val="21"/>
        </w:rPr>
        <w:t>2015/23.</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把思想建党和制度治党紧密结合起来</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坚持思想建党和制度治党紧密结合，是全面从严治党的重要原则，集中体现了以习近平同志为总书记的党中央对建党治党规律的深刻把握。重视从思想上建党，是我们党的显著特点和重要优势；坚持制度治党，是我们党对自身建设正反两方面经验教训的深刻总结，是对现代政党治理规律的遵循运用。当前，贯彻落实全面从严治党要求，把思想建党和制度治党紧密结合起来，对于推进党的建设新的伟大工程、实现党的奋斗目标具有重要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解决党建问题的必然选择。无论思想建党还是制度治党，都是依据时代特征和党所肩负的历史使命提出来的，都是问题导向下的必然选择。思想建党是要使党在思想理论上保持生机活力，解决党员干部理想信念、价值追求问题。中国共产党诞生于工人阶级人数很少但战斗力很强、农民和小资产阶级占多数的半殖民地半封建的旧社会。以毛泽东同志为代表的中国共产党人，把马克思主义建党学说同中国共产党建设实际相结合，着重从思想上建设党，把一个农民和小资产阶级占多数的党建设成为思想上、政治上、组织上完全巩固的马克思主义政党。纵观我们党</w:t>
      </w:r>
      <w:r>
        <w:rPr>
          <w:rFonts w:cs="宋体;SimSun" w:ascii="宋体;SimSun" w:hAnsi="宋体;SimSun"/>
          <w:kern w:val="0"/>
          <w:sz w:val="24"/>
        </w:rPr>
        <w:t>90</w:t>
      </w:r>
      <w:r>
        <w:rPr>
          <w:rFonts w:ascii="宋体;SimSun" w:hAnsi="宋体;SimSun" w:cs="宋体;SimSun"/>
          <w:kern w:val="0"/>
          <w:sz w:val="24"/>
        </w:rPr>
        <w:t>多年的奋斗历程，党的建设始终有一个鲜明特点，即每当历史关键时期，我们党都把加强思想建设、统一全党思想作为党的建设的重要任务来抓，从而使我们党能够经受住各种风险考验。制度治党为的是解决行为规范、约束监督问题，以科学化、程序化、规范化手段规范党员干部的行为。改革开放以来，以邓小平同志为代表的中国共产党人，认真总结我们党自身建设的经验教训，深刻认识到制度问题关系党和国家是否会改变颜色。邓小平同志指出：“制度好可以使坏人无法任意横行，制度不好可以使好人无法充分做好事，甚至会走向反面。”经过</w:t>
      </w:r>
      <w:r>
        <w:rPr>
          <w:rFonts w:cs="宋体;SimSun" w:ascii="宋体;SimSun" w:hAnsi="宋体;SimSun"/>
          <w:kern w:val="0"/>
          <w:sz w:val="24"/>
        </w:rPr>
        <w:t>30</w:t>
      </w:r>
      <w:r>
        <w:rPr>
          <w:rFonts w:ascii="宋体;SimSun" w:hAnsi="宋体;SimSun" w:cs="宋体;SimSun"/>
          <w:kern w:val="0"/>
          <w:sz w:val="24"/>
        </w:rPr>
        <w:t>多年的改革完善，我们党建立健全了包括党章、准则、条例、规则、规定、办法、细则在内的党内制度法规体系，管党治党有了可靠依据和有力抓手，党的建设逐步走向科学化、制度化、规范化，从而使我们党既保持高度团结统一、又充满生机活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既靠思想自律，又靠制度他律。党的十八大以来，针对我们党面临的“四大考验”“四种危险”，习近平同志反复强调党要管党、从严治党，高度重视党的思想建设和制度建设。他指出，坚定理想信念，坚守共产党人精神追求，始终是共产党人安身立命的根本。同时，他还特别强调，要加强对权力运行的制约和监督，把权力关进制度的笼子里，做到用制度管权管事管人。在党的群众路线教育实践活动总结大会上，习近平同志提出了思想建党和制度治党紧密结合这一重大命题。实践证明，管好治好我们这个拥有</w:t>
      </w:r>
      <w:r>
        <w:rPr>
          <w:rFonts w:cs="宋体;SimSun" w:ascii="宋体;SimSun" w:hAnsi="宋体;SimSun"/>
          <w:kern w:val="0"/>
          <w:sz w:val="24"/>
        </w:rPr>
        <w:t>8700</w:t>
      </w:r>
      <w:r>
        <w:rPr>
          <w:rFonts w:ascii="宋体;SimSun" w:hAnsi="宋体;SimSun" w:cs="宋体;SimSun"/>
          <w:kern w:val="0"/>
          <w:sz w:val="24"/>
        </w:rPr>
        <w:t>多万党员、在</w:t>
      </w:r>
      <w:r>
        <w:rPr>
          <w:rFonts w:cs="宋体;SimSun" w:ascii="宋体;SimSun" w:hAnsi="宋体;SimSun"/>
          <w:kern w:val="0"/>
          <w:sz w:val="24"/>
        </w:rPr>
        <w:t>13</w:t>
      </w:r>
      <w:r>
        <w:rPr>
          <w:rFonts w:ascii="宋体;SimSun" w:hAnsi="宋体;SimSun" w:cs="宋体;SimSun"/>
          <w:kern w:val="0"/>
          <w:sz w:val="24"/>
        </w:rPr>
        <w:t>亿人口大国执政的党，不靠思想教育不行，光靠思想教育也不行；不靠制度不行，光靠制度也不行；必须坚持思想自律和制度他律的有机统一。因此，从思想建党到制度治党，再到思想建党和制度治党紧密结合，深化了我们党对加强自身建设规律的认识，是对执政党建设理论的进一步丰富和发展。实际上，思想建党和制度治党是有机统一的。思想建设最终要落实到制度建设，要靠相应的制度来保证其稳定、长期、正常地进行，否则就难以为继，就不能落地生根。而制度是靠人来制定执行的，如果思想建设不到位，党内存在各种腐朽、没落的非马克思主义思想，那么，党既不可能制定出符合时代要求的党的建设制度，也不可能很好地贯彻落实这些制度，制度治党就是一句空话。换言之，离开思想建党，制度治党就会失去根基、迷失方向；离开制度治党，思想建党就会失去保障、难有成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坚持同向发力、同时发力。思想建党和制度治党如何才能紧密结合？习近平同志强调，要同向发力、同时发力。坚持同向发力、同时发力，既要使加强制度治党的过程成为加强思想建党的过程，也要使加强思想建党的过程成为加强制度治党的过程。一方面，要把思想建党的成功经验升华、固化为制度，充分发挥制度的长效作用，巩固思想建党的成果；另一方面，制度的制定和执行要坚持思想教育先行，以增强制度执行的自觉性，确保制度治党的有效性。同时，要注重克服思想建党和制度治党“两张皮”问题，坚持思想建党和制度治党一起部署、协同推进，坚持思想建党和制度治党刚柔并济、相得益彰，同向发力、同时发力、形成合力，真正把全面从严治党要求落到实处，从而使我们党始终保持先进性和纯洁性，始终成为中国特色社会主义事业的坚强领导核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人民日报，</w:t>
      </w:r>
      <w:r>
        <w:rPr>
          <w:rFonts w:cs="宋体;SimSun" w:ascii="宋体;SimSun" w:hAnsi="宋体;SimSun"/>
          <w:kern w:val="0"/>
          <w:szCs w:val="21"/>
        </w:rPr>
        <w:t>2015-11-19.</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before="561" w:after="0"/>
        <w:jc w:val="center"/>
        <w:outlineLvl w:val="0"/>
        <w:rPr>
          <w:rFonts w:ascii="宋体;SimSun" w:hAnsi="宋体;SimSun" w:cs="宋体;SimSun"/>
          <w:b/>
          <w:b/>
          <w:kern w:val="2"/>
          <w:sz w:val="36"/>
          <w:szCs w:val="36"/>
        </w:rPr>
      </w:pPr>
      <w:r>
        <w:rPr>
          <w:rFonts w:ascii="宋体;SimSun" w:hAnsi="宋体;SimSun" w:cs="宋体;SimSun"/>
          <w:b/>
          <w:kern w:val="2"/>
          <w:sz w:val="36"/>
          <w:szCs w:val="36"/>
        </w:rPr>
        <w:t>全面从严治党的治本之策</w:t>
      </w:r>
    </w:p>
    <w:p>
      <w:pPr>
        <w:pStyle w:val="Normal"/>
        <w:widowControl/>
        <w:spacing w:lineRule="auto" w:line="360" w:before="449"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编者按</w:t>
      </w:r>
      <w:r>
        <w:rPr>
          <w:rFonts w:ascii="宋体;SimSun" w:hAnsi="宋体;SimSun" w:cs="宋体;SimSun"/>
          <w:kern w:val="0"/>
          <w:sz w:val="24"/>
        </w:rPr>
        <w:t>：前不久，中共中央颁布实施新修订的《中国共产党廉洁自律准则》（以下简称《准则》）和《中国共产党纪律处分条例》（以下简称《条例》）。这是落实党的十八大和十八届三中、四中全会精神，贯彻习近平总书记系列重要讲话精神的重要成果，是加强党内法规制度建设、加强党内监督的重大举措。为深入学习领会两项法规，特编发四篇体会文章。</w:t>
      </w:r>
    </w:p>
    <w:p>
      <w:pPr>
        <w:pStyle w:val="Normal"/>
        <w:widowControl/>
        <w:spacing w:lineRule="auto" w:line="360" w:before="449" w:after="0"/>
        <w:jc w:val="center"/>
        <w:rPr>
          <w:rFonts w:ascii="宋体;SimSun" w:hAnsi="宋体;SimSun" w:cs="宋体;SimSun"/>
          <w:kern w:val="0"/>
          <w:sz w:val="36"/>
          <w:szCs w:val="36"/>
        </w:rPr>
      </w:pPr>
      <w:r>
        <w:rPr>
          <w:rFonts w:ascii="宋体;SimSun" w:hAnsi="宋体;SimSun" w:cs="宋体;SimSun"/>
          <w:b/>
          <w:bCs/>
          <w:kern w:val="0"/>
          <w:sz w:val="36"/>
          <w:szCs w:val="36"/>
        </w:rPr>
        <w:t>管党治党的制度创新</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准则》和《条例》两项法规的修订及颁布实施，是在党长期执政和全面依法治国条件下，实现依规管党治党、加强党内监督的重大举措，是坚持全面从严治党、全面依法治国的重大制度创新，体现了党的十八大和十八届三中、四中全会精神和全面从严治党实践成果。这对于加强党的建设、强化党内监督，把党规党纪的权威性、严肃性在全党树起来，唤醒广大党员干部的党章党规党纪意识，提高管党治党规范化、制度化水平，为协调推进“四个全面”战略布局提供坚强纪律保证，具有十分重要的意义。</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两项法规，切实体现了习近平总书记思想建党和制度治党紧密结合的思想，极大完善了党内法规制度体系。习近平总书记强调，坚持思想建党和制度治党相结合，就要让广大党员、干部受警醒、明底线、知敬畏，主动在思想上划出红线、在行为上明确界限，真正敬法畏纪、遵规守矩。这就要求把党的纪律和规矩立起来。习近平总书记指出：“有纪可依是严明纪律的前提，党的纪律规定要根据形势和党的建设需要不断完善，确保系统配套、务实管用，防止脱离实际、内容模糊不清、滞后于实践。”《准则》是党执政以来第一部坚持正面倡导、面向全体党员的规范全党廉洁自律工作的重要基础性法规。而《条例》则围绕党纪戒尺要求，开列负面清单，重在立规，划出了党组织和党员不可触碰的底线。完善党内的制度法规体系，对于贯彻全面从严治党要求，深入推进党风廉政建设和反腐败斗争，永葆党的先进性和纯洁性，解决管党治党失之于宽、失之于松、失之于软的问题，具有十分重要的意义。</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两项法规，体现了唤醒全党党章党规党纪意识、维护党章权威的新要求。党章是中国共产党立党管党治党的总章程、总规矩，是党内的根本大法。全面从严治党必须在全党树立党章的权威，推动全党学习党章、贯彻党章、执行党章、维护党章。增强党章意识，是增强党的纪律意识、规矩意识的内在要求。《准则》和《条例》的修订，虽然侧重点不同，但都坚持以党章为总依据，并结合新的实际，把党章关于纪律和廉洁自律的要求加以具体化。《准则》既规定了党员领导干部廉洁自律规范，又规定了全体党员廉洁自律规范，成为执政党的道德宣示和行动的高标准。《条例》体现了党纪严于国法的精神，把党章关于党的纪律的规定进行了细化，针对现阶段党内存在的突出问题和主要违纪情形，作出了严格、具体的规定，成为管党治党的尺子和党员的行为底线。这对于唤醒全党党章党规党纪意识，维护党章权威，意义重大。</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两项法规，体现了依规治党和以德治党的统一。中华民族优秀传统文化历来都讲德法相依、德治礼序，中华民族历史传统中的“规矩”和崇德重礼的德治思想，是党规党纪的重要源头。中国共产党是中国工人阶级的先锋队，同时是中国人民和中华民族的先锋队，以德治党的“德”，就是党的理想信念宗旨、优良传统作风，其内核与中华民族传统美德一脉相承。坚持以德治党，首先就要坚持高标准在前，先把理想信念宗旨立起来、挺起来。《准则》紧扣廉洁自律主题，重申党的理想信念宗旨、优良传统作风，为党员和党员领导干部树立了一个看得见、够得着的高标准，展现了共产党人的高尚精神追求，重在立德；《条例》重在立规，围绕党纪戒尺要求，开列负面清单，把纪律和规矩挺在前面，划出了党组织和党员不可触碰的底线，扎紧党规党纪的笼子，构建了不敢腐、不能腐、不想腐的有效机制。</w:t>
      </w:r>
    </w:p>
    <w:p>
      <w:pPr>
        <w:pStyle w:val="Normal"/>
        <w:widowControl/>
        <w:spacing w:lineRule="auto" w:line="360" w:before="449"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449" w:after="0"/>
        <w:jc w:val="center"/>
        <w:rPr>
          <w:rFonts w:ascii="宋体;SimSun" w:hAnsi="宋体;SimSun" w:cs="宋体;SimSun"/>
          <w:kern w:val="0"/>
          <w:sz w:val="36"/>
          <w:szCs w:val="36"/>
        </w:rPr>
      </w:pPr>
      <w:r>
        <w:rPr>
          <w:rFonts w:ascii="宋体;SimSun" w:hAnsi="宋体;SimSun" w:cs="宋体;SimSun"/>
          <w:b/>
          <w:bCs/>
          <w:kern w:val="0"/>
          <w:sz w:val="36"/>
          <w:szCs w:val="36"/>
        </w:rPr>
        <w:t>把严守政治纪律和政治规矩永远排在首要位置</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条例》把党组织和全体党员要遵守的纪律分为政治纪律、组织纪律、廉洁纪律、群众纪律、工作纪律、生活纪律六个方面，提出“要把严守政治纪律和政治规矩永远排在首要位置，通过严肃政治纪律和政治规矩带动其他纪律严起来”。</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严明党的纪律，首要的就是严明政治纪律。政治纪律，是全党在政治方向、政治立场、政治言论、政治行为方面必须遵守的行为准则，是我们党在长期实践中形成的政治规则、组织约束、优良传统和工作习惯的总和，是维护党的团结统一和党中央的权威，保证党的路线、方针、政策、决议和国家法律法规顺利高效贯彻执行的重要保证。在党的全部纪律中，政治纪律是最重要、最根本的纪律，是打头的、管总的纪律。遵守党的政治纪律，是遵守党的全部纪律的重要基础。不管违反哪方面的纪律，最终都会侵蚀党的执政基础，破坏政治纪律。如果党的政治纪律成了摆设，就会形成“破窗效应”，使党的章程、原则、制度、部署丧失严肃性和权威性，党就会沦为各取所需、自行其是的“私人俱乐部”。从近年来查处的一些严重违法违纪案件特别是周永康、薄熙来、郭伯雄、徐才厚、令计划、苏荣等案件来看，破坏党的政治纪律和政治规矩问题非常严重。一些人权力越大、位置越重要，越不拿党的政治纪律和政治规矩当回事儿。有的政治野心膨胀，为一己私利或者小团体利益，背着党组织搞政治阴谋活动，搞破坏分裂党的政治勾当；有的领导干部把自己凌驾于组织之上，把党派他去主政的地方当成自己的“独立王国”，用干部、作决策不按规定向中央报告，搞小山头、小团伙、小圈子；有的发展到目空一切的地步，对中央工作部署阳奉阴违，搞软抵制；有的口无遮拦、乱评妄议，对党的理论和路线方针政策大放厥词，散布对中央领导同志的恶毒谣言，压制、打击同自己意见不合的同志；有的无视组织纪律擅离职守，刻意隐瞒个人重大事项，遇事不请示、不报告……这些问题，影响了党的团结统一，损害了党的形象，破坏了中央的权威，削弱了党的凝聚力和战斗力。如果不下大力气解决，就会像传染病一样蔓延开来，严重危害党的肌体。</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把严守政治纪律和政治规矩永远排在首要位置，重点是要做到“五个必须”。一是必须维护党中央权威，决不允许背离党中央要求另搞一套，全党同志特别是各级领导干部在任何时候任何情况下都必须在思想上政治上行动上同党中央保持高度一致，听从党中央指挥，不得阳奉阴违、自行其是，不得公开发表同中央精神相违背的言论。二是必须维护党的团结，决不允许在党内培植私人势力，要坚持五湖四海，团结一切忠实于党的同志，团结大多数，不得搞任何形式的派别活动。三是必须遵循组织程序，决不允许擅作主张、我行我素，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正常工作运行，不得默许他们利用特殊身份谋取非法利益。</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把严守政治纪律和政治规矩永远排在首要位置，核心是要对党绝对忠诚。对党忠诚、永不叛党是写在入党誓词里的，是对党员最根本的要求。如果党的高级干部对党的领导、对中国特色社会主义丧失信心，那我们的党、我们的国家、我们的民族还有什么希望？每一名党员和党员领导干部、特别是高级干部，必须坚定对马克思主义的信仰、对共产主义和中国特色社会主义的信念、对党和人民的忠诚，牢固树立党的观念，始终做到党性坚强、党纪严明，确保政令畅通，维护党中央权威。要牢固树立马克思主义世界观、人生观、价值观和正确的权力观、地位观、利益观，时刻警惕权力、金钱、美色的诱惑。要增强角色意识和政治担当，在党言党、在党忧党、在党为党，把爱党、忧党、兴党、护党落实到工作生活各个环节，敢于同形形色色违反党内政治生活原则和制度的现象作斗争。</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把严守政治纪律和政治规矩永远排在首要位置，重要的是明制度于前，重威刑于后。各级党组织要把严守政治纪律和政治规矩放到重要位置来抓，努力营造讲政治、守纪律、讲规矩的氛围。对于政治纪律和政治规矩，要十分明确地强调、十分坚定地执行，不要语焉不详、闪烁其词。同时，要严肃党内政治生活，使用好批评与自我批评这个武器，切实发挥党内政治生活作为党组织教育管理党员和党员进行党性锻炼的主要平台作用，使全党各级组织和全体党员、干部都按照党内政治生活准则和党的各项规定办事。</w:t>
      </w:r>
    </w:p>
    <w:p>
      <w:pPr>
        <w:pStyle w:val="Normal"/>
        <w:widowControl/>
        <w:spacing w:lineRule="auto" w:line="360" w:before="449"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449" w:after="0"/>
        <w:jc w:val="center"/>
        <w:rPr>
          <w:rFonts w:ascii="宋体;SimSun" w:hAnsi="宋体;SimSun" w:cs="宋体;SimSun"/>
          <w:kern w:val="0"/>
          <w:sz w:val="36"/>
          <w:szCs w:val="36"/>
        </w:rPr>
      </w:pPr>
      <w:r>
        <w:rPr>
          <w:rFonts w:ascii="宋体;SimSun" w:hAnsi="宋体;SimSun" w:cs="宋体;SimSun"/>
          <w:b/>
          <w:bCs/>
          <w:kern w:val="0"/>
          <w:sz w:val="36"/>
          <w:szCs w:val="36"/>
        </w:rPr>
        <w:t>坚持高标准 严守行为底线</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习近平总书记指出，全面从严治党是我们党在新形势下进行具有许多新的历史特点的伟大斗争的根本保证。全面从严治党，要害是严，关键在治。《准则》和《条例》的颁布实施，表明了党中央全面从严治党、依规管党治党的坚定决心。</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标本兼治的战略选择。《准则》和《条例》坚持立德立规并举、自律他律互补，“高得上去、低得下来”，体现了依规治党和以德治党的有机统一，为全面从严治党提供了更加有力的制度保证和实践支撑。《准则》是自律，是“航标”，为党员和党员领导干部提供行动指南；《条例》是他律，是“雷池”，为党组织和党员划定禁区。《准则》如同高线，重在立德向善，把党的理想信念宗旨挺立在先；《条例》好比底线，重在立规纠错，防止违纪行为滑向违法的深渊。这是管党治党的基本路径。</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廉洁自律准则“从高不就低”。对《中国共产党党员领导干部廉洁从政若干准则》进行修订，体现了我们党的高超政治智慧和高度政治自觉。</w:t>
      </w:r>
      <w:r>
        <w:rPr>
          <w:rFonts w:cs="宋体;SimSun" w:ascii="宋体;SimSun" w:hAnsi="宋体;SimSun"/>
          <w:kern w:val="0"/>
          <w:sz w:val="24"/>
        </w:rPr>
        <w:t>2010</w:t>
      </w:r>
      <w:r>
        <w:rPr>
          <w:rFonts w:ascii="宋体;SimSun" w:hAnsi="宋体;SimSun" w:cs="宋体;SimSun"/>
          <w:kern w:val="0"/>
          <w:sz w:val="24"/>
        </w:rPr>
        <w:t>年印发的《中国共产党党员领导干部廉洁从政若干准则》，曾是干部队伍建设、党风廉政建设的基础性制度，但也存在“制度网眼过大、约束范围过小”等问题。按照习近平总书记关于“化繁为简、突出重点、针对时弊”的要求，对《中国共产党党员领导干部廉洁从政若干准则》进行修订，形成《准则》，使其明确成为中国共产党执政以来第一部廉洁自律正面清单，发出了全党的道德宣示和向人民群众的庄严承诺。《准则》与中华民族道德规范历来“从高不就低”的传统相契合，紧扣廉洁自律主题，要求党员正确处理公与私、廉与腐、俭与奢、苦与乐的关系，强调领导干部把廉洁自律主题贯穿于从政、用权、修身、齐家的全过程和各领域，为全社会树立起看得见、摸得着、够得到的高标准。</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党纪处分条例“抓大不放小”。对《中国共产党纪律处分条例》进行“改造升级”，体现了鲜明的问题导向和坚定的实践导向。《条例》突出了政党特性、党纪特色，全面体现了党要管党、全面从严治党，党纪严于国法、执纪先于执法的原则。将原来以破坏社会主义市场经济秩序等为主的</w:t>
      </w:r>
      <w:r>
        <w:rPr>
          <w:rFonts w:cs="宋体;SimSun" w:ascii="宋体;SimSun" w:hAnsi="宋体;SimSun"/>
          <w:kern w:val="0"/>
          <w:sz w:val="24"/>
        </w:rPr>
        <w:t>10</w:t>
      </w:r>
      <w:r>
        <w:rPr>
          <w:rFonts w:ascii="宋体;SimSun" w:hAnsi="宋体;SimSun" w:cs="宋体;SimSun"/>
          <w:kern w:val="0"/>
          <w:sz w:val="24"/>
        </w:rPr>
        <w:t>类违纪行为，整合规范为政治纪律、组织纪律、廉洁纪律、群众纪律、工作纪律和生活纪律</w:t>
      </w:r>
      <w:r>
        <w:rPr>
          <w:rFonts w:cs="宋体;SimSun" w:ascii="宋体;SimSun" w:hAnsi="宋体;SimSun"/>
          <w:kern w:val="0"/>
          <w:sz w:val="24"/>
        </w:rPr>
        <w:t>6</w:t>
      </w:r>
      <w:r>
        <w:rPr>
          <w:rFonts w:ascii="宋体;SimSun" w:hAnsi="宋体;SimSun" w:cs="宋体;SimSun"/>
          <w:kern w:val="0"/>
          <w:sz w:val="24"/>
        </w:rPr>
        <w:t>类，使其内容和要义回归党的纪律，为广大党员开列了一份遵规守矩的“负面清单”，让纪律底线成为“全天候通电”、不可碰触的高压线，促使其真正成为管党治党的尺子、党员不可逾越的行为底线。</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体现革命理想高于天。理想信念是廉洁自律的内在支撑，廉洁自律是理想信念的外在表现。全面从严治党，要靠纪律防线，亦需思想道德防线，两手抓、两过硬，才能努力破解“不想腐”的难题。《准则》是仅次于党章的高位阶党内法规，将其规范对象从“关键少数”扩至“最大多数”，变“禁止”为“倡导”、“不准”为“自觉”，敦促所有人入党之初、从政之始洁身自好、廉洁自律，从而前移纪律防线和执纪关口，促使</w:t>
      </w:r>
      <w:r>
        <w:rPr>
          <w:rFonts w:cs="宋体;SimSun" w:ascii="宋体;SimSun" w:hAnsi="宋体;SimSun"/>
          <w:kern w:val="0"/>
          <w:sz w:val="24"/>
        </w:rPr>
        <w:t>8700</w:t>
      </w:r>
      <w:r>
        <w:rPr>
          <w:rFonts w:ascii="宋体;SimSun" w:hAnsi="宋体;SimSun" w:cs="宋体;SimSun"/>
          <w:kern w:val="0"/>
          <w:sz w:val="24"/>
        </w:rPr>
        <w:t>多万党员在道德品行方面引领社会风尚。特别是在当前人民群众对腐败和不正之风最痛恨，对正风肃纪、廉洁自律最关切的背景下，尤其需要如此。《准则》扭住这个关键问题，将党章关于廉洁自律的要求具象化、实体化，成为党心民心的“公约项”。《准则》易记易诵易懂，弘扬了党的立规建制的好传统，借鉴了“三大纪律八项注意”的表述，微言大义、要言不烦，将“四个必须、八条规范”的落脚点放在永葆党的先进性、纯洁性和纪律性上，集中展现了共产党人的高尚道德追求。</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把纪律和规矩挺在最前面。“破法”无不始自“破纪”，党员守住了纪律底线，就不会滑向违法犯罪的深渊。《条例》着力破解党规混同国法、套用“法言法语”等积弊，并将纪律防线从法律防线中剥离出来、推向前去，实现了党纪相对于国法的整体前移。其中，凡是国家法律已有的内容，就不再重复规定，共去除</w:t>
      </w:r>
      <w:r>
        <w:rPr>
          <w:rFonts w:cs="宋体;SimSun" w:ascii="宋体;SimSun" w:hAnsi="宋体;SimSun"/>
          <w:kern w:val="0"/>
          <w:sz w:val="24"/>
        </w:rPr>
        <w:t>70</w:t>
      </w:r>
      <w:r>
        <w:rPr>
          <w:rFonts w:ascii="宋体;SimSun" w:hAnsi="宋体;SimSun" w:cs="宋体;SimSun"/>
          <w:kern w:val="0"/>
          <w:sz w:val="24"/>
        </w:rPr>
        <w:t>余条与刑法、治安管理处罚法等法律法规重复的内容。同时，锁住纪律审查中发现的问题清单，体现了“更早更小，更严更实”的执纪问责理念，集中表现为正风肃纪新实践的“固化条款”，即关于拉帮结派、对抗组织审查、不请示报告、不如实报告个人有关事项等违纪条款，既固化了抓早抓小的实践导向，也强化了越往后执纪越严、处分越重的治理理念。这就拉高了纪律标准，使过去没人管的事、不愿问的责有人管、有人问，避免党员退守到公民底线上，甚至等到“破法”再去“执纪”，为倒逼“不敢腐”、强化“不能腐”、实现“不想腐”提供了长远的制度保障。</w:t>
      </w:r>
    </w:p>
    <w:p>
      <w:pPr>
        <w:pStyle w:val="Normal"/>
        <w:widowControl/>
        <w:spacing w:lineRule="auto" w:line="360" w:before="449"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449" w:after="0"/>
        <w:jc w:val="center"/>
        <w:rPr>
          <w:rFonts w:ascii="宋体;SimSun" w:hAnsi="宋体;SimSun" w:cs="宋体;SimSun"/>
          <w:kern w:val="0"/>
          <w:sz w:val="36"/>
          <w:szCs w:val="36"/>
        </w:rPr>
      </w:pPr>
      <w:r>
        <w:rPr>
          <w:rFonts w:ascii="宋体;SimSun" w:hAnsi="宋体;SimSun" w:cs="宋体;SimSun"/>
          <w:b/>
          <w:bCs/>
          <w:kern w:val="0"/>
          <w:sz w:val="36"/>
          <w:szCs w:val="36"/>
        </w:rPr>
        <w:t>制度的生命力在于执行</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习近平总书记强调，加强反腐倡廉法规制度建设，必须一手抓制定完善，一手抓贯彻执行。这一重要论述，为深入贯彻落实《准则》和《条例》，提出了要求，指明了方向。</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全党动手，做到真刀真枪、实管严管。“天下之事，不难于立法，而难于法之必行。”贯彻执行《准则》和《条例》，决不能只是嘴上说说、纸上写写、墙上挂挂。我们党是行动党，不是口号党。反对空谈、注重落实，一向是我们党的优良传统。毛泽东同志要求共产党员一定要有“认真实干”的精神，强调“什么东西只有抓得很紧，毫不放松，才能抓住。抓而不紧，等于不抓”。党在革命、建设、改革各个历史时期取得的所有成就，都是干出来的。这里的关键，就是始终注重抓落实。如果落实工作抓得不好，再好的方针、政策、措施也会落空，再伟大的目标任务也实现不了。各级党委和纪委要切实担负起主体责任和监督责任，把从严贯彻执行《准则》和《条例》的责任扛在肩上、落到实处，让铁纪发力、禁令得行、规矩生威，确保各项制度落地生根。党委要履行全面从严治党主体责任，在思想认识、责任担当、方法措施上紧跟中央部署，真正把纪律严起来、挺起来、执行到位，做到守土有责、守土负责、守土尽责。真正做到制度执行到人到事，用制度管权管事管人，在制度面前人人平等、执行制度没有例外，坚决维护制度的严肃性和权威性。纪委要把监督执纪问责做深做实做细，把两项法规作为重要依据，强化监督执纪，加大问责力度，进一步探索建立“不敢腐”、“不能腐”、“不想腐”的有效机制。</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抓好“关键少数”。“善禁者，先禁其身而后人。”正人必先正己，正己才能正人。《准则》和《条例》是面对全党提出的，每一个党员干部都必须坚决执行，但各级领导干部特别是主要领导干部作为“关键少数”，必须首先带头执行、以上率下。要牢固树立法律面前人人平等、制度面前没有特权、制度约束没有例外的意识。凡是要求党员做到的，领导干部必须首先做到；凡是要求下级做到的，上级必须首先做到；凡是要求别人做到的，自己必须首先做到。领导干部要敢于担当、敢于负责、敢于较真，不当“老好人”，敢于得罪人，对一切不正之风敢于亮剑，坚决同一切违反制度的现象作斗争，坚决维护纪律的严肃性和权威性。“知屋漏者在宇下，知政失者在草野。”群众意见是一把最好的尺子，各级领导干部要自觉接受组织和群众监督，让群众来监督和评判，切实做到行动先于一般干部，标准高于一般干部，要求严于一般干部。只有这样，才能作出榜样，抓出成效，落实好全面从严治党的要求。</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严”字当头、从严从实。党的先锋队性质和执政地位决定了党规党纪必然严于国家法律，但在实践中我们还存在着纪法不分的突出问题。管党治党不以纪律为尺子，而是以法律为依据，党员干部只要不违法，就没人管、不追究，造成“要么是好同志，要么是阶下囚”；纪委成了党内的“公检法”，纪律审查成了“司法调查”，监督执纪问责无法落到实处。解决这些问题，要求我们在贯彻落实《准则》和《条例》时，要坚持纪严于法、纪在法前、纪法分开，坚持零容忍态度不变、严厉惩处尺度不松，一把尺子量到底，一寸不让，让那些想违纪的人断了念头、违了纪的人付出代价。</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突出抓早抓小，有病就马上治。针对党员领导干部存在的苗头性、倾向性问题，早警示、早纠正、早处理，决不能养痈遗患，让小问题演变成大问题。要贯彻运用好监督执纪的“四种形态”，让咬耳扯袖、红脸出汗成为常态；党纪轻处分和组织处理成为大多数；对严重违纪的重处分、作出重大职务调整的是少数；而严重违纪涉嫌违法立案审查的只能是极极少数，在严明纪律中体现严格要求和关心爱护。</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打牢遵规守纪的思想基础。“求木之长者，必固其根本；欲流之远者，必浚其泉源”。思想上的滑坡是最严重的病变，思想上松一寸，行动上就会散一尺。要坚持崇德重礼和遵纪守法相结合，深入开展党性党风党纪教育，切实引导党员干部牢固树立法治意识、制度意识、纪律意识，在全党形成尊崇制度、遵守制度、捍卫制度的良好风尚。教育引导广大党员干部坚定理想信念、坚守共产党人精神家园，不断夯实党员干部廉洁从政的思想道德基础，筑牢拒腐防变的思想道德防线。抓好思想理论建设、党性教育和党性修养、道德建设，教育引导广大党员干部认真学习和实践马克思列宁主义、毛泽东思想、中国特色社会主义理论体系，当前要重点学好习近平总书记系列重要讲话精神，以理论上的坚定保证行动上的坚定，以思想上的清醒保证用权上的清醒，始终保持共产党人的高尚品格和廉洁操守。</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rPr>
        <w:t>说到底，执行制度最终靠人，离开了历史责任，没有忠诚干净担当，再好的制度也是纸老虎和稻草人。贯彻落实《准则》和《条例》是各级党委（党组）、广大党员干部的共同责任，必须全党一起抓、全党共同执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pPr>
      <w:r>
        <w:rPr>
          <w:rFonts w:ascii="宋体;SimSun" w:hAnsi="宋体;SimSun" w:cs="宋体;SimSun"/>
          <w:kern w:val="0"/>
          <w:szCs w:val="21"/>
        </w:rPr>
        <w:t>来源：《求是》</w:t>
      </w:r>
      <w:r>
        <w:rPr>
          <w:rFonts w:ascii="宋体;SimSun" w:hAnsi="宋体;SimSun" w:cs="宋体;SimSun"/>
          <w:kern w:val="0"/>
          <w:szCs w:val="21"/>
        </w:rPr>
        <w:t>，</w:t>
      </w:r>
      <w:r>
        <w:rPr>
          <w:rFonts w:cs="宋体;SimSun" w:ascii="宋体;SimSun" w:hAnsi="宋体;SimSun"/>
          <w:kern w:val="0"/>
          <w:szCs w:val="21"/>
        </w:rPr>
        <w:t>2015/24</w:t>
      </w:r>
      <w:r>
        <w:rPr>
          <w:rFonts w:cs="宋体;SimSun" w:ascii="宋体;SimSun" w:hAnsi="宋体;SimSun"/>
          <w:kern w:val="0"/>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管党治党的制度创新</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  </w:t>
      </w:r>
      <w:r>
        <w:rPr>
          <w:rFonts w:ascii="宋体;SimSun" w:hAnsi="宋体;SimSun" w:cs="宋体;SimSun"/>
          <w:kern w:val="0"/>
          <w:sz w:val="24"/>
          <w:szCs w:val="24"/>
        </w:rPr>
        <w:t>《准则》和《条例》两项法规的修订及颁布实施，是在党长期执政和全面依法治国条件下，实现依规管党治党、加强党内监督的重大举措，是坚持全面从严治党、全面依法治国的重大制度创新，体现了党的十八大和十八届三中、四中全会精神和全面从严治党实践成果。这对于加强党的建设、强化党内监督，把党规党纪的权威性、严肃性在全党树起来，唤醒广大党员干部的党章党规党纪意识，提高管党治党规范化、制度化水平，为协调推进“四个全面”战略布局提供坚强纪律保证，具有十分重要的意义。</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两项法规，切实体现了习近平总书记思想建党和制度治党紧密结合的思想，极大完善了党内法规制度体系。习近平总书记强调，坚持思想建党和制度治党相结合，就要让广大党员、干部受警醒、明底线、知敬畏，主动在思想上划出红线、在行为上明确界限，真正敬法畏纪、遵规守矩。这就要求把党的纪律和规矩立起来。习近平总书记指出：“有纪可依是严明纪律的前提，党的纪律规定要根据形势和党的建设需要不断完善，确保系统配套、务实管用，防止脱离实际、内容模糊不清、滞后于实践。”《准则》是党执政以来第一部坚持正面倡导、面向全体党员的规范全党廉洁自律工作的重要基础性法规。而《条例》则围绕党纪戒尺要求，开列负面清单，重在立规，划出了党组织和党员不可触碰的底线。完善党内的制度法规体系，对于贯彻全面从严治党要求，深入推进党风廉政建设和反腐败斗争，永葆党的先进性和纯洁性，解决管党治党失之于宽、失之于松、失之于软的问题，具有十分重要的意义。</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两项法规，体现了唤醒全党党章党规党纪意识、维护党章权威的新要求。党章是中国共产党立党管党治党的总章程、总规矩，是党内的根本大法。全面从严治党必须在全党树立党章的权威，推动全党学习党章、贯彻党章、执行党章、维护党章。增强党章意识，是增强党的纪律意识、规矩意识的内在要求。《准则》和《条例》的修订，虽然侧重点不同，但都坚持以党章为总依据，并结合新的实际，把党章关于纪律和廉洁自律的要求加以具体化。《准则》既规定了党员领导干部廉洁自律规范，又规定了全体党员廉洁自律规范，成为执政党的道德宣示和行动的高标准。《条例》体现了党纪严于国法的精神，把党章关于党的纪律的规定进行了细化，针对现阶段党内存在的突出问题和主要违纪情形，作出了严格、具体的规定，成为管党治党的尺子和党员的行为底线。这对于唤醒全党党章党规党纪意识，维护党章权威，意义重大。</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两项法规，体现了依规治党和以德治党的统一。中华民族优秀传统文化历来都讲德法相依、德治礼序，中华民族历史传统中的“规矩”和崇德重礼的德治思想，是党规党纪的重要源头。中国共产党是中国工人阶级的先锋队，同时是中国人民和中华民族的先锋队，以德治党的“德”，就是党的理想信念宗旨、优良传统作风，其内核与中华民族传统美德一脉相承。坚持以德治党，首先就要坚持高标准在前，先把理想信念宗旨立起来、挺起来。《准则》紧扣廉洁自律主题，重申党的理想信念宗旨、优良传统作风，为党员和党员领导干部树立了一个看得见、够得着的高标准，展现了共产党人的高尚精神追求，重在立德；《条例》重在立规，围绕党纪戒尺要求，开列负面清单，把纪律和规矩挺在前面，划出了党组织和党员不可触碰的底线，扎紧党规党纪的笼子，构建了不敢腐、不能腐、不想腐的有效机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求是》</w:t>
      </w:r>
      <w:r>
        <w:rPr>
          <w:rFonts w:ascii="宋体;SimSun" w:hAnsi="宋体;SimSun" w:cs="宋体;SimSun"/>
          <w:kern w:val="0"/>
          <w:szCs w:val="21"/>
        </w:rPr>
        <w:t>，</w:t>
      </w:r>
      <w:r>
        <w:rPr>
          <w:rFonts w:cs="宋体;SimSun" w:ascii="宋体;SimSun" w:hAnsi="宋体;SimSun"/>
          <w:kern w:val="0"/>
          <w:szCs w:val="21"/>
        </w:rPr>
        <w:t>2015/24</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before="561" w:after="0"/>
        <w:jc w:val="center"/>
        <w:outlineLvl w:val="0"/>
        <w:rPr>
          <w:rFonts w:ascii="宋体;SimSun" w:hAnsi="宋体;SimSun" w:cs="宋体;SimSun"/>
          <w:b/>
          <w:b/>
          <w:kern w:val="2"/>
          <w:sz w:val="36"/>
          <w:szCs w:val="36"/>
        </w:rPr>
      </w:pPr>
      <w:r>
        <w:rPr>
          <w:rFonts w:ascii="宋体;SimSun" w:hAnsi="宋体;SimSun" w:cs="宋体;SimSun"/>
          <w:b/>
          <w:kern w:val="2"/>
          <w:sz w:val="36"/>
          <w:szCs w:val="36"/>
        </w:rPr>
        <w:t>把严守政治纪律和政治规矩永远排在首要位置</w:t>
      </w:r>
    </w:p>
    <w:p>
      <w:pPr>
        <w:pStyle w:val="Normal"/>
        <w:widowControl/>
        <w:spacing w:lineRule="auto" w:line="360" w:before="449" w:after="0"/>
        <w:jc w:val="left"/>
        <w:rPr>
          <w:rFonts w:ascii="宋体;SimSun" w:hAnsi="宋体;SimSun" w:cs="宋体;SimSun"/>
          <w:kern w:val="0"/>
          <w:sz w:val="24"/>
          <w:szCs w:val="24"/>
        </w:rPr>
      </w:pPr>
      <w:r>
        <w:rPr>
          <w:rFonts w:cs="宋体;SimSun" w:ascii="宋体;SimSun" w:hAnsi="宋体;SimSun"/>
          <w:kern w:val="0"/>
          <w:sz w:val="24"/>
        </w:rPr>
        <w:t>  </w:t>
      </w:r>
      <w:r>
        <w:rPr>
          <w:rFonts w:ascii="宋体;SimSun" w:hAnsi="宋体;SimSun" w:cs="宋体;SimSun"/>
          <w:kern w:val="0"/>
          <w:sz w:val="24"/>
          <w:szCs w:val="24"/>
        </w:rPr>
        <w:t>《条例》把党组织和全体党员要遵守的纪律分为政治纪律、组织纪律、廉洁纪律、群众纪律、工作纪律、生活纪律六个方面，提出“要把严守政治纪律和政治规矩永远排在首要位置，通过严肃政治纪律和政治规矩带动其他纪律严起来”。</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严明党的纪律，首要的就是严明政治纪律。政治纪律，是全党在政治方向、政治立场、政治言论、政治行为方面必须遵守的行为准则，是我们党在长期实践中形成的政治规则、组织约束、优良传统和工作习惯的总和，是维护党的团结统一和党中央的权威，保证党的路线、方针、政策、决议和国家法律法规顺利高效贯彻执行的重要保证。在党的全部纪律中，政治纪律是最重要、最根本的纪律，是打头的、管总的纪律。遵守党的政治纪律，是遵守党的全部纪律的重要基础。不管违反哪方面的纪律，最终都会侵蚀党的执政基础，破坏政治纪律。如果党的政治纪律成了摆设，就会形成“破窗效应”，使党的章程、原则、制度、部署丧失严肃性和权威性，党就会沦为各取所需、自行其是的“私人俱乐部”。从近年来查处的一些严重违法违纪案件特别是周永康、薄熙来、郭伯雄、徐才厚、令计划、苏荣等案件来看，破坏党的政治纪律和政治规矩问题非常严重。一些人权力越大、位置越重要，越不拿党的政治纪律和政治规矩当回事儿。有的政治野心膨胀，为一己私利或者小团体利益，背着党组织搞政治阴谋活动，搞破坏分裂党的政治勾当；有的领导干部把自己凌驾于组织之上，把党派他去主政的地方当成自己的“独立王国”，用干部、作决策不按规定向中央报告，搞小山头、小团伙、小圈子；有的发展到目空一切的地步，对中央工作部署阳奉阴违，搞软抵制；有的口无遮拦、乱评妄议，对党的理论和路线方针政策大放厥词，散布对中央领导同志的恶毒谣言，压制、打击同自己意见不合的同志；有的无视组织纪律擅离职守，刻意隐瞒个人重大事项，遇事不请示、不报告……这些问题，影响了党的团结统一，损害了党的形象，破坏了中央的权威，削弱了党的凝聚力和战斗力。如果不下大力气解决，就会像传染病一样蔓延开来，严重危害党的肌体。</w:t>
      </w:r>
    </w:p>
    <w:p>
      <w:pPr>
        <w:pStyle w:val="Normal"/>
        <w:widowControl/>
        <w:spacing w:lineRule="auto" w:line="360" w:before="449"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把严守政治纪律和政治规矩永远排在首要位置，重点是要做到“五个必须”。一是必须维护党中央权威，决不允许背离党中央要求另搞一套，全党同志特别是各级领导干部在任何时候任何情况下都必须在思想上政治上行动上同党中央保持高度一致，听从党中央指挥，不得阳奉阴违、自行其是，不得公开发表同中央精神相违背的言论。二是必须维护党的团结，决不允许在党内培植私人势力，要坚持五湖四海，团结一切忠实于党的同志，团结大多数，不得搞任何形式的派别活动。三是必须遵循组织程序，决不允许擅作主张、我行我素，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正常工作运行，不得默许他们利用特殊身份谋取非法利益。</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把严守政治纪律和政治规矩永远排在首要位置，核心是要对党绝对忠诚。对党忠诚、永不叛党是写在入党誓词里的，是对党员最根本的要求。如果党的高级干部对党的领导、对中国特色社会主义丧失信心，那我们的党、我们的国家、我们的民族还有什么希望？每一名党员和党员领导干部、特别是高级干部，必须坚定对马克思主义的信仰、对共产主义和中国特色社会主义的信念、对党和人民的忠诚，牢固树立党的观念，始终做到党性坚强、党纪严明，确保政令畅通，维护党中央权威。要牢固树立马克思主义世界观、人生观、价值观和正确的权力观、地位观、利益观，时刻警惕权力、金钱、美色的诱惑。要增强角色意识和政治担当，在党言党、在党忧党、在党为党，把爱党、忧党、兴党、护党落实到工作生活各个环节，敢于同形形色色违反党内政治生活原则和制度的现象作斗争。</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把严守政治纪律和政治规矩永远排在首要位置，重要的是明制度于前，重威刑于后。各级党组织要把严守政治纪律和政治规矩放到重要位置来抓，努力营造讲政治、守纪律、讲规矩的氛围。对于政治纪律和政治规矩，要十分明确地强调、十分坚定地执行，不要语焉不详、闪烁其词。同时，要严肃党内政治生活，使用好批评与自我批评这个武器，切实发挥党内政治生活作为党组织教育管理党员和党员进行党性锻炼的主要平台作用，使全党各级组织和全体党员、干部都按照党内政治生活准则和党的各项规定办事。</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auto" w:line="360"/>
        <w:jc w:val="right"/>
        <w:rPr/>
      </w:pPr>
      <w:r>
        <w:rPr>
          <w:rFonts w:ascii="宋体;SimSun" w:hAnsi="宋体;SimSun" w:cs="宋体;SimSun"/>
          <w:kern w:val="0"/>
          <w:szCs w:val="21"/>
        </w:rPr>
        <w:t>来源：《求是》</w:t>
      </w:r>
      <w:r>
        <w:rPr>
          <w:rFonts w:ascii="宋体;SimSun" w:hAnsi="宋体;SimSun" w:cs="宋体;SimSun"/>
          <w:kern w:val="0"/>
          <w:szCs w:val="21"/>
        </w:rPr>
        <w:t>，</w:t>
      </w:r>
      <w:r>
        <w:rPr>
          <w:rFonts w:cs="宋体;SimSun" w:ascii="宋体;SimSun" w:hAnsi="宋体;SimSun"/>
          <w:kern w:val="0"/>
          <w:szCs w:val="21"/>
        </w:rPr>
        <w:t>2015/24</w:t>
      </w:r>
      <w:r>
        <w:rPr>
          <w:rFonts w:cs="宋体;SimSun" w:ascii="宋体;SimSun" w:hAnsi="宋体;SimSun"/>
          <w:kern w:val="0"/>
          <w:szCs w:val="21"/>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36"/>
          <w:szCs w:val="36"/>
        </w:rPr>
      </w:pPr>
      <w:r>
        <w:rPr>
          <w:sz w:val="36"/>
          <w:szCs w:val="36"/>
        </w:rPr>
        <w:t>《纪律处分条例》匡定从严治党新边界</w:t>
      </w:r>
    </w:p>
    <w:p>
      <w:pPr>
        <w:pStyle w:val="Normal"/>
        <w:spacing w:lineRule="auto" w:line="360" w:before="150" w:after="15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before="150" w:after="150"/>
        <w:ind w:firstLine="480"/>
        <w:rPr>
          <w:rFonts w:ascii="宋体;SimSun" w:hAnsi="宋体;SimSun" w:cs="宋体;SimSun"/>
          <w:sz w:val="24"/>
          <w:szCs w:val="24"/>
        </w:rPr>
      </w:pPr>
      <w:r>
        <w:rPr>
          <w:rFonts w:ascii="宋体;SimSun" w:hAnsi="宋体;SimSun" w:cs="宋体;SimSun"/>
          <w:sz w:val="24"/>
          <w:szCs w:val="24"/>
        </w:rPr>
        <w:t>中共中央近日印发《中国共产党纪律处分条例》，坚持党纪与法律进行区分对待的原则，删除了原条例中</w:t>
      </w:r>
      <w:r>
        <w:rPr>
          <w:rFonts w:cs="宋体;SimSun" w:ascii="宋体;SimSun" w:hAnsi="宋体;SimSun"/>
          <w:sz w:val="24"/>
          <w:szCs w:val="24"/>
        </w:rPr>
        <w:t>70</w:t>
      </w:r>
      <w:r>
        <w:rPr>
          <w:rFonts w:ascii="宋体;SimSun" w:hAnsi="宋体;SimSun" w:cs="宋体;SimSun"/>
          <w:sz w:val="24"/>
          <w:szCs w:val="24"/>
        </w:rPr>
        <w:t>余条与法律法规重复的规定，将原规定的</w:t>
      </w:r>
      <w:r>
        <w:rPr>
          <w:rFonts w:cs="宋体;SimSun" w:ascii="宋体;SimSun" w:hAnsi="宋体;SimSun"/>
          <w:sz w:val="24"/>
          <w:szCs w:val="24"/>
        </w:rPr>
        <w:t>10</w:t>
      </w:r>
      <w:r>
        <w:rPr>
          <w:rFonts w:ascii="宋体;SimSun" w:hAnsi="宋体;SimSun" w:cs="宋体;SimSun"/>
          <w:sz w:val="24"/>
          <w:szCs w:val="24"/>
        </w:rPr>
        <w:t>类违纪行为整合修订为</w:t>
      </w:r>
      <w:r>
        <w:rPr>
          <w:rFonts w:cs="宋体;SimSun" w:ascii="宋体;SimSun" w:hAnsi="宋体;SimSun"/>
          <w:sz w:val="24"/>
          <w:szCs w:val="24"/>
        </w:rPr>
        <w:t>6</w:t>
      </w:r>
      <w:r>
        <w:rPr>
          <w:rFonts w:ascii="宋体;SimSun" w:hAnsi="宋体;SimSun" w:cs="宋体;SimSun"/>
          <w:sz w:val="24"/>
          <w:szCs w:val="24"/>
        </w:rPr>
        <w:t>类，使党员监督更加严格，纪律边界更加清晰，表明党要管党更加注重把党纪挺在法律前面、把党规刻印在全体党员心之上。</w:t>
      </w:r>
    </w:p>
    <w:p>
      <w:pPr>
        <w:pStyle w:val="Normal"/>
        <w:spacing w:lineRule="auto" w:line="360" w:before="150" w:after="150"/>
        <w:ind w:firstLine="480"/>
        <w:rPr>
          <w:rFonts w:ascii="宋体;SimSun" w:hAnsi="宋体;SimSun" w:cs="宋体;SimSun"/>
          <w:sz w:val="24"/>
          <w:szCs w:val="24"/>
        </w:rPr>
      </w:pPr>
      <w:r>
        <w:rPr>
          <w:rFonts w:ascii="宋体;SimSun" w:hAnsi="宋体;SimSun" w:cs="宋体;SimSun"/>
          <w:sz w:val="24"/>
          <w:szCs w:val="24"/>
        </w:rPr>
        <w:t>党员不是特殊公民，自身言行当然要合乎法律，但是党员的身份决定了其比普通公民有更严的要求。加强对党员队伍管理，既要有国法惩治、也要有党规监督，既要有道德高线、也要有纪律底线。尤其是党员干部，虽然没有特殊权力，但岗位职责必然有特别的纪律和规矩来约束，即使没有违法，但只要违纪同样要受到处分，这是从严治党新常态下对党员提出的更高要求。</w:t>
      </w:r>
    </w:p>
    <w:p>
      <w:pPr>
        <w:pStyle w:val="Normal"/>
        <w:spacing w:lineRule="auto" w:line="360" w:before="150" w:after="150"/>
        <w:ind w:firstLine="480"/>
        <w:rPr>
          <w:rFonts w:ascii="宋体;SimSun" w:hAnsi="宋体;SimSun" w:cs="宋体;SimSun"/>
          <w:sz w:val="24"/>
          <w:szCs w:val="24"/>
        </w:rPr>
      </w:pPr>
      <w:r>
        <w:rPr>
          <w:rFonts w:ascii="宋体;SimSun" w:hAnsi="宋体;SimSun" w:cs="宋体;SimSun"/>
          <w:sz w:val="24"/>
          <w:szCs w:val="24"/>
        </w:rPr>
        <w:t>从另一个层面来看，一些地方党风廉政建设和“四风”问题之所以比较突出，一些党员干部之所以错误越犯越大，一个很重要的原因是平时纪律约束不严，监督管理滞后，该抓的没抓早，该管的没有管细，只注重事后办案，而忽视了事前监督，最终导致一些党员干部从量变到质变，小错酿成大错，违纪沦为违法，不仅毁了个人的前程，而且损害党的形象，影响一个地方经济社会的发展。</w:t>
      </w:r>
    </w:p>
    <w:p>
      <w:pPr>
        <w:pStyle w:val="Normal"/>
        <w:spacing w:lineRule="auto" w:line="360" w:before="150" w:after="150"/>
        <w:ind w:firstLine="480"/>
        <w:rPr>
          <w:rFonts w:ascii="宋体;SimSun" w:hAnsi="宋体;SimSun" w:cs="宋体;SimSun"/>
          <w:sz w:val="24"/>
          <w:szCs w:val="24"/>
        </w:rPr>
      </w:pPr>
      <w:r>
        <w:rPr>
          <w:rFonts w:ascii="宋体;SimSun" w:hAnsi="宋体;SimSun" w:cs="宋体;SimSun"/>
          <w:sz w:val="24"/>
          <w:szCs w:val="24"/>
        </w:rPr>
        <w:t>轻者重之端，小者大之源。从严治党不仅要高举法治的利剑来查办大案要案，更要强化执纪意识，把更多的精力放在纪律监督和规矩约束上。这次重新修订《纪律处分条例》，一个很重要的目的就是要引导党员时时用党章要求自己、事事用纪律稳住自己、处处用规矩把握自己，从小处做起，从点滴抓起，坚守底线，筑牢防线，不踩红线。通过加强对党员在政治纪律、组织纪律、廉洁纪律、群众纪律、工作纪律、生活纪律等方面的全方位监督，使党员无论何时、无论何地，始终处于党纪监督之下，自觉做到心有所畏、行有所止。</w:t>
      </w:r>
    </w:p>
    <w:p>
      <w:pPr>
        <w:pStyle w:val="Normal"/>
        <w:spacing w:lineRule="auto" w:line="360" w:before="150" w:after="150"/>
        <w:ind w:firstLine="480"/>
        <w:rPr>
          <w:rFonts w:ascii="宋体;SimSun" w:hAnsi="宋体;SimSun" w:cs="宋体;SimSun"/>
          <w:sz w:val="24"/>
          <w:szCs w:val="24"/>
        </w:rPr>
      </w:pPr>
      <w:r>
        <w:rPr>
          <w:rFonts w:ascii="宋体;SimSun" w:hAnsi="宋体;SimSun" w:cs="宋体;SimSun"/>
          <w:sz w:val="24"/>
          <w:szCs w:val="24"/>
        </w:rPr>
        <w:t>严是爱，松是害。对党员的严管就是对党员的厚爱，也是对组织的负责。这次印发的《纪律处分条例》，细化了对于党员</w:t>
      </w:r>
      <w:r>
        <w:rPr>
          <w:rFonts w:cs="宋体;SimSun" w:ascii="宋体;SimSun" w:hAnsi="宋体;SimSun"/>
          <w:sz w:val="24"/>
          <w:szCs w:val="24"/>
        </w:rPr>
        <w:t>8</w:t>
      </w:r>
      <w:r>
        <w:rPr>
          <w:rFonts w:ascii="宋体;SimSun" w:hAnsi="宋体;SimSun" w:cs="宋体;SimSun"/>
          <w:sz w:val="24"/>
          <w:szCs w:val="24"/>
        </w:rPr>
        <w:t>小时内外的“负面清单”，进一步明确了监督执纪的具体要求与标准。对党员身上存在违规违纪的问题，注重抓早、抓小、抓苗头，坚持早发现、早提醒、早纠正，动辄则咎，防微杜渐，切实做到防范于未然、治病于未发之前，让一些党员干部悬崖勒马、迷途即返，防止小错酿成大祸，避免违纪的党员干部滑向腐败深渊，不让“好同志”变为“阶下囚”。</w:t>
      </w:r>
    </w:p>
    <w:p>
      <w:pPr>
        <w:pStyle w:val="Normal"/>
        <w:spacing w:lineRule="auto" w:line="360" w:before="150" w:after="150"/>
        <w:ind w:firstLine="480"/>
        <w:rPr>
          <w:rFonts w:ascii="宋体;SimSun" w:hAnsi="宋体;SimSun" w:cs="宋体;SimSun"/>
          <w:sz w:val="24"/>
          <w:szCs w:val="24"/>
        </w:rPr>
      </w:pPr>
      <w:r>
        <w:rPr>
          <w:rFonts w:ascii="宋体;SimSun" w:hAnsi="宋体;SimSun" w:cs="宋体;SimSun"/>
          <w:sz w:val="24"/>
          <w:szCs w:val="24"/>
        </w:rPr>
        <w:t>纪法分开，关键是纪在法前；纪法各表，核心在纪严于法。贯彻执行《纪律处分条例》，就要坚持关口前移，堤防前置，真正把纪律和规矩挺起来、立起来，把执纪监督实起来、严起来，筑起防火墙，涂上防腐剂，把管党治党的要求落细落小，让党员干部有“严”在先、无“毁”于后，从源头上最大限度遏制腐败的增量、最大范围减少腐败的存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Cs w:val="21"/>
        </w:rPr>
        <w:t>来源：</w:t>
      </w:r>
      <w:hyperlink r:id="rId7" w:tgtFrame="_blank">
        <w:r>
          <w:rPr>
            <w:rStyle w:val="InternetLink"/>
            <w:rFonts w:ascii="宋体;SimSun" w:hAnsi="宋体;SimSun" w:cs="宋体;SimSun"/>
            <w:color w:val="000000"/>
            <w:szCs w:val="21"/>
          </w:rPr>
          <w:t>中国共产党新闻网</w:t>
        </w:r>
      </w:hyperlink>
      <w:r>
        <w:rPr>
          <w:rFonts w:ascii="宋体;SimSun" w:hAnsi="宋体;SimSun" w:cs="宋体;SimSun"/>
          <w:szCs w:val="21"/>
        </w:rPr>
        <w:t>，</w:t>
      </w:r>
      <w:r>
        <w:rPr>
          <w:rFonts w:cs="宋体;SimSun" w:ascii="宋体;SimSun" w:hAnsi="宋体;SimSun"/>
          <w:szCs w:val="21"/>
        </w:rPr>
        <w:t>2015-10-2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制度治党的组合创新</w:t>
      </w:r>
    </w:p>
    <w:p>
      <w:pPr>
        <w:pStyle w:val="Normal"/>
        <w:widowControl/>
        <w:numPr>
          <w:ilvl w:val="0"/>
          <w:numId w:val="0"/>
        </w:numPr>
        <w:spacing w:lineRule="auto" w:line="360" w:before="280" w:after="280"/>
        <w:jc w:val="center"/>
        <w:outlineLvl w:val="1"/>
        <w:rPr>
          <w:rFonts w:ascii="宋体;SimSun" w:hAnsi="宋体;SimSun" w:cs="宋体;SimSun"/>
          <w:b/>
          <w:b/>
          <w:bCs/>
          <w:kern w:val="2"/>
          <w:sz w:val="24"/>
          <w:szCs w:val="24"/>
        </w:rPr>
      </w:pPr>
      <w:r>
        <w:rPr>
          <w:rFonts w:ascii="宋体;SimSun" w:hAnsi="宋体;SimSun" w:cs="宋体;SimSun"/>
          <w:b/>
          <w:bCs/>
          <w:kern w:val="2"/>
          <w:sz w:val="24"/>
          <w:szCs w:val="24"/>
        </w:rPr>
        <w:t>（人民要论）</w:t>
      </w:r>
    </w:p>
    <w:p>
      <w:pPr>
        <w:pStyle w:val="Normal"/>
        <w:widowControl/>
        <w:spacing w:lineRule="auto" w:line="360" w:before="150" w:after="150"/>
        <w:jc w:val="left"/>
        <w:rPr/>
      </w:pPr>
      <w:r>
        <w:rPr>
          <w:rFonts w:cs="宋体;SimSun" w:ascii="宋体;SimSun" w:hAnsi="宋体;SimSun"/>
          <w:kern w:val="0"/>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szCs w:val="24"/>
        </w:rPr>
        <w:t>　　党的十八大以来，加强制度建设是我们党推进党风廉政建设和反腐败斗争的鲜明特色。《中国共产党巡视工作条例》（以下简称《巡视工作条例》）、《中国共产党廉洁自律准则》（以下简称《廉洁自律准则》）、《中国共产党纪律处分条例》（以下简称《纪律处分条例》）陆续印发，充分体现了全面从严治党作为协调推进“四个全面”战略布局的重要保障更加规范化、程序化和制度化。“一准则两条例”有机统一，形成制度治党的“理”“治”“督”三部曲，是党内制度建设“正面清单”“负面清单”“专项清单”三位一体的系列组合创新，有力推动着党的建设新的伟大工程。</w:t>
      </w:r>
    </w:p>
    <w:p>
      <w:pPr>
        <w:pStyle w:val="Normal"/>
        <w:widowControl/>
        <w:spacing w:lineRule="auto" w:line="360" w:before="150" w:after="150"/>
        <w:jc w:val="left"/>
        <w:rPr/>
      </w:pPr>
      <w:r>
        <w:rPr>
          <w:rFonts w:ascii="宋体;SimSun" w:hAnsi="宋体;SimSun" w:cs="宋体;SimSun"/>
          <w:kern w:val="0"/>
          <w:sz w:val="24"/>
          <w:szCs w:val="24"/>
        </w:rPr>
        <w:t>　</w:t>
      </w:r>
      <w:r>
        <w:rPr>
          <w:rFonts w:ascii="宋体;SimSun" w:hAnsi="宋体;SimSun" w:cs="宋体;SimSun"/>
          <w:b/>
          <w:kern w:val="0"/>
          <w:sz w:val="24"/>
          <w:szCs w:val="24"/>
        </w:rPr>
        <w:t>　坚守理想信念“高线”，塑造“不想腐”理念</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廉洁自律准则》是坚持正面引导、面向全体党员的规范全党廉洁自律工作的重要基础性法规，其主题和主要内容突出一个“理”字，即理想和理念。《廉洁自律准则》要求全党同志务必加强党性修养，在全党的思想认识层面塑造“不想腐”的理念和氛围，使党员干部把廉洁自律规范内化于心、外化于行，坚守理想信念“高线”，永葆共产党人清正廉洁的政治本色。</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当前，国际国内形势与环境愈益纷繁复杂，我们党面临各种风险与挑战叠加的严峻考验，党的自身建设呈现前所未有的“长、宽、高”三维立体形态：党的执政时间达</w:t>
      </w:r>
      <w:r>
        <w:rPr>
          <w:rFonts w:cs="宋体;SimSun" w:ascii="宋体;SimSun" w:hAnsi="宋体;SimSun"/>
          <w:kern w:val="0"/>
          <w:sz w:val="24"/>
          <w:szCs w:val="24"/>
        </w:rPr>
        <w:t>60</w:t>
      </w:r>
      <w:r>
        <w:rPr>
          <w:rFonts w:ascii="宋体;SimSun" w:hAnsi="宋体;SimSun" w:cs="宋体;SimSun"/>
          <w:kern w:val="0"/>
          <w:sz w:val="24"/>
          <w:szCs w:val="24"/>
        </w:rPr>
        <w:t>多年之长（长度），党员人数规模达</w:t>
      </w:r>
      <w:r>
        <w:rPr>
          <w:rFonts w:cs="宋体;SimSun" w:ascii="宋体;SimSun" w:hAnsi="宋体;SimSun"/>
          <w:kern w:val="0"/>
          <w:sz w:val="24"/>
          <w:szCs w:val="24"/>
        </w:rPr>
        <w:t>8700</w:t>
      </w:r>
      <w:r>
        <w:rPr>
          <w:rFonts w:ascii="宋体;SimSun" w:hAnsi="宋体;SimSun" w:cs="宋体;SimSun"/>
          <w:kern w:val="0"/>
          <w:sz w:val="24"/>
          <w:szCs w:val="24"/>
        </w:rPr>
        <w:t>多万之巨（宽度），推进新时期党的建设新的伟大工程的难度与要求非常之高（高度）。“打铁还需自身硬”。中国共产党人唯有持之以恒地进行自我净化、自我完善、自我革新、自我提高，才能有效应对新的历史条件下的一系列重大挑战和考验。《廉洁自律准则》所强调的“自律”，正是“四个自我”精神境界的规制化体现。它坚持依规治党与以德治党相结合，强调党的理想信念、根本宗旨与优良传统作风，紧扣廉洁自律、重在立德这一主题，体现共产党人鲜明的政治品格和高尚的道德追求，是“执政党的道德宣示和行动的高标准”。《廉洁自律准则》明大义于微行之中，寓原则于细节之内，对党员干部为人行事、廉政勤政、修身齐家诸方面都提出了严格要求。譬如：在做人做事方面，要求坚持公私分明、先公后私、克己奉公；在生活作风方面，要求坚持尚俭戒奢、艰苦朴素、勤俭节约；在从政用权方面，要求廉洁从政、廉洁用权；在修身齐家方面，要求廉洁修身、廉洁齐家。广大党员干部必须认真贯彻落实这一“正面清单”关于清正廉洁的各项要求，形成克己奉公、拒腐崇廉、戒奢尚俭、激浊扬清的理性自觉，进而从思想理念上达至“不想腐”的境界。</w:t>
      </w:r>
    </w:p>
    <w:p>
      <w:pPr>
        <w:pStyle w:val="Normal"/>
        <w:widowControl/>
        <w:spacing w:lineRule="auto" w:line="360" w:before="150" w:after="150"/>
        <w:jc w:val="left"/>
        <w:rPr/>
      </w:pPr>
      <w:r>
        <w:rPr>
          <w:rFonts w:ascii="宋体;SimSun" w:hAnsi="宋体;SimSun" w:cs="宋体;SimSun"/>
          <w:kern w:val="0"/>
          <w:sz w:val="24"/>
          <w:szCs w:val="24"/>
        </w:rPr>
        <w:t>　　</w:t>
      </w:r>
      <w:r>
        <w:rPr>
          <w:rFonts w:ascii="宋体;SimSun" w:hAnsi="宋体;SimSun" w:cs="宋体;SimSun"/>
          <w:b/>
          <w:kern w:val="0"/>
          <w:sz w:val="24"/>
          <w:szCs w:val="24"/>
        </w:rPr>
        <w:t>坚守党纪党规“底线”，构筑“不能腐”围栏</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根据党章原则和精神制定的《纪律处分条例》，是“管党治党的尺子和党员的行为底线”，其主题和主要内容突出一个“治”字，即管党治党。为什么要依靠党的纪律来管党治党？因为党的纪律是党的各级组织和全体党员必须遵守的行为规则，是维护党的团结统一、完成党的任务的保证。只有党组织严格执行和维护党的纪律，广大党员自觉接受党的纪律的约束，才能保持党的先进性和纯洁性，使我们党始终成为中国特色社会主义事业的坚强领导核心。</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当前，我们党正团结带领全国各族人民为实现“两个一百年”目标而奋斗。肩负如此艰巨的使命和</w:t>
      </w:r>
      <w:r>
        <w:rPr>
          <w:rFonts w:cs="宋体;SimSun" w:ascii="宋体;SimSun" w:hAnsi="宋体;SimSun"/>
          <w:kern w:val="0"/>
          <w:sz w:val="24"/>
          <w:szCs w:val="24"/>
        </w:rPr>
        <w:t>13</w:t>
      </w:r>
      <w:r>
        <w:rPr>
          <w:rFonts w:ascii="宋体;SimSun" w:hAnsi="宋体;SimSun" w:cs="宋体;SimSun"/>
          <w:kern w:val="0"/>
          <w:sz w:val="24"/>
          <w:szCs w:val="24"/>
        </w:rPr>
        <w:t>亿人民的重托，我们党必须做到党纪严明、党规健全，以此来凝聚和强化履行执政使命、实现崇高目标所必需的组织力与战斗力，夯实和保障立党之本、执政之基、力量之源。习近平同志指出，“党面临的形势越复杂、肩负的任务越艰巨，就越要加强纪律建设，越要维护党的团结统一”。《纪律处分条例》贯彻全面从严治党要求，把纪律和规矩挺在前面，切实维护党纪党规的权威性和严肃性，切实保证党的路线方针政策的贯彻执行。这一条例阐明了在党纪处分实施中应当坚持的五大原则，即党要管党、从严治党原则，党纪面前一律平等原则，实事求是原则，民主集中制原则，惩前毖后、治病救人原则。特别是中央在关于印发这一重要条例的通知中，强调要把严守政治纪律和政治规矩永远排在首要位置，通过严肃政治纪律和政治规矩带动其他纪律严起来。把政治纪律和政治规矩排在首要位置，列于政治纪律、组织纪律、廉洁纪律、群众纪律、工作纪律、生活纪律“六大纪律”之首位，这是由我们党的政治属性（政治统一性）和组织属性（组织整体性）所决定的。《纪律处分条例》对政治纪律方面的违纪行为作出严格、明确的定性和查处规定。如第四十八条规定：严格查处“组织、参加反对党的基本理论、基本路线、基本纲领、基本经验、基本要求或者重大方针政策”等违反政治纪律的活动和行为。《纪律处分条例》根据党纪戒尺的要求，坚持纪严于法、纪在法前，开列“负面清单”，重在明纪立规，划出党组织和党员不可触碰的底线，为从制度安排与制度执行层面推进管党治党、构筑“不能腐”的严密围栏提供了依据和保障。</w:t>
      </w:r>
    </w:p>
    <w:p>
      <w:pPr>
        <w:pStyle w:val="Normal"/>
        <w:widowControl/>
        <w:spacing w:lineRule="auto" w:line="360" w:before="150" w:after="150"/>
        <w:jc w:val="left"/>
        <w:rPr/>
      </w:pPr>
      <w:r>
        <w:rPr>
          <w:rFonts w:ascii="宋体;SimSun" w:hAnsi="宋体;SimSun" w:cs="宋体;SimSun"/>
          <w:kern w:val="0"/>
          <w:sz w:val="24"/>
          <w:szCs w:val="24"/>
        </w:rPr>
        <w:t>　　</w:t>
      </w:r>
      <w:r>
        <w:rPr>
          <w:rFonts w:ascii="宋体;SimSun" w:hAnsi="宋体;SimSun" w:cs="宋体;SimSun"/>
          <w:b/>
          <w:kern w:val="0"/>
          <w:sz w:val="24"/>
          <w:szCs w:val="24"/>
        </w:rPr>
        <w:t>坚守巡视监督“红线”，形成“不敢腐”效应</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巡视工作条例》是规范巡视工作、强化党内监督的重要基础性法规，其主题和主要内容突出一个“督”字，即巡察和监督。制度的生命力在于执行，确保执行到位需要加强巡视监督。《巡视工作条例》是党内开展巡视监督的基本依据，对于落实全面从严治党和依规治党要求，将《廉洁自律准则》与《纪律处分条例》等一系列党纪党规落到实处，深入推进反腐倡廉建设，加强各级党组织领导班子和干部队伍建设，具有十分重要的意义。</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作为加强党内监督的制度利器，《巡视工作条例》的精神实质是聚焦党风廉政建设和反腐败斗争，通过巡视监督发现问题、形成震慑，督促党员干部谨怀守纪之心、弘扬浩然之气，从而全面推进党的建设。《巡视工作条例》总结党的十八大以来全面从严治党的实践成果，将严明政治纪律政治规矩与组织纪律、贯彻中央八项规定精神、反对“四风”等新内容纳入条例，其内容主要包括：一是目的三要素：从严治党要求；加强党内监督；规范巡视工作。二是巡视三要求：党的中央和省、自治区、直辖市委员会实行巡视制度，建立专职巡视机构；巡视全覆盖，全国一盘棋；开展巡视工作的党组织承担巡视工作的主体责任。三是工作三原则：坚持中央统一领导、分级负责；坚持实事求是、依法依规；坚持群众路线、发扬民主。四是“六大纪律”与“四个着力”有机结合：巡视组对巡视对象执行《中国共产党章程》和其他党内法规、遵守党的纪律、落实党风廉政建设主体责任和监督责任等情况进行监督，着重将政治、廉洁、组织、群众、工作、生活六个方面的纪律监督与发现在执行党的政治纪律、党风廉政建设、落实中央八项规定精神、民主集中制和选拔任用干部四个方面的问题有机统一起来。巡视工作紧扣党建中心工作和新阶段新任务，通过运用多种有力有效的巡察检视手段，形成“不敢腐”效应，遏制各种权力寻租行为和现象。</w:t>
      </w:r>
    </w:p>
    <w:p>
      <w:pPr>
        <w:pStyle w:val="Normal"/>
        <w:widowControl/>
        <w:spacing w:lineRule="auto" w:line="360" w:before="150" w:after="150"/>
        <w:jc w:val="left"/>
        <w:rPr/>
      </w:pPr>
      <w:r>
        <w:rPr>
          <w:rFonts w:ascii="宋体;SimSun" w:hAnsi="宋体;SimSun" w:cs="宋体;SimSun"/>
          <w:kern w:val="0"/>
          <w:sz w:val="24"/>
          <w:szCs w:val="24"/>
        </w:rPr>
        <w:t>　　</w:t>
      </w:r>
      <w:r>
        <w:rPr>
          <w:rFonts w:ascii="宋体;SimSun" w:hAnsi="宋体;SimSun" w:cs="宋体;SimSun"/>
          <w:b/>
          <w:kern w:val="0"/>
          <w:sz w:val="24"/>
          <w:szCs w:val="24"/>
        </w:rPr>
        <w:t>“一准则两条例”是同频共振的有机整体</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一准则两条例”既各有针对性，又融会贯通，通过一系列制度创新进一步建立健全不想腐、不能腐、不敢腐的长效机制，同频共振落实全面从严治党要求，推进党的建设新的伟大工程。</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廉洁自律准则》《纪律处分条例》《巡视工作条例》三者都是党章原则和精神的具体体现，都强调坚持高标准、严要求、讲规矩，坚持依规治党与以德治党相结合，聚焦党风廉政建设，注重加强党的先进性和纯洁性建设。“一准则两条例”一“正”、一“反”、一“专”，相互配套衔连，分别为全面从严治党确立理想信念的“高线”、党纪党规的“底线”和巡视监督的“红线”。《廉洁自律准则》坚持正面弘扬倡导清风廉习，提出“正面清单”，重在立大德、明义理，确立党员干部能够看得见、够得着的标准“高线”；《纪律处分条例》依据加强党的纪律建设要求，开列“负面清单”，重在立规矩、严律治，标明党组织和党员不可触碰的“底线”；《巡视工作条例》规范巡视监督，明确巡视活动的基本依据与制度规定，制定“专项清单”，重在强监督、查问题，划定带有震慑意义的警示“红线”。“一准则两条例”通过把党组织和领导干部的为政活动置于阳光之下，从制度组合创新的高起点上探索提高党的领导水平与执政水平、提高拒腐防变与抵御风险能力的规律，成为我们党构建系统完备、科学规范、运行有效的制度体系的重要里程碑。</w:t>
      </w:r>
    </w:p>
    <w:p>
      <w:pPr>
        <w:pStyle w:val="Normal"/>
        <w:widowControl/>
        <w:spacing w:lineRule="auto" w:line="360" w:before="150" w:after="150"/>
        <w:jc w:val="left"/>
        <w:rPr>
          <w:rFonts w:ascii="宋体;SimSun" w:hAnsi="宋体;SimSun" w:cs="宋体;SimSun"/>
          <w:kern w:val="0"/>
          <w:sz w:val="24"/>
        </w:rPr>
      </w:pPr>
      <w:r>
        <w:rPr>
          <w:rFonts w:ascii="宋体;SimSun" w:hAnsi="宋体;SimSun" w:cs="宋体;SimSun"/>
          <w:kern w:val="0"/>
          <w:sz w:val="24"/>
          <w:szCs w:val="24"/>
        </w:rPr>
        <w:t>　　</w:t>
      </w:r>
    </w:p>
    <w:p>
      <w:pPr>
        <w:pStyle w:val="Normal"/>
        <w:widowControl/>
        <w:spacing w:lineRule="auto" w:line="360" w:before="15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p>
      <w:pPr>
        <w:pStyle w:val="Normal"/>
        <w:widowControl/>
        <w:spacing w:lineRule="auto" w:line="360" w:before="15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 xml:space="preserve">认真学习贯彻《准则》和《条例》 </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积极推动全面从严治党新实践</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 xml:space="preserve">■ </w:t>
      </w:r>
      <w:r>
        <w:rPr>
          <w:rFonts w:ascii="宋体;SimSun" w:hAnsi="宋体;SimSun" w:cs="宋体;SimSun"/>
          <w:kern w:val="0"/>
          <w:sz w:val="24"/>
          <w:szCs w:val="24"/>
        </w:rPr>
        <w:t>我们党是靠革命理想和铁的纪律组织起来的马克思主义政党，组织严密、纪律严明是党的优良传统和政治优势，是党的力量所在。因此，加强纪律建设是全面从严治党的治本之策。</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 xml:space="preserve">■ </w:t>
      </w:r>
      <w:r>
        <w:rPr>
          <w:rFonts w:ascii="宋体;SimSun" w:hAnsi="宋体;SimSun" w:cs="宋体;SimSun"/>
          <w:kern w:val="0"/>
          <w:sz w:val="24"/>
          <w:szCs w:val="24"/>
        </w:rPr>
        <w:t>《准则》和《条例》两项党内法规，坚持纪法分开、纪在法前、纪比法严，去除了与国家法律法规重复的内容，强调把纪律和规矩挺在前面，这就解决了过去存在的纪法不分，把公民不能违反的法律底线作为党组织和党员的纪律底线，以致降低了对党员要求的问题，回归了纪律的本质特征，凸显了廉洁主题。</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 “</w:t>
      </w:r>
      <w:r>
        <w:rPr>
          <w:rFonts w:ascii="宋体;SimSun" w:hAnsi="宋体;SimSun" w:cs="宋体;SimSun"/>
          <w:kern w:val="0"/>
          <w:sz w:val="24"/>
          <w:szCs w:val="24"/>
        </w:rPr>
        <w:t>徒善不足以为政，徒法不足以自行。”德法相依，德治礼序，是中华民族自古以来治国理政、管权治吏的重要经验总结。治国如此，治党亦然。有道德规范，才能激发内在自律；有党纪约束，才能明确行为边界。</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 xml:space="preserve">■ </w:t>
      </w:r>
      <w:r>
        <w:rPr>
          <w:rFonts w:ascii="宋体;SimSun" w:hAnsi="宋体;SimSun" w:cs="宋体;SimSun"/>
          <w:kern w:val="0"/>
          <w:sz w:val="24"/>
          <w:szCs w:val="24"/>
        </w:rPr>
        <w:t>党员只有把理想信念宗旨的“高线”坚持住了，才会正气充盈、邪气不侵；只有把党章党规党纪的“底线”坚守住了，才能保证在任何时候任何情况下都清廉自守，不违规逾矩。</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 xml:space="preserve">■ </w:t>
      </w:r>
      <w:r>
        <w:rPr>
          <w:rFonts w:ascii="宋体;SimSun" w:hAnsi="宋体;SimSun" w:cs="宋体;SimSun"/>
          <w:kern w:val="0"/>
          <w:sz w:val="24"/>
          <w:szCs w:val="24"/>
        </w:rPr>
        <w:t>广大党员要牢固树立党章党规党纪意识，守纪律、讲规矩，明底线、知敬畏，自觉在廉洁自律上追求高标准，在严守党纪上远离违纪红线，做到道德高线举起来，纪律底线不失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中共中央颁布新修订的《中国共产党廉洁自律准则》（以下简称《准则》）和《中国共产党纪律处分条例》（以下简称《条例》）。这两项法规的颁布实施，是党在长期执政和依法治国条件下贯彻全面从严治党的战略部署，是实现依规管党治党、加强党内监督的重大举措，是深入开展党风廉政建设和反腐败斗争的有力武器，我们一定要认真学习领会，坚决贯彻落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深刻认识《准则》和《条例》的重大意义，增强贯彻落实的自觉性</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准则》是坚持正面倡导、规范全党廉洁自律工作的重要基础性法规。《条例》是管党治党的尺子，划出了党组织和党员不可逾越的行为底线。贯彻落实《准则》和《条例》，对于贯彻全面从严治党要求，推进党风廉政建设和反腐败斗争，具有十分重大而深远的意义。</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准则》和《条例》是新形势下管党治党制度创新的重要成果。党的十八大以来，以习近平同志为总书记的党中央坚持党要管党、从严治党，狠抓落实中央八项规定精神，加大反腐惩恶力度，强化巡视监督，着力解决管党治党和执行纪律失之于宽、失之于松、失之于软的问题，着力解决一些党组织和党员党的观念淡薄以及组织涣散、纪律松弛等问题，不断扎牢管党治党的制度笼子。《准则》和《条例》的修订，既汲取了党的建设的历史经验，又提炼总结了党的十八大以来新的实践成果，使之转化为管党治党的道德要求和纪律规范，上升到制度层面，实现了党内法规建设的与时俱进，成为管党治党制度创新的重要成果，标志着党内法规制度建设进入了新阶段，开启了从严治党新篇章。</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准则》和《条例》是落实全面从严治党要求的治本之策。我们党是靠革命理想和铁的纪律组织起来的马克思主义政党，组织严密、纪律严明是党的优良传统和政治优势，是党的力量所在。因此，加强纪律建设是全面从严治党的治本之策。《准则》和《条例》两项党内法规，坚持纪法分开、纪在法前、纪比法严，去除了与国家法律法规重复的内容，强调把纪律和规矩挺在前面，这就解决了过去存在的纪法不分，把公民不能违反的法律底线作为党组织和党员的纪律底线，以致降低了对党员要求的问题，回归了纪律的本质特征，凸显了廉洁主题，回应了“全面，覆盖到何种程度”和“从严，严格到什么份上”的社会关切，成为落实全面从严治党要求的治本之策，体现了党对依法治国背景下管党治党规律认识的进一步深化。</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准则》和《条例》是各级党组织和全体党员的基本遵循。管党治党，制度带有根本性。大量案例表明，党员“破法”，无不始于“破纪”。习近平总书记指出：“干部出问题，都是因为纪律的突破。”“身为党员，铁的纪律就必须执行。”党员守住了纪律，就不至于滑向违法犯罪的深渊。《准则》和《条例》作为重要的制度性安排，为每一名党员和领导干部树起了道德标杆，划出了党组织和党员不可触碰的纪律底线，在严明纪律中体现严格要求和关心爱护，要求党员干部特别是领导干部必须崇尚道德“高线”、坚守行为“底线”、远离法律“红线”，这既是对各级党组织的有力约束，也是全体党员的基本遵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准确把握《准则》和《条例》的鲜明特点，使之成为全党共同遵守的行动指南和行为准则</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准则》和《条例》继承我们党的优良传统和反腐倡廉的成功经验，把党的十八大以来管党治党丰富的实践创新成果转化为依规治党的道德标杆和纪律条规，彰显出鲜明的时代特点，主要体现为以下“四个统一”。</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以德治党与依规治党的统一。“徒善不足以为政，徒法不足以自行。”德法相依，德治礼序，是中华民族自古以来治国理政、管权治吏的重要经验总结。治国如此，治党亦然。有道德规范，才能激发内在自律；有党纪约束，才能明确行为边界。落实好党要管党、从严治党要求，既要靠理想信念宗旨的引领，又要靠严明纪律和规矩作保障。以德治党与依规治党紧密相连，相辅相成、相互促进。《准则》紧扣廉洁自律，重在立德，展现了共产党人高尚的道德追求，成为执政党廉洁自律的郑重宣示和向人民的庄严承诺；《条例》围绕党纪戒尺要求，重在立规，划出了党组织和党员不可触碰的底线，成为全面从严治党的一把尺子、广大党员干部的基本遵循。两项法规既树立高尚的道德情操，又严明党的纪律规矩，使从严治党既具道德感召力，又有纪律约束力。</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坚持党章与党内法规的统一。党章是党的总章程，是全党必须共同遵守的行为规范。习近平总书记指出：“党章就是党的根本大法，是全党必须遵循的总规矩。”强调要“构建以党章为根本、若干配套党内法规为支撑的党内法规制度体系，提高党内法规执行力”。《准则》和《条例》正是党章关于廉洁自律和纪律要求的细化、具体化，是落实党章的配套法规和制度支撑。纪律是管党治党的尺子，而党章是纪律规矩的总依据。全面从严治党，做到“严”字当头，首要的就是尊崇党章，用严明的纪律维护党章。《准则》和《条例》坚持以党章为根本遵循，把党章和其他主要党内法规对党组织和党员的纪律要求细化、具体化。两项党内法规的贯彻实施，有利于树立高尚道德情操、严明党纪戒尺，唤醒全党党章党规党纪意识，促使党员干部自觉学习党章、遵守党章、贯彻党章，坚决维护好党章权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全面从严与突出重点的统一。从《准则》和《条例》基本内容看，突出了廉洁自律这个主题，提出了“四个必须、八项规范”的道德要求；从约束对象看，突出了党员领导干部这个关键少数，既要求其像广大党员一样做到“四个坚持”，又提出“四个自觉”的更高要求；从纪律建设看，突出了政党特点和党纪特色，《条例》立足于纪法分开、纪在法前、纪严于法，把党章对纪律的要求整合成政治纪律、组织纪律、廉洁纪律、群众纪律、工作纪律、生活纪律“六大纪律”，丰富并重构了党的纪律体系；从纪律重点看，突出了政治纪律和政治规矩；从时代特征看，突出了现实针对性，针对现阶段违纪问题的突出表现，《条例》特别规定惩治近些年新出现的违纪行为，如拉帮结派、对抗组织审查、不执行请示报告制度、漠视群众诉求、履行全面从严治党主体责任不力、违背社会公序良俗等。</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坚持高线与守住底线的统一。《准则》弘扬党的理想信念宗旨和优良作风，继承中华民族传统美德，坚持正面倡导，提出了党员和党员领导干部能够看得见、够得着的道德“高线”，向全党明确了是非荣辱，引导党员干部立根固本，树立高尚精神追求，筑牢思想道德防线，有助于形成“不想腐”的氛围；《条例》围绕党纪戒尺要求，开列“负面清单”，划出了党组织和党员不可触碰的纪律“底线”，使党规党纪更加明晰，有助于形成“不敢腐”、“不能腐”的震慑。道德“高线”彰显的是政治品德和思想境界，要求强化理想信念，重在思想引领，重在自律；纪律“底线”强调的是纪律和行为规范，要求手握戒尺，警钟长鸣，重在行为规范，重在他律。《准则》和《条例》两项法规各有侧重、相互配套，泾渭分明、相得益彰。党员只有把理想信念宗旨的“高线”坚持住了，才会正气充盈、邪气不侵；只有把党章党规党纪的“底线”坚守住了，才能保证在任何时候任何情况下都清廉自守，不违规逾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不折不扣执行《准则》和《条例》，切实把纪律和规矩挺在前面</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制度的关键在于落实，纪律的生命在于执行。各级党组织和广大党员必须扛起责任，推动《准则》和《条例》落地生根，切实把党规党纪立起来、紧起来、严起来，执行到位。</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必须夯实责任，自觉担当。各级党组织要担负起全面从严治党主体责任，充分发挥好带头执行、全面推动、督促传导的职能作用，切实抓好《准则》和《条例》的贯彻落实。一要抓好责任落实。要把学习贯彻《准则》和《条例》作为担当和落实好全面从严治党主体责任的重要抓手，坚决把管党治党政治责任落到实处。二要抓好学习宣传。要让广大党员特别是党员领导干部学深学透两项法规，牢记廉洁自律要求，熟悉纪律处分规定，增强贯彻执行的思想自觉和行动自觉。三要抓好日常监管。要坚持问题导向，查摆在从政道德、改进作风、遵守纪律等方面存在的突出问题，即知即改，立行立改。四要抓好责任追究。要健全责任分解、检查监督、倒查追究的责任链条，以问责传导压力，用压力推动落实，使纪律真正成为带电的“高压线”，让铁规发力、让禁令生威。</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必须严格执纪，推动落实。《准则》和《条例》为纪检机关履行职责、强化监督执纪问责提供了重要遵循。一要坚持从严执纪。要坚持纪严于法、纪在法前，综合运用好监督执纪的“四种形态”，加大对违纪行为的查处力度。今年以来，我省纪检监察机关共立案</w:t>
      </w:r>
      <w:r>
        <w:rPr>
          <w:rFonts w:cs="宋体;SimSun" w:ascii="宋体;SimSun" w:hAnsi="宋体;SimSun"/>
          <w:kern w:val="0"/>
          <w:sz w:val="24"/>
          <w:szCs w:val="24"/>
        </w:rPr>
        <w:t>9214</w:t>
      </w:r>
      <w:r>
        <w:rPr>
          <w:rFonts w:ascii="宋体;SimSun" w:hAnsi="宋体;SimSun" w:cs="宋体;SimSun"/>
          <w:kern w:val="0"/>
          <w:sz w:val="24"/>
          <w:szCs w:val="24"/>
        </w:rPr>
        <w:t>件，同比增长</w:t>
      </w:r>
      <w:r>
        <w:rPr>
          <w:rFonts w:cs="宋体;SimSun" w:ascii="宋体;SimSun" w:hAnsi="宋体;SimSun"/>
          <w:kern w:val="0"/>
          <w:sz w:val="24"/>
          <w:szCs w:val="24"/>
        </w:rPr>
        <w:t>55.5%</w:t>
      </w:r>
      <w:r>
        <w:rPr>
          <w:rFonts w:ascii="宋体;SimSun" w:hAnsi="宋体;SimSun" w:cs="宋体;SimSun"/>
          <w:kern w:val="0"/>
          <w:sz w:val="24"/>
          <w:szCs w:val="24"/>
        </w:rPr>
        <w:t>；其中厅局级</w:t>
      </w:r>
      <w:r>
        <w:rPr>
          <w:rFonts w:cs="宋体;SimSun" w:ascii="宋体;SimSun" w:hAnsi="宋体;SimSun"/>
          <w:kern w:val="0"/>
          <w:sz w:val="24"/>
          <w:szCs w:val="24"/>
        </w:rPr>
        <w:t>35</w:t>
      </w:r>
      <w:r>
        <w:rPr>
          <w:rFonts w:ascii="宋体;SimSun" w:hAnsi="宋体;SimSun" w:cs="宋体;SimSun"/>
          <w:kern w:val="0"/>
          <w:sz w:val="24"/>
          <w:szCs w:val="24"/>
        </w:rPr>
        <w:t>件。党政纪处分</w:t>
      </w:r>
      <w:r>
        <w:rPr>
          <w:rFonts w:cs="宋体;SimSun" w:ascii="宋体;SimSun" w:hAnsi="宋体;SimSun"/>
          <w:kern w:val="0"/>
          <w:sz w:val="24"/>
          <w:szCs w:val="24"/>
        </w:rPr>
        <w:t>9256</w:t>
      </w:r>
      <w:r>
        <w:rPr>
          <w:rFonts w:ascii="宋体;SimSun" w:hAnsi="宋体;SimSun" w:cs="宋体;SimSun"/>
          <w:kern w:val="0"/>
          <w:sz w:val="24"/>
          <w:szCs w:val="24"/>
        </w:rPr>
        <w:t>人，同比增长</w:t>
      </w:r>
      <w:r>
        <w:rPr>
          <w:rFonts w:cs="宋体;SimSun" w:ascii="宋体;SimSun" w:hAnsi="宋体;SimSun"/>
          <w:kern w:val="0"/>
          <w:sz w:val="24"/>
          <w:szCs w:val="24"/>
        </w:rPr>
        <w:t>47.9%</w:t>
      </w:r>
      <w:r>
        <w:rPr>
          <w:rFonts w:ascii="宋体;SimSun" w:hAnsi="宋体;SimSun" w:cs="宋体;SimSun"/>
          <w:kern w:val="0"/>
          <w:sz w:val="24"/>
          <w:szCs w:val="24"/>
        </w:rPr>
        <w:t>。重点查处了西安市委原常委杨殿钟、陕西有色集团原总经理汪汉臣、渭南市原副市长袁军晓、陇县县委原书记杨宝玉、洛南县委原书记雷二虎、原县长刘明智等严重违纪案。继续以案说纪，汲取教训，警示干部，形成震慑。二要做到抓早抓小。针对党员领导干部存在的苗头性、倾向性问题，早警示、早纠正、早处理。坚决防止“四风”反弹，严肃查处群众身边的腐败问题。查处的西安市雁塔区丈八街道办东滩社区居委会原主任于凡，单笔受贿</w:t>
      </w:r>
      <w:r>
        <w:rPr>
          <w:rFonts w:cs="宋体;SimSun" w:ascii="宋体;SimSun" w:hAnsi="宋体;SimSun"/>
          <w:kern w:val="0"/>
          <w:sz w:val="24"/>
          <w:szCs w:val="24"/>
        </w:rPr>
        <w:t>5000</w:t>
      </w:r>
      <w:r>
        <w:rPr>
          <w:rFonts w:ascii="宋体;SimSun" w:hAnsi="宋体;SimSun" w:cs="宋体;SimSun"/>
          <w:kern w:val="0"/>
          <w:sz w:val="24"/>
          <w:szCs w:val="24"/>
        </w:rPr>
        <w:t>万元、涉案总额</w:t>
      </w:r>
      <w:r>
        <w:rPr>
          <w:rFonts w:cs="宋体;SimSun" w:ascii="宋体;SimSun" w:hAnsi="宋体;SimSun"/>
          <w:kern w:val="0"/>
          <w:sz w:val="24"/>
          <w:szCs w:val="24"/>
        </w:rPr>
        <w:t>1.2</w:t>
      </w:r>
      <w:r>
        <w:rPr>
          <w:rFonts w:ascii="宋体;SimSun" w:hAnsi="宋体;SimSun" w:cs="宋体;SimSun"/>
          <w:kern w:val="0"/>
          <w:sz w:val="24"/>
          <w:szCs w:val="24"/>
        </w:rPr>
        <w:t>亿元。这一“村官巨腐”案件充分表明，“小官”对社会造成的危害绝不可“小视”，必须严格监管，严肃查处。三要持续深化“三转”。把工作目标从注重“盯违法”向注重“盯违纪”转变，把工作手段从注重“抓大放小”向注重“抓早抓小”转变，把工作重点从注重“惩处极少数”向注重“管住大多数”转变，把工作着力点放到协助党委抓纪律、管纪律、维护纪律、执行纪律上来。四要加强监督检查。坚决查处纠正随意变通、恶意规避、无视制度等现象，切实维护《准则》和《条例》的严肃性。</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必须严以律己，带头贯彻。党员领导干部要发挥表率作用，把《准则》和《条例》作为政治必修课来认真对待，落实“三严三实”要求，带头践行廉洁自律规范，带头维护纪律的严肃性和权威性，做到在政治纪律、政治规矩上绝不含糊，在理想信念上绝不动摇，在律己用权上绝不任性，在作风建设上绝不松劲，在小事小节上绝不放任，努力实现自我净化、自我完善、自我革新、自我提高。广大党员要牢固树立党章党规党纪意识，守纪律、讲规矩，明底线、知敬畏，自觉在廉洁自律上追求高标准，在严守党纪上远离违纪红线，做到道德高线举起来，纪律底线不失守。纪检干部要以更高的标准、更严的要求、更实的措施，真抓真管、敢于碰硬、严以律己、秉公执纪，带头学习贯彻好《准则》和《条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求是》，</w:t>
      </w:r>
      <w:r>
        <w:rPr>
          <w:rFonts w:cs="宋体;SimSun" w:ascii="宋体;SimSun" w:hAnsi="宋体;SimSun"/>
          <w:kern w:val="0"/>
          <w:szCs w:val="21"/>
        </w:rPr>
        <w:t>2015/24.</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制度的生命力在于执行</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  </w:t>
      </w:r>
      <w:r>
        <w:rPr>
          <w:rFonts w:ascii="宋体;SimSun" w:hAnsi="宋体;SimSun" w:cs="宋体;SimSun"/>
          <w:kern w:val="0"/>
          <w:sz w:val="24"/>
          <w:szCs w:val="24"/>
        </w:rPr>
        <w:t>习近平总书记强调，加强反腐倡廉法规制度建设，必须一手抓制定完善，一手抓贯彻执行。这一重要论述，为深入贯彻落实《准则》和《条例》，提出了要求，指明了方向。</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全党动手，做到真刀真枪、实管严管。“天下之事，不难于立法，而难于法之必行。”贯彻执行《准则》和《条例》，决不能只是嘴上说说、纸上写写、墙上挂挂。我们党是行动党，不是口号党。反对空谈、注重落实，一向是我们党的优良传统。毛泽东同志要求共产党员一定要有“认真实干”的精神，强调“什么东西只有抓得很紧，毫不放松，才能抓住。抓而不紧，等于不抓”。党在革命、建设、改革各个历史时期取得的所有成就，都是干出来的。这里的关键，就是始终注重抓落实。如果落实工作抓得不好，再好的方针、政策、措施也会落空，再伟大的目标任务也实现不了。各级党委和纪委要切实担负起主体责任和监督责任，把从严贯彻执行《准则》和《条例》的责任扛在肩上、落到实处，让铁纪发力、禁令得行、规矩生威，确保各项制度落地生根。党委要履行全面从严治党主体责任，在思想认识、责任担当、方法措施上紧跟中央部署，真正把纪律严起来、挺起来、执行到位，做到守土有责、守土负责、守土尽责。真正做到制度执行到人到事，用制度管权管事管人，在制度面前人人平等、执行制度没有例外，坚决维护制度的严肃性和权威性。纪委要把监督执纪问责做深做实做细，把两项法规作为重要依据，强化监督执纪，加大问责力度，进一步探索建立“不敢腐”、“不能腐”、“不想腐”的有效机制。</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抓好“关键少数”。“善禁者，先禁其身而后人。”正人必先正己，正己才能正人。《准则》和《条例》是面对全党提出的，每一个党员干部都必须坚决执行，但各级领导干部特别是主要领导干部作为“关键少数”，必须首先带头执行、以上率下。要牢固树立法律面前人人平等、制度面前没有特权、制度约束没有例外的意识。凡是要求党员做到的，领导干部必须首先做到；凡是要求下级做到的，上级必须首先做到；凡是要求别人做到的，自己必须首先做到。领导干部要敢于担当、敢于负责、敢于较真，不当“老好人”，敢于得罪人，对一切不正之风敢于亮剑，坚决同一切违反制度的现象作斗争，坚决维护纪律的严肃性和权威性。“知屋漏者在宇下，知政失者在草野。”群众意见是一把最好的尺子，各级领导干部要自觉接受组织和群众监督，让群众来监督和评判，切实做到行动先于一般干部，标准高于一般干部，要求严于一般干部。只有这样，才能作出榜样，抓出成效，落实好全面从严治党的要求。</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w:t>
      </w:r>
      <w:r>
        <w:rPr>
          <w:rFonts w:ascii="宋体;SimSun" w:hAnsi="宋体;SimSun" w:cs="宋体;SimSun"/>
          <w:kern w:val="0"/>
          <w:sz w:val="24"/>
          <w:szCs w:val="24"/>
        </w:rPr>
        <w:t>严”字当头、从严从实。党的先锋队性质和执政地位决定了党规党纪必然严于国家法律，但在实践中我们还存在着纪法不分的突出问题。管党治党不以纪律为尺子，而是以法律为依据，党员干部只要不违法，就没人管、不追究，造成“要么是好同志，要么是阶下囚”；纪委成了党内的“公检法”，纪律审查成了“司法调查”，监督执纪问责无法落到实处。解决这些问题，要求我们在贯彻落实《准则》和《条例》时，要坚持纪严于法、纪在法前、纪法分开，坚持零容忍态度不变、严厉惩处尺度不松，一把尺子量到底，一寸不让，让那些想违纪的人断了念头、违了纪的人付出代价。</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突出抓早抓小，有病就马上治。针对党员领导干部存在的苗头性、倾向性问题，早警示、早纠正、早处理，决不能养痈遗患，让小问题演变成大问题。要贯彻运用好监督执纪的“四种形态”，让咬耳扯袖、红脸出汗成为常态；党纪轻处分和组织处理成为大多数；对严重违纪的重处分、作出重大职务调整的是少数；而严重违纪涉嫌违法立案审查的只能是极极少数，在严明纪律中体现严格要求和关心爱护。</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打牢遵规守纪的思想基础。“求木之长者，必固其根本；欲流之远者，必浚其泉源”。思想上的滑坡是最严重的病变，思想上松一寸，行动上就会散一尺。要坚持崇德重礼和遵纪守法相结合，深入开展党性党风党纪教育，切实引导党员干部牢固树立法治意识、制度意识、纪律意识，在全党形成尊崇制度、遵守制度、捍卫制度的良好风尚。教育引导广大党员干部坚定理想信念、坚守共产党人精神家园，不断夯实党员干部廉洁从政的思想道德基础，筑牢拒腐防变的思想道德防线。抓好思想理论建设、党性教育和党性修养、道德建设，教育引导广大党员干部认真学习和实践马克思列宁主义、毛泽东思想、中国特色社会主义理论体系，当前要重点学好习近平总书记系列重要讲话精神，以理论上的坚定保证行动上的坚定，以思想上的清醒保证用权上的清醒，始终保持共产党人的高尚品格和廉洁操守。</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说到底，执行制度最终靠人，离开了历史责任，没有忠诚干净担当，再好的制度也是纸老虎和稻草人。贯彻落实《准则》和《条例》是各级党委（党组）、广大党员干部的共同责任，必须全党一起抓、全党共同执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pPr>
      <w:r>
        <w:rPr>
          <w:rFonts w:ascii="宋体;SimSun" w:hAnsi="宋体;SimSun" w:cs="宋体;SimSun"/>
          <w:kern w:val="0"/>
          <w:szCs w:val="21"/>
        </w:rPr>
        <w:t>来源：《求是》</w:t>
      </w:r>
      <w:r>
        <w:rPr>
          <w:rFonts w:ascii="宋体;SimSun" w:hAnsi="宋体;SimSun" w:cs="宋体;SimSun"/>
          <w:kern w:val="0"/>
          <w:szCs w:val="21"/>
        </w:rPr>
        <w:t>，</w:t>
      </w:r>
      <w:r>
        <w:rPr>
          <w:rFonts w:cs="宋体;SimSun" w:ascii="宋体;SimSun" w:hAnsi="宋体;SimSun"/>
          <w:kern w:val="0"/>
          <w:szCs w:val="21"/>
        </w:rPr>
        <w:t>2015/24</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before="561" w:after="0"/>
        <w:jc w:val="center"/>
        <w:outlineLvl w:val="0"/>
        <w:rPr>
          <w:rFonts w:ascii="宋体;SimSun" w:hAnsi="宋体;SimSun" w:cs="宋体;SimSun"/>
          <w:b/>
          <w:b/>
          <w:kern w:val="2"/>
          <w:sz w:val="36"/>
          <w:szCs w:val="36"/>
        </w:rPr>
      </w:pPr>
      <w:r>
        <w:rPr>
          <w:rFonts w:ascii="宋体;SimSun" w:hAnsi="宋体;SimSun" w:cs="宋体;SimSun"/>
          <w:b/>
          <w:kern w:val="2"/>
          <w:sz w:val="36"/>
          <w:szCs w:val="36"/>
        </w:rPr>
        <w:t>正确行使人民赋予的权力</w:t>
      </w:r>
    </w:p>
    <w:p>
      <w:pPr>
        <w:pStyle w:val="Normal"/>
        <w:widowControl/>
        <w:spacing w:lineRule="auto" w:line="360" w:before="449" w:after="0"/>
        <w:jc w:val="left"/>
        <w:rPr>
          <w:rFonts w:ascii="宋体;SimSun" w:hAnsi="宋体;SimSun" w:cs="宋体;SimSun"/>
          <w:kern w:val="0"/>
          <w:sz w:val="24"/>
          <w:szCs w:val="24"/>
        </w:rPr>
      </w:pPr>
      <w:r>
        <w:rPr>
          <w:rFonts w:cs="宋体;SimSun" w:ascii="宋体;SimSun" w:hAnsi="宋体;SimSun"/>
          <w:kern w:val="0"/>
          <w:sz w:val="24"/>
        </w:rPr>
        <w:t>  </w:t>
      </w:r>
      <w:r>
        <w:rPr>
          <w:rFonts w:ascii="宋体;SimSun" w:hAnsi="宋体;SimSun" w:cs="宋体;SimSun"/>
          <w:kern w:val="0"/>
          <w:sz w:val="24"/>
          <w:szCs w:val="24"/>
        </w:rPr>
        <w:t>党章明确要求，党的各级领导干部必须正确行使人民赋予的权力。习近平总书记指出：“我们的权力是党和人民赋予的，是为党和人民做事用的，只能用来为党分忧、为国干事、为民谋利。”领导干部是掌握权力的关键少数，要做到依规用权、依法用权、秉公用权、廉洁用权，处理好公和私、情和法、权和责的关系。</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正确行使权力，必须依规用权。人不以规矩则废，党不以规矩则乱。党纪严于国法。领导干部首先要在党纪党规范围内，按规则、按制度行使权力。严守党的政治纪律和政治规矩，增强纪律、规矩意识，依规履职，依矩用权。要常思权力从哪里来、该怎么用，做到有令则行、有禁则止，自觉用党纪党规约束和规范用权行为，决不能超越党纪党规搞我行我素、自行其是。只有把权力关进制度的笼子里，党员干部特别是领导干部自觉接受纪律条规的制约，克服和抵制违纪违规行为，权力才会回归为民的本质，才能发挥应有的作用。</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正确行使权力，必须依法用权。权力有边界，其依据是党内法规和国家法律，法无授权不可为。领导干部要带头做尊法学法守法用法的模范，搞清楚在法律制度规定范畴内什么权能用、什么事能干，任何时候都不能以言代法、以权压法、徇私枉法，确保权力在法治的轨道上运行。在现实生活中，一些领导干部法治意识淡薄，有法不依、违法不究、知法犯法。那些落马的腐败分子，大都是从触犯党纪国法开始步步陷入犯罪深渊的。周永康、薄熙来等位高权重的腐败分子无视法律、破坏法治，导致法治不彰，教训极为深刻。领导干部必须牢记法律红线不可逾越，自觉把对法治的尊崇、对法律的敬畏转化成谋划工作时的法治思维、处理问题时的法治方式，为全社会作出表率。</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正确行使权力，必须秉公用权。“公则不为私所惑，正则不为邪所媚。”领导干部手握国家公权，关乎民生休戚。要时刻牢记习近平总书记“公权为民，一丝一毫都不能私用”的告诫，做到事事出于公心、时时秉公用权，不能弄权、揽权、越权，更不能持权自重、以权谋私。要时刻牢记慎以用权的要求，无论职位高低、权力大小，都是人民的公仆、人民的“勤务员”，都要“拎着乌纱帽”为民干事，而不能“拎着乌纱帽”弄权做官，不能“一朝权在手，便把令来行”。要严格按照政策办事，公平不倾斜、公正不护短、公道不藏私，以正律己、以公服人，赢得人民群众的拥护和支持。</w:t>
      </w:r>
    </w:p>
    <w:p>
      <w:pPr>
        <w:pStyle w:val="Normal"/>
        <w:widowControl/>
        <w:spacing w:lineRule="auto" w:line="360" w:before="449" w:after="0"/>
        <w:jc w:val="left"/>
        <w:rPr/>
      </w:pPr>
      <w:r>
        <w:rPr>
          <w:rFonts w:cs="宋体;SimSun" w:ascii="宋体;SimSun" w:hAnsi="宋体;SimSun"/>
          <w:kern w:val="0"/>
          <w:sz w:val="24"/>
        </w:rPr>
        <w:t>  </w:t>
      </w:r>
      <w:r>
        <w:rPr>
          <w:rFonts w:ascii="宋体;SimSun" w:hAnsi="宋体;SimSun" w:cs="宋体;SimSun"/>
          <w:kern w:val="0"/>
          <w:sz w:val="24"/>
          <w:szCs w:val="24"/>
        </w:rPr>
        <w:t>正确行使权力，必须廉洁用权。廉洁自律是用权的底线。各级领导干部要把好廉洁从政这道关，担起廉政建设这份责，永葆共产党人清正廉洁的政治本色。要常修为政之德，常思贪欲之害，常怀律己之心，自觉抵制金钱、物欲、美色的诱惑，做到一身正气、一尘不染。要立家规正家风，切实加强对家属和身边工作人员的管教、提醒和约束，不优亲厚友、厚此薄彼，不为“小圈子”“自己人”“身边人”利益而打“擦边球”“越红线”，不借公权谋私利。自觉接受社会各方面监督，坚决防止暗箱操作现象，确保权力在阳光下运行。</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auto" w:line="360"/>
        <w:jc w:val="right"/>
        <w:rPr/>
      </w:pPr>
      <w:r>
        <w:rPr>
          <w:rFonts w:ascii="宋体;SimSun" w:hAnsi="宋体;SimSun" w:cs="宋体;SimSun"/>
          <w:kern w:val="0"/>
          <w:szCs w:val="21"/>
        </w:rPr>
        <w:t>来源：《求是》</w:t>
      </w:r>
      <w:r>
        <w:rPr>
          <w:rFonts w:ascii="宋体;SimSun" w:hAnsi="宋体;SimSun" w:cs="宋体;SimSun"/>
          <w:kern w:val="0"/>
          <w:szCs w:val="21"/>
        </w:rPr>
        <w:t>，</w:t>
      </w:r>
      <w:r>
        <w:rPr>
          <w:rFonts w:cs="宋体;SimSun" w:ascii="宋体;SimSun" w:hAnsi="宋体;SimSun"/>
          <w:kern w:val="0"/>
          <w:szCs w:val="21"/>
        </w:rPr>
        <w:t>2015/24</w:t>
      </w:r>
      <w:r>
        <w:rPr>
          <w:rFonts w:cs="宋体;SimSun" w:ascii="宋体;SimSun" w:hAnsi="宋体;SimSun"/>
          <w:kern w:val="0"/>
          <w:szCs w:val="21"/>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sz w:val="36"/>
          <w:szCs w:val="36"/>
        </w:rPr>
      </w:pPr>
      <w:r>
        <w:rPr>
          <w:sz w:val="36"/>
          <w:szCs w:val="36"/>
        </w:rPr>
        <w:t>干部清正政府清廉政治清明</w:t>
      </w:r>
    </w:p>
    <w:p>
      <w:pPr>
        <w:pStyle w:val="Heading1"/>
        <w:spacing w:lineRule="auto" w:line="360" w:before="0" w:after="0"/>
        <w:jc w:val="center"/>
        <w:rPr>
          <w:sz w:val="36"/>
          <w:szCs w:val="36"/>
        </w:rPr>
      </w:pPr>
      <w:r>
        <w:rPr>
          <w:sz w:val="36"/>
          <w:szCs w:val="36"/>
        </w:rPr>
        <w:t>——</w:t>
      </w:r>
      <w:r>
        <w:rPr>
          <w:sz w:val="36"/>
          <w:szCs w:val="36"/>
        </w:rPr>
        <w:t>2015</w:t>
      </w:r>
      <w:r>
        <w:rPr>
          <w:sz w:val="36"/>
          <w:szCs w:val="36"/>
        </w:rPr>
        <w:t>年全面从严治党报告</w:t>
      </w:r>
    </w:p>
    <w:p>
      <w:pPr>
        <w:pStyle w:val="Heading1"/>
        <w:spacing w:lineRule="auto" w:line="360" w:before="0" w:after="0"/>
        <w:jc w:val="center"/>
        <w:rPr>
          <w:sz w:val="36"/>
          <w:szCs w:val="36"/>
        </w:rPr>
      </w:pPr>
      <w:r>
        <w:rPr>
          <w:sz w:val="36"/>
          <w:szCs w:val="36"/>
        </w:rPr>
      </w:r>
    </w:p>
    <w:p>
      <w:pPr>
        <w:pStyle w:val="Style13"/>
        <w:spacing w:lineRule="auto" w:line="360" w:before="0" w:after="0"/>
        <w:ind w:firstLine="480"/>
        <w:rPr/>
      </w:pPr>
      <w:r>
        <w:rPr>
          <w:rStyle w:val="StrongEmphasis"/>
        </w:rPr>
        <w:t>2015</w:t>
      </w:r>
      <w:r>
        <w:rPr>
          <w:rStyle w:val="StrongEmphasis"/>
        </w:rPr>
        <w:t>年，以习近平同志为总书记的党中央，坚定不移推进全面从严治党，严格贯彻落实中央八项规定精神，开展“三严三实”专题教育，深入推进党风廉政建设和党内法规制度建设，以反腐倡廉的新成效回应人民关切和期盼。</w:t>
      </w:r>
    </w:p>
    <w:p>
      <w:pPr>
        <w:pStyle w:val="Style13"/>
        <w:spacing w:lineRule="auto" w:line="360" w:before="0" w:after="0"/>
        <w:ind w:firstLine="480"/>
        <w:rPr/>
      </w:pPr>
      <w:r>
        <w:rPr>
          <w:rStyle w:val="StrongEmphasis"/>
        </w:rPr>
        <w:t>全面深化改革能否成功，关键在党、关键在人。这一年，人们明显感觉到，优良的党风政风带动影响社风民风持续改善。而这一切，必将深刻影响中国发展进程。</w:t>
      </w:r>
    </w:p>
    <w:p>
      <w:pPr>
        <w:pStyle w:val="Style13"/>
        <w:spacing w:lineRule="auto" w:line="360" w:before="0" w:after="0"/>
        <w:ind w:firstLine="480"/>
        <w:rPr/>
      </w:pPr>
      <w:r>
        <w:rPr>
          <w:rStyle w:val="StrongEmphasis"/>
        </w:rPr>
        <w:t>一、</w:t>
      </w:r>
      <w:r>
        <w:rPr>
          <w:rStyle w:val="StrongEmphasis"/>
        </w:rPr>
        <w:t>反腐败斗争</w:t>
      </w:r>
      <w:r>
        <w:rPr>
          <w:rStyle w:val="StrongEmphasis"/>
          <w:rFonts w:eastAsia="Times New Roman"/>
        </w:rPr>
        <w:t xml:space="preserve"> </w:t>
      </w:r>
      <w:r>
        <w:rPr>
          <w:rStyle w:val="StrongEmphasis"/>
        </w:rPr>
        <w:t>坚持“无禁区、全覆盖、零容忍”</w:t>
      </w:r>
    </w:p>
    <w:p>
      <w:pPr>
        <w:pStyle w:val="Style13"/>
        <w:spacing w:lineRule="auto" w:line="360" w:before="0" w:after="0"/>
        <w:ind w:firstLine="480"/>
        <w:rPr/>
      </w:pPr>
      <w:r>
        <w:rPr/>
        <w:t>进入年终岁尾，党中央打“虎”的力度丝毫未减：</w:t>
      </w:r>
      <w:r>
        <w:rPr/>
        <w:t>12</w:t>
      </w:r>
      <w:r>
        <w:rPr/>
        <w:t>月</w:t>
      </w:r>
      <w:r>
        <w:rPr/>
        <w:t>8</w:t>
      </w:r>
      <w:r>
        <w:rPr/>
        <w:t>日，中央纪委网站发布消息，黑龙江省人大常委会党组书记、副主任盖如垠涉嫌严重违纪接受组织调查。</w:t>
      </w:r>
    </w:p>
    <w:p>
      <w:pPr>
        <w:pStyle w:val="Style13"/>
        <w:spacing w:lineRule="auto" w:line="360" w:before="0" w:after="0"/>
        <w:ind w:firstLine="480"/>
        <w:rPr/>
      </w:pPr>
      <w:r>
        <w:rPr/>
        <w:t>2015</w:t>
      </w:r>
      <w:r>
        <w:rPr/>
        <w:t>年以来，党中央驰而不息改进作风，以零容忍态度惩治腐败。截至</w:t>
      </w:r>
      <w:r>
        <w:rPr/>
        <w:t>11</w:t>
      </w:r>
      <w:r>
        <w:rPr/>
        <w:t>月</w:t>
      </w:r>
      <w:r>
        <w:rPr/>
        <w:t>11</w:t>
      </w:r>
      <w:r>
        <w:rPr/>
        <w:t>日，伴随“北京市委副书记吕锡文被查”的消息公布，党的十八大以来，中央纪委“打虎”已经实现</w:t>
      </w:r>
      <w:r>
        <w:rPr/>
        <w:t>31</w:t>
      </w:r>
      <w:r>
        <w:rPr/>
        <w:t>个省区市全覆盖。今年以来，超</w:t>
      </w:r>
      <w:r>
        <w:rPr/>
        <w:t>30</w:t>
      </w:r>
      <w:r>
        <w:rPr/>
        <w:t>位省部级及以上干部相继落马。</w:t>
      </w:r>
      <w:r>
        <w:rPr/>
        <w:t>6</w:t>
      </w:r>
      <w:r>
        <w:rPr/>
        <w:t>月，周永康一审被判处无期徒刑，更昭示了我们党依法惩治腐败的鲜明态度和坚定决心——无论权力大小、职务高低，没人能当“铁帽子王”。</w:t>
      </w:r>
    </w:p>
    <w:p>
      <w:pPr>
        <w:pStyle w:val="Style13"/>
        <w:spacing w:lineRule="auto" w:line="360" w:before="0" w:after="0"/>
        <w:ind w:firstLine="480"/>
        <w:rPr/>
      </w:pPr>
      <w:r>
        <w:rPr/>
        <w:t>这一年里，各地各部门拍“苍蝇”毫不留情。年初召开的十八届中央纪委五次全会将“加大对群众身边腐败问题的查处力度”作为今年纪律审查工作重点之一。截至目前，中央纪委网站已连续六次共通报曝光群众身边的“四风”和腐败问题</w:t>
      </w:r>
      <w:r>
        <w:rPr/>
        <w:t>860</w:t>
      </w:r>
      <w:r>
        <w:rPr/>
        <w:t>起。随着一大批“苍蝇”应声落地，赢得社会各界广泛认同。</w:t>
      </w:r>
    </w:p>
    <w:p>
      <w:pPr>
        <w:pStyle w:val="Style13"/>
        <w:spacing w:lineRule="auto" w:line="360" w:before="0" w:after="0"/>
        <w:ind w:firstLine="480"/>
        <w:rPr/>
      </w:pPr>
      <w:r>
        <w:rPr/>
        <w:t>在“老虎”“苍蝇”一起打的同时，海外猎“狐”马不停蹄，境外绝对不是法外。今年</w:t>
      </w:r>
      <w:r>
        <w:rPr/>
        <w:t>3</w:t>
      </w:r>
      <w:r>
        <w:rPr/>
        <w:t>月，中央反腐败协调小组部署开展针对外逃境外腐败分子的“天网”行动，紧盯“人、钱、证”，实现追逃、追赃、防逃三管齐下。</w:t>
      </w:r>
      <w:r>
        <w:rPr/>
        <w:t>2015</w:t>
      </w:r>
      <w:r>
        <w:rPr/>
        <w:t>年，首次实现追回人员超过外逃人员，初步遏制了外逃势头。</w:t>
      </w:r>
    </w:p>
    <w:p>
      <w:pPr>
        <w:pStyle w:val="Style13"/>
        <w:spacing w:lineRule="auto" w:line="360" w:before="0" w:after="0"/>
        <w:ind w:firstLine="480"/>
        <w:rPr/>
      </w:pPr>
      <w:r>
        <w:rPr/>
        <w:t>正是因为反腐败斗争坚持“无禁区、全覆盖、零容忍”，使得党心民心进一步凝聚，形成了推动改革发展的强大正能量。</w:t>
      </w:r>
    </w:p>
    <w:p>
      <w:pPr>
        <w:pStyle w:val="Style13"/>
        <w:spacing w:lineRule="auto" w:line="360" w:before="0" w:after="0"/>
        <w:ind w:firstLine="480"/>
        <w:rPr/>
      </w:pPr>
      <w:r>
        <w:rPr>
          <w:rStyle w:val="StrongEmphasis"/>
        </w:rPr>
        <w:t>二、</w:t>
      </w:r>
      <w:r>
        <w:rPr>
          <w:rStyle w:val="StrongEmphasis"/>
        </w:rPr>
        <w:t>八项规定出台三年</w:t>
      </w:r>
      <w:r>
        <w:rPr>
          <w:rStyle w:val="StrongEmphasis"/>
          <w:rFonts w:eastAsia="Times New Roman"/>
        </w:rPr>
        <w:t xml:space="preserve"> </w:t>
      </w:r>
      <w:r>
        <w:rPr>
          <w:rStyle w:val="StrongEmphasis"/>
        </w:rPr>
        <w:t>查处问题</w:t>
      </w:r>
      <w:r>
        <w:rPr>
          <w:rStyle w:val="StrongEmphasis"/>
        </w:rPr>
        <w:t>10.9</w:t>
      </w:r>
      <w:r>
        <w:rPr>
          <w:rStyle w:val="StrongEmphasis"/>
        </w:rPr>
        <w:t>万余起</w:t>
      </w:r>
    </w:p>
    <w:p>
      <w:pPr>
        <w:pStyle w:val="Style13"/>
        <w:spacing w:lineRule="auto" w:line="360" w:before="0" w:after="0"/>
        <w:ind w:firstLine="480"/>
        <w:rPr/>
      </w:pPr>
      <w:r>
        <w:rPr/>
        <w:t>12</w:t>
      </w:r>
      <w:r>
        <w:rPr/>
        <w:t>月</w:t>
      </w:r>
      <w:r>
        <w:rPr/>
        <w:t>4</w:t>
      </w:r>
      <w:r>
        <w:rPr/>
        <w:t>日，八项规定出台整三年。三年来，各级纪检监察机关共查处违反中央八项规定精神问题</w:t>
      </w:r>
      <w:r>
        <w:rPr/>
        <w:t>10.9</w:t>
      </w:r>
      <w:r>
        <w:rPr/>
        <w:t>万余起，党风政风变化喜人。多地群众纷纷表示：过年过节，贺卡消失了；干部作风变了，办事效率提高了……</w:t>
      </w:r>
    </w:p>
    <w:p>
      <w:pPr>
        <w:pStyle w:val="Style13"/>
        <w:spacing w:lineRule="auto" w:line="360" w:before="0" w:after="0"/>
        <w:ind w:firstLine="480"/>
        <w:rPr/>
      </w:pPr>
      <w:r>
        <w:rPr/>
        <w:t>党风政风与社风民风紧密相连、相互影响。</w:t>
      </w:r>
      <w:r>
        <w:rPr/>
        <w:t>2015</w:t>
      </w:r>
      <w:r>
        <w:rPr/>
        <w:t>年以来，中央纪委和各级纪检监察机关严格执纪寸土不让、驰而不息严纠“四风”，抓党风政风带社风民风，以量的积累催生质的变化。</w:t>
      </w:r>
    </w:p>
    <w:p>
      <w:pPr>
        <w:pStyle w:val="Style13"/>
        <w:spacing w:lineRule="auto" w:line="360" w:before="0" w:after="0"/>
        <w:ind w:firstLine="480"/>
        <w:rPr/>
      </w:pPr>
      <w:r>
        <w:rPr/>
        <w:t>4</w:t>
      </w:r>
      <w:r>
        <w:rPr/>
        <w:t>月起，在党的群众路线教育实践活动结束后不久，中央又在县处级以上领导干部中开展“三严三实”专题教育，贯彻从严标准、突出问题导向、坚持以上率下，组织开展集中学习、专题党课、专题研讨、查摆整改，不断巩固作风建设成果，确保风清气正。</w:t>
      </w:r>
    </w:p>
    <w:p>
      <w:pPr>
        <w:pStyle w:val="Style13"/>
        <w:spacing w:lineRule="auto" w:line="360" w:before="0" w:after="0"/>
        <w:ind w:firstLine="480"/>
        <w:rPr/>
      </w:pPr>
      <w:r>
        <w:rPr/>
        <w:t>为贯彻落实全面从严治党、从严管理监督干部的要求，从</w:t>
      </w:r>
      <w:r>
        <w:rPr/>
        <w:t>2014</w:t>
      </w:r>
      <w:r>
        <w:rPr/>
        <w:t>年</w:t>
      </w:r>
      <w:r>
        <w:rPr/>
        <w:t>1</w:t>
      </w:r>
      <w:r>
        <w:rPr/>
        <w:t>月开始，中央组织部把整治超职数配备干部问题作为一项重要任务，高度重视，扎实推进。截至目前，全国超配的副处级以上领导职数已经消化</w:t>
      </w:r>
      <w:r>
        <w:rPr/>
        <w:t>32041</w:t>
      </w:r>
      <w:r>
        <w:rPr/>
        <w:t>名，三年整治任务已完成</w:t>
      </w:r>
      <w:r>
        <w:rPr/>
        <w:t>79.85%</w:t>
      </w:r>
      <w:r>
        <w:rPr/>
        <w:t>。</w:t>
      </w:r>
    </w:p>
    <w:p>
      <w:pPr>
        <w:pStyle w:val="Style13"/>
        <w:spacing w:lineRule="auto" w:line="360" w:before="0" w:after="0"/>
        <w:ind w:firstLine="480"/>
        <w:rPr/>
      </w:pPr>
      <w:r>
        <w:rPr/>
        <w:t>深化党的纪律检查体制改革，则为党风廉政建设和反腐败斗争提供体制机制的制度保障。</w:t>
      </w:r>
      <w:r>
        <w:rPr/>
        <w:t>2015</w:t>
      </w:r>
      <w:r>
        <w:rPr/>
        <w:t>年，中央纪委在中央办公厅等</w:t>
      </w:r>
      <w:r>
        <w:rPr/>
        <w:t>7</w:t>
      </w:r>
      <w:r>
        <w:rPr/>
        <w:t>家单位新设派驻机构，监督</w:t>
      </w:r>
      <w:r>
        <w:rPr/>
        <w:t>50</w:t>
      </w:r>
      <w:r>
        <w:rPr/>
        <w:t>多个部门和单位。这在党的历史上是首次，具有里程碑意义。在强化“两个责任”的基础上，中央巡视组已开展</w:t>
      </w:r>
      <w:r>
        <w:rPr/>
        <w:t>3</w:t>
      </w:r>
      <w:r>
        <w:rPr/>
        <w:t>轮专项巡视，共巡视了</w:t>
      </w:r>
      <w:r>
        <w:rPr/>
        <w:t>66</w:t>
      </w:r>
      <w:r>
        <w:rPr/>
        <w:t>家单位，在实现对地方和中管央企的全覆盖基础上，将完成对金融单位的全覆盖。</w:t>
      </w:r>
    </w:p>
    <w:p>
      <w:pPr>
        <w:pStyle w:val="Style13"/>
        <w:spacing w:lineRule="auto" w:line="360" w:before="0" w:after="0"/>
        <w:ind w:firstLine="480"/>
        <w:rPr/>
      </w:pPr>
      <w:r>
        <w:rPr/>
        <w:t>实践证明，中国共产党具有极强的自我纠错能力，能够有效解决群众反映强烈的突出问题，能够实现党在长期执政条件下的自我监督问题，最终保持党的先进性和肌体健康。</w:t>
      </w:r>
    </w:p>
    <w:p>
      <w:pPr>
        <w:pStyle w:val="Style13"/>
        <w:spacing w:lineRule="auto" w:line="360" w:before="0" w:after="0"/>
        <w:ind w:firstLine="480"/>
        <w:rPr/>
      </w:pPr>
      <w:r>
        <w:rPr>
          <w:rStyle w:val="StrongEmphasis"/>
        </w:rPr>
        <w:t>三、</w:t>
      </w:r>
      <w:r>
        <w:rPr>
          <w:rStyle w:val="StrongEmphasis"/>
        </w:rPr>
        <w:t>“全面”和“从严”</w:t>
      </w:r>
      <w:r>
        <w:rPr>
          <w:rStyle w:val="StrongEmphasis"/>
          <w:rFonts w:eastAsia="Times New Roman"/>
        </w:rPr>
        <w:t xml:space="preserve"> </w:t>
      </w:r>
      <w:r>
        <w:rPr>
          <w:rStyle w:val="StrongEmphasis"/>
        </w:rPr>
        <w:t>依规治党制度笼子越扎越密</w:t>
      </w:r>
    </w:p>
    <w:p>
      <w:pPr>
        <w:pStyle w:val="Style13"/>
        <w:spacing w:lineRule="auto" w:line="360" w:before="0" w:after="0"/>
        <w:ind w:firstLine="480"/>
        <w:rPr/>
      </w:pPr>
      <w:r>
        <w:rPr/>
        <w:t>10</w:t>
      </w:r>
      <w:r>
        <w:rPr/>
        <w:t>月</w:t>
      </w:r>
      <w:r>
        <w:rPr/>
        <w:t>21</w:t>
      </w:r>
      <w:r>
        <w:rPr/>
        <w:t>日，中央印发《中国共产党廉洁自律准则》《中国共产党纪律处分条例》。修订后的两项党内法规，把党的十八大以来治党管党的实践成果转化为</w:t>
      </w:r>
    </w:p>
    <w:p>
      <w:pPr>
        <w:pStyle w:val="Style13"/>
        <w:spacing w:lineRule="auto" w:line="360" w:before="0" w:after="0"/>
        <w:ind w:firstLine="480"/>
        <w:rPr/>
      </w:pPr>
      <w:r>
        <w:rPr/>
        <w:t>道德和纪律要求，通篇贯穿着“全面”和“从严”两个关键词，再次吹响了全面从严治党的号角。</w:t>
      </w:r>
    </w:p>
    <w:p>
      <w:pPr>
        <w:pStyle w:val="Style13"/>
        <w:spacing w:lineRule="auto" w:line="360" w:before="0" w:after="0"/>
        <w:ind w:firstLine="480"/>
        <w:rPr/>
      </w:pPr>
      <w:r>
        <w:rPr/>
        <w:t>2015</w:t>
      </w:r>
      <w:r>
        <w:rPr/>
        <w:t>年以来，乘着党的十八届四中、五中全会的东风，伴随一系列法规制度的出台，依法治国与依规治党齐头并进，约束权力冲动的“制度牢笼”越扎越密。《中国共产党党组工作条例（试行）》是</w:t>
      </w:r>
      <w:r>
        <w:rPr/>
        <w:t>70</w:t>
      </w:r>
      <w:r>
        <w:rPr/>
        <w:t>年来中共首度为党组“定规立矩”，填补了党内法规空白；《中国共产党巡视工作条例》及《推进领导干部能上能下若干规定（试行）》发布，前者被认为是纪律检查体制改革实践成果固化为制度方面的重要进展，后者被认为是干部制度改革的重大突破；而《干部教育培训工作条例》的颁布实施，更将进一步推动干部教育培训工作的科学化、制度化、规范化。</w:t>
      </w:r>
    </w:p>
    <w:p>
      <w:pPr>
        <w:pStyle w:val="Style13"/>
        <w:spacing w:lineRule="auto" w:line="360" w:before="0" w:after="0"/>
        <w:ind w:firstLine="480"/>
        <w:rPr/>
      </w:pPr>
      <w:r>
        <w:rPr/>
        <w:t>值得注意的是，</w:t>
      </w:r>
      <w:r>
        <w:rPr/>
        <w:t>2015</w:t>
      </w:r>
      <w:r>
        <w:rPr/>
        <w:t>年</w:t>
      </w:r>
      <w:r>
        <w:rPr/>
        <w:t>8</w:t>
      </w:r>
      <w:r>
        <w:rPr/>
        <w:t>月，刑法修正案（九）还从多个方面完善了反腐败的法律规定，加大了贪污贿赂犯罪的惩处力度。特别是确立了严重腐败犯罪死缓犯的终身监禁制度，成为我国反腐刑事法治的创新和尝试。</w:t>
      </w:r>
    </w:p>
    <w:p>
      <w:pPr>
        <w:pStyle w:val="Style13"/>
        <w:spacing w:lineRule="auto" w:line="360" w:before="0" w:after="0"/>
        <w:ind w:firstLine="480"/>
        <w:rPr/>
      </w:pPr>
      <w:r>
        <w:rPr/>
        <w:t>不难看出，从严治党是贯穿于这些制度安排的生命线。</w:t>
      </w:r>
      <w:r>
        <w:rPr/>
        <w:t>2015</w:t>
      </w:r>
      <w:r>
        <w:rPr/>
        <w:t>年里，党中央推进依法治国、依规治党，“紧箍咒”越念越紧，“组合拳”越来越密，党纪与国法实现了无缝衔接。</w:t>
      </w:r>
    </w:p>
    <w:p>
      <w:pPr>
        <w:pStyle w:val="Style13"/>
        <w:spacing w:lineRule="auto" w:line="360" w:before="0" w:after="0"/>
        <w:ind w:firstLine="480"/>
        <w:rPr/>
      </w:pPr>
      <w:r>
        <w:rPr/>
        <w:t>党兴则事业兴，党强则国家强。站在新的历史起点，我们有理由坚信，随着全面从严治党稳步推进，中国共产党必将在中华民族伟大复兴的征程中不辱使命、不负重托，打赢党风廉政建设和反腐败斗争这场攻坚战、持久战，创造无愧于历史的辉煌业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Cs w:val="21"/>
        </w:rPr>
        <w:t> </w:t>
      </w:r>
      <w:r>
        <w:rPr>
          <w:rFonts w:ascii="宋体;SimSun" w:hAnsi="宋体;SimSun" w:cs="宋体;SimSun"/>
          <w:szCs w:val="21"/>
        </w:rPr>
        <w:t>来源：</w:t>
      </w:r>
      <w:hyperlink r:id="rId9" w:tgtFrame="_blank">
        <w:r>
          <w:rPr>
            <w:rStyle w:val="InternetLink"/>
            <w:rFonts w:ascii="宋体;SimSun" w:hAnsi="宋体;SimSun" w:cs="宋体;SimSun"/>
            <w:szCs w:val="21"/>
          </w:rPr>
          <w:t>光明日报</w:t>
        </w:r>
      </w:hyperlink>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以一流干部作风营造一流发展环境</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  </w:t>
      </w:r>
      <w:r>
        <w:rPr>
          <w:rFonts w:ascii="宋体;SimSun" w:hAnsi="宋体;SimSun" w:cs="宋体;SimSun"/>
          <w:kern w:val="0"/>
          <w:sz w:val="24"/>
          <w:szCs w:val="24"/>
        </w:rPr>
        <w:t>如果说贪污腐败是影响党和国家发展的“致命伤”，那么，消极怠政则是阻碍党和国家发展的“慢性病”。作风建设，事关党的执政基础和政权稳固。习近平总书记多次强调，党员干部特别是领导干部要严以修身、严以用权、严以律己，谋事要实、创业要实、做人要实。“三严三实”深刻阐明了共产党人最基本的政治品格和做人准则，是党员干部的修身之本、为政之道、成事之要，彰显了我们党狠抓作风建设的鲜明态度和坚定决心。</w:t>
      </w:r>
    </w:p>
    <w:p>
      <w:pPr>
        <w:pStyle w:val="Normal"/>
        <w:widowControl/>
        <w:spacing w:lineRule="auto" w:line="360"/>
        <w:jc w:val="left"/>
        <w:rPr/>
      </w:pPr>
      <w:r>
        <w:rPr>
          <w:rFonts w:ascii="宋体;SimSun" w:hAnsi="宋体;SimSun" w:cs="宋体;SimSun"/>
          <w:kern w:val="0"/>
          <w:sz w:val="24"/>
        </w:rPr>
        <w:t xml:space="preserve">　  </w:t>
      </w:r>
      <w:r>
        <w:rPr>
          <w:rFonts w:ascii="宋体;SimSun" w:hAnsi="宋体;SimSun" w:cs="宋体;SimSun"/>
          <w:kern w:val="0"/>
          <w:sz w:val="24"/>
          <w:szCs w:val="24"/>
        </w:rPr>
        <w:t>为抓好抓实作风建设，提升机关效能，改善发展环境，镇宁县从“三严三实”的具体要求入手，细化作风建设措施，从晒清单、抓督办、重实效三个方面推动党员干部在“严”与“实”中既廉又勤，既干净又干事，狠下功夫，向消极怠政全面宣战。</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kern w:val="0"/>
          <w:sz w:val="24"/>
        </w:rPr>
        <w:t>一、</w:t>
      </w:r>
      <w:r>
        <w:rPr>
          <w:rFonts w:ascii="宋体;SimSun" w:hAnsi="宋体;SimSun" w:cs="宋体;SimSun"/>
          <w:kern w:val="0"/>
          <w:sz w:val="24"/>
          <w:szCs w:val="24"/>
        </w:rPr>
        <w:t>晒清单，让权力在法治轨道中规范运行。本着依法、精简、便民、高效的原则，各乡镇、各部门围绕自身职责和法律法规赋予的权力，对行政职权、行政许可和便民服务等事项逐一编制权力清单，制定权力运行流程图，将有关内容以规范文本格式在本单位政务公开栏公示，并印制成册在政务服务中心服务窗口进行发放，将权力的“家底”公之于众，主动接受群众监督，让群众明白各单位能办什么、怎样去办，使权力清单成为联系群众的一张“明白纸”，实现“改革限权、依法确权、科学配权、阳光示权、全程控权”的目标，确保权力公平、公正、公开运行。以清晒后的权力清单为依据，无论是“一把手”、班子成员，还是普通工作人员，都把分管的部门摆进去，把负责的工作摆进去，把自己摆进去，认真查摆自身在履行工作职责中存在的消极怠政问题，深入剖析问题产生的原因，提出问题整改的措施，建立整改台账，明确责任领导和整改时限，对问题实行销号式管理。</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kern w:val="0"/>
          <w:sz w:val="24"/>
        </w:rPr>
        <w:t>二、</w:t>
      </w:r>
      <w:r>
        <w:rPr>
          <w:rFonts w:ascii="宋体;SimSun" w:hAnsi="宋体;SimSun" w:cs="宋体;SimSun"/>
          <w:kern w:val="0"/>
          <w:sz w:val="24"/>
          <w:szCs w:val="24"/>
        </w:rPr>
        <w:t>抓督办，让决策在制度创新中落地生根。在开展消极怠政专项整治工作中，以政务督办体制机制创新为抓手，制定出台《镇宁自治县七天督办制实施办法》，明确督办范围、参与主体及职责、督办程序、有关责任等，全力解决重大决策部署执行不够坚决有力、落实不到位的问题，努力营造作风优良、办事高效、确保质量的政务环境。在政府系统内部，率先开展督办机制先试先行，以</w:t>
      </w:r>
      <w:r>
        <w:rPr>
          <w:rFonts w:cs="宋体;SimSun" w:ascii="宋体;SimSun" w:hAnsi="宋体;SimSun"/>
          <w:kern w:val="0"/>
          <w:sz w:val="24"/>
          <w:szCs w:val="24"/>
        </w:rPr>
        <w:t>7</w:t>
      </w:r>
      <w:r>
        <w:rPr>
          <w:rFonts w:ascii="宋体;SimSun" w:hAnsi="宋体;SimSun" w:cs="宋体;SimSun"/>
          <w:kern w:val="0"/>
          <w:sz w:val="24"/>
          <w:szCs w:val="24"/>
        </w:rPr>
        <w:t>天为一个督办时限，对政府重大决策部署、重要会议安排、重要文件要求，上级或本级领导指示、批示、交办的重要事项，以及其他需要跟踪督促的政务事项进行督办催办，定期跟踪进度，确保事项办理进度和结果能够及时反馈，为决策落实提供制度保障。通过建立台账管理、限期督办、督查通报等相关机制，有效衔接政务督查与行政监察两类监督体系，以制度约束倒逼干部作风转变、行政效能提升。</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kern w:val="0"/>
          <w:sz w:val="24"/>
        </w:rPr>
        <w:t xml:space="preserve">  三、</w:t>
      </w:r>
      <w:r>
        <w:rPr>
          <w:rFonts w:ascii="宋体;SimSun" w:hAnsi="宋体;SimSun" w:cs="宋体;SimSun"/>
          <w:kern w:val="0"/>
          <w:sz w:val="24"/>
          <w:szCs w:val="24"/>
        </w:rPr>
        <w:t>重实效，让镇宁在作风转变中加快发展。风清则气正，气正则心齐，心齐则事成。自</w:t>
      </w:r>
      <w:r>
        <w:rPr>
          <w:rFonts w:cs="宋体;SimSun" w:ascii="宋体;SimSun" w:hAnsi="宋体;SimSun"/>
          <w:kern w:val="0"/>
          <w:sz w:val="24"/>
          <w:szCs w:val="24"/>
        </w:rPr>
        <w:t>2014</w:t>
      </w:r>
      <w:r>
        <w:rPr>
          <w:rFonts w:ascii="宋体;SimSun" w:hAnsi="宋体;SimSun" w:cs="宋体;SimSun"/>
          <w:kern w:val="0"/>
          <w:sz w:val="24"/>
          <w:szCs w:val="24"/>
        </w:rPr>
        <w:t>年底启动消极怠政问题专项整治行动以来，截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底，全县共发现消极怠政问题共计</w:t>
      </w:r>
      <w:r>
        <w:rPr>
          <w:rFonts w:cs="宋体;SimSun" w:ascii="宋体;SimSun" w:hAnsi="宋体;SimSun"/>
          <w:kern w:val="0"/>
          <w:sz w:val="24"/>
          <w:szCs w:val="24"/>
        </w:rPr>
        <w:t>12</w:t>
      </w:r>
      <w:r>
        <w:rPr>
          <w:rFonts w:ascii="宋体;SimSun" w:hAnsi="宋体;SimSun" w:cs="宋体;SimSun"/>
          <w:kern w:val="0"/>
          <w:sz w:val="24"/>
          <w:szCs w:val="24"/>
        </w:rPr>
        <w:t>类</w:t>
      </w:r>
      <w:r>
        <w:rPr>
          <w:rFonts w:cs="宋体;SimSun" w:ascii="宋体;SimSun" w:hAnsi="宋体;SimSun"/>
          <w:kern w:val="0"/>
          <w:sz w:val="24"/>
          <w:szCs w:val="24"/>
        </w:rPr>
        <w:t>217</w:t>
      </w:r>
      <w:r>
        <w:rPr>
          <w:rFonts w:ascii="宋体;SimSun" w:hAnsi="宋体;SimSun" w:cs="宋体;SimSun"/>
          <w:kern w:val="0"/>
          <w:sz w:val="24"/>
          <w:szCs w:val="24"/>
        </w:rPr>
        <w:t>个，对</w:t>
      </w:r>
      <w:r>
        <w:rPr>
          <w:rFonts w:cs="宋体;SimSun" w:ascii="宋体;SimSun" w:hAnsi="宋体;SimSun"/>
          <w:kern w:val="0"/>
          <w:sz w:val="24"/>
          <w:szCs w:val="24"/>
        </w:rPr>
        <w:t>215</w:t>
      </w:r>
      <w:r>
        <w:rPr>
          <w:rFonts w:ascii="宋体;SimSun" w:hAnsi="宋体;SimSun" w:cs="宋体;SimSun"/>
          <w:kern w:val="0"/>
          <w:sz w:val="24"/>
          <w:szCs w:val="24"/>
        </w:rPr>
        <w:t>个问题涉及的</w:t>
      </w:r>
      <w:r>
        <w:rPr>
          <w:rFonts w:cs="宋体;SimSun" w:ascii="宋体;SimSun" w:hAnsi="宋体;SimSun"/>
          <w:kern w:val="0"/>
          <w:sz w:val="24"/>
          <w:szCs w:val="24"/>
        </w:rPr>
        <w:t>254</w:t>
      </w:r>
      <w:r>
        <w:rPr>
          <w:rFonts w:ascii="宋体;SimSun" w:hAnsi="宋体;SimSun" w:cs="宋体;SimSun"/>
          <w:kern w:val="0"/>
          <w:sz w:val="24"/>
          <w:szCs w:val="24"/>
        </w:rPr>
        <w:t>人进行了处理。县干部职工工作的主动性和积极性明显提高，发展环境明显优化，党风政风明显转变，群众满意度明显提高，部分机关部门从过去的“等靠要”转变为“干闯拼”，全县奋勇争先、砥砺拼搏的工作氛围加快形成，干部作风的转变在助推镇宁经济发展中得到了体现。</w:t>
      </w:r>
      <w:r>
        <w:rPr>
          <w:rFonts w:cs="宋体;SimSun" w:ascii="宋体;SimSun" w:hAnsi="宋体;SimSun"/>
          <w:kern w:val="0"/>
          <w:sz w:val="24"/>
          <w:szCs w:val="24"/>
        </w:rPr>
        <w:t>2015</w:t>
      </w:r>
      <w:r>
        <w:rPr>
          <w:rFonts w:ascii="宋体;SimSun" w:hAnsi="宋体;SimSun" w:cs="宋体;SimSun"/>
          <w:kern w:val="0"/>
          <w:sz w:val="24"/>
          <w:szCs w:val="24"/>
        </w:rPr>
        <w:t>年上半年，全县生产总值完成</w:t>
      </w:r>
      <w:r>
        <w:rPr>
          <w:rFonts w:cs="宋体;SimSun" w:ascii="宋体;SimSun" w:hAnsi="宋体;SimSun"/>
          <w:kern w:val="0"/>
          <w:sz w:val="24"/>
          <w:szCs w:val="24"/>
        </w:rPr>
        <w:t>7.26</w:t>
      </w:r>
      <w:r>
        <w:rPr>
          <w:rFonts w:ascii="宋体;SimSun" w:hAnsi="宋体;SimSun" w:cs="宋体;SimSun"/>
          <w:kern w:val="0"/>
          <w:sz w:val="24"/>
          <w:szCs w:val="24"/>
        </w:rPr>
        <w:t>亿元，同比增长</w:t>
      </w:r>
      <w:r>
        <w:rPr>
          <w:rFonts w:cs="宋体;SimSun" w:ascii="宋体;SimSun" w:hAnsi="宋体;SimSun"/>
          <w:kern w:val="0"/>
          <w:sz w:val="24"/>
          <w:szCs w:val="24"/>
        </w:rPr>
        <w:t>16.2%</w:t>
      </w:r>
      <w:r>
        <w:rPr>
          <w:rFonts w:ascii="宋体;SimSun" w:hAnsi="宋体;SimSun" w:cs="宋体;SimSun"/>
          <w:kern w:val="0"/>
          <w:sz w:val="24"/>
          <w:szCs w:val="24"/>
        </w:rPr>
        <w:t>，全市排名第二；农村居民人均可支配收入达</w:t>
      </w:r>
      <w:r>
        <w:rPr>
          <w:rFonts w:cs="宋体;SimSun" w:ascii="宋体;SimSun" w:hAnsi="宋体;SimSun"/>
          <w:kern w:val="0"/>
          <w:sz w:val="24"/>
          <w:szCs w:val="24"/>
        </w:rPr>
        <w:t>2919</w:t>
      </w:r>
      <w:r>
        <w:rPr>
          <w:rFonts w:ascii="宋体;SimSun" w:hAnsi="宋体;SimSun" w:cs="宋体;SimSun"/>
          <w:kern w:val="0"/>
          <w:sz w:val="24"/>
          <w:szCs w:val="24"/>
        </w:rPr>
        <w:t>元，同比增长</w:t>
      </w:r>
      <w:r>
        <w:rPr>
          <w:rFonts w:cs="宋体;SimSun" w:ascii="宋体;SimSun" w:hAnsi="宋体;SimSun"/>
          <w:kern w:val="0"/>
          <w:sz w:val="24"/>
          <w:szCs w:val="24"/>
        </w:rPr>
        <w:t>14.2%</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作风建设是攻坚战，也是持久战。这就要求我们务必把加强和改进作风建设当作永恒课题，通过“三严三实”专题教育，不断解决作风建设中出现的新问题，努力实现作风建设根本好转，以一流的工作作风营造一流的发展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pPr>
      <w:r>
        <w:rPr>
          <w:rFonts w:ascii="宋体;SimSun" w:hAnsi="宋体;SimSun" w:cs="宋体;SimSun"/>
          <w:kern w:val="0"/>
          <w:szCs w:val="21"/>
        </w:rPr>
        <w:t>来源：《红旗文稿》</w:t>
      </w:r>
      <w:r>
        <w:rPr>
          <w:rFonts w:cs="宋体;SimSun" w:ascii="宋体;SimSun" w:hAnsi="宋体;SimSun"/>
          <w:kern w:val="0"/>
          <w:szCs w:val="21"/>
        </w:rPr>
        <w:t>2015/24</w:t>
      </w:r>
      <w:r>
        <w:rPr>
          <w:rFonts w:cs="宋体;SimSun" w:ascii="宋体;SimSun" w:hAnsi="宋体;SimSun"/>
          <w:kern w:val="0"/>
          <w:szCs w:val="21"/>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0"/>
        <w:rPr>
          <w:rFonts w:ascii="宋体;SimSun" w:hAnsi="宋体;SimSun" w:cs="宋体;SimSun"/>
          <w:kern w:val="2"/>
          <w:sz w:val="36"/>
          <w:szCs w:val="36"/>
        </w:rPr>
      </w:pPr>
      <w:r>
        <w:rPr>
          <w:rFonts w:ascii="宋体;SimSun" w:hAnsi="宋体;SimSun" w:cs="宋体;SimSun"/>
          <w:kern w:val="2"/>
          <w:sz w:val="36"/>
          <w:szCs w:val="36"/>
        </w:rPr>
        <w:t>毫不松懈以“严”“实”抓好作风建设</w:t>
      </w:r>
    </w:p>
    <w:p>
      <w:pPr>
        <w:pStyle w:val="Normal"/>
        <w:widowControl/>
        <w:numPr>
          <w:ilvl w:val="0"/>
          <w:numId w:val="0"/>
        </w:numPr>
        <w:spacing w:lineRule="auto" w:line="360"/>
        <w:jc w:val="center"/>
        <w:outlineLvl w:val="0"/>
        <w:rPr>
          <w:rFonts w:ascii="宋体;SimSun" w:hAnsi="宋体;SimSun" w:cs="宋体;SimSun"/>
          <w:kern w:val="2"/>
          <w:sz w:val="36"/>
          <w:szCs w:val="36"/>
        </w:rPr>
      </w:pPr>
      <w:r>
        <w:rPr>
          <w:rFonts w:cs="宋体;SimSun" w:ascii="宋体;SimSun" w:hAnsi="宋体;SimSun"/>
          <w:kern w:val="2"/>
          <w:sz w:val="36"/>
          <w:szCs w:val="36"/>
        </w:rPr>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szCs w:val="24"/>
        </w:rPr>
        <w:t>“</w:t>
      </w:r>
      <w:r>
        <w:rPr>
          <w:rFonts w:ascii="宋体;SimSun" w:hAnsi="宋体;SimSun" w:cs="宋体;SimSun"/>
          <w:kern w:val="0"/>
          <w:sz w:val="24"/>
          <w:szCs w:val="24"/>
        </w:rPr>
        <w:t>党要管党，首先是管好干部；从严治党，关键是从严治吏。”我们党是执政党，党的先进性和纯洁性、党的形象和威望不仅直接关系党的命运，而且直接关系国家的命运、人民的命运、民族的命运。</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我们党近一个世纪的奋斗历程表明，作风建设永远在路上，反腐倡廉建设永远在路上，必须经常抓、反复抓，一刻也不能放松。党的十八大以后，我们在全党开展以为民务实清廉为主要内容的党的群众路线教育实践活动，紧接着我们又开展“三严三实”专题教育，就是因为我们党有长期以来打下的坚实政治基础和群众基础，这是抓党风廉政建设的一大优势。</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党的十八大以来，以习近平同志为总书记的新一届中央领导集体一开始就把党风廉政建设紧紧抓在手上，连续采取了一系列行动，工作扎实、成效显著。全党对党风廉政建设重要性和紧迫性的认识更加深刻，抓作风、转作风的自觉性普遍增强；不良风气得到有力整治，一批为官不为以及违反党纪国法的腐败分子被绳之以法，不敢腐的氛围总体形成，不能腐、不想腐的工作正在深化，一个风清气正的大环境正在形成。</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面向未来，恢复和发扬党的优良传统和作风的任务还很重，巩固党风廉政建设成效、防止问题反弹的任务还很重，解决党内作风上深层次问题的任务还很重。但历史使命越光荣，奋斗目标越宏伟，执政环境越复杂，我们就越要从严治党，使党永远保持同人民群众的血肉联系，永远立于不败之地。我们要实现“两个一百年”奋斗目标，协调推进“四个全面”战略布局，就必须努力改进思想作风、学风、工作作风、领导作风、干部生活作风，使党的作风全面好起来。</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从严治党是一个永恒课题，党要管党丝毫不能松懈，从严治党一刻不能放松。实践证明，一个党员的党性，不是随着党龄增长和职务提升而自然提高的，不加强修养和锤炼，党性不仅不会提高，反而会降低，甚至可能完全丧失。坚持党要管党、从严治党，切实解决自身存在的突出问题，各级领导干部尤其要在坚定理想信念、坚持实事求是、推动科学发展、密切联系群众、加强道德修养、严守党的纪律等方面为广大党员作出表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4"/>
        </w:rPr>
        <w:t>“</w:t>
      </w:r>
      <w:r>
        <w:rPr>
          <w:rFonts w:ascii="宋体;SimSun" w:hAnsi="宋体;SimSun" w:cs="宋体;SimSun"/>
          <w:kern w:val="0"/>
          <w:sz w:val="24"/>
          <w:szCs w:val="24"/>
        </w:rPr>
        <w:t>干在实处永无止境，走在前列要谋新篇。”我们要一鼓作气、敬终如始抓好专题教育靠后阶段的工作，推动领导干部践行“三严三实”常态化、长效化。凡是有利于党和人民事业的，就坚决干、加油干、一刻不停歇地干；凡是不利于党和人民事业的，就坚决改、彻底改、一刻不耽误地改，努力在践行“三严三实”上定位准、标杆高、行之笃，以实际行动不辜负人民重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求是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 w:name="华文新魏">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000000"/>
      <w:u w:val="none"/>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character" w:styleId="Style71">
    <w:name w:val="style7"/>
    <w:basedOn w:val="Style12"/>
    <w:qFormat/>
    <w:rPr/>
  </w:style>
  <w:style w:type="character" w:styleId="Style81">
    <w:name w:val="style8"/>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14">
    <w:name w:val="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cdi.gov.cn/yw/201511/t20151107_64676.html" TargetMode="External"/><Relationship Id="rId6" Type="http://schemas.openxmlformats.org/officeDocument/2006/relationships/hyperlink" Target="http://paper.people.com.cn/rmrb/html/2015-10/23/nw.D110000renmrb_20151023_1-04.htm" TargetMode="External"/><Relationship Id="rId7" Type="http://schemas.openxmlformats.org/officeDocument/2006/relationships/hyperlink" Target="http://cpc.people.com.cn/" TargetMode="External"/><Relationship Id="rId8" Type="http://schemas.openxmlformats.org/officeDocument/2006/relationships/image" Target="media/image3.png"/><Relationship Id="rId9" Type="http://schemas.openxmlformats.org/officeDocument/2006/relationships/hyperlink" Target="http://epaper.gmw.cn/gmrb/html/2015-12/28/nw.D110000gmrb_20151228_2-14.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8:00Z</dcterms:created>
  <dc:creator>Sky123.Org</dc:creator>
  <dc:description/>
  <cp:keywords/>
  <dc:language>en-US</dc:language>
  <cp:lastModifiedBy>Sky123.Org</cp:lastModifiedBy>
  <cp:lastPrinted>2016-01-11T17:22:00Z</cp:lastPrinted>
  <dcterms:modified xsi:type="dcterms:W3CDTF">2016-01-12T10:08:00Z</dcterms:modified>
  <cp:revision>18</cp:revision>
  <dc:subject/>
  <dc:title/>
</cp:coreProperties>
</file>