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赛会志愿者网上报名操作流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登陆：（云南青年志愿者网：</w:t>
      </w:r>
      <w:r>
        <w:rPr>
          <w:rFonts w:ascii="黑体;SimHei" w:hAnsi="黑体;SimHei"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2"/>
          <w:szCs w:val="32"/>
        </w:rPr>
        <w:t>www.ynqnzyz.net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用户注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2895600" cy="4343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非常重要：志愿者在选择“所属机构”时，请一直选择到自己所在学院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2863215" cy="17633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活动报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志愿者在注册认证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28"/>
          <w:szCs w:val="28"/>
        </w:rPr>
        <w:t>后，在最新活动中查找</w:t>
      </w:r>
      <w:r>
        <w:rPr>
          <w:rFonts w:ascii="黑体;SimHei" w:hAnsi="黑体;SimHei" w:eastAsia="黑体;SimHei"/>
          <w:sz w:val="28"/>
          <w:szCs w:val="28"/>
        </w:rPr>
        <w:t>“云南农业大学赛会志愿者服务队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活动，点击我要报名，并且要确认自己的名字出现在下方的已报名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2104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1:00Z</dcterms:created>
  <dc:creator>黄生健</dc:creator>
  <dc:description/>
  <cp:keywords/>
  <dc:language>en-US</dc:language>
  <cp:lastModifiedBy>黄生健</cp:lastModifiedBy>
  <dcterms:modified xsi:type="dcterms:W3CDTF">2014-03-25T09:11:00Z</dcterms:modified>
  <cp:revision>1</cp:revision>
  <dc:subject/>
  <dc:title>附件1：</dc:title>
</cp:coreProperties>
</file>