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F" w:val="clear"/>
        </w:rPr>
        <w:t>云南农业大学学生交流项目申请表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28"/>
        <w:gridCol w:w="773"/>
        <w:gridCol w:w="267"/>
        <w:gridCol w:w="304"/>
        <w:gridCol w:w="858"/>
        <w:gridCol w:w="234"/>
        <w:gridCol w:w="810"/>
        <w:gridCol w:w="932"/>
        <w:gridCol w:w="234"/>
        <w:gridCol w:w="948"/>
        <w:gridCol w:w="1488"/>
      </w:tblGrid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小二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照</w:t>
            </w:r>
          </w:p>
        </w:tc>
      </w:tr>
      <w:tr>
        <w:trPr>
          <w:trHeight w:val="89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校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评价与在外学习、生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   算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表格不够可另附页，并请亲笔签名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时间        年   月   日</w:t>
      </w:r>
    </w:p>
    <w:tbl>
      <w:tblPr>
        <w:tblW w:w="102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018"/>
      </w:tblGrid>
      <w:tr>
        <w:trPr>
          <w:trHeight w:val="30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学院审核与推荐意见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          （盖章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          （盖章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0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合作与交流处意    见</w:t>
            </w:r>
          </w:p>
          <w:p>
            <w:pPr>
              <w:pStyle w:val="Normal"/>
              <w:widowControl/>
              <w:spacing w:lineRule="auto" w:line="336"/>
              <w:ind w:left="90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ind w:firstLine="4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          （盖章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审批意   见</w:t>
            </w:r>
          </w:p>
          <w:p>
            <w:pPr>
              <w:pStyle w:val="Normal"/>
              <w:widowControl/>
              <w:spacing w:lineRule="auto" w:line="336"/>
              <w:ind w:left="90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36"/>
              <w:ind w:firstLine="4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          （盖章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．请随表附上英语考试成绩证书、获奖证书等证明材料的复印件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．凡是需要签字的地方必须亲笔签名，承诺填表内容全部真实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．若发现所填内容不实，将取消申请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9T02:58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