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0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120" w:after="120"/>
              <w:jc w:val="left"/>
              <w:rPr/>
            </w:pPr>
            <w:r>
              <w:rPr/>
              <w:t>云南省科技厅关于开展</w:t>
            </w:r>
            <w:r>
              <w:rPr/>
              <w:t>2015</w:t>
            </w:r>
            <w:r>
              <w:rPr/>
              <w:t>年云南省国际科技合作基地认定工作的通知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>
                <w:trHeight w:val="705" w:hRule="atLeast"/>
              </w:trPr>
              <w:tc>
                <w:tcPr>
                  <w:tcW w:w="7974" w:type="dxa"/>
                  <w:tcBorders>
                    <w:top w:val="single" w:sz="6" w:space="0" w:color="AFBFC2"/>
                    <w:left w:val="single" w:sz="2" w:space="0" w:color="000000"/>
                    <w:bottom w:val="single" w:sz="6" w:space="0" w:color="AFBFC2"/>
                    <w:right w:val="single" w:sz="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4"/>
                  </w:tblGrid>
                  <w:tr>
                    <w:trPr>
                      <w:trHeight w:val="615" w:hRule="atLeast"/>
                    </w:trPr>
                    <w:tc>
                      <w:tcPr>
                        <w:tcW w:w="7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AFBFC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015-03-0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Cs w:val="21"/>
                </w:rPr>
                <w:t>大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] [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Cs w:val="21"/>
                </w:rPr>
                <w:t>中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] [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Cs w:val="21"/>
                </w:rPr>
                <w:t>小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单位：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充分发挥国际科技合作基地的示范带动作用，省科技厅制定并出台了《云南省国际科技合作基地管理办法》（云府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，与各省级业务（行业）主管部门和各州（市）科技管理部门共同推进云南省国际科技合作基地（以下简称“省国合基地”）建设。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底，已认定省国合基地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。根据《云南省国际科技合作十二五规划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技厅将继续遴选认定省国合基地。现将有关事项通知如下：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申报条件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国合基地分为国际创新园、国际联合研究中心、国际技术转移中心、海外科技合作示范园（基地）和示范型国际科技合作基地五种类型。申报时请认真对照《云南省国际科技合作基地管理办法》的相关要求，确定申报类型，认真填写《云南省国际科技合作基地申报书》（见附件），加盖申报单位和组织推荐单位公章，并备齐其他相关申报材料。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网上查询地址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云南省国际科技合作基地管理办法》可登陆云南省科技厅网站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ynstc.gov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查询下载。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申报时间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截止日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申报咨询及材料受理联系方式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云南省科技厅对外交流与合作处  苏 哲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  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1—63138908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36444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  址：昆明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省科技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云南省科学技术发展研究院路娜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1—63132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57792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址：昆明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省科技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ns135dwkjhzgh@163.com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云南省国际科技合作基地申报书</w:t>
              </w:r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点击下载</w:t>
              </w:r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120" w:after="1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120" w:after="12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科学技术厅</w:t>
            </w:r>
          </w:p>
          <w:p>
            <w:pPr>
              <w:pStyle w:val="Normal"/>
              <w:widowControl/>
              <w:spacing w:lineRule="atLeast" w:line="270" w:before="120" w:after="12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tc.gov.cn/tzgg/201503050010.htm" TargetMode="External"/><Relationship Id="rId3" Type="http://schemas.openxmlformats.org/officeDocument/2006/relationships/hyperlink" Target="http://www.ynstc.gov.cn/tzgg/201503050010.htm" TargetMode="External"/><Relationship Id="rId4" Type="http://schemas.openxmlformats.org/officeDocument/2006/relationships/hyperlink" Target="http://www.ynstc.gov.cn/tzgg/201503050010.htm" TargetMode="External"/><Relationship Id="rId5" Type="http://schemas.openxmlformats.org/officeDocument/2006/relationships/hyperlink" Target="http://www.ynstc.gov.cn/" TargetMode="External"/><Relationship Id="rId6" Type="http://schemas.openxmlformats.org/officeDocument/2006/relationships/hyperlink" Target="http://www.ynstc.gov.cn/tzgg/xgwd/20150305001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5:00Z</dcterms:created>
  <dc:creator>leigh</dc:creator>
  <dc:description/>
  <cp:keywords/>
  <dc:language>en-US</dc:language>
  <cp:lastModifiedBy>段智利</cp:lastModifiedBy>
  <dcterms:modified xsi:type="dcterms:W3CDTF">2015-03-06T00:31:00Z</dcterms:modified>
  <cp:revision>10</cp:revision>
  <dc:subject/>
  <dc:title/>
</cp:coreProperties>
</file>