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云南省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地方公派出国留学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外语水平要求及说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云南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地方公派出国留学人员的外语水平原则上应达到以下任一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ETS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其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N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俄语（</w:t>
      </w:r>
      <w:r>
        <w:rPr>
          <w:rFonts w:eastAsia="仿宋_GB2312" w:cs="仿宋_GB2312" w:ascii="仿宋_GB2312" w:hAnsi="仿宋_GB2312"/>
          <w:sz w:val="32"/>
          <w:szCs w:val="32"/>
        </w:rPr>
        <w:t>ТЛР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语（</w:t>
      </w:r>
      <w:r>
        <w:rPr>
          <w:rFonts w:eastAsia="仿宋_GB2312" w:cs="仿宋_GB2312" w:ascii="仿宋_GB2312" w:hAnsi="仿宋_GB2312"/>
          <w:sz w:val="32"/>
          <w:szCs w:val="32"/>
        </w:rPr>
        <w:t>NT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语</w:t>
      </w:r>
      <w:r>
        <w:rPr>
          <w:rFonts w:eastAsia="仿宋_GB2312" w:cs="仿宋_GB2312" w:ascii="仿宋_GB2312" w:hAnsi="仿宋_GB2312"/>
          <w:sz w:val="32"/>
          <w:szCs w:val="32"/>
        </w:rPr>
        <w:t>(TNF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语专业本科以上毕业（专业语种应与申报国家使用的语种一致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曾在同一语种国家留学一学年或连续工作一年以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雅思考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类），成绩达到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其中听力和口试成绩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托福考试，成绩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小语种申报人员，须提供相关教育机构（本科院校）提供的培训合格证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获得云南教育对外交流中心英语培训结业证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派出单位重点推荐申请人需有一定外语基础，无外语成绩可先进行申报，录取后必须通过相关考试方可派出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无英语成绩者可先行申报，待专家评定后决定予以直派或通过相关考试再派出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靳晓慧</dc:creator>
  <dc:description/>
  <cp:keywords/>
  <dc:language>en-US</dc:language>
  <cp:lastModifiedBy>用户王剑琼</cp:lastModifiedBy>
  <cp:lastPrinted>2014-08-21T11:35:00Z</cp:lastPrinted>
  <dcterms:modified xsi:type="dcterms:W3CDTF">2014-08-28T09:37:00Z</dcterms:modified>
  <cp:revision>4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