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32"/>
          <w:shd w:fill="FFFFFF" w:val="clear"/>
        </w:rPr>
        <w:t>云南农业大学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  <w:shd w:fill="FFFFFF" w:val="clear"/>
        </w:rPr>
        <w:t>201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32"/>
          <w:shd w:fill="FFFFFF" w:val="clear"/>
        </w:rPr>
        <w:t>年学生工作研究项目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32"/>
          <w:shd w:fill="FFFFFF" w:val="clear"/>
        </w:rPr>
        <w:t>立项项目一览表</w:t>
      </w:r>
    </w:p>
    <w:tbl>
      <w:tblPr>
        <w:tblW w:w="14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412"/>
        <w:gridCol w:w="1115"/>
        <w:gridCol w:w="3040"/>
        <w:gridCol w:w="136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院（部门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助金额（元）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闲暇教育与大学生健全人格培养创新研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理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利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对大学生心理健康的影响及对策研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润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委宣传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媒体时代对大学生思想政治教育的挑战及应对策略研究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以微信的崛起为研究视角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  华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纪委办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监审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南农业大学文科专业学生学业倦怠现状的调查与研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  皎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管理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南农业大学大学生责任意识培养研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谭淑娟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管理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留学生</w:t>
            </w:r>
            <w:r>
              <w:rPr>
                <w:rFonts w:cs="宋体" w:ascii="宋体" w:hAnsi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三自一主</w:t>
            </w:r>
            <w:r>
              <w:rPr>
                <w:rFonts w:cs="宋体" w:ascii="宋体" w:hAnsi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教育管理模式研究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以云南农业大学为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建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际合作交流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校学生安全教育下的短板探究——以昆明高校为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熊雁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卫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人教育转型期班主任的定位研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易  璟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与继续教育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媒体环境下高校大学生突发事件舆论引导机制研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智鑫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委宣传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南农业大学学生党员示范宿舍建设的实践探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严明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工作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展 “三爱”教育促进我校大学生健康成长实践探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  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友会办公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生态人格培养研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邵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克思主义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导员运用博客开展思想教育工作研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林娜娜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电工程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非通用语言专业“</w:t>
            </w:r>
            <w:r>
              <w:rPr>
                <w:rFonts w:cs="宋体" w:ascii="宋体" w:hAnsi="宋体"/>
                <w:sz w:val="24"/>
                <w:szCs w:val="24"/>
              </w:rPr>
              <w:t>2+1+1”</w:t>
            </w:r>
            <w:r>
              <w:rPr>
                <w:rFonts w:ascii="宋体" w:hAnsi="宋体" w:cs="宋体"/>
                <w:sz w:val="24"/>
                <w:szCs w:val="24"/>
              </w:rPr>
              <w:t>培养模式下学生国外管理对策研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吟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媒体时代对大学生思想政治教育工作的挑战与应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  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科院校大学生网络道德养成对策研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 娜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烟草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何发挥高校辅导员在大学生心理危机事件中的作用——以食品院</w:t>
            </w:r>
            <w:r>
              <w:rPr>
                <w:rFonts w:cs="宋体" w:ascii="宋体" w:hAnsi="宋体"/>
                <w:sz w:val="24"/>
                <w:szCs w:val="24"/>
              </w:rPr>
              <w:t>2011</w:t>
            </w:r>
            <w:r>
              <w:rPr>
                <w:rFonts w:ascii="宋体" w:hAnsi="宋体" w:cs="宋体"/>
                <w:sz w:val="24"/>
                <w:szCs w:val="24"/>
              </w:rPr>
              <w:t>级食科班为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  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食品科学技术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时期高校党建文化进公寓探索与实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达永仙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物科学技术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云南农业大学创业教育工作现状及对策研究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洪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社会科学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南农业大学大学生创业精神现状调查与分析研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肖洪磊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社会科学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科院校大学生自主创业现状及对策研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文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南农村干部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南农业大学“时尚排舞”大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燕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打造一专一品牌特色活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孔令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物科学技术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98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04T08:48:0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