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重点研发任务建议填报信息表</w:t>
      </w:r>
    </w:p>
    <w:p>
      <w:pPr>
        <w:pStyle w:val="Normal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5"/>
        <w:gridCol w:w="3352"/>
        <w:gridCol w:w="3656"/>
      </w:tblGrid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点研发任务建议名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领域特征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信息与空间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人口与健康（生物医药）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制造业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能源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资源环境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海洋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农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交通运输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城镇化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现代服务业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公共安全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阶段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基础前沿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重大共性关键技术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应用示范</w:t>
            </w:r>
          </w:p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全链条创新设计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际合作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拟开展（国别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无相关需求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期所需资金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总量资金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央财政资金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财政资金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其他资金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渠道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地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行业协会</w:t>
            </w:r>
          </w:p>
        </w:tc>
      </w:tr>
      <w:tr>
        <w:trPr>
          <w:trHeight w:val="85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简要说明启动该重点研发任务的重要意义、我国的研究基础与国外的差距、任务部署的考虑、预期成果形成及产业化前景等，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0:00Z</dcterms:created>
  <dc:creator>Yancf</dc:creator>
  <dc:description/>
  <cp:keywords/>
  <dc:language>en-US</dc:language>
  <cp:lastModifiedBy>Yancf</cp:lastModifiedBy>
  <dcterms:modified xsi:type="dcterms:W3CDTF">2015-02-16T07:52:00Z</dcterms:modified>
  <cp:revision>1</cp:revision>
  <dc:subject/>
  <dc:title/>
</cp:coreProperties>
</file>